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028700</wp:posOffset>
                </wp:positionH>
                <wp:positionV relativeFrom="paragraph">
                  <wp:posOffset>457200</wp:posOffset>
                </wp:positionV>
                <wp:extent cx="6971665" cy="737362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7373520"/>
                          <a:chOff x="0" y="0"/>
                          <a:chExt cx="6971760" cy="7373520"/>
                        </a:xfrm>
                      </wpg:grpSpPr>
                      <wps:wsp>
                        <wps:cNvSpPr txBox="1"/>
                        <wps:spPr>
                          <a:xfrm>
                            <a:off x="0" y="181944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Narkisim"/>
                                  <w:color w:val="FF0000"/>
                                  <w:lang w:val="en-US" w:bidi="he-IL"/>
                                </w:rPr>
                                <w:t>הפעלת האסטרטגיה ע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Narkisim"/>
                                  <w:color w:val="FF0000"/>
                                  <w:lang w:val="en-US" w:bidi="he-IL"/>
                                </w:rPr>
                                <w:t xml:space="preserve"> סיטואציות נבחר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4920" y="2185200"/>
                            <a:ext cx="1722600" cy="318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8880"/>
                              <a:ext cx="1714680" cy="89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אינטראקציה עם כדור הארץ (מתקדם): מסה, משקל, נפילה חופשית, חוסר משק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36440"/>
                              <a:ext cx="17146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אינטראקציה עם אווי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3720"/>
                              <a:ext cx="171468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חיכוך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5400"/>
                              <a:ext cx="171468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תרשים כוחו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8680"/>
                              <a:ext cx="17146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החוק הראשון והחוק השני של ניוט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5960"/>
                              <a:ext cx="171468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החוק השלישי של ניוט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171468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כוחו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802080"/>
                            <a:ext cx="12574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ינטראקצי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8160" y="470520"/>
                            <a:ext cx="272808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86400" y="2251080"/>
                            <a:ext cx="1371600" cy="22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75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שלב ראשון: אפיון מערכ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3240"/>
                              <a:ext cx="1371600" cy="8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שלב שני: ממערכת לגופים נבחר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33600"/>
                              <a:ext cx="1371600" cy="76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שלב שלישי: כוחות ותנוע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28800" y="100008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857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504800"/>
                            <a:ext cx="343080" cy="74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9160" y="1714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57880" y="2365200"/>
                            <a:ext cx="10288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2365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3652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6640" y="2365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708280"/>
                            <a:ext cx="10288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2822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57880" y="3165480"/>
                            <a:ext cx="10288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3193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165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4320" y="312732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622680"/>
                            <a:ext cx="10288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3699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57880" y="3965400"/>
                            <a:ext cx="10288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3520" y="4051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9654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7120" y="39369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85640"/>
                            <a:ext cx="1076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Narkisim"/>
                                  <w:color w:val="FF0000"/>
                                  <w:lang w:val="en-US" w:bidi="he-IL"/>
                                </w:rPr>
                                <w:t>המושג הראש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847880"/>
                            <a:ext cx="2057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Narkisim"/>
                                  <w:color w:val="FF0000"/>
                                  <w:lang w:val="en-US" w:bidi="he-IL"/>
                                </w:rPr>
                                <w:t>הוראת מושגי יסוד ועקרונ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0"/>
                            <a:ext cx="1619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Narkisim"/>
                                  <w:color w:val="FF0000"/>
                                  <w:lang w:val="en-US" w:bidi="he-IL"/>
                                </w:rPr>
                                <w:t>הסיטואציה המוביל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Narkisim"/>
                                  <w:color w:val="FF0000"/>
                                  <w:lang w:val="en-US" w:bidi="he-IL"/>
                                </w:rPr>
                                <w:t>(שלבים 1-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847160"/>
                            <a:ext cx="10288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Narkisim"/>
                                  <w:color w:val="FF0000"/>
                                  <w:lang w:val="en-US" w:bidi="he-IL"/>
                                </w:rPr>
                                <w:t>הפעלת האסטרטגי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240" y="4181400"/>
                            <a:ext cx="160020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372280"/>
                            <a:ext cx="2286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5372280"/>
                            <a:ext cx="3430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2400" y="5680080"/>
                            <a:ext cx="1809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66320" y="5709240"/>
                            <a:ext cx="1115640" cy="16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66480" y="5823720"/>
                            <a:ext cx="1121400" cy="15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3560" y="2245320"/>
                            <a:ext cx="124956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2840" y="4989240"/>
                            <a:ext cx="16898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0160" y="3388320"/>
                            <a:ext cx="959400" cy="13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86080" y="2365200"/>
                            <a:ext cx="12574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57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480"/>
                              <a:ext cx="1257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2936880"/>
                            <a:ext cx="12574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57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120"/>
                              <a:ext cx="1257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760" y="3508200"/>
                            <a:ext cx="14860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85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14480"/>
                              <a:ext cx="1485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3360" y="4194000"/>
                            <a:ext cx="1371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708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14480"/>
                              <a:ext cx="13708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800" y="5065560"/>
                            <a:ext cx="794880" cy="439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7544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" y="174960"/>
                              <a:ext cx="77544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457880" y="4362480"/>
                            <a:ext cx="137160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0960" y="4362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14800" y="5372280"/>
                            <a:ext cx="2286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3624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53722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36pt;width:548.95pt;height:580.6pt" coordorigin="-1620,720" coordsize="10979,116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20;top:3585;width:28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Narkisim"/>
                            <w:color w:val="FF0000"/>
                            <w:lang w:val="en-US" w:bidi="he-IL"/>
                          </w:rPr>
                          <w:t>הפעלת האסטרטגיה ע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Narkisim"/>
                            <w:color w:val="FF0000"/>
                            <w:lang w:val="en-US" w:bidi="he-IL"/>
                          </w:rPr>
                          <w:t xml:space="preserve"> סיטואציות נבחרו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87;top:4161;width:2713;height:5018">
                  <v:shape id="shape_0" fillcolor="white" stroked="t" o:allowincell="f" style="position:absolute;left:2687;top:7766;width:2699;height:14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אינטראקציה עם כדור הארץ (מתקדם): מסה, משקל, נפילה חופשית, חוסר משק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87;top:7211;width:2699;height:5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אינטראקציה עם אווי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87;top:6671;width:2699;height:5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חיכוך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87;top:6012;width:2699;height:6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תרשים כוחו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87;top:5246;width:2699;height:77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החוק הראשון והחוק השני של ניוט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87;top:4706;width:2699;height:5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החוק השלישי של ניוט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4161;width:2699;height:5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כוחו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-720;top:1983;width:19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ינטראקצי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92;top:1461;width:4295;height:164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7020;top:4265;width:2160;height:3619">
                  <v:shape id="shape_0" fillcolor="white" stroked="t" o:allowincell="f" style="position:absolute;left:7020;top:4265;width:2159;height:11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שלב ראשון: אפיון מערכ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5404;width:2159;height:12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שלב שני: ממערכת לגופים נבחר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6680;width:2159;height:120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שלב שלישי: כוחות ותנוע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260,2295" to="2699,2295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2070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40,3090" to="7379,4264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30;top:3420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4445" to="7019,4804" stroked="t" o:allowincell="f" style="position:absolute;flip:xy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0;top:4445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4445" to="5220,4984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00;top:4445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4985" to="7019,5884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0;top:5165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5705" to="7019,6244" stroked="t" o:allowincell="f" style="position:absolute;flip:xy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0;top:5750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5705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90,5645" to="5190,6364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00,6425" to="7019,7144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0;top:6545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6965" to="7019,7504" stroked="t" o:allowincell="f" style="position:absolute;flip:xy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65;top:7100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6965" to="5220,7504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70;top:6920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16;top:1485;width:1694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Narkisim"/>
                            <w:color w:val="FF0000"/>
                            <w:lang w:val="en-US" w:bidi="he-IL"/>
                          </w:rPr>
                          <w:t>המושג הראשו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630;width:3239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Narkisim"/>
                            <w:color w:val="FF0000"/>
                            <w:lang w:val="en-US" w:bidi="he-IL"/>
                          </w:rPr>
                          <w:t>הוראת מושגי יסוד ועקרונו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0;top:720;width:254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Narkisim"/>
                            <w:color w:val="FF0000"/>
                            <w:lang w:val="en-US" w:bidi="he-IL"/>
                          </w:rPr>
                          <w:t>הסיטואציה המוביל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Narkisim"/>
                            <w:color w:val="FF0000"/>
                            <w:lang w:val="en-US" w:bidi="he-IL"/>
                          </w:rPr>
                          <w:t>(שלבים 1-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29;width:1619;height:6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Narkisim"/>
                            <w:color w:val="FF0000"/>
                            <w:lang w:val="en-US" w:bidi="he-IL"/>
                          </w:rPr>
                          <w:t>הפעלת האסטרטגי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15,7305" to="7934,9644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220,9180" to="5579,9719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420,9180" to="3959,9899" stroked="t" o:allowincell="f" style="position:absolute;flip:x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09;top:9665;width:2848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11;top:9711;width:1756;height:262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791;top:9891;width:1765;height:2438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268;top:4256;width:1967;height:168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269;top:8577;width:2660;height:122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163;top:6056;width:1510;height:2078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720;top:4445;width:1979;height:359">
                  <v:line id="shape_0" from="720,4445" to="2699,4624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4625" to="2699,4804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20;top:5345;width:1979;height:359">
                  <v:line id="shape_0" from="720,5345" to="2699,5524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5525" to="2699,5704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59;top:6245;width:2339;height:359">
                  <v:line id="shape_0" from="359,6245" to="2697,6424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,6425" to="2698,6604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64;top:7325;width:2159;height:359">
                  <v:line id="shape_0" from="464,7325" to="2622,7504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5,7505" to="2623,7684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443;top:8697;width:1251;height:692">
                  <v:line id="shape_0" from="1444,8697" to="2664,9113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5,8973" to="2695,9389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400,7590" to="7559,9569" stroked="t" o:allowincell="f" style="position:absolute;flip:xy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65;top:7590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0,9180" to="5219,9719" stroked="t" o:allowincell="f" style="position:absolute;flip:xy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590" to="5220,8129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180" to="3599,989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ת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ור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804545</wp:posOffset>
                </wp:positionH>
                <wp:positionV relativeFrom="paragraph">
                  <wp:posOffset>8110855</wp:posOffset>
                </wp:positionV>
                <wp:extent cx="68668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וראה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שג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טראקציה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יג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יטואצ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בי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ל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אמנ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מ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ל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סטרטג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הפעי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יטואצ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בילה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ל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עי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טראקצ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ורב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ח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וו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ודל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נוגד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יוונם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פעי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ל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סטרטג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טואצי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פות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מד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ל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סטרטג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מ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שג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ק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חות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פעת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ק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ש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וט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יתו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שימ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ח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מ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ל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סטרטג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בנ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ח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פיי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ועה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פיי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נוע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רש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וח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וסי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יכו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מ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פע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ו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פ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טראקצ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ו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צ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ל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ק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ס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ניה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1.7pt;mso-wrap-distance-left:9.05pt;mso-wrap-distance-right:9.05pt;mso-wrap-distance-top:0pt;mso-wrap-distance-bottom:0pt;margin-top:638.65pt;mso-position-vertical-relative:text;margin-left:-6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הליך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הוראה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לאח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ור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מושג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אינטראקציה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מציג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סיטואצ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מובי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שעל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מתאמנ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בהמשך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ללמ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של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ראש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אסטרטג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ולהפעי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סיטואצ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מובילה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של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ב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ור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רעי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שב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אינטראקצ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מעורב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ש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כוח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שוו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בגודל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ומנוגד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בכיוונם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חו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שליש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להפעי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של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ראש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אסטרטג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סיטואצי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נוספות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עכשי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מלמד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של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ש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אסטרטג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בהמש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ללמ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מושג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שק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כוחות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שפעת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תנוע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חוק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ראש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והש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ניוט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 xml:space="preserve">))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וניתו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תרשימ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כוח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כע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ני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ללמ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של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שליש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אסטרטג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ולבנ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תרש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כוח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פ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מאפיי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תנוע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ידועה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במיד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וי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א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תא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ב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מאפיי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תנוע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לתרש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כוח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להוסי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כו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נוסף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כו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חיכו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בהמש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אפ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ללמ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שפע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אוו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תנוע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גופ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אינטראקצ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אוו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 xml:space="preserve">))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ולצ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לחל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תו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די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משק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המס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ו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szCs w:val="20"/>
                          <w:rtl w:val="true"/>
                        </w:rPr>
                        <w:t>שבניה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47:00Z</dcterms:created>
  <dc:creator>Weizmann User</dc:creator>
  <dc:description/>
  <cp:keywords/>
  <dc:language>en-US</dc:language>
  <cp:lastModifiedBy>Weizmann Institute of Science</cp:lastModifiedBy>
  <dcterms:modified xsi:type="dcterms:W3CDTF">2007-02-13T16:47:00Z</dcterms:modified>
  <cp:revision>2</cp:revision>
  <dc:subject/>
  <dc:title>Learning Process</dc:title>
</cp:coreProperties>
</file>