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סטרטג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סג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שגי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  <w:rtl w:val="true"/>
        </w:rPr>
        <w:t>כ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חשיב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רכ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זיקאל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ר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רא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8592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3825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>)                                                                 (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אי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מערכ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ינטראקציה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ודפ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טי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צ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פק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י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ציפ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בח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א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ש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וב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צ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ף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</w:rPr>
        <w:t>system's approach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מ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וח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כ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חשיב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ראש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"</w:t>
      </w:r>
      <w:r>
        <w:rPr>
          <w:color w:val="000000"/>
          <w:u w:val="single"/>
          <w:rtl w:val="true"/>
        </w:rPr>
        <w:t>אפי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ערכת</w:t>
      </w:r>
      <w:r>
        <w:rPr>
          <w:color w:val="000000"/>
          <w:u w:val="single"/>
          <w:rtl w:val="true"/>
        </w:rPr>
        <w:t>"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ר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ודא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ב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כ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חשיב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"</w:t>
      </w:r>
      <w:r>
        <w:rPr>
          <w:color w:val="000000"/>
          <w:u w:val="single"/>
          <w:rtl w:val="true"/>
        </w:rPr>
        <w:t>מאינטראק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כוחות</w:t>
      </w:r>
      <w:r>
        <w:rPr>
          <w:color w:val="000000"/>
          <w:u w:val="single"/>
          <w:rtl w:val="true"/>
        </w:rPr>
        <w:t>"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וח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כ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חשיב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ליש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"</w:t>
      </w:r>
      <w:r>
        <w:rPr>
          <w:color w:val="000000"/>
          <w:u w:val="single"/>
          <w:rtl w:val="true"/>
        </w:rPr>
        <w:t>כוח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תנועה</w:t>
      </w:r>
      <w:r>
        <w:rPr>
          <w:color w:val="000000"/>
          <w:u w:val="single"/>
          <w:rtl w:val="true"/>
        </w:rPr>
        <w:t>"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זכי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סטיות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ש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א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  <w:rtl w:val="true"/>
        </w:rPr>
        <w:t>גיש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הורא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המסגר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ושגית</w:t>
      </w: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ג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מת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קט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ק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ובה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ב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ק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כ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מס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שגי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0" w:hanging="187"/>
              <w:jc w:val="both"/>
              <w:rPr/>
            </w:pPr>
            <w:r>
              <w:rPr>
                <w:u w:val="single"/>
                <w:rtl w:val="true"/>
              </w:rPr>
              <w:t>מושג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קרונ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פ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ד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ד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ו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וונ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ע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ד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י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א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ח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מאל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ונ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נטראקצ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ind w:left="180" w:right="0" w:hanging="180"/>
              <w:jc w:val="both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18:00Z</dcterms:created>
  <dc:creator>OC402078</dc:creator>
  <dc:description/>
  <dc:language>en-US</dc:language>
  <cp:lastModifiedBy>Weizmann Institute of Science</cp:lastModifiedBy>
  <dcterms:modified xsi:type="dcterms:W3CDTF">2007-01-04T16:37:00Z</dcterms:modified>
  <cp:revision>8</cp:revision>
  <dc:subject/>
  <dc:title>הנחיות להפעלת האסטרטגיה: כלי חשיבה וגישת הוראה</dc:title>
</cp:coreProperties>
</file>