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אינטראקצי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כוח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תנועה</w:t>
      </w:r>
      <w:r>
        <w:rPr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אסטרטגי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כותית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ניתוח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חיזו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ופע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חי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מיום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תלמיד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ind w:left="31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פני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מונ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י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ופ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שא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תרון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ערכ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גופ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האינטראקציות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יה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ו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ע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יצ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בנים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FF"/>
          <w:rtl w:val="true"/>
        </w:rPr>
        <w:t xml:space="preserve">   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  <w:rtl w:val="true"/>
        </w:rPr>
        <w:t>רי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color w:val="000000"/>
          <w:rtl w:val="true"/>
        </w:rPr>
        <w:t xml:space="preserve">:_______________________________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  <w:rtl w:val="true"/>
        </w:rPr>
        <w:t>יי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נ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):  </w:t>
      </w:r>
    </w:p>
    <w:p>
      <w:pPr>
        <w:pStyle w:val="Normal"/>
        <w:spacing w:lineRule="auto" w:line="312"/>
        <w:jc w:val="both"/>
        <w:rPr>
          <w:color w:val="0000FF"/>
          <w:u w:val="single"/>
        </w:rPr>
      </w:pPr>
      <w:r>
        <w:rPr>
          <w:rFonts w:cs="Times New Roman"/>
          <w:color w:val="000000"/>
          <w:rtl w:val="true"/>
        </w:rPr>
        <w:t xml:space="preserve">                      </w:t>
      </w:r>
    </w:p>
    <w:p>
      <w:pPr>
        <w:pStyle w:val="Normal"/>
        <w:spacing w:lineRule="auto" w:line="312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פ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נטראקצ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ו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יצ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טבל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אינטראקציות</w:t>
      </w:r>
      <w:r>
        <w:rPr>
          <w:color w:val="000000"/>
          <w:sz w:val="28"/>
          <w:szCs w:val="28"/>
          <w:rtl w:val="true"/>
        </w:rPr>
        <w:t xml:space="preserve">"       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rtl w:val="true"/>
        </w:rPr>
        <w:t>יי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color w:val="000000"/>
          <w:rtl w:val="true"/>
        </w:rPr>
        <w:t xml:space="preserve">":     </w:t>
      </w:r>
      <w:r>
        <w:rPr>
          <w:color w:val="0000FF"/>
          <w:u w:val="single"/>
          <w:rtl w:val="true"/>
        </w:rPr>
        <w:br/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, -, +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ה</w:t>
      </w:r>
    </w:p>
    <w:tbl>
      <w:tblPr>
        <w:bidiVisual w:val="true"/>
        <w:tblW w:w="3751" w:type="dxa"/>
        <w:jc w:val="left"/>
        <w:tblInd w:w="3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08"/>
        <w:gridCol w:w="908"/>
        <w:gridCol w:w="9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גופי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sz w:val="22"/>
          <w:szCs w:val="22"/>
          <w:rtl w:val="true"/>
        </w:rPr>
        <w:t xml:space="preserve">"+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color w:val="000000"/>
          <w:sz w:val="22"/>
          <w:szCs w:val="22"/>
          <w:rtl w:val="true"/>
        </w:rPr>
        <w:t>",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 "- 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לוונטי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נטראק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>. 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נטראקצ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כוחות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b/>
          <w:bCs/>
          <w:color w:val="000000"/>
          <w:sz w:val="28"/>
          <w:szCs w:val="28"/>
          <w:u w:val="single"/>
          <w:rtl w:val="true"/>
        </w:rPr>
        <w:t>–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כו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  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פ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ע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ע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יצ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בנים</w:t>
      </w:r>
      <w:r>
        <w:rPr>
          <w:color w:val="000000"/>
          <w:sz w:val="28"/>
          <w:szCs w:val="28"/>
          <w:rtl w:val="true"/>
        </w:rPr>
        <w:t xml:space="preserve">"       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וס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ים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               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ח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פ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ע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יצ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וני</w:t>
      </w:r>
      <w:r>
        <w:rPr>
          <w:color w:val="000000"/>
          <w:sz w:val="28"/>
          <w:szCs w:val="28"/>
          <w:rtl w:val="true"/>
        </w:rPr>
        <w:t xml:space="preserve">" 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rtl w:val="true"/>
        </w:rPr>
        <w:t>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ד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ו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לפ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י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spacing w:lineRule="auto" w:line="312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>. 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ו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תנועה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b/>
          <w:bCs/>
          <w:color w:val="000000"/>
          <w:sz w:val="28"/>
          <w:szCs w:val="28"/>
          <w:u w:val="single"/>
          <w:rtl w:val="true"/>
        </w:rPr>
        <w:t>–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ל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כו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פוע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ג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מאפיי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נועתו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פיי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תונ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פי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נ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ב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חות</w:t>
      </w:r>
      <w:r>
        <w:rPr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  <w:t>התבו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ב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ק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בחר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השלימו</w:t>
      </w:r>
      <w:r>
        <w:rPr>
          <w:color w:val="000000"/>
          <w:u w:val="single"/>
          <w:rtl w:val="true"/>
        </w:rPr>
        <w:t>):</w:t>
      </w:r>
      <w:r>
        <w:rPr>
          <w:color w:val="000000"/>
          <w:rtl w:val="true"/>
        </w:rPr>
        <w:t xml:space="preserve"> </w:t>
        <w:tab/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ה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                             </w:t>
        <w:tab/>
        <w:t xml:space="preserve">       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____. 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אימ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אפ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לא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</w:rPr>
        <w:t>2</w:t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חות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FF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  <w:t>חי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+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ייח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פ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נכי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ו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כו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וע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גוף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rtl w:val="true"/>
        </w:rPr>
        <w:t>התבו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צ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?________________ 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u w:val="single"/>
          <w:rtl w:val="true"/>
        </w:rPr>
        <w:t>מסק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בחר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השלימו</w:t>
      </w:r>
      <w:r>
        <w:rPr>
          <w:color w:val="000000"/>
          <w:u w:val="single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עה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                            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_____.</w:t>
        <w:br/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28"/>
        <w:szCs w:val="28"/>
        <w:rtl w:val="true"/>
      </w:rPr>
      <w:t>©</w:t>
    </w: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0650</wp:posOffset>
              </wp:positionH>
              <wp:positionV relativeFrom="paragraph">
                <wp:posOffset>-97155</wp:posOffset>
              </wp:positionV>
              <wp:extent cx="2870835" cy="514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1000" cy="514440"/>
                        <a:chOff x="0" y="0"/>
                        <a:chExt cx="2871000" cy="51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9400" y="0"/>
                          <a:ext cx="13716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9.5pt;margin-top:-7.65pt;width:226.05pt;height:40.5pt" coordorigin="2190,-153" coordsize="4521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90;top:-153;width:1506;height:80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4551;top:-153;width:2159;height:75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           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2:00Z</dcterms:created>
  <dc:creator>Yahavit</dc:creator>
  <dc:description/>
  <dc:language>en-US</dc:language>
  <cp:lastModifiedBy>Windows User</cp:lastModifiedBy>
  <cp:lastPrinted>2006-10-05T16:18:00Z</cp:lastPrinted>
  <dcterms:modified xsi:type="dcterms:W3CDTF">2017-09-28T12:12:00Z</dcterms:modified>
  <cp:revision>2</cp:revision>
  <dc:subject/>
  <dc:title>אסטרטגיה לניתוח וחיזוי סיטואציות בחיי יומיום בגישה איכות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2112107852</vt:r8>
  </property>
  <property fmtid="{D5CDD505-2E9C-101B-9397-08002B2CF9AE}" pid="3" name="_ReviewingToolsShownOnce">
    <vt:lpwstr/>
  </property>
</Properties>
</file>