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color w:val="000000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דוגמא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לפתרון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בעיו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בעזר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האסטרטגיה</w:t>
      </w:r>
      <w:r>
        <w:rPr>
          <w:b/>
          <w:bCs/>
          <w:color w:val="000000"/>
          <w:sz w:val="32"/>
          <w:szCs w:val="32"/>
          <w:u w:val="single"/>
          <w:rtl w:val="true"/>
        </w:rPr>
        <w:br/>
      </w:r>
      <w:r>
        <w:rPr>
          <w:color w:val="000000"/>
          <w:rtl w:val="true"/>
        </w:rPr>
        <w:t>רו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על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רכ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רצ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ו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ט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והמחל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ור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ד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כ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צמן</w:t>
      </w:r>
      <w:r>
        <w:rPr>
          <w:color w:val="000000"/>
          <w:rtl w:val="true"/>
        </w:rPr>
        <w:t>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color w:val="000000"/>
        </w:rPr>
        <w:t>1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סיטואציה</w:t>
      </w:r>
      <w:r>
        <w:rPr>
          <w:color w:val="000000"/>
          <w:rtl w:val="true"/>
        </w:rPr>
        <w:t>:</w:t>
      </w:r>
      <w:r>
        <w:rPr>
          <w:color w:val="000000"/>
          <w:sz w:val="20"/>
          <w:szCs w:val="20"/>
          <w:rtl w:val="true"/>
        </w:rPr>
        <w:t xml:space="preserve"> </w:t>
      </w:r>
      <w:r>
        <w:rPr>
          <w:color w:val="000000"/>
          <w:rtl w:val="true"/>
        </w:rPr>
        <w:t>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ש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ל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ז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משי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יאגר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ג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ב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לדוגמא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הכלב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פיי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נו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הסב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ן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131310</wp:posOffset>
            </wp:positionH>
            <wp:positionV relativeFrom="paragraph">
              <wp:posOffset>25400</wp:posOffset>
            </wp:positionV>
            <wp:extent cx="1371600" cy="1324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Normal"/>
        <w:jc w:val="both"/>
        <w:rPr/>
      </w:pPr>
      <w:r>
        <w:rPr>
          <w:color w:val="000000"/>
        </w:rPr>
        <w:t>2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פע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ל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אש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תרג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יטואצ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בשל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טראקצ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ד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רץ</w:t>
      </w:r>
      <w:r>
        <w:rPr>
          <w:color w:val="00000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אג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נים</w:t>
      </w:r>
      <w:r>
        <w:rPr>
          <w:rtl w:val="true"/>
        </w:rPr>
        <w:t>:</w:t>
      </w:r>
    </w:p>
    <w:tbl>
      <w:tblPr>
        <w:bidiVisual w:val="true"/>
        <w:tblW w:w="2160" w:type="dxa"/>
        <w:jc w:val="left"/>
        <w:tblInd w:w="3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61"/>
        <w:gridCol w:w="715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אדם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רצועה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כלב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אקציות</w:t>
      </w:r>
      <w:r>
        <w:rPr>
          <w:rtl w:val="true"/>
        </w:rPr>
        <w:t>:</w:t>
      </w:r>
    </w:p>
    <w:tbl>
      <w:tblPr>
        <w:bidiVisual w:val="true"/>
        <w:tblW w:w="3060" w:type="dxa"/>
        <w:jc w:val="left"/>
        <w:tblInd w:w="4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95"/>
        <w:gridCol w:w="761"/>
        <w:gridCol w:w="678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אדם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רצועה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כלב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אדם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-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רצוע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+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+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כלב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כאש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 xml:space="preserve">"+" </w:t>
      </w:r>
      <w:r>
        <w:rPr>
          <w:color w:val="000000"/>
          <w:sz w:val="22"/>
          <w:sz w:val="22"/>
          <w:szCs w:val="22"/>
          <w:rtl w:val="true"/>
        </w:rPr>
        <w:t>מצי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קיימ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ינטראקציה</w:t>
      </w:r>
      <w:r>
        <w:rPr>
          <w:color w:val="000000"/>
          <w:sz w:val="22"/>
          <w:szCs w:val="22"/>
          <w:rtl w:val="true"/>
        </w:rPr>
        <w:t xml:space="preserve">", "- " </w:t>
      </w:r>
      <w:r>
        <w:rPr>
          <w:color w:val="000000"/>
          <w:sz w:val="22"/>
          <w:sz w:val="22"/>
          <w:szCs w:val="22"/>
          <w:rtl w:val="true"/>
        </w:rPr>
        <w:t>מצי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ל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יימ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ינטראקציה</w:t>
      </w:r>
      <w:r>
        <w:rPr>
          <w:color w:val="000000"/>
          <w:sz w:val="22"/>
          <w:szCs w:val="22"/>
          <w:rtl w:val="true"/>
        </w:rPr>
        <w:t xml:space="preserve">" </w:t>
      </w:r>
      <w:r>
        <w:rPr>
          <w:color w:val="000000"/>
          <w:sz w:val="22"/>
          <w:szCs w:val="22"/>
          <w:rtl w:val="true"/>
        </w:rPr>
        <w:br/>
      </w:r>
      <w:r>
        <w:rPr>
          <w:color w:val="000000"/>
          <w:sz w:val="22"/>
          <w:sz w:val="22"/>
          <w:szCs w:val="22"/>
          <w:rtl w:val="true"/>
        </w:rPr>
        <w:t>ו</w:t>
      </w:r>
      <w:r>
        <w:rPr>
          <w:color w:val="000000"/>
          <w:sz w:val="22"/>
          <w:szCs w:val="22"/>
          <w:rtl w:val="true"/>
        </w:rPr>
        <w:t>-"</w:t>
      </w:r>
      <w:r>
        <w:rPr>
          <w:color w:val="000000"/>
          <w:sz w:val="22"/>
          <w:szCs w:val="22"/>
        </w:rPr>
        <w:t>0</w:t>
      </w:r>
      <w:r>
        <w:rPr>
          <w:color w:val="000000"/>
          <w:sz w:val="22"/>
          <w:szCs w:val="22"/>
          <w:rtl w:val="true"/>
        </w:rPr>
        <w:t xml:space="preserve">" </w:t>
      </w:r>
      <w:r>
        <w:rPr>
          <w:color w:val="000000"/>
          <w:sz w:val="22"/>
          <w:sz w:val="22"/>
          <w:szCs w:val="22"/>
          <w:rtl w:val="true"/>
        </w:rPr>
        <w:t>מצי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ל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לוונטי</w:t>
      </w:r>
      <w:r>
        <w:rPr>
          <w:color w:val="000000"/>
          <w:sz w:val="22"/>
          <w:szCs w:val="22"/>
          <w:rtl w:val="true"/>
        </w:rPr>
        <w:t>" (</w:t>
      </w:r>
      <w:r>
        <w:rPr>
          <w:color w:val="000000"/>
          <w:sz w:val="22"/>
          <w:sz w:val="22"/>
          <w:szCs w:val="22"/>
          <w:rtl w:val="true"/>
        </w:rPr>
        <w:t>גו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כו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ה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אינטראקצ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צמו</w:t>
      </w:r>
      <w:r>
        <w:rPr>
          <w:color w:val="000000"/>
          <w:sz w:val="22"/>
          <w:szCs w:val="22"/>
          <w:rtl w:val="true"/>
        </w:rPr>
        <w:t>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color w:val="000000"/>
          <w:rtl w:val="true"/>
        </w:rPr>
        <w:t>ובתוס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טראקצ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ד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רץ</w:t>
      </w:r>
      <w:r>
        <w:rPr>
          <w:rtl w:val="true"/>
        </w:rPr>
        <w:t>:</w:t>
      </w:r>
    </w:p>
    <w:tbl>
      <w:tblPr>
        <w:bidiVisual w:val="true"/>
        <w:tblW w:w="2160" w:type="dxa"/>
        <w:jc w:val="left"/>
        <w:tblInd w:w="3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61"/>
        <w:gridCol w:w="715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אדם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רצועה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כלב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rtl w:val="true"/>
              </w:rPr>
              <w:t>ריצפה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כדו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ארץ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tbl>
      <w:tblPr>
        <w:bidiVisual w:val="true"/>
        <w:tblW w:w="4523" w:type="dxa"/>
        <w:jc w:val="left"/>
        <w:tblInd w:w="2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95"/>
        <w:gridCol w:w="761"/>
        <w:gridCol w:w="678"/>
        <w:gridCol w:w="748"/>
        <w:gridCol w:w="715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אדם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רצועה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כל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rtl w:val="true"/>
              </w:rPr>
              <w:t>ריצפה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rtl w:val="true"/>
              </w:rPr>
              <w:t>כדו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א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אדם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+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רצוע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+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+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כלב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+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rtl w:val="true"/>
              </w:rPr>
              <w:t>ריצפ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+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+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rtl w:val="true"/>
              </w:rPr>
              <w:t>כדו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א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+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וס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דיאגר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לבנים</w:t>
      </w:r>
      <w:r>
        <w:rPr>
          <w:color w:val="000000"/>
          <w:rtl w:val="true"/>
        </w:rPr>
        <w:t>.</w:t>
      </w:r>
      <w:r>
        <w:rPr>
          <w:color w:val="000000"/>
          <w:sz w:val="20"/>
          <w:szCs w:val="20"/>
          <w:rtl w:val="true"/>
        </w:rPr>
        <w:t xml:space="preserve"> </w:t>
      </w:r>
      <w:r>
        <w:rPr>
          <w:color w:val="000000"/>
          <w:rtl w:val="true"/>
        </w:rPr>
        <w:t>החיצ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קווקוו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יי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טראקצ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ח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ד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רץ</w:t>
      </w:r>
      <w:r>
        <w:rPr>
          <w:color w:val="000000"/>
          <w:rtl w:val="true"/>
        </w:rPr>
        <w:t>).</w:t>
      </w:r>
    </w:p>
    <w:tbl>
      <w:tblPr>
        <w:bidiVisual w:val="true"/>
        <w:tblW w:w="4500" w:type="dxa"/>
        <w:jc w:val="left"/>
        <w:tblInd w:w="3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3"/>
        <w:gridCol w:w="1617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   </w:t>
            </w:r>
            <w:r>
              <w:rPr>
                <w:color w:val="000000"/>
                <w:rtl w:val="true"/>
              </w:rPr>
              <w:t>אד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  </w:t>
            </w:r>
            <w:r>
              <w:rPr>
                <w:color w:val="000000"/>
                <w:rtl w:val="true"/>
              </w:rPr>
              <w:t>רצוע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4269105</wp:posOffset>
                      </wp:positionH>
                      <wp:positionV relativeFrom="paragraph">
                        <wp:posOffset>107950</wp:posOffset>
                      </wp:positionV>
                      <wp:extent cx="2626995" cy="685800"/>
                      <wp:effectExtent l="38100" t="38100" r="387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6920" cy="685800"/>
                                <a:chOff x="0" y="0"/>
                                <a:chExt cx="2626920" cy="68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61320" y="0"/>
                                  <a:ext cx="25704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80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448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79040" y="6480"/>
                                  <a:ext cx="25704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80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412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12800" y="68760"/>
                                  <a:ext cx="114480" cy="257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120" y="2844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760"/>
                                  <a:ext cx="114480" cy="257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480" y="2844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71520"/>
                                  <a:ext cx="114480" cy="257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480" y="2844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0920" y="85680"/>
                                  <a:ext cx="114480" cy="6001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2880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32920" y="57240"/>
                                  <a:ext cx="114480" cy="6001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20" y="2844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9720" y="79920"/>
                                  <a:ext cx="114480" cy="6001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2880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6.15pt;margin-top:8.5pt;width:206.8pt;height:54pt" coordorigin="6723,170" coordsize="4136,1080">
                      <v:group id="shape_0" style="position:absolute;left:9182;top:170;width:404;height:180">
                        <v:line id="shape_0" from="9227,170" to="9586,170" stroked="t" o:allowincell="t" style="position:absolute;mso-position-horizontal-relative:pag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9182,350" to="9541,350" stroked="t" o:allowincell="t" style="position:absolute;flip:x;mso-position-horizontal-relative:pag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950;top:180;width:404;height:179">
                        <v:line id="shape_0" from="7995,180" to="8354,180" stroked="t" o:allowincell="t" style="position:absolute;mso-position-horizontal-relative:pag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950,360" to="8309,360" stroked="t" o:allowincell="t" style="position:absolute;flip:x;mso-position-horizontal-relative:pag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680;top:278;width:179;height:403">
                        <v:line id="shape_0" from="10860,323" to="10860,682" stroked="t" o:allowincell="t" style="position:absolute;mso-position-horizontal-relative:pag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0680,278" to="10680,637" stroked="t" o:allowincell="t" style="position:absolute;flip:y;mso-position-horizontal-relative:pag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723;top:278;width:180;height:403">
                        <v:line id="shape_0" from="6903,323" to="6903,682" stroked="t" o:allowincell="t" style="position:absolute;mso-position-horizontal-relative:pag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723,278" to="6723,637" stroked="t" o:allowincell="t" style="position:absolute;flip:y;mso-position-horizontal-relative:pag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723;top:755;width:180;height:404">
                        <v:line id="shape_0" from="6903,800" to="6903,1159" stroked="t" o:allowincell="t" style="position:absolute;mso-position-horizontal-relative:pag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723,755" to="6723,1114" stroked="t" o:allowincell="t" style="position:absolute;flip:y;mso-position-horizontal-relative:pag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260;top:305;width:179;height:945">
                        <v:line id="shape_0" from="7260,305" to="7260,1204" stroked="t" o:allowincell="t" style="position:absolute;flip:y;mso-position-horizontal-relative:page">
                          <v:stroke color="black" weight="9360" dashstyle="shortdot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440,350" to="7440,1249" stroked="t" o:allowincell="t" style="position:absolute;mso-position-horizontal-relative:page">
                          <v:stroke color="black" weight="9360" dashstyle="shortdot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507;top:260;width:179;height:944">
                        <v:line id="shape_0" from="8507,260" to="8507,1159" stroked="t" o:allowincell="t" style="position:absolute;flip:y;mso-position-horizontal-relative:page">
                          <v:stroke color="black" weight="9360" dashstyle="shortdot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8687,305" to="8687,1204" stroked="t" o:allowincell="t" style="position:absolute;mso-position-horizontal-relative:page">
                          <v:stroke color="black" weight="9360" dashstyle="shortdot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140;top:296;width:179;height:945">
                        <v:line id="shape_0" from="10140,296" to="10140,1195" stroked="t" o:allowincell="t" style="position:absolute;flip:y;mso-position-horizontal-relative:page">
                          <v:stroke color="black" weight="9360" dashstyle="shortdot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0320,341" to="10320,1240" stroked="t" o:allowincell="t" style="position:absolute;mso-position-horizontal-relative:page">
                          <v:stroke color="black" weight="9360" dashstyle="shortdot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Times New Roman"/>
                <w:color w:val="000000"/>
                <w:rtl w:val="true"/>
              </w:rPr>
              <w:t xml:space="preserve">     </w:t>
            </w:r>
            <w:r>
              <w:rPr>
                <w:color w:val="000000"/>
                <w:rtl w:val="true"/>
              </w:rPr>
              <w:t>כלב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rtl w:val="true"/>
              </w:rPr>
              <w:t>ריצפה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כדו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ארץ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ו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יכוך</w:t>
      </w:r>
      <w:r>
        <w:rPr>
          <w:color w:val="000000"/>
          <w:rtl w:val="true"/>
        </w:rPr>
        <w:t>:</w:t>
      </w:r>
    </w:p>
    <w:tbl>
      <w:tblPr>
        <w:bidiVisual w:val="true"/>
        <w:tblW w:w="4500" w:type="dxa"/>
        <w:jc w:val="left"/>
        <w:tblInd w:w="3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3"/>
        <w:gridCol w:w="1617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   </w:t>
            </w:r>
            <w:r>
              <w:rPr>
                <w:color w:val="000000"/>
                <w:rtl w:val="true"/>
              </w:rPr>
              <w:t>אד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  </w:t>
            </w:r>
            <w:r>
              <w:rPr>
                <w:color w:val="000000"/>
                <w:rtl w:val="true"/>
              </w:rPr>
              <w:t>רצוע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4269105</wp:posOffset>
                      </wp:positionH>
                      <wp:positionV relativeFrom="paragraph">
                        <wp:posOffset>107950</wp:posOffset>
                      </wp:positionV>
                      <wp:extent cx="2626995" cy="685800"/>
                      <wp:effectExtent l="38100" t="38100" r="387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6920" cy="685800"/>
                                <a:chOff x="0" y="0"/>
                                <a:chExt cx="2626920" cy="68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61320" y="0"/>
                                  <a:ext cx="25704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80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448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79040" y="6480"/>
                                  <a:ext cx="25704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80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412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12800" y="68760"/>
                                  <a:ext cx="114480" cy="257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120" y="2844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760"/>
                                  <a:ext cx="114480" cy="257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480" y="2844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71520"/>
                                  <a:ext cx="114480" cy="257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480" y="2844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" y="85680"/>
                                  <a:ext cx="114480" cy="6001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2880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32920" y="57240"/>
                                  <a:ext cx="114480" cy="6001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20" y="2844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4200" y="79920"/>
                                  <a:ext cx="114480" cy="6001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20" y="2880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8920" y="154440"/>
                                  <a:ext cx="25704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44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412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06200" y="144720"/>
                                  <a:ext cx="25704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80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448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6.15pt;margin-top:8.5pt;width:206.8pt;height:54pt" coordorigin="6723,170" coordsize="4136,1080">
                      <v:group id="shape_0" style="position:absolute;left:9182;top:170;width:404;height:180">
                        <v:line id="shape_0" from="9227,170" to="9586,170" stroked="t" o:allowincell="t" style="position:absolute;mso-position-horizontal-relative:pag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9182,350" to="9541,350" stroked="t" o:allowincell="t" style="position:absolute;flip:x;mso-position-horizontal-relative:pag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950;top:180;width:404;height:179">
                        <v:line id="shape_0" from="7995,180" to="8354,180" stroked="t" o:allowincell="t" style="position:absolute;mso-position-horizontal-relative:pag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950,360" to="8309,360" stroked="t" o:allowincell="t" style="position:absolute;flip:x;mso-position-horizontal-relative:pag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680;top:278;width:179;height:403">
                        <v:line id="shape_0" from="10860,323" to="10860,682" stroked="t" o:allowincell="t" style="position:absolute;mso-position-horizontal-relative:pag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0680,278" to="10680,637" stroked="t" o:allowincell="t" style="position:absolute;flip:y;mso-position-horizontal-relative:pag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723;top:278;width:180;height:403">
                        <v:line id="shape_0" from="6903,323" to="6903,682" stroked="t" o:allowincell="t" style="position:absolute;mso-position-horizontal-relative:pag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723,278" to="6723,637" stroked="t" o:allowincell="t" style="position:absolute;flip:y;mso-position-horizontal-relative:pag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723;top:755;width:180;height:404">
                        <v:line id="shape_0" from="6903,800" to="6903,1159" stroked="t" o:allowincell="t" style="position:absolute;mso-position-horizontal-relative:pag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723,755" to="6723,1114" stroked="t" o:allowincell="t" style="position:absolute;flip:y;mso-position-horizontal-relative:pag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083;top:305;width:180;height:945">
                        <v:line id="shape_0" from="7083,305" to="7083,1204" stroked="t" o:allowincell="t" style="position:absolute;flip:y;mso-position-horizontal-relative:page">
                          <v:stroke color="black" weight="9360" dashstyle="shortdot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263,350" to="7263,1249" stroked="t" o:allowincell="t" style="position:absolute;mso-position-horizontal-relative:page">
                          <v:stroke color="black" weight="9360" dashstyle="shortdot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507;top:260;width:179;height:944">
                        <v:line id="shape_0" from="8507,260" to="8507,1159" stroked="t" o:allowincell="t" style="position:absolute;flip:y;mso-position-horizontal-relative:page">
                          <v:stroke color="black" weight="9360" dashstyle="shortdot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8687,305" to="8687,1204" stroked="t" o:allowincell="t" style="position:absolute;mso-position-horizontal-relative:page">
                          <v:stroke color="black" weight="9360" dashstyle="shortdot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320;top:296;width:179;height:945">
                        <v:line id="shape_0" from="10320,296" to="10320,1195" stroked="t" o:allowincell="t" style="position:absolute;flip:y;mso-position-horizontal-relative:page">
                          <v:stroke color="black" weight="9360" dashstyle="shortdot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0500,341" to="10500,1240" stroked="t" o:allowincell="t" style="position:absolute;mso-position-horizontal-relative:page">
                          <v:stroke color="black" weight="9360" dashstyle="shortdot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430;top:413;width:404;height:179">
                        <v:line id="shape_0" from="7475,413" to="7834,413" stroked="t" o:allowincell="t" style="position:absolute;mso-position-horizontal-relative:page">
                          <v:stroke color="#ff6600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430,593" to="7789,593" stroked="t" o:allowincell="t" style="position:absolute;flip:x;mso-position-horizontal-relative:page">
                          <v:stroke color="#ff6600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725;top:398;width:404;height:179">
                        <v:line id="shape_0" from="9770,398" to="10129,398" stroked="t" o:allowincell="t" style="position:absolute;mso-position-horizontal-relative:page">
                          <v:stroke color="#ff6600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9725,578" to="10084,578" stroked="t" o:allowincell="t" style="position:absolute;flip:x;mso-position-horizontal-relative:page">
                          <v:stroke color="#ff6600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Times New Roman"/>
                <w:color w:val="000000"/>
                <w:rtl w:val="true"/>
              </w:rPr>
              <w:t xml:space="preserve">     </w:t>
            </w:r>
            <w:r>
              <w:rPr>
                <w:color w:val="000000"/>
                <w:rtl w:val="true"/>
              </w:rPr>
              <w:t>כלב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rtl w:val="true"/>
              </w:rPr>
              <w:t>ריצפה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כדו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ארץ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/>
      </w:pPr>
      <w:r>
        <w:rPr>
          <w:color w:val="000000"/>
        </w:rPr>
        <w:t>4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שלי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ב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ו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וע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ו</w:t>
      </w:r>
      <w:r>
        <w:rPr>
          <w:color w:val="000000"/>
          <w:rtl w:val="true"/>
        </w:rPr>
        <w:t>: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407410</wp:posOffset>
                </wp:positionH>
                <wp:positionV relativeFrom="paragraph">
                  <wp:posOffset>88900</wp:posOffset>
                </wp:positionV>
                <wp:extent cx="1980565" cy="1485900"/>
                <wp:effectExtent l="0" t="0" r="0" b="30099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720" cy="1486080"/>
                          <a:chOff x="0" y="0"/>
                          <a:chExt cx="1980720" cy="1486080"/>
                        </a:xfrm>
                      </wpg:grpSpPr>
                      <wpg:grpSp>
                        <wpg:cNvGrpSpPr/>
                        <wpg:grpSpPr>
                          <a:xfrm>
                            <a:off x="228600" y="0"/>
                            <a:ext cx="175212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228600" y="272880"/>
                              <a:ext cx="914400" cy="914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4308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36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Narkisim"/>
                                      <w:color w:val="auto"/>
                                      <w:lang w:val="en-US" w:bidi="he-IL"/>
                                    </w:rPr>
                                    <w:t>כלב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7200" y="457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57168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860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08880" y="609480"/>
                              <a:ext cx="5428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Narkisim"/>
                                    <w:color w:val="auto"/>
                                    <w:lang w:val="en-US" w:bidi="he-IL"/>
                                  </w:rPr>
                                  <w:t>רצוע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5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Narkisim"/>
                                    <w:color w:val="auto"/>
                                    <w:lang w:val="en-US" w:bidi="he-IL"/>
                                  </w:rPr>
                                  <w:t>ריצפ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57480"/>
                              <a:ext cx="8002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Narkisim"/>
                                    <w:color w:val="auto"/>
                                    <w:lang w:val="en-US" w:bidi="he-IL"/>
                                  </w:rPr>
                                  <w:t>כדור האר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0" y="7333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3pt;margin-top:7pt;width:155.9pt;height:117pt" coordorigin="5366,140" coordsize="3118,2340">
                <v:group id="shape_0" style="position:absolute;left:5726;top:140;width:2758;height:2340">
                  <v:group id="shape_0" style="position:absolute;left:6086;top:570;width:1439;height:143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6086;top:1110;width:719;height:35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כל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806,1290" to="7525,1290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446,1470" to="6446,2009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446,570" to="6446,1109" stroked="t" o:allowincell="f" style="position:absolute;flip: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7630;top:1100;width:854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Narkisim"/>
                              <w:color w:val="auto"/>
                              <w:lang w:val="en-US" w:bidi="he-IL"/>
                            </w:rPr>
                            <w:t>רצועה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726;top:140;width:1079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Narkisim"/>
                              <w:color w:val="auto"/>
                              <w:lang w:val="en-US" w:bidi="he-IL"/>
                            </w:rPr>
                            <w:t>ריצפה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726;top:2120;width:1259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Narkisim"/>
                              <w:color w:val="auto"/>
                              <w:lang w:val="en-US" w:bidi="he-IL"/>
                            </w:rPr>
                            <w:t>כדור הארץ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5366,1295" to="6085,1295" stroked="t" o:allowincell="f" style="position:absolute;flip:x;mso-position-horizontal-relative:page">
                  <v:stroke color="#ff6600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64810</wp:posOffset>
                </wp:positionH>
                <wp:positionV relativeFrom="paragraph">
                  <wp:posOffset>136525</wp:posOffset>
                </wp:positionV>
                <wp:extent cx="9144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66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כוך</w:t>
                            </w:r>
                            <w:r>
                              <w:rPr>
                                <w:rFonts w:cs="Times New Roman"/>
                                <w:color w:val="FF66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66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color w:val="FF66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66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צפ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0.75pt;mso-position-vertical-relative:text;margin-left:43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FF6600"/>
                          <w:sz w:val="22"/>
                          <w:szCs w:val="22"/>
                        </w:rPr>
                      </w:pPr>
                      <w:r>
                        <w:rPr>
                          <w:color w:val="FF6600"/>
                          <w:sz w:val="22"/>
                          <w:sz w:val="22"/>
                          <w:szCs w:val="22"/>
                          <w:rtl w:val="true"/>
                        </w:rPr>
                        <w:t>חיכוך</w:t>
                      </w:r>
                      <w:r>
                        <w:rPr>
                          <w:rFonts w:cs="Times New Roman"/>
                          <w:color w:val="FF66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FF6600"/>
                          <w:sz w:val="22"/>
                          <w:sz w:val="22"/>
                          <w:szCs w:val="22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color w:val="FF66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FF6600"/>
                          <w:sz w:val="22"/>
                          <w:sz w:val="22"/>
                          <w:szCs w:val="22"/>
                          <w:rtl w:val="true"/>
                        </w:rPr>
                        <w:t>הרצפ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25:00Z</dcterms:created>
  <dc:creator>OC402078</dc:creator>
  <dc:description/>
  <dc:language>en-US</dc:language>
  <cp:lastModifiedBy>Windows User</cp:lastModifiedBy>
  <cp:lastPrinted>2006-09-14T17:03:00Z</cp:lastPrinted>
  <dcterms:modified xsi:type="dcterms:W3CDTF">2017-09-28T11:25:00Z</dcterms:modified>
  <cp:revision>2</cp:revision>
  <dc:subject/>
  <dc:title>2</dc:title>
</cp:coreProperties>
</file>