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.1</w:t>
      </w:r>
      <w:r>
        <w:rPr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כ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נו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חשות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28105</wp:posOffset>
                </wp:positionH>
                <wp:positionV relativeFrom="paragraph">
                  <wp:posOffset>-190500</wp:posOffset>
                </wp:positionV>
                <wp:extent cx="111696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7.95pt;mso-wrap-distance-left:9.05pt;mso-wrap-distance-right:9.05pt;mso-wrap-distance-top:0pt;mso-wrap-distance-bottom:0pt;margin-top:-15pt;mso-position-vertical-relative:text;margin-left:5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218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14605" t="508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parallelogram">
                          <a:avLst>
                            <a:gd name="adj" fmla="val 13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9pt;margin-top:12pt;width:179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חשות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6455</wp:posOffset>
                </wp:positionH>
                <wp:positionV relativeFrom="paragraph">
                  <wp:posOffset>14795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6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1800" cy="1371600"/>
                <wp:effectExtent l="0" t="0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13716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 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34pt;height:108pt" coordorigin="4680,240" coordsize="46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240;width:3600;height:2160">
                  <v:group id="shape_0" style="position:absolute;left:5760;top:600;width:2159;height:1439">
                    <v:shape id="shape_0" fillcolor="white" stroked="t" o:allowincell="f" style="position:absolute;left:6480;top:11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1500" to="6840,2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320" to="7919,1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1320" to="6479,132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600" to="6840,11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60;top:20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11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240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 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tl w:val="true"/>
        </w:rPr>
        <w:t xml:space="preserve">.                                                                                  </w:t>
      </w:r>
    </w:p>
    <w:p>
      <w:pPr>
        <w:pStyle w:val="Normal"/>
        <w:ind w:left="180" w:right="0" w:hanging="180"/>
        <w:jc w:val="left"/>
        <w:rPr/>
      </w:pPr>
      <w:r>
        <w:rPr/>
        <w:t>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3314700" cy="1371600"/>
                <wp:effectExtent l="0" t="0" r="0" b="793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2629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5716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ל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00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5716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פה (חיכוך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 xml:space="preserve">  ר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35pt;width:261pt;height:108pt" coordorigin="4680,187" coordsize="5220,2160">
                <v:shape id="shape_0" fillcolor="white" stroked="f" o:allowincell="f" style="position:absolute;left:4680;top:108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0;top:187;width:4140;height:2160">
                  <v:shape id="shape_0" fillcolor="white" stroked="t" o:allowincell="f" style="position:absolute;left:7020;top:108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ל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1447" to="7380,1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40,1267" to="8279,1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267" to="7019,12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547" to="7380,10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00;top:198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60;top:1087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פה (חיכו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87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 xml:space="preserve">  ר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ind w:left="180" w:right="0" w:hanging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9390</wp:posOffset>
                </wp:positionV>
                <wp:extent cx="2514600" cy="1371600"/>
                <wp:effectExtent l="0" t="0" r="0" b="793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ל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כדור ה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רצפה (חיכו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 xml:space="preserve">  רצ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7pt;width:198pt;height:108pt" coordorigin="5400,314" coordsize="3960,2160">
                <v:shape id="shape_0" fillcolor="white" stroked="f" o:allowincell="f" style="position:absolute;left:5400;top:121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0;top:1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ל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574" to="7200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394" to="7919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394" to="6839,13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74" to="7200,1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0;top:211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כדור האר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21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רצפה (חיכו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1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 xml:space="preserve">  רצפ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180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2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120"/>
      <w:ind w:left="0" w:right="0" w:hanging="0"/>
      <w:jc w:val="left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left"/>
      <w:outlineLvl w:val="4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rkisim" w:hAnsi="Narkisim" w:eastAsia="Narkisim" w:cs="Narkisim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2:00Z</dcterms:created>
  <dc:creator>Weizmann User</dc:creator>
  <dc:description/>
  <dc:language>en-US</dc:language>
  <cp:lastModifiedBy>Windows User</cp:lastModifiedBy>
  <cp:lastPrinted>2006-10-16T12:35:00Z</cp:lastPrinted>
  <dcterms:modified xsi:type="dcterms:W3CDTF">2017-09-28T07:52:00Z</dcterms:modified>
  <cp:revision>2</cp:revision>
  <dc:subject/>
  <dc:title>רצ"ב פעילויות שונות:</dc:title>
</cp:coreProperties>
</file>