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כ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2300</wp:posOffset>
                </wp:positionH>
                <wp:positionV relativeFrom="paragraph">
                  <wp:posOffset>89535</wp:posOffset>
                </wp:positionV>
                <wp:extent cx="1485900" cy="17145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90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664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7.05pt;width:117pt;height:134.95pt" coordorigin="10980,141" coordsize="2340,2699">
                <v:group id="shape_0" style="position:absolute;left:10980;top:141;width:2070;height:2699">
                  <v:line id="shape_0" from="12961,1581" to="12961,284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1,141" to="12961,140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80,1461" to="12959,146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870;top:138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1;top:118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ragraph">
                  <wp:posOffset>175895</wp:posOffset>
                </wp:positionV>
                <wp:extent cx="1824355" cy="1028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028880"/>
                          <a:chOff x="0" y="0"/>
                          <a:chExt cx="1824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אד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0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1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85pt;width:143.65pt;height:80.95pt" coordorigin="5400,277" coordsize="2873,1619">
                <v:shape id="shape_0" fillcolor="white" stroked="t" o:allowincell="f" style="position:absolute;left:6480;top:81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אד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0,277" to="6850,8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1357" to="6857,18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1082" to="8272,10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5" to="6479,107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1004570</wp:posOffset>
                </wp:positionV>
                <wp:extent cx="3086100" cy="342900"/>
                <wp:effectExtent l="22860" t="5080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3pt;margin-top:79.1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43500</wp:posOffset>
                </wp:positionH>
                <wp:positionV relativeFrom="paragraph">
                  <wp:posOffset>928370</wp:posOffset>
                </wp:positionV>
                <wp:extent cx="3086100" cy="342900"/>
                <wp:effectExtent l="2286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3.1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454660</wp:posOffset>
                </wp:positionV>
                <wp:extent cx="295275" cy="35242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3pt;margin-top:35.8pt;width:23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942465" cy="1118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685800" cy="1238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ץ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</w:t>
      </w:r>
      <w:r>
        <w:rPr>
          <w:rtl w:val="true"/>
        </w:rPr>
        <w:t>ב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מהשמן</w:t>
      </w:r>
      <w:r>
        <w:rPr>
          <w:rtl w:val="true"/>
        </w:rPr>
        <w:t xml:space="preserve">? 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טנו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ש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firstLine="33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tl w:val="true"/>
        </w:rPr>
        <w:t xml:space="preserve">); </w:t>
      </w:r>
      <w:r>
        <w:rPr>
          <w:rtl w:val="true"/>
        </w:rPr>
        <w:t>כביש</w:t>
      </w:r>
      <w:r>
        <w:rPr>
          <w:rtl w:val="true"/>
        </w:rPr>
        <w:t xml:space="preserve">;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19775</wp:posOffset>
                </wp:positionH>
                <wp:positionV relativeFrom="paragraph">
                  <wp:posOffset>154305</wp:posOffset>
                </wp:positionV>
                <wp:extent cx="1838325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914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838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664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כונ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2.15pt;width:144.7pt;height:134.95pt" coordorigin="9165,243" coordsize="2894,2699">
                <v:group id="shape_0" style="position:absolute;left:9165;top:243;width:2894;height:2699">
                  <v:group id="shape_0" style="position:absolute;left:9165;top:243;width:2894;height:2699">
                    <v:line id="shape_0" from="11145,1683" to="11145,2942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45,243" to="11145,1502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5,1563" to="11144,1563" stroked="t" o:allowincell="f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60,1563" to="12059,1563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055;top:1503;width:179;height:1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10690;top:12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כונ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ragraph">
                  <wp:posOffset>845185</wp:posOffset>
                </wp:positionV>
                <wp:extent cx="148590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55pt" to="395.95pt,6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1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2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tl w:val="true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3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4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tl w:val="true"/>
        </w:rPr>
        <w:t xml:space="preserve">,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2505710" cy="147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088130" cy="19716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זכ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72200</wp:posOffset>
                </wp:positionH>
                <wp:positionV relativeFrom="paragraph">
                  <wp:posOffset>537210</wp:posOffset>
                </wp:positionV>
                <wp:extent cx="2514600" cy="72009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201080"/>
                          <a:chOff x="0" y="0"/>
                          <a:chExt cx="2514600" cy="7201080"/>
                        </a:xfrm>
                      </wpg:grpSpPr>
                      <wps:wsp>
                        <wps:cNvSpPr txBox="1"/>
                        <wps:spPr>
                          <a:xfrm>
                            <a:off x="9144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72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95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12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9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8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11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56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3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55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72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9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4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71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16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42.3pt;width:198pt;height:567pt" coordorigin="9720,846" coordsize="3960,11340">
                <v:shape id="shape_0" fillcolor="white" stroked="t" o:allowincell="f" style="position:absolute;left:11160;top:210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480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750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1056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9720;top:846;width:3959;height:11339;mso-wrap-style:none;v-text-anchor:middle;mso-position-horizontal-relative:pag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9720,11826" to="13679,118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206" to="13679,1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446" to="13679,1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686" to="13679,16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926" to="13679,19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166" to="13679,21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406" to="13679,24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646" to="13679,26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886" to="13679,28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126" to="13679,31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366" to="13679,33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606" to="13679,36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846" to="13679,38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086" to="13679,4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326" to="13679,43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566" to="13679,45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806" to="13679,48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046" to="13679,50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286" to="13679,52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526" to="13679,55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766" to="13679,57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006" to="13679,60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246" to="13679,62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486" to="13679,64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726" to="13679,6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966" to="13679,69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206" to="13679,7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446" to="13679,7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686" to="13679,76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926" to="13679,79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166" to="13679,81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406" to="13679,84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646" to="13679,86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886" to="13679,88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126" to="13679,91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366" to="13679,93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606" to="13679,96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846" to="13679,98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086" to="13679,10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326" to="13679,103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566" to="13679,105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806" to="13679,108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1046" to="13679,110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1286" to="13679,112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1526" to="13679,115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61,846" to="996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1,846" to="1020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41,846" to="1044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81,846" to="1068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21,846" to="1092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1,846" to="1116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01,846" to="1140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41,846" to="1164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81,846" to="1188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121,846" to="1212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361,846" to="1236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601,846" to="1260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41,846" to="1284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81,846" to="1308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321,846" to="1332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61,846" to="13561,12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עזר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74865</wp:posOffset>
                </wp:positionH>
                <wp:positionV relativeFrom="paragraph">
                  <wp:posOffset>191770</wp:posOffset>
                </wp:positionV>
                <wp:extent cx="5803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1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7486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600200" cy="1019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19160"/>
                          <a:chOff x="0" y="0"/>
                          <a:chExt cx="1600200" cy="1019160"/>
                        </a:xfrm>
                      </wpg:grpSpPr>
                      <wps:wsp>
                        <wps:cNvSpPr txBox="1"/>
                        <wps:spPr>
                          <a:xfrm>
                            <a:off x="592920" y="351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762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76280"/>
                            <a:ext cx="4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64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5pt;width:125.95pt;height:80.25pt" coordorigin="7020,150" coordsize="2519,1605">
                <v:shape id="shape_0" fillcolor="white" stroked="t" o:allowincell="f" style="position:absolute;left:7954;top:7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00" to="7919,9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65,900" to="9539,9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15" to="8460,17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0" to="8460,6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70420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56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center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0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7:50:00Z</dcterms:modified>
  <cp:revision>2</cp:revision>
  <dc:subject/>
  <dc:title>רצ"ב פעילויות שונות:</dc:title>
</cp:coreProperties>
</file>