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נטראקצי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טוס הנמצא באוויר ונע במהירות ובגובה קב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טוס הי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וח דחף המנועים הוא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וטון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ragraph">
                  <wp:posOffset>13595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0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סוק המרחף באוויר ללא מהירות אופקית ובגובה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סוק הי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1855</wp:posOffset>
                </wp:positionH>
                <wp:positionV relativeFrom="paragraph">
                  <wp:posOffset>135953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0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03:00Z</dcterms:modified>
  <cp:revision>2</cp:revision>
  <dc:subject/>
  <dc:title>רצ"ב פעילויות שונות:</dc:title>
</cp:coreProperties>
</file>