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ת</w:t>
      </w:r>
      <w:r>
        <w:rPr>
          <w:rtl w:val="true"/>
        </w:rPr>
        <w:t xml:space="preserve">)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יד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 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 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)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, </w:t>
      </w:r>
      <w:r>
        <w:rPr>
          <w:rtl w:val="true"/>
        </w:rPr>
        <w:t>ול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), </w:t>
      </w:r>
      <w:r>
        <w:rPr>
          <w:rtl w:val="true"/>
        </w:rPr>
        <w:t>ו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בסרג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566920" cy="2259330"/>
                <wp:effectExtent l="0" t="0" r="0" b="45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2259360"/>
                          <a:chOff x="0" y="0"/>
                          <a:chExt cx="4566960" cy="2259360"/>
                        </a:xfrm>
                      </wpg:grpSpPr>
                      <wps:wsp>
                        <wps:cNvSpPr txBox="1"/>
                        <wps:spPr>
                          <a:xfrm>
                            <a:off x="2390760" y="20098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0289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7148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4316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3150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293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12000"/>
                            <a:ext cx="272844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1914480"/>
                            <a:ext cx="121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תארכות הקפיץ  (בס"מ) ב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(בניוטו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45800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580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632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8632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359.6pt;height:177.9pt" coordorigin="0,-2" coordsize="7192,3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5;top:3163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3193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;top:12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;top:21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,494" to="555,3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3194" to="5234,3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962" to="4851,3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2;top:3013;width:19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תארכות הקפיץ  (בס"מ) בס"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-2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(בניוטון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5,2294" to="2325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2294" to="2354,22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1394" to="3974,13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75,1394" to="3975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? 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ו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__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2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8:12:00Z</dcterms:modified>
  <cp:revision>2</cp:revision>
  <dc:subject/>
  <dc:title>רצ"ב פעילויות שונות:</dc:title>
</cp:coreProperties>
</file>