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שאלות על אינטראקציה עם האווי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אילת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קיים מתקן מיוחד המדמה צניחה חופשית על ידי הזרמת אוויר במהירות גדולה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רצפה מחור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נחן לובש חליפה מיוחדת הגורמת לו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אות שמן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מוקם מתחת לזרם האוויר ומרחף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בזמן ריח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9155</wp:posOffset>
                </wp:positionH>
                <wp:positionV relativeFrom="paragraph">
                  <wp:posOffset>1860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65pt;mso-position-vertical-relative:text;margin-left:46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נ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תפקיד החליפה המיוחד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ובש הצנח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יידרש</w:t>
      </w:r>
      <w:r>
        <w:rPr>
          <w:rFonts w:ascii="Arial" w:hAnsi="Arial" w:cs="Arial"/>
          <w:rtl w:val="true"/>
        </w:rPr>
        <w:t xml:space="preserve"> שינוי כלשהו 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דל המאו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ת הרוח שהוא מייצר וכד</w:t>
      </w:r>
      <w:r>
        <w:rPr>
          <w:rFonts w:cs="Arial" w:ascii="Arial" w:hAnsi="Arial"/>
          <w:rtl w:val="true"/>
        </w:rPr>
        <w:t>'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עדיף הצנחן לרחף ללא החליפה המיוח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נחן המצויד במצ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מקופל במארז מיוחד הצמוד לצנח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נסה את כוחו גם הוא ב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לול להתרח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בזמן הריחוף הוא יפתח פתאום את המצנח המחובר אלי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</w:t>
      </w:r>
      <w:r>
        <w:rPr>
          <w:rFonts w:ascii="Arial" w:hAnsi="Arial" w:cs="Arial"/>
          <w:u w:val="single"/>
          <w:rtl w:val="true"/>
        </w:rPr>
        <w:t>מיד</w:t>
      </w:r>
      <w:r>
        <w:rPr>
          <w:rFonts w:ascii="Arial" w:hAnsi="Arial" w:cs="Arial"/>
          <w:rtl w:val="true"/>
        </w:rPr>
        <w:t xml:space="preserve"> עם פתיחת המצנ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0555</wp:posOffset>
                </wp:positionH>
                <wp:positionV relativeFrom="paragraph">
                  <wp:posOffset>23177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נ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.25pt;mso-position-vertical-relative:text;margin-left:44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נ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נ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4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04:00Z</dcterms:modified>
  <cp:revision>2</cp:revision>
  <dc:subject/>
  <dc:title>רצ"ב פעילויות שונות:</dc:title>
</cp:coreProperties>
</file>