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ור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אק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נוע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שא</w:t>
      </w:r>
      <w:r>
        <w:rPr>
          <w:rFonts w:cs="David"/>
          <w:b/>
          <w:bCs/>
          <w:sz w:val="28"/>
          <w:szCs w:val="28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אק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.    (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טרא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ה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-4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,20,36-39</w:t>
      </w:r>
      <w:r>
        <w:rPr>
          <w:rFonts w:cs="David"/>
          <w:sz w:val="28"/>
          <w:szCs w:val="28"/>
          <w:rtl w:val="true"/>
        </w:rPr>
        <w:t>)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526"/>
        <w:gridCol w:w="406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עד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המשג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עילויו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מלצ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דגוגיות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עיונ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צ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ש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ות</w:t>
            </w:r>
            <w:r>
              <w:rPr>
                <w:rFonts w:cs="David"/>
                <w:rtl w:val="true"/>
              </w:rPr>
              <w:t xml:space="preserve">: :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גו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בני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טראקציות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>הד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ח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ייטבו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טבו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י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גל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ת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אוור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ע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גנ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ע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P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ן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ש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ואי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לב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טוא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אק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ח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ו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.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טרא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ה</w:t>
      </w:r>
      <w:r>
        <w:rPr>
          <w:rFonts w:cs="David"/>
          <w:sz w:val="28"/>
          <w:szCs w:val="28"/>
          <w:rtl w:val="true"/>
        </w:rPr>
        <w:t>" -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,20,53-61</w:t>
      </w:r>
      <w:r>
        <w:rPr>
          <w:rFonts w:cs="David"/>
          <w:sz w:val="28"/>
          <w:szCs w:val="28"/>
          <w:rtl w:val="true"/>
        </w:rPr>
        <w:t>)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526"/>
        <w:gridCol w:w="406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עד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המשג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עילויו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מלצ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דגוגיות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נטראקציה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15" w:right="0" w:hanging="0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ון</w:t>
            </w:r>
          </w:p>
          <w:p>
            <w:pPr>
              <w:pStyle w:val="Normal"/>
              <w:ind w:left="1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י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וט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רונ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ט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1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ני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tl w:val="true"/>
              </w:rPr>
              <w:t>כ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ח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תנס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ו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ז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וף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רט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תרג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צ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ת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ט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כי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אקצ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15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.   (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8-74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526"/>
        <w:gridCol w:w="406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עד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המשג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עילויו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מלצ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דגוגיות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ו</w:t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זיה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אפ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תנועה</w:t>
            </w:r>
            <w:r>
              <w:rPr>
                <w:rFonts w:cs="David"/>
                <w:sz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rtl w:val="true"/>
              </w:rPr>
              <w:t>כיו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גוד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ינ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ה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וף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גה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כ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כ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יכ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י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sz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rtl w:val="true"/>
              </w:rPr>
              <w:t>השל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תר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וחות</w:t>
            </w:r>
            <w:r>
              <w:rPr>
                <w:rFonts w:cs="David"/>
                <w:sz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rtl w:val="true"/>
              </w:rPr>
              <w:t>ועד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וד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ו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אפיי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נו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תונים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חילופין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אפיי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תנו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ק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ו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תון</w:t>
            </w:r>
            <w:r>
              <w:rPr>
                <w:rFonts w:cs="David"/>
                <w:sz w:val="28"/>
                <w:rtl w:val="true"/>
              </w:rPr>
              <w:t>.</w:t>
            </w:r>
            <w:r>
              <w:rPr>
                <w:rFonts w:cs="David"/>
                <w:sz w:val="28"/>
                <w:rtl w:val="true"/>
              </w:rPr>
              <w:br/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ק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ועה</w:t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הש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ניוט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רונו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sz w:val="28"/>
                <w:sz w:val="28"/>
                <w:rtl w:val="true"/>
              </w:rPr>
              <w:t>ח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ביר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מושג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וגרביטצי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מ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מ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וגמ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כו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חיכו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קסימלי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</w:rPr>
              <w:t>3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הצג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חשי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שליש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ישו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יטואצ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תופ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תלמי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בד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יה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כ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אש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השני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21"/>
              <w:jc w:val="left"/>
              <w:rPr/>
            </w:pPr>
            <w:r>
              <w:rPr>
                <w:rFonts w:cs="David"/>
                <w:sz w:val="28"/>
              </w:rPr>
              <w:t>4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טוא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טי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br/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טוא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טיסיות</w:t>
            </w:r>
          </w:p>
          <w:p>
            <w:pPr>
              <w:pStyle w:val="Normal"/>
              <w:ind w:left="0" w:right="0" w:firstLine="18"/>
              <w:jc w:val="left"/>
              <w:rPr>
                <w:rFonts w:cs="David"/>
              </w:rPr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 xml:space="preserve">") +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טי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ה</w:t>
            </w:r>
            <w:r>
              <w:rPr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443" w:h="11906"/>
      <w:pgMar w:left="1134" w:right="1134" w:gutter="0" w:header="454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28"/>
        <w:szCs w:val="28"/>
        <w:rtl w:val="true"/>
      </w:rPr>
      <w:t>©</w:t>
    </w: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9925</wp:posOffset>
              </wp:positionH>
              <wp:positionV relativeFrom="paragraph">
                <wp:posOffset>-97155</wp:posOffset>
              </wp:positionV>
              <wp:extent cx="2870835" cy="514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1000" cy="514440"/>
                        <a:chOff x="0" y="0"/>
                        <a:chExt cx="2871000" cy="51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9400" y="0"/>
                          <a:ext cx="137160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2.75pt;margin-top:-7.65pt;width:226.05pt;height:40.5pt" coordorigin="5055,-153" coordsize="4521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55;top:-153;width:1506;height:80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416;top:-153;width:2159;height:75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2:00Z</dcterms:created>
  <dc:creator>Yahavit</dc:creator>
  <dc:description/>
  <dc:language>en-US</dc:language>
  <cp:lastModifiedBy>Windows User</cp:lastModifiedBy>
  <cp:lastPrinted>2006-10-05T08:46:00Z</cp:lastPrinted>
  <dcterms:modified xsi:type="dcterms:W3CDTF">2017-09-28T12:02:00Z</dcterms:modified>
  <cp:revision>2</cp:revision>
  <dc:subject/>
  <dc:title>אסטרטגיה לניתוח וחיזוי סיטואציות בחיי יומיום בגישה איכותית</dc:title>
</cp:coreProperties>
</file>