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כ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ו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99505</wp:posOffset>
                </wp:positionH>
                <wp:positionV relativeFrom="paragraph">
                  <wp:posOffset>-342900</wp:posOffset>
                </wp:positionV>
                <wp:extent cx="111696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27pt;mso-position-vertical-relative:text;margin-left:4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971800" cy="1371600"/>
                <wp:effectExtent l="0" t="0" r="0" b="793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22860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3716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343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ל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30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pt;width:234pt;height:108pt" coordorigin="5220,240" coordsize="46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1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0;top:240;width:3600;height:2160">
                  <v:group id="shape_0" style="position:absolute;left:6300;top:600;width:2159;height:1439">
                    <v:shape id="shape_0" fillcolor="white" stroked="t" o:allowincell="f" style="position:absolute;left:7020;top:11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ל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80,1500" to="7380,2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1320" to="8459,1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1320" to="7019,13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600" to="7380,11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00;top:20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14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2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.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086100" cy="5257800"/>
                <wp:effectExtent l="0" t="0" r="0" b="793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257800"/>
                          <a:chOff x="0" y="0"/>
                          <a:chExt cx="3086280" cy="52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22860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13716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Narkisim"/>
                                        <w:color w:val="auto"/>
                                        <w:lang w:val="en-US" w:bidi="he-IL"/>
                                      </w:rPr>
                                      <w:t>כל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4300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דור האר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57168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 (חיכו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2057400"/>
                            <a:ext cx="1828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ל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971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8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886200"/>
                            <a:ext cx="2629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20574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228600"/>
                                <a:ext cx="91440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Narkisim"/>
                                        <w:color w:val="auto"/>
                                        <w:lang w:val="en-US" w:bidi="he-IL"/>
                                      </w:rPr>
                                      <w:t>כל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4300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דור האר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57168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 (חיכו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רצפ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243pt;height:414pt" coordorigin="4680,240" coordsize="4860,8280">
                <v:group id="shape_0" style="position:absolute;left:4680;top:240;width:4680;height:2160">
                  <v:shape id="shape_0" fillcolor="white" stroked="f" o:allowincell="f" style="position:absolute;left:4680;top:114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וע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0;top:240;width:3600;height:2160">
                    <v:group id="shape_0" style="position:absolute;left:5760;top:600;width:2159;height:1439">
                      <v:shape id="shape_0" fillcolor="white" stroked="t" o:allowincell="f" style="position:absolute;left:6480;top:114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40,1500" to="6840,20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0,1320" to="7919,13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0,1320" to="6479,132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0,600" to="6840,11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760;top:204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דור האר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20;top:1140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 (חיכוך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0;top:24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20;top:3480;width:2879;height:1439">
                  <v:shape id="shape_0" fillcolor="white" stroked="t" o:allowincell="f" style="position:absolute;left:6660;top:40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ל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0,4380" to="7020,4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4200" to="8099,42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200" to="6659,42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3480" to="7020,40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40;top:49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402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1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0;top:6360;width:4140;height:2160">
                  <v:shape id="shape_0" fillcolor="white" stroked="f" o:allowincell="f" style="position:absolute;left:5040;top:726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וע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40;top:6360;width:3240;height:2160">
                    <v:group id="shape_0" style="position:absolute;left:6300;top:6720;width:1439;height:1439">
                      <v:shape id="shape_0" fillcolor="white" stroked="t" o:allowincell="f" style="position:absolute;left:6660;top:726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20,7620" to="7020,81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7440" to="7739,74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7440" to="6659,744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6720" to="7020,725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40;top:816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דור האר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0;top:7260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 (חיכוך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6360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רצפ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מאלה</w:t>
      </w:r>
      <w:r>
        <w:rPr>
          <w:u w:val="single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ע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כ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וז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רוני</w:t>
    </w:r>
    <w:r>
      <w:rPr>
        <w:rFonts w:cs="Times New Roman"/>
        <w:rtl w:val="true"/>
      </w:rPr>
      <w:t xml:space="preserve"> </w:t>
    </w:r>
    <w:r>
      <w:rPr>
        <w:rtl w:val="true"/>
      </w:rPr>
      <w:t>מועל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מחלקה</w:t>
    </w:r>
    <w:r>
      <w:rPr>
        <w:rFonts w:cs="Times New Roman"/>
        <w:rtl w:val="true"/>
      </w:rPr>
      <w:t xml:space="preserve"> </w:t>
    </w:r>
    <w:r>
      <w:rPr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tl w:val="true"/>
      </w:rPr>
      <w:t>המדעים</w:t>
    </w:r>
    <w:r>
      <w:rPr>
        <w:rFonts w:cs="Times New Roman"/>
        <w:rtl w:val="true"/>
      </w:rPr>
      <w:t xml:space="preserve"> </w:t>
    </w:r>
    <w:r>
      <w:rPr>
        <w:rtl w:val="true"/>
      </w:rPr>
      <w:t>במכון</w:t>
    </w:r>
    <w:r>
      <w:rPr>
        <w:rFonts w:cs="Times New Roman"/>
        <w:rtl w:val="true"/>
      </w:rPr>
      <w:t xml:space="preserve"> </w:t>
    </w:r>
    <w:r>
      <w:rPr>
        <w:rtl w:val="true"/>
      </w:rPr>
      <w:t>ויצמן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טיוטה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3:00Z</dcterms:created>
  <dc:creator>OC402078</dc:creator>
  <dc:description/>
  <dc:language>en-US</dc:language>
  <cp:lastModifiedBy>Windows User</cp:lastModifiedBy>
  <cp:lastPrinted>2006-10-18T09:53:00Z</cp:lastPrinted>
  <dcterms:modified xsi:type="dcterms:W3CDTF">2017-09-28T07:53:00Z</dcterms:modified>
  <cp:revision>2</cp:revision>
  <dc:subject/>
  <dc:title>3</dc:title>
</cp:coreProperties>
</file>