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טג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304800</wp:posOffset>
                </wp:positionV>
                <wp:extent cx="2400300" cy="800100"/>
                <wp:effectExtent l="12700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parallelogram">
                          <a:avLst>
                            <a:gd name="adj" fmla="val 11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24pt;width:188.95pt;height:62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938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 xml:space="preserve">,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 xml:space="preserve">. </w:t>
      </w:r>
      <w:r>
        <w:rPr>
          <w:rtl w:val="true"/>
        </w:rPr>
        <w:t>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(</w:t>
      </w:r>
      <w:hyperlink r:id="rId3">
        <w:r>
          <w:rPr>
            <w:rStyle w:val="InternetLink"/>
            <w:rtl w:val="true"/>
          </w:rPr>
          <w:t>דוגמ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ל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סטרטג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הוראה</w:t>
        </w:r>
      </w:hyperlink>
      <w:r>
        <w:rPr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pa-linux-new.ort.org.il/motnet_heb/wp-content/uploads/2017/07/&#1491;&#1493;&#1490;&#1502;&#1488;-&#1500;&#1513;&#1497;&#1500;&#1493;&#1489;-&#1492;&#1488;&#1505;&#1496;&#1512;&#1496;&#1490;&#1497;&#1492;-&#1489;&#1492;&#1493;&#1512;&#1488;&#1492;-&#1502;&#1506;&#1493;&#1491;&#1499;&#15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7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47:00Z</dcterms:modified>
  <cp:revision>2</cp:revision>
  <dc:subject/>
  <dc:title>3</dc:title>
</cp:coreProperties>
</file>