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כ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טלפון ני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3pt;height:63pt" coordorigin="6840,0" coordsize="12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טלפון ניי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4,360" to="7484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7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? 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0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7:40:00Z</dcterms:modified>
  <cp:revision>2</cp:revision>
  <dc:subject/>
  <dc:title>3</dc:title>
</cp:coreProperties>
</file>