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כו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600200" cy="2171700"/>
                <wp:effectExtent l="0" t="0" r="0" b="79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71880"/>
                          <a:chOff x="0" y="0"/>
                          <a:chExt cx="16002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205200"/>
                            <a:ext cx="14860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436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480" y="9144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0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7905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6642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אד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6840" y="1523880"/>
                            <a:ext cx="29520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pt;width:126pt;height:171pt" coordorigin="7200,240" coordsize="2520,3420">
                <v:group id="shape_0" style="position:absolute;left:7200;top:563;width:2340;height:2699">
                  <v:group id="shape_0" style="position:absolute;left:7200;top:563;width:2070;height:2699">
                    <v:line id="shape_0" from="9180,2003" to="9180,32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180,563" to="9180,182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0,1883" to="9179,188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090;top:180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820;top:160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אד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f" o:allowincell="f" style="position:absolute;left:9195;top:2640;width:464;height:55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f" o:allowincell="f" style="position:absolute;left:8460;top:2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330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 xml:space="preserve">.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520</wp:posOffset>
                </wp:positionH>
                <wp:positionV relativeFrom="paragraph">
                  <wp:posOffset>227330</wp:posOffset>
                </wp:positionV>
                <wp:extent cx="3281680" cy="1485900"/>
                <wp:effectExtent l="0" t="0" r="0" b="793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1486080"/>
                          <a:chOff x="0" y="0"/>
                          <a:chExt cx="3281760" cy="1486080"/>
                        </a:xfrm>
                      </wpg:grpSpPr>
                      <wpg:grpSp>
                        <wpg:cNvGrpSpPr/>
                        <wpg:grpSpPr>
                          <a:xfrm>
                            <a:off x="918720" y="216360"/>
                            <a:ext cx="18244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אדם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08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511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6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87880"/>
                            <a:ext cx="53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עג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7.9pt;width:258.4pt;height:117pt" coordorigin="952,358" coordsize="5168,2340">
                <v:group id="shape_0" style="position:absolute;left:2399;top:698;width:2873;height:1619">
                  <v:shape id="shape_0" fillcolor="white" stroked="t" o:allowincell="f" style="position:absolute;left:3479;top:123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 xml:space="preserve">אדם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9,698" to="3849,12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56,1778" to="3856,23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2,1503" to="5271,1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9,1497" to="3478,14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112;top:35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2;top:125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2;top:233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2;top:1284;width:8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עגל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8796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יכו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יכוך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43100</wp:posOffset>
                </wp:positionH>
                <wp:positionV relativeFrom="paragraph">
                  <wp:posOffset>759460</wp:posOffset>
                </wp:positionV>
                <wp:extent cx="3086100" cy="342900"/>
                <wp:effectExtent l="22860" t="5080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parallelogram">
                          <a:avLst>
                            <a:gd name="adj" fmla="val 229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3pt;margin-top:59.8pt;width:242.95pt;height:26.9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43500</wp:posOffset>
                </wp:positionH>
                <wp:positionV relativeFrom="paragraph">
                  <wp:posOffset>759460</wp:posOffset>
                </wp:positionV>
                <wp:extent cx="3086100" cy="342900"/>
                <wp:effectExtent l="22860" t="5080" r="234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parallelogram">
                          <a:avLst>
                            <a:gd name="adj" fmla="val 224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9.8pt;width:242.95pt;height:26.9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2pt;margin-top:25.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600835" cy="920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drawing>
          <wp:inline distT="0" distB="0" distL="0" distR="0">
            <wp:extent cx="518160" cy="938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b/>
          <w:b/>
          <w:bCs/>
          <w:rtl w:val="true"/>
        </w:rPr>
        <w:t>התרח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</w:t>
      </w:r>
      <w:r>
        <w:rPr>
          <w:b/>
          <w:b/>
          <w:bCs/>
          <w:rtl w:val="true"/>
        </w:rPr>
        <w:t>התרחש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ב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ץ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ש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? </w:t>
      </w:r>
      <w:r>
        <w:rPr>
          <w:rtl w:val="true"/>
        </w:rPr>
        <w:t>ב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tl w:val="true"/>
        </w:rPr>
        <w:t xml:space="preserve">,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מהשמן</w:t>
      </w:r>
      <w:r>
        <w:rPr>
          <w:rtl w:val="true"/>
        </w:rPr>
        <w:t xml:space="preserve">? </w:t>
      </w:r>
    </w:p>
    <w:p>
      <w:pPr>
        <w:pStyle w:val="Normal"/>
        <w:ind w:left="720" w:right="0" w:hanging="54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u w:val="single"/>
          <w:rtl w:val="true"/>
        </w:rPr>
        <w:t>קטנו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)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מן מקטין את כוח החיכוך המקסימלי בין הנעליים לרצ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5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) </w:t>
      </w:r>
      <w:r>
        <w:rPr>
          <w:rtl w:val="true"/>
        </w:rPr>
        <w:t>שבהתרחש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רחש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איש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בד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6120</wp:posOffset>
                </wp:positionH>
                <wp:positionV relativeFrom="paragraph">
                  <wp:posOffset>335280</wp:posOffset>
                </wp:positionV>
                <wp:extent cx="3853180" cy="1485900"/>
                <wp:effectExtent l="0" t="0" r="0" b="793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080" cy="1486080"/>
                          <a:chOff x="0" y="0"/>
                          <a:chExt cx="3853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2176200" y="559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אד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0920" y="216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02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7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87880"/>
                            <a:ext cx="53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עג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72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26.4pt;width:303.45pt;height:117pt" coordorigin="3112,528" coordsize="6069,2340">
                <v:shape id="shape_0" fillcolor="white" stroked="t" o:allowincell="f" style="position:absolute;left:6539;top:14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אד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09,869" to="6909,14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6,1949" to="6916,2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1674" to="8331,1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72;top:52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2;top:142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2;top:250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2;top:1454;width:8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עגל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32,1673" to="6531,16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רחש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360" w:right="0" w:firstLine="33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: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,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</w:t>
      </w:r>
      <w:r>
        <w:rPr>
          <w:rtl w:val="true"/>
        </w:rPr>
        <w:t xml:space="preserve">); </w:t>
      </w:r>
      <w:r>
        <w:rPr>
          <w:rtl w:val="true"/>
        </w:rPr>
        <w:t>כביש</w:t>
      </w:r>
      <w:r>
        <w:rPr>
          <w:rtl w:val="true"/>
        </w:rPr>
        <w:t xml:space="preserve">;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19775</wp:posOffset>
                </wp:positionH>
                <wp:positionV relativeFrom="paragraph">
                  <wp:posOffset>154305</wp:posOffset>
                </wp:positionV>
                <wp:extent cx="1838325" cy="1714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714680"/>
                          <a:chOff x="0" y="0"/>
                          <a:chExt cx="183816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816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480" y="9144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0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838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0240" y="800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8400" y="664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כונ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5pt;margin-top:12.15pt;width:144.7pt;height:134.95pt" coordorigin="9165,243" coordsize="2894,2699">
                <v:group id="shape_0" style="position:absolute;left:9165;top:243;width:2894;height:2699">
                  <v:group id="shape_0" style="position:absolute;left:9165;top:243;width:2894;height:2699">
                    <v:line id="shape_0" from="11145,1683" to="11145,2942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145,243" to="11145,1502" stroked="t" o:allowincell="f" style="position:absolute;flip:y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165,1563" to="11144,1563" stroked="t" o:allowincell="f" style="position:absolute;flip:x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160,1563" to="12059,1563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1055;top:1503;width:179;height:1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fillcolor="white" stroked="t" o:allowincell="f" style="position:absolute;left:10690;top:128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כונ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43300</wp:posOffset>
                </wp:positionH>
                <wp:positionV relativeFrom="paragraph">
                  <wp:posOffset>845185</wp:posOffset>
                </wp:positionV>
                <wp:extent cx="14859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.55pt" to="395.95pt,66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>
          <w:rtl w:val="true"/>
        </w:rPr>
        <w:drawing>
          <wp:inline distT="0" distB="0" distL="0" distR="0">
            <wp:extent cx="1352550" cy="8502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/>
      </w:pP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0" w:leader="none"/>
        </w:tabs>
        <w:ind w:left="2160" w:right="0" w:hanging="720"/>
        <w:jc w:val="left"/>
        <w:rPr/>
      </w:pPr>
      <w:r>
        <w:rPr/>
        <w:t>1</w:t>
      </w:r>
      <w:r>
        <w:rPr/>
        <w:t>F</w:t>
      </w:r>
      <w:r>
        <w:rPr>
          <w:rtl w:val="true"/>
        </w:rPr>
        <w:t xml:space="preserve"> - 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0" w:leader="none"/>
        </w:tabs>
        <w:ind w:left="2160" w:right="0" w:hanging="720"/>
        <w:jc w:val="left"/>
        <w:rPr/>
      </w:pPr>
      <w:r>
        <w:rPr/>
        <w:t>2</w:t>
      </w:r>
      <w:r>
        <w:rPr/>
        <w:t>F</w:t>
      </w:r>
      <w:r>
        <w:rPr>
          <w:rtl w:val="true"/>
        </w:rPr>
        <w:t xml:space="preserve"> - 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ם</w:t>
      </w:r>
      <w:r>
        <w:rPr>
          <w:rtl w:val="true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0" w:leader="none"/>
        </w:tabs>
        <w:ind w:left="2160" w:right="0" w:hanging="720"/>
        <w:jc w:val="left"/>
        <w:rPr/>
      </w:pPr>
      <w:r>
        <w:rPr/>
        <w:t>3</w:t>
      </w:r>
      <w:r>
        <w:rPr/>
        <w:t>F</w:t>
      </w:r>
      <w:r>
        <w:rPr>
          <w:rtl w:val="true"/>
        </w:rPr>
        <w:t xml:space="preserve"> - 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0" w:leader="none"/>
        </w:tabs>
        <w:ind w:left="2160" w:right="0" w:hanging="720"/>
        <w:jc w:val="left"/>
        <w:rPr/>
      </w:pPr>
      <w:r>
        <w:rPr/>
        <w:t>4</w:t>
      </w:r>
      <w:r>
        <w:rPr/>
        <w:t>F</w:t>
      </w:r>
      <w:r>
        <w:rPr>
          <w:rtl w:val="true"/>
        </w:rPr>
        <w:t xml:space="preserve"> - 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 xml:space="preserve">?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כוח החיכוך בין המכונית לכביש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כוח החיכוך עם ה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שאר נכ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)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ח החיכוך הוא שדוחף את המכונית קד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וח שמפעילה המכונית על הכביש פועל בכיוון הפוך לתנועת המכ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יש חול על הכביש ניתן להבחין שהוא ניתז לכיוון הפוך מתנועת המכו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הירות המכ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תה ובצפיפות ה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ם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ב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כוח החיכוך בינו לבין המכו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tl w:val="true"/>
        </w:rPr>
        <w:t xml:space="preserve">,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           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drawing>
          <wp:inline distT="0" distB="0" distL="0" distR="0">
            <wp:extent cx="2505710" cy="14763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רחבה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תש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רשי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טה</w:t>
      </w:r>
      <w:r>
        <w:rPr>
          <w:u w:val="single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קול הכוחות הוא אפס בכל כיו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קול הכוחות הוא אפס בכל כיו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ץ הכוח ימינה ארוך יותר מהחץ שמ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172200" cy="1828800"/>
                <wp:effectExtent l="0" t="0" r="0" b="793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28800"/>
                          <a:chOff x="0" y="0"/>
                          <a:chExt cx="6172200" cy="1828800"/>
                        </a:xfrm>
                      </wpg:grpSpPr>
                      <wpg:grpSp>
                        <wpg:cNvGrpSpPr/>
                        <wpg:grpSpPr>
                          <a:xfrm>
                            <a:off x="3314880" y="0"/>
                            <a:ext cx="28576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920" y="228600"/>
                              <a:ext cx="148608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4572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תיב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120" y="8002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9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619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פ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מדרגה (חיכוך) (חיכוך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4860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דור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858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חו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61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דרגה (חיכוך)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8413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ו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64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8pt;width:486pt;height:144pt" coordorigin="-360,96" coordsize="9720,2880">
                <v:group id="shape_0" style="position:absolute;left:4860;top:96;width:4500;height:2700">
                  <v:group id="shape_0" style="position:absolute;left:6120;top:456;width:2339;height:1979">
                    <v:shape id="shape_0" fillcolor="white" stroked="t" o:allowincell="f" style="position:absolute;left:6840;top:1176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תיב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20,1716" to="7320,24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05,456" to="7305,117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1431" to="6839,143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1431" to="8459,14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660;top:9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פ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996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מדרגה (חיכוך) (חיכוך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60;top:243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דור האר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117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חו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20;top:135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1896" to="2100,2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5,636" to="2085,13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11" to="1619,16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27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117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דרגה (חיכוך)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261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9;top:142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ו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614" to="3959,1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+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                                                 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4088130" cy="19716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רחב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1345</wp:posOffset>
                </wp:positionH>
                <wp:positionV relativeFrom="paragraph">
                  <wp:posOffset>204470</wp:posOffset>
                </wp:positionV>
                <wp:extent cx="7116445" cy="1752600"/>
                <wp:effectExtent l="0" t="0" r="0" b="793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6480" cy="1752480"/>
                          <a:chOff x="0" y="0"/>
                          <a:chExt cx="711648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71892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וט שמאלי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2880" y="0"/>
                            <a:ext cx="5943600" cy="175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תיב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7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פ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4860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דור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7272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חוט ימני ימנ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040" y="841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4600" y="38160"/>
                              <a:ext cx="342900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9760" y="6858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תיב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4320" y="10285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4960" y="228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8478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528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רצפ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מדרגה (חיכוך) (חיכוך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5280" y="148572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כדור האר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8280" y="68580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חוט ימני 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32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חוט שמאל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67560" y="8578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35pt;margin-top:16.1pt;width:560.35pt;height:138pt" coordorigin="-947,322" coordsize="11207,2760">
                <v:shape id="shape_0" fillcolor="white" stroked="f" o:allowincell="f" style="position:absolute;left:-947;top:145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וט שמאלי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322;width:9360;height:2760">
                  <v:shape id="shape_0" fillcolor="white" stroked="t" o:allowincell="f" style="position:absolute;left:1620;top:140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תיב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0,1942" to="2100,26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85,682" to="2085,14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657" to="1619,16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40;top:32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פ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266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דור האר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60;top:146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חוט ימני ימנ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38,1647" to="3257,16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860;top:382;width:5400;height:2700">
                    <v:shape id="shape_0" fillcolor="white" stroked="t" o:allowincell="f" style="position:absolute;left:7080;top:1462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תיב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60,2002" to="7560,27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45,742" to="7545,14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80,1717" to="8699,17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900;top:382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רצפ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182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דרגה (חיכוך) (חיכוך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00;top:2722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כדור הארץ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00;top:1462;width:1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חוט ימני 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0;top:1282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חוט שמאל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439,1733" to="7058,173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318770</wp:posOffset>
                </wp:positionV>
                <wp:extent cx="3429000" cy="1714500"/>
                <wp:effectExtent l="0" t="0" r="0" b="793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140976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דרגה (חיכוך)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48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685800"/>
                            <a:ext cx="876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וט ימיני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וט שמאל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6920" y="844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44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5.1pt;width:270pt;height:135pt" coordorigin="2040,502" coordsize="5400,2700">
                <v:shape id="shape_0" fillcolor="white" stroked="t" o:allowincell="f" style="position:absolute;left:4260;top:158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0,2122" to="4740,2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862" to="4725,15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0;top:50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0;top:194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דרגה (חיכוך)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0;top:284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0;top:1582;width:1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וט ימיני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0;top:140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וט שמאל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42,1832" to="4241,18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6,1832" to="6055,1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זכ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89890</wp:posOffset>
                </wp:positionV>
                <wp:extent cx="2971800" cy="7268210"/>
                <wp:effectExtent l="3175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268040"/>
                          <a:chOff x="0" y="0"/>
                          <a:chExt cx="2971800" cy="726804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2514600" cy="72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720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7999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שולח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2514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שולח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2289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שולח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61722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שולח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14600" cy="720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721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8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52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9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24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51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9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23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68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95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18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0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7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9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12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39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62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84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11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34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5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83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06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28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055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78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0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627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5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72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99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22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244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71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94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1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68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32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60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88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952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08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72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00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8600" y="6181560"/>
                              <a:ext cx="8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66600"/>
                              <a:ext cx="1628640" cy="666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2920" y="3488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שולח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920" y="22100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שולח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600" y="59792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שולח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945960"/>
                                <a:ext cx="1600200" cy="101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2920" y="3510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Narkisim"/>
                                        <w:color w:val="auto"/>
                                        <w:lang w:val="en-US" w:bidi="he-IL"/>
                                      </w:rPr>
                                      <w:t>שולח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476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47628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764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25527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669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2371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2371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239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495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495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63248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56390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61437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450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78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35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650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06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35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1930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07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93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דו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דו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49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דו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21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דו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245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24141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283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0109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.7pt;width:234pt;height:572.3pt" coordorigin="5580,614" coordsize="4680,11446">
                <v:group id="shape_0" style="position:absolute;left:5580;top:720;width:3960;height:11340">
                  <v:group id="shape_0" style="position:absolute;left:5580;top:720;width:3960;height:11340">
                    <v:shape id="shape_0" fillcolor="white" stroked="t" o:allowincell="f" style="position:absolute;left:7020;top:198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ולח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020;top:468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ולח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020;top:738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ולח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020;top:104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ולח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rect id="shape_0" fillcolor="white" stroked="t" o:allowincell="f" style="position:absolute;left:5580;top:720;width:3959;height:1133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5580,11700" to="9539,117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080" to="9539,10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320" to="9539,13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560" to="9539,15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800" to="9539,1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2040" to="9539,20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2280" to="9539,22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2520" to="9539,25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2760" to="9539,27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3000" to="9539,30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3240" to="9539,32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3480" to="9539,34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3720" to="9539,3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3960" to="9539,39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4200" to="9539,42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4440" to="9539,44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4680" to="9539,46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4920" to="9539,49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5160" to="9539,51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5400" to="9539,54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5640" to="9539,56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5880" to="9539,5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6120" to="9539,61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6360" to="9539,63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6600" to="9539,66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6840" to="9539,68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7080" to="9539,70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7320" to="9539,73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7560" to="9539,75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7800" to="9539,7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8040" to="9539,80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8280" to="9539,82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8520" to="9539,85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8760" to="9539,87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9000" to="9539,90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9240" to="9539,92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9480" to="9539,94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9720" to="9539,9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9960" to="9539,99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0200" to="9539,102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0440" to="9539,104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0680" to="9539,106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0920" to="9539,109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1160" to="9539,111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1400" to="9539,114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1,720" to="582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1,720" to="606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1,720" to="630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1,720" to="654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1,720" to="678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1,720" to="702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1,720" to="726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01,720" to="750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41,720" to="774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81,720" to="798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21,720" to="822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61,720" to="846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01,720" to="870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41,720" to="894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81,720" to="918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1,720" to="942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940,10455" to="7199,10455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00;top:825;width:2564;height:10499">
                    <v:shape id="shape_0" fillcolor="white" stroked="t" o:allowincell="f" style="position:absolute;left:7234;top:1374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ולח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34;top:4305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ולח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41;top:1024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ולח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300;top:7039;width:2519;height:1604">
                      <v:shape id="shape_0" fillcolor="white" stroked="t" o:allowincell="f" style="position:absolute;left:7234;top:7592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ולח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00,7789" to="7199,7789" stroked="t" o:allowincell="f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45,7789" to="8819,7789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40,8104" to="7740,8643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40,7039" to="7740,7578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740,4845" to="7740,5384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3765" to="7740,430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45,4560" to="8684,456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60,4560" to="7199,4560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1965" to="7740,2504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825" to="7740,136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60,1605" to="8519,1605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1,1605" to="7200,1605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10785" to="7740,11324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9705" to="7740,1024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45,10500" to="8864,1050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226;top:61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357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681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951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67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555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879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149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1005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דו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77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דו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44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דו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15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דו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1;top:144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3;top:441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758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1008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עזר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וחות בכל ציר שווים בגוד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וחות בכל ציר שווים אבל בציר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וחות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דולים מאשר בשלב א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נתון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ץ שמאלה ארוך יחסית לזה שבשלב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אר הכוחות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ן שינוי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ם</w:t>
      </w:r>
      <w:r>
        <w:rPr>
          <w:rtl w:val="true"/>
        </w:rPr>
        <w:t xml:space="preserve">,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ים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: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 xml:space="preserve">, </w:t>
    </w:r>
    <w:r>
      <w:rPr>
        <w:rtl w:val="true"/>
      </w:rPr>
      <w:t>טיוטה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rFonts w:ascii="Times New Roman" w:hAnsi="Times New Roman" w:eastAsia="Times New Roman" w:cs="Narkisim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Narkisim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Narkisim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center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Narkisim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1:00Z</dcterms:created>
  <dc:creator>OC402078</dc:creator>
  <dc:description/>
  <dc:language>en-US</dc:language>
  <cp:lastModifiedBy>Windows User</cp:lastModifiedBy>
  <cp:lastPrinted>2006-10-18T09:53:00Z</cp:lastPrinted>
  <dcterms:modified xsi:type="dcterms:W3CDTF">2017-09-28T07:51:00Z</dcterms:modified>
  <cp:revision>2</cp:revision>
  <dc:subject/>
  <dc:title>3</dc:title>
</cp:coreProperties>
</file>