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ק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</w:t>
      </w:r>
      <w:r>
        <w:rPr>
          <w:rtl w:val="true"/>
        </w:rPr>
        <w:t xml:space="preserve">,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, </w:t>
      </w:r>
      <w:r>
        <w:rPr>
          <w:rtl w:val="true"/>
        </w:rPr>
        <w:t>ו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)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?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6858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ו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54pt;height:72pt" coordorigin="2340,60" coordsize="10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6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ול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960" to="2881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0" to="2881,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ו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pt;width:54pt;height:44.95pt" coordorigin="6120,240" coordsize="1080,899">
                <v:shape id="shape_0" fillcolor="white" stroked="t" o:allowincell="f" style="position:absolute;left:6120;top:2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ול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00" to="6660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שחרור הקפיץ</w:t>
      </w:r>
      <w:r>
        <w:rPr>
          <w:rFonts w:cs="Arial" w:ascii="Arial" w:hAnsi="Arial"/>
          <w:rtl w:val="true"/>
        </w:rPr>
        <w:t xml:space="preserve">:                                   </w:t>
      </w:r>
      <w:r>
        <w:rPr>
          <w:rFonts w:ascii="Arial" w:hAnsi="Arial" w:cs="Arial"/>
          <w:rtl w:val="true"/>
        </w:rPr>
        <w:t>אחרי שחרור הקפי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קפיץ היה מתוח לפני שחרורו כי הופעלו עליו כוחות על ידי שני גופים בכיוונים מנוג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לג והמשקול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קפיץ והמשקולת היו בנפילה 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קולת לא הפעילה כוח על הקפ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ים</w:t>
      </w:r>
      <w:r>
        <w:rPr>
          <w:rtl w:val="true"/>
        </w:rPr>
        <w:t xml:space="preserve">.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ו להשליך את ארגז הכלים לכיוון הפוך לכיוון תנועתו הר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זאת הוא יוצר אינטראקציה בינו לבין הארג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א מפעיל עליו כוח בכיוון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חק מהמעבו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לו הארגז יפעיל עליו את אותו גודל כוח בכיוון המעב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פ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חסר משקל כי הוא בנפילה חו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יכול להפעיל כוח ע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יפעל עליו כוח שיגרום לשינוי בכיוון תנועתו הוא חייב להיות באינטראקציה עם גוף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טרי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tl w:val="true"/>
        </w:rPr>
        <w:t xml:space="preserve">: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שתי השיטות האלה המטוס נמצא באינטראקציה עם כדור הארץ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7:58:00Z</dcterms:modified>
  <cp:revision>2</cp:revision>
  <dc:subject/>
  <dc:title>3</dc:title>
</cp:coreProperties>
</file>