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29400</wp:posOffset>
                </wp:positionH>
                <wp:positionV relativeFrom="paragraph">
                  <wp:posOffset>213360</wp:posOffset>
                </wp:positionV>
                <wp:extent cx="114300" cy="1600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0200"/>
                          <a:chOff x="0" y="0"/>
                          <a:chExt cx="114480" cy="1600200"/>
                        </a:xfrm>
                      </wpg:grpSpPr>
                      <wps:wsp>
                        <wps:cNvSpPr/>
                        <wps:spPr>
                          <a:xfrm>
                            <a:off x="5724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6.8pt;width:9pt;height:126pt" coordorigin="10440,336" coordsize="180,2520">
                <v:line id="shape_0" from="10530,1596" to="10530,28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0,336" to="10530,159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0;top:150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9375</wp:posOffset>
                </wp:positionH>
                <wp:positionV relativeFrom="paragraph">
                  <wp:posOffset>30480</wp:posOffset>
                </wp:positionV>
                <wp:extent cx="183832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s:wsp>
                        <wps:cNvSpPr/>
                        <wps:spPr>
                          <a:xfrm>
                            <a:off x="12574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.4pt;width:144.7pt;height:134.95pt" coordorigin="4125,48" coordsize="2894,2699">
                <v:line id="shape_0" from="6105,1488" to="6105,2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48" to="6105,13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368" to="6104,13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368" to="7019,13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638935" cy="1164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6500</wp:posOffset>
                </wp:positionH>
                <wp:positionV relativeFrom="paragraph">
                  <wp:posOffset>71120</wp:posOffset>
                </wp:positionV>
                <wp:extent cx="183832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38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5.6pt;width:144.7pt;height:134.95pt" coordorigin="9900,112" coordsize="2894,2699">
                <v:group id="shape_0" style="position:absolute;left:9900;top:112;width:2894;height:2699">
                  <v:line id="shape_0" from="11881,1552" to="11881,281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1,112" to="11881,137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1432" to="11879,143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95,1432" to="12794,143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790;top:1357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ragraph">
                  <wp:posOffset>154940</wp:posOffset>
                </wp:positionV>
                <wp:extent cx="2515235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714680"/>
                          <a:chOff x="0" y="0"/>
                          <a:chExt cx="2515320" cy="1714680"/>
                        </a:xfrm>
                      </wpg:grpSpPr>
                      <wps:wsp>
                        <wps:cNvSpPr/>
                        <wps:spPr>
                          <a:xfrm>
                            <a:off x="10198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0280"/>
                            <a:ext cx="1019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800280"/>
                            <a:ext cx="1486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8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2pt;width:198pt;height:134.95pt" coordorigin="3000,244" coordsize="3960,2699">
                <v:line id="shape_0" from="4606,1684" to="4606,29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244" to="4606,1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4" to="4604,15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1504" to="6960,15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6;top:14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2019300" cy="1122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076450" cy="1018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540" w:leader="none"/>
        </w:tabs>
        <w:ind w:left="1797" w:right="0" w:hanging="14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ind w:left="1797" w:right="0" w:hanging="1440"/>
        <w:jc w:val="left"/>
        <w:rPr>
          <w:color w:val="00000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49:00Z</dcterms:modified>
  <cp:revision>2</cp:revision>
  <dc:subject/>
  <dc:title>3</dc:title>
</cp:coreProperties>
</file>