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3.1</w:t>
      </w:r>
      <w:r>
        <w:rPr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תשוב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סעי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א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י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ן</w:t>
      </w:r>
      <w:r>
        <w:rPr>
          <w:i/>
          <w:i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50330</wp:posOffset>
                </wp:positionH>
                <wp:positionV relativeFrom="paragraph">
                  <wp:posOffset>419100</wp:posOffset>
                </wp:positionV>
                <wp:extent cx="120904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2425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3.5pt;mso-wrap-distance-left:9.05pt;mso-wrap-distance-right:9.05pt;mso-wrap-distance-top:0pt;mso-wrap-distance-bottom:0pt;margin-top:33pt;mso-position-vertical-relative:text;margin-left:5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2425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008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pt" to="593.95pt,15pt" stroked="t" o:allowincell="f" style="position:absolute;mso-position-horizontal-relative:pag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גו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משפיע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ר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וו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מ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יח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ק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אקציה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)?   </w:t>
      </w:r>
      <w:r>
        <w:rPr>
          <w:u w:val="single"/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צה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15100</wp:posOffset>
                </wp:positionH>
                <wp:positionV relativeFrom="paragraph">
                  <wp:posOffset>88900</wp:posOffset>
                </wp:positionV>
                <wp:extent cx="1828800" cy="1618615"/>
                <wp:effectExtent l="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8560"/>
                          <a:chOff x="0" y="0"/>
                          <a:chExt cx="1828800" cy="161856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82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664200"/>
                            <a:ext cx="471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6840" y="266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316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1297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1F - הכוח שמפעי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 על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5880"/>
                            <a:ext cx="1061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F - הכוח שמפעיל החוט על התיבה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7pt;width:143.95pt;height:127.45pt" coordorigin="10260,140" coordsize="2879,2549">
                <v:line id="shape_0" from="11840,140" to="13139,1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97,140" to="12397,1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25;top:1186;width:742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397,559" to="12397,11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7,1607" to="12397,2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60;top:1851;width:2042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1F - הכוח שמפעיל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 על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3;top:244;width:1671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F - הכוח שמפעיל החוט על התיבה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u w:val="single"/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- </w:t>
      </w:r>
      <w:r>
        <w:rPr/>
        <w:t>1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1990</wp:posOffset>
                </wp:positionH>
                <wp:positionV relativeFrom="paragraph">
                  <wp:posOffset>-114300</wp:posOffset>
                </wp:positionV>
                <wp:extent cx="2265680" cy="960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0895" cy="8680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5.65pt;mso-wrap-distance-left:9.05pt;mso-wrap-distance-right:9.05pt;mso-wrap-distance-top:0pt;mso-wrap-distance-bottom:0pt;margin-top:-9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0895" cy="8680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tl w:val="true"/>
        </w:rPr>
        <w:t xml:space="preserve">,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עכ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א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מעכ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46420</wp:posOffset>
                </wp:positionH>
                <wp:positionV relativeFrom="paragraph">
                  <wp:posOffset>191135</wp:posOffset>
                </wp:positionV>
                <wp:extent cx="132715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0375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9pt;mso-wrap-distance-left:9.05pt;mso-wrap-distance-right:9.05pt;mso-wrap-distance-top:0pt;mso-wrap-distance-bottom:0pt;margin-top:15.05pt;mso-position-vertical-relative:text;margin-left:4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0375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ידה</w:t>
      </w:r>
      <w:r>
        <w:rPr>
          <w:rtl w:val="true"/>
        </w:rPr>
        <w:t>).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למעלה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sz w:val="22"/>
          <w:sz w:val="22"/>
          <w:szCs w:val="22"/>
          <w:rtl w:val="true"/>
        </w:rPr>
        <w:t>למטה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ד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</w:t>
      </w:r>
      <w:r>
        <w:rPr>
          <w:sz w:val="22"/>
          <w:sz w:val="22"/>
          <w:szCs w:val="22"/>
          <w:rtl w:val="true"/>
        </w:rPr>
        <w:t>למטה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ידה</w:t>
      </w:r>
      <w:r>
        <w:rPr>
          <w:rtl w:val="true"/>
        </w:rPr>
        <w:t>).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 w:val="22"/>
          <w:szCs w:val="22"/>
          <w:rtl w:val="true"/>
        </w:rPr>
        <w:t>למעלה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ד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 w:val="22"/>
          <w:szCs w:val="22"/>
          <w:rtl w:val="true"/>
        </w:rPr>
        <w:t>למטה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?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המשק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ח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ש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נ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99505</wp:posOffset>
                </wp:positionH>
                <wp:positionV relativeFrom="paragraph">
                  <wp:posOffset>-342900</wp:posOffset>
                </wp:positionV>
                <wp:extent cx="1116965" cy="862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27pt;mso-position-vertical-relative:text;margin-left:4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6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714500" cy="1099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0071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6pt;mso-wrap-distance-left:9.05pt;mso-wrap-distance-right:9.05pt;mso-wrap-distance-top:0pt;mso-wrap-distance-bottom:0pt;margin-top: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0071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דל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ragraph">
                  <wp:posOffset>-457200</wp:posOffset>
                </wp:positionV>
                <wp:extent cx="1445895" cy="969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1110" cy="8763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6.3pt;mso-wrap-distance-left:9.05pt;mso-wrap-distance-right:9.05pt;mso-wrap-distance-top:0pt;mso-wrap-distance-bottom:0pt;margin-top:-36pt;mso-position-vertical-relative:text;margin-left:4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1110" cy="8763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)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3055</wp:posOffset>
                </wp:positionH>
                <wp:positionV relativeFrom="paragraph">
                  <wp:posOffset>29845</wp:posOffset>
                </wp:positionV>
                <wp:extent cx="38950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.3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?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/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)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כבי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ווי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נהג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776" w:footer="720" w:bottom="776"/>
          <w:cols w:num="4" w:equalWidth="false" w:sep="false">
            <w:col w:w="1980" w:space="720"/>
            <w:col w:w="1440" w:space="720"/>
            <w:col w:w="1440" w:space="720"/>
            <w:col w:w="1620"/>
          </w:cols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ים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רחשוי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קרונ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חוקים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8110</wp:posOffset>
                </wp:positionH>
                <wp:positionV relativeFrom="paragraph">
                  <wp:posOffset>41910</wp:posOffset>
                </wp:positionV>
                <wp:extent cx="1143000" cy="1371600"/>
                <wp:effectExtent l="3810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spPr>
                          <a:xfrm flipV="1">
                            <a:off x="47520" y="1440"/>
                            <a:ext cx="9810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6880"/>
                            <a:ext cx="4572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3pt;width:89.95pt;height:107.95pt" coordorigin="2186,66" coordsize="1799,2159">
                <v:line id="shape_0" from="2261,68" to="3805,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3625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3625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66" to="3085,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6,966" to="3085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1431" to="2905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2905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6,966" to="3085,1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6,606" to="3985,2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6,1506" to="3805,2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עק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כ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עכ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ק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ה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>.</w:t>
        <w:tab/>
        <w:tab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995</wp:posOffset>
                </wp:positionH>
                <wp:positionV relativeFrom="paragraph">
                  <wp:posOffset>194310</wp:posOffset>
                </wp:positionV>
                <wp:extent cx="1556385" cy="199644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9037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57.2pt;mso-wrap-distance-left:9.05pt;mso-wrap-distance-right:9.05pt;mso-wrap-distance-top:0pt;mso-wrap-distance-bottom:0pt;margin-top:15.3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9037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0" w:hanging="36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tl w:val="true"/>
        </w:rPr>
        <w:t>/</w:t>
      </w:r>
      <w:r>
        <w:rPr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720" w:right="0" w:hanging="18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/</w:t>
      </w:r>
      <w:r>
        <w:rPr>
          <w:u w:val="single"/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88560</wp:posOffset>
                </wp:positionH>
                <wp:positionV relativeFrom="paragraph">
                  <wp:posOffset>438150</wp:posOffset>
                </wp:positionV>
                <wp:extent cx="1085850" cy="1533525"/>
                <wp:effectExtent l="0" t="0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34.5pt;width:85.5pt;height:120.75pt" coordorigin="7856,690" coordsize="1710,2415">
                <v:shape id="shape_0" fillcolor="white" stroked="f" o:allowincell="f" style="position:absolute;left:7856;top:274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6;top:69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6;top:184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6,1050" to="9026,274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36;top:193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ט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?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וב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2510</wp:posOffset>
                </wp:positionH>
                <wp:positionV relativeFrom="paragraph">
                  <wp:posOffset>74295</wp:posOffset>
                </wp:positionV>
                <wp:extent cx="1028700" cy="1143000"/>
                <wp:effectExtent l="0" t="0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.85pt;width:81pt;height:90pt" coordorigin="3626,117" coordsize="1620,1800">
                <v:line id="shape_0" from="4841,477" to="4841,155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3626;top:1557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761;top:117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4751;top:792;width:179;height:1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4016;top:71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5pt;width:81pt;height:99pt" coordorigin="5426,330" coordsize="1620,1980">
                <v:group id="shape_0" style="position:absolute;left:5426;top:330;width:1620;height:1980">
                  <v:line id="shape_0" from="6506,690" to="6506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6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6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416;top:121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81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עה</w:t>
      </w:r>
      <w:r>
        <w:rPr>
          <w:rtl w:val="true"/>
        </w:rPr>
        <w:t xml:space="preserve">)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88560</wp:posOffset>
                </wp:positionH>
                <wp:positionV relativeFrom="paragraph">
                  <wp:posOffset>19050</wp:posOffset>
                </wp:positionV>
                <wp:extent cx="1085850" cy="1533525"/>
                <wp:effectExtent l="0" t="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1.5pt;width:85.5pt;height:120.75pt" coordorigin="7856,30" coordsize="1710,2415">
                <v:shape id="shape_0" fillcolor="white" stroked="f" o:allowincell="f" style="position:absolute;left:7856;top:208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6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6;top:118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26,390" to="9026,208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36;top:12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5pt;width:81pt;height:99pt" coordorigin="5426,330" coordsize="1620,1980">
                <v:group id="shape_0" style="position:absolute;left:5426;top:330;width:1620;height:1980">
                  <v:line id="shape_0" from="6506,690" to="6506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f" o:allowincell="f" style="position:absolute;left:5426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5606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oval id="shape_0" fillcolor="yellow" stroked="t" o:allowincell="f" style="position:absolute;left:6416;top:1215;width:179;height:1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f" o:allowincell="f" style="position:absolute;left:5681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95250</wp:posOffset>
                </wp:positionV>
                <wp:extent cx="1028700" cy="1143000"/>
                <wp:effectExtent l="0" t="0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7.5pt;width:81pt;height:90pt" coordorigin="3446,150" coordsize="1620,1800">
                <v:line id="shape_0" from="4661,510" to="4661,15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6;top:159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1;top:15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71;top:82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36;top:7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</w:t>
      </w:r>
      <w:r>
        <w:rPr/>
        <w:t>4</w:t>
      </w:r>
      <w:r>
        <w:rPr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50460</wp:posOffset>
                </wp:positionH>
                <wp:positionV relativeFrom="paragraph">
                  <wp:posOffset>447675</wp:posOffset>
                </wp:positionV>
                <wp:extent cx="1085850" cy="1533525"/>
                <wp:effectExtent l="0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35.25pt;width:85.5pt;height:120.8pt" coordorigin="7796,705" coordsize="1710,2416">
                <v:shape id="shape_0" fillcolor="yellow" stroked="f" o:allowincell="f" style="position:absolute;left:7796;top:276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8066;top:70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8156;top:186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8966,1065" to="8966,275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876;top:1950;width:179;height:1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64385</wp:posOffset>
                </wp:positionH>
                <wp:positionV relativeFrom="paragraph">
                  <wp:posOffset>19050</wp:posOffset>
                </wp:positionV>
                <wp:extent cx="1028700" cy="1257300"/>
                <wp:effectExtent l="0" t="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1.5pt;width:81pt;height:99pt" coordorigin="3251,30" coordsize="1620,1980">
                <v:line id="shape_0" from="4331,390" to="4331,164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1;top:165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1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36010</wp:posOffset>
                </wp:positionH>
                <wp:positionV relativeFrom="paragraph">
                  <wp:posOffset>123825</wp:posOffset>
                </wp:positionV>
                <wp:extent cx="1028700" cy="1143000"/>
                <wp:effectExtent l="0" t="0" r="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9.75pt;width:81pt;height:90pt" coordorigin="5726,195" coordsize="1620,1800">
                <v:line id="shape_0" from="6941,555" to="6941,163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6;top:163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1;top:19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51;top:87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16;top:79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73960</wp:posOffset>
                </wp:positionH>
                <wp:positionV relativeFrom="paragraph">
                  <wp:posOffset>285750</wp:posOffset>
                </wp:positionV>
                <wp:extent cx="4572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5pt;mso-position-vertical-relative:text;margin-left:19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5013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05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)                            </w:t>
      </w:r>
      <w:r>
        <w:rPr/>
        <w:t>2</w:t>
      </w:r>
      <w:r>
        <w:rPr>
          <w:rtl w:val="true"/>
        </w:rPr>
        <w:t xml:space="preserve">)                               </w:t>
      </w:r>
      <w:r>
        <w:rPr/>
        <w:t>3</w:t>
      </w:r>
      <w:r>
        <w:rPr>
          <w:rtl w:val="true"/>
        </w:rPr>
        <w:t xml:space="preserve">) 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Narkisim" w:hAnsi="Narkisim" w:eastAsia="Narkisim" w:cs="Narkisim"/>
    </w:rPr>
  </w:style>
  <w:style w:type="character" w:styleId="WW8Num13z0">
    <w:name w:val="WW8Num1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6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8:06:00Z</dcterms:modified>
  <cp:revision>2</cp:revision>
  <dc:subject/>
  <dc:title>3</dc:title>
</cp:coreProperties>
</file>