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)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דול</w:t>
      </w:r>
      <w:r>
        <w:rPr>
          <w:rtl w:val="true"/>
        </w:rPr>
        <w:t xml:space="preserve">/ </w:t>
      </w:r>
      <w:r>
        <w:rPr>
          <w:u w:val="single"/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!)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 xml:space="preserve">: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                                                            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67310</wp:posOffset>
                </wp:positionV>
                <wp:extent cx="4229100" cy="1371600"/>
                <wp:effectExtent l="0" t="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3772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סמ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ב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56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 + אב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וח ע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5.3pt;width:333pt;height:108pt" coordorigin="386,106" coordsize="6660,2160">
                <v:group id="shape_0" style="position:absolute;left:746;top:466;width:5940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86;top:82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סמ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;top:64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ב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1,1186" to="6251,1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1,466" to="6221,8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6,1006" to="1106,1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6;top:172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906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 + אב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6;top:10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וח ע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tl w:val="true"/>
        </w:rPr>
        <w:t xml:space="preserve">,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67310</wp:posOffset>
                </wp:positionV>
                <wp:extent cx="2409825" cy="685800"/>
                <wp:effectExtent l="0" t="3810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85800"/>
                          <a:chOff x="0" y="0"/>
                          <a:chExt cx="2409840" cy="68580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2286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ר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57168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5.3pt;width:189.75pt;height:54pt" coordorigin="4331,106" coordsize="3795,1080">
                <v:group id="shape_0" style="position:absolute;left:4526;top:106;width:3600;height:1080">
                  <v:shape id="shape_0" fillcolor="white" stroked="f" o:allowincell="f" style="position:absolute;left:4526;top:106;width:35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06;top:28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ר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6;top:28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ו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26;top:8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86;top:8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06,106" to="7225,1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26,1006" to="8125,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1;top:8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81610</wp:posOffset>
                </wp:positionV>
                <wp:extent cx="5715000" cy="1485900"/>
                <wp:effectExtent l="0" t="0" r="0" b="3460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g:grpSp>
                        <wpg:cNvGrpSpPr/>
                        <wpg:grpSpPr>
                          <a:xfrm>
                            <a:off x="800280" y="228600"/>
                            <a:ext cx="4457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12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ר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556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32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1257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ר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0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רונית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אדם הדוח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4.3pt;width:450pt;height:117pt" coordorigin="26,286" coordsize="9000,2340">
                <v:group id="shape_0" style="position:absolute;left:1286;top:646;width:7019;height:1619">
                  <v:shape id="shape_0" fillcolor="white" stroked="t" o:allowincell="f" style="position:absolute;left:6866;top:136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ר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6;top:118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ו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21,1726" to="7421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826" to="7406,13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1546" to="6865,15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6,1546" to="8305,1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6,1366" to="1645,13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6,1546" to="2006,2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6,646" to="2006,11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66;top:22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20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11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רונ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;top:286;width:2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רונית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4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136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אדם הדוח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6;top:1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ו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3410</wp:posOffset>
                </wp:positionH>
                <wp:positionV relativeFrom="paragraph">
                  <wp:posOffset>200025</wp:posOffset>
                </wp:positionV>
                <wp:extent cx="2476500" cy="1485900"/>
                <wp:effectExtent l="0" t="0" r="0" b="79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486080"/>
                          <a:chOff x="0" y="0"/>
                          <a:chExt cx="2476440" cy="1486080"/>
                        </a:xfrm>
                      </wpg:grpSpPr>
                      <wpg:grpSp>
                        <wpg:cNvGrpSpPr/>
                        <wpg:grpSpPr>
                          <a:xfrm>
                            <a:off x="914400" y="228600"/>
                            <a:ext cx="114300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47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ספ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69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5.75pt;width:195pt;height:117pt" coordorigin="2966,315" coordsize="3900,2340">
                <v:group id="shape_0" style="position:absolute;left:4406;top:675;width:1799;height:1626">
                  <v:shape id="shape_0" fillcolor="white" stroked="t" o:allowincell="f" style="position:absolute;left:4946;top:122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ספ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6,1762" to="5306,2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6,1402" to="4945,14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6,1402" to="6205,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6,675" to="5306,12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86;top:229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6;top:121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6;top:12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ב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6;top:3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428625</wp:posOffset>
                </wp:positionV>
                <wp:extent cx="2933700" cy="1485900"/>
                <wp:effectExtent l="0" t="0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486080"/>
                          <a:chOff x="0" y="0"/>
                          <a:chExt cx="2933640" cy="1486080"/>
                        </a:xfrm>
                      </wpg:grpSpPr>
                      <wpg:grpSp>
                        <wpg:cNvGrpSpPr/>
                        <wpg:grpSpPr>
                          <a:xfrm>
                            <a:off x="1028880" y="228600"/>
                            <a:ext cx="137160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347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ספ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9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457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56480"/>
                              <a:ext cx="457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33.75pt;width:231pt;height:117pt" coordorigin="2606,675" coordsize="4620,2340">
                <v:group id="shape_0" style="position:absolute;left:4226;top:1035;width:2159;height:1626">
                  <v:shape id="shape_0" fillcolor="white" stroked="t" o:allowincell="f" style="position:absolute;left:4946;top:15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ספ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6,2122" to="5306,2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6,1754" to="4945,17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6,1754" to="6385,17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6,1035" to="5306,15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86;top:265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7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157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ב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6;top:67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110</wp:posOffset>
                </wp:positionH>
                <wp:positionV relativeFrom="paragraph">
                  <wp:posOffset>428625</wp:posOffset>
                </wp:positionV>
                <wp:extent cx="2476500" cy="1257300"/>
                <wp:effectExtent l="0" t="0" r="0" b="79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57480"/>
                          <a:chOff x="0" y="0"/>
                          <a:chExt cx="2476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156204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143000" cy="80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118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ספ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6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32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0288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"/>
                              <a:ext cx="419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י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יר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33.75pt;width:195pt;height:99pt" coordorigin="2786,675" coordsize="3900,1980">
                <v:shape id="shape_0" fillcolor="white" stroked="f" o:allowincell="f" style="position:absolute;left:2786;top:12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ב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26;top:675;width:2460;height:1980">
                  <v:group id="shape_0" style="position:absolute;left:4226;top:1035;width:1800;height:1266">
                    <v:shape id="shape_0" fillcolor="white" stroked="t" o:allowincell="f" style="position:absolute;left:4766;top:12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ספ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26,1762" to="5126,2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26,1402" to="4765,140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86,1402" to="6025,14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26,1035" to="5126,12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06;top:229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26;top:1215;width:6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י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6;top:67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יר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פה</w:t>
      </w:r>
      <w:r>
        <w:rPr>
          <w:rtl w:val="true"/>
        </w:rPr>
        <w:t xml:space="preserve">"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)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200025</wp:posOffset>
                </wp:positionV>
                <wp:extent cx="3086100" cy="1485900"/>
                <wp:effectExtent l="0" t="0" r="0" b="793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43000" y="57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נער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ים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75pt;width:243pt;height:117pt" coordorigin="2366,315" coordsize="4860,2340">
                <v:shape id="shape_0" fillcolor="white" stroked="t" o:allowincell="f" style="position:absolute;left:4166;top:12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ט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1762" to="4706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675" to="4706,1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6;top:229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12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נער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12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ים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6;top:31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06,1395" to="4165,1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1395" to="5965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29210</wp:posOffset>
                </wp:positionV>
                <wp:extent cx="3427730" cy="1485900"/>
                <wp:effectExtent l="0" t="0" r="0" b="793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486080"/>
                          <a:chOff x="0" y="0"/>
                          <a:chExt cx="3427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69360" y="576000"/>
                            <a:ext cx="63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ות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91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257480"/>
                            <a:ext cx="101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71680"/>
                            <a:ext cx="888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ול ע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1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מ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76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68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58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3pt;width:269.9pt;height:117pt" coordorigin="1826,46" coordsize="5398,2340">
                <v:shape id="shape_0" fillcolor="white" stroked="t" o:allowincell="f" style="position:absolute;left:3825;top:953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ות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1493" to="4426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406" to="4426,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5;top:2026;width:15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5;top:946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ול ע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946;width:15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מ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5;top:46;width:11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מ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5,1126" to="3823,1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1126" to="5824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7620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0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3365</wp:posOffset>
                </wp:positionH>
                <wp:positionV relativeFrom="paragraph">
                  <wp:posOffset>114300</wp:posOffset>
                </wp:positionV>
                <wp:extent cx="6438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ת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ת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.35pt" to="240.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810</wp:posOffset>
                </wp:positionH>
                <wp:positionV relativeFrom="paragraph">
                  <wp:posOffset>114300</wp:posOffset>
                </wp:positionV>
                <wp:extent cx="10160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9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551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tl w:val="true"/>
        </w:rPr>
        <w:t xml:space="preserve">) </w:t>
      </w:r>
      <w:r>
        <w:rPr>
          <w:rtl w:val="true"/>
        </w:rPr>
        <w:t>ו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גיעים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tl w:val="true"/>
        </w:rPr>
        <w:t xml:space="preserve">),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273050</wp:posOffset>
                </wp:positionV>
                <wp:extent cx="4589780" cy="8691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8691840"/>
                          <a:chOff x="0" y="0"/>
                          <a:chExt cx="4589640" cy="8691840"/>
                        </a:xfrm>
                      </wpg:grpSpPr>
                      <wps:wsp>
                        <wps:cNvSpPr txBox="1"/>
                        <wps:spPr>
                          <a:xfrm>
                            <a:off x="491400" y="779400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82436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8000"/>
                            <a:ext cx="490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734004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704232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779400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8243640"/>
                            <a:ext cx="151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7498800"/>
                            <a:ext cx="1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8640" y="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7920360"/>
                            <a:ext cx="98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704232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1.5pt;width:361.35pt;height:684.35pt" coordorigin="358,430" coordsize="7227,13687">
                <v:shape id="shape_0" fillcolor="white" stroked="t" o:allowincell="f" style="position:absolute;left:1132;top:1270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דו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8,13412" to="1518,14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2931" to="1130,129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11989" to="1518,1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;top:43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;top:1152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29;top:1270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ט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4,13412" to="6837,13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239" to="6837,1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1;top:43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9;top:12903;width:15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1;top:1152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tl w:val="true"/>
        </w:rPr>
        <w:t xml:space="preserve">) </w:t>
      </w: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010</wp:posOffset>
                </wp:positionH>
                <wp:positionV relativeFrom="paragraph">
                  <wp:posOffset>114300</wp:posOffset>
                </wp:positionV>
                <wp:extent cx="3313430" cy="2056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056680"/>
                          <a:chOff x="0" y="0"/>
                          <a:chExt cx="3313440" cy="2056680"/>
                        </a:xfrm>
                      </wpg:grpSpPr>
                      <wpg:grpSp>
                        <wpg:cNvGrpSpPr/>
                        <wpg:grpSpPr>
                          <a:xfrm>
                            <a:off x="1161360" y="315720"/>
                            <a:ext cx="1549440" cy="142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240" y="479880"/>
                              <a:ext cx="5162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י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דו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9554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2160"/>
                              <a:ext cx="51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632160"/>
                              <a:ext cx="51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0560" y="1740600"/>
                            <a:ext cx="103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791280"/>
                            <a:ext cx="473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103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 +תיבה 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0"/>
                            <a:ext cx="103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9pt;width:260.9pt;height:162pt" coordorigin="4526,180" coordsize="5218,3240">
                <v:group id="shape_0" style="position:absolute;left:6355;top:677;width:2439;height:2250">
                  <v:shape id="shape_0" fillcolor="white" stroked="t" o:allowincell="f" style="position:absolute;left:7168;top:1433;width:812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י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דול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5,2182" to="7575,2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5,1673" to="7167,168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2,1673" to="8794,16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677" to="7575,14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63;top:2921;width:1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426;width:7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426;width:1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 +תיבה קט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3;top:180;width:1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3315335" cy="1802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802160"/>
                          <a:chOff x="0" y="0"/>
                          <a:chExt cx="3315240" cy="1802160"/>
                        </a:xfrm>
                      </wpg:grpSpPr>
                      <wpg:grpSp>
                        <wpg:cNvGrpSpPr/>
                        <wpg:grpSpPr>
                          <a:xfrm>
                            <a:off x="1679040" y="343080"/>
                            <a:ext cx="10339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9480"/>
                              <a:ext cx="5162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י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טנ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" y="814680"/>
                              <a:ext cx="576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549720"/>
                              <a:ext cx="516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40" y="0"/>
                              <a:ext cx="57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48608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676440"/>
                            <a:ext cx="47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 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103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0pt;width:261pt;height:141.95pt" coordorigin="-1054,0" coordsize="5220,2839">
                <v:group id="shape_0" style="position:absolute;left:1590;top:540;width:1627;height:1799">
                  <v:shape id="shape_0" fillcolor="white" stroked="t" o:allowincell="f" style="position:absolute;left:1590;top:1075;width:812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י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טנ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8,1823" to="2006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406" to="3217,14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8,540" to="2006,10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26;top:234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1065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 גדו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4;top:1065;width:1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6;top: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0440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.35pt" to="95.1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א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4591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057400"/>
                          <a:chOff x="0" y="0"/>
                          <a:chExt cx="6645960" cy="2057400"/>
                        </a:xfrm>
                      </wpg:grpSpPr>
                      <wps:wsp>
                        <wps:cNvSpPr txBox="1"/>
                        <wps:spPr>
                          <a:xfrm>
                            <a:off x="1678320" y="797040"/>
                            <a:ext cx="516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2718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949320"/>
                            <a:ext cx="516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3160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174132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57160"/>
                            <a:ext cx="47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03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 +תיבה 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797040"/>
                            <a:ext cx="516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0640" y="1271880"/>
                            <a:ext cx="57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457200"/>
                            <a:ext cx="57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714680"/>
                            <a:ext cx="853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39520"/>
                            <a:ext cx="47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 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897120"/>
                            <a:ext cx="103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976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8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23.3pt;height:162pt" coordorigin="-1080,0" coordsize="10466,3240">
                <v:shape id="shape_0" fillcolor="white" stroked="t" o:allowincell="f" style="position:absolute;left:1563;top:1255;width:81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דו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1,2003" to="1971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1495" to="1563,1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498" to="1971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6;top:2742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350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245;width:1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 +תיבה קט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;top: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43;top:1255;width:81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ט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1,2003" to="755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1,720" to="7559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2700;width:13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322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 גדו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7;top:1413;width:1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2,1538" to="3821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557" to="8639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31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7.7pt" to="76.4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צ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5370</wp:posOffset>
                </wp:positionH>
                <wp:positionV relativeFrom="paragraph">
                  <wp:posOffset>114300</wp:posOffset>
                </wp:positionV>
                <wp:extent cx="980440" cy="299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55pt;mso-wrap-distance-left:9.05pt;mso-wrap-distance-right:9.05pt;mso-wrap-distance-top:0pt;mso-wrap-distance-bottom:0pt;margin-top:9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כו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36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9pt" to="94.7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</wp:posOffset>
                </wp:positionH>
                <wp:positionV relativeFrom="paragraph">
                  <wp:posOffset>114300</wp:posOffset>
                </wp:positionV>
                <wp:extent cx="85344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9pt;mso-wrap-distance-left:9.05pt;mso-wrap-distance-right:9.05pt;mso-wrap-distance-top:0pt;mso-wrap-distance-bottom:0pt;margin-top:9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0770</wp:posOffset>
                </wp:positionH>
                <wp:positionV relativeFrom="paragraph">
                  <wp:posOffset>342900</wp:posOffset>
                </wp:positionV>
                <wp:extent cx="85344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9pt;mso-wrap-distance-left:9.05pt;mso-wrap-distance-right:9.05pt;mso-wrap-distance-top:0pt;mso-wrap-distance-bottom:0pt;margin-top:27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4343400" cy="1943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245160" y="75168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2013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977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75168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201320"/>
                            <a:ext cx="151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800" y="456480"/>
                            <a:ext cx="1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164448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342pt;height:153pt" coordorigin="-2,0" coordsize="6840,3060">
                <v:shape id="shape_0" fillcolor="white" stroked="t" o:allowincell="f" style="position:absolute;left:384;top:118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דו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,1892" to="770,2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469" to="770,1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259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;top: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81;top:118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ט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7,1892" to="609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7,719" to="6090,1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3;top:259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3;top: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)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01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0pt;width:54pt;height:53.95pt" coordorigin="4526,0" coordsize="1080,1079">
                <v:shape id="shape_0" fillcolor="white" stroked="t" o:allowincell="f" style="position:absolute;left:4886;top: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6,720" to="5246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0" to="5246,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540" to="4885,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98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tl w:val="true"/>
        </w:rPr>
        <w:t xml:space="preserve">, </w:t>
      </w:r>
      <w:r>
        <w:rPr>
          <w:rtl w:val="true"/>
        </w:rPr>
        <w:t>ה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ים</w:t>
      </w:r>
      <w:r>
        <w:rPr>
          <w:rtl w:val="true"/>
        </w:rPr>
        <w:t xml:space="preserve">, </w:t>
      </w:r>
      <w:r>
        <w:rPr>
          <w:rtl w:val="true"/>
        </w:rPr>
        <w:t>כדאון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661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עב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pt;width:54pt;height:35.95pt" coordorigin="1286,180" coordsize="1080,719">
                <v:shape id="shape_0" fillcolor="white" stroked="t" o:allowincell="f" style="position:absolute;left:1286;top:1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עבור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6,540" to="1826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1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8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190.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946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68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190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391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pt" to="244.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526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pt" to="244.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0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8:10:00Z</dcterms:modified>
  <cp:revision>2</cp:revision>
  <dc:subject/>
  <dc:title>3</dc:title>
</cp:coreProperties>
</file>