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א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קיים מתקן מיוחד המדמה צניחה חופשית על ידי הזרמת אוויר במהירות גדולה 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נח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לובש חליפה מיוחדת הגורמת לו לה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ן מא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מוקם מתחת לזרם האוויר ה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חף באוויר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68580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צנ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25pt;width:54pt;height:89.95pt" coordorigin="5760,45" coordsize="108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צנח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5" to="6300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125" to="6300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 xml:space="preserve">תרשים </w:t>
      </w:r>
      <w:r>
        <w:rPr>
          <w:rFonts w:ascii="Arial" w:hAnsi="Arial" w:cs="Arial"/>
          <w:rtl w:val="true"/>
        </w:rPr>
        <w:t>כוחות לצנחן בזמן ריח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תפקיד החליפה המיוחדת אותה לובש הצנח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הגדיל את שטח המגע של הצנחן עם זרם האוו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טח החת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ך שהכוח הפועל עליו יהיה גדול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ם נדרש שינוי כלשהו 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דל המאו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ת הרוח שהוא מייצר וכד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עדיף הצנחן לרחף ללא החליפה המיוחד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ירות זרם האוויר צריכה להיות גדול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צנחן המצויד במצ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י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המקופל במארז מיוחד הצמוד לצנחן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נסה את כוחו גם הוא ב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לול להתרחש אם בזמן הריחוף הוא יפתח פתאום את המצנח המחובר אל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ינוע כלפי מעלה כי שטח החתך של הצנחן גדל בצורה משמעותית ואיתו הכוח שמפעיל עליו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>תרשים</w:t>
      </w:r>
      <w:r>
        <w:rPr>
          <w:rFonts w:ascii="Arial" w:hAnsi="Arial" w:cs="Arial"/>
          <w:rtl w:val="true"/>
        </w:rPr>
        <w:t xml:space="preserve"> כוחות לצנחן </w:t>
      </w:r>
      <w:r>
        <w:rPr>
          <w:rFonts w:ascii="Arial" w:hAnsi="Arial" w:cs="Arial"/>
          <w:u w:val="single"/>
          <w:rtl w:val="true"/>
        </w:rPr>
        <w:t>מייד</w:t>
      </w:r>
      <w:r>
        <w:rPr>
          <w:rFonts w:ascii="Arial" w:hAnsi="Arial" w:cs="Arial"/>
          <w:rtl w:val="true"/>
        </w:rPr>
        <w:t xml:space="preserve"> עם פתיחת המצנח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נ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נ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1828800"/>
                <wp:effectExtent l="5080" t="0" r="5080" b="298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800"/>
                          <a:chOff x="0" y="0"/>
                          <a:chExt cx="914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צנחן (עם מצנח פתו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72pt;height:143.95pt" coordorigin="5220,240" coordsize="1440,2879">
                <v:shape id="shape_0" fillcolor="white" stroked="t" o:allowincell="f" style="position:absolute;left:5220;top:18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צנחן (עם מצנח פתו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40" to="5940,1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80" to="594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8971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5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8:05:00Z</dcterms:modified>
  <cp:revision>2</cp:revision>
  <dc:subject/>
  <dc:title>3</dc:title>
</cp:coreProperties>
</file>