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לונית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יות</w:t>
      </w:r>
      <w:r>
        <w:rPr>
          <w:rtl w:val="true"/>
        </w:rPr>
        <w:t xml:space="preserve">")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tl w:val="true"/>
        </w:rPr>
        <w:t xml:space="preserve">?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נוע רק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ל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נוע רקטי יש אינטראקציה בין גוף המנוע לגז הנפלט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אינטראקצ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דחף המנ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ט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ד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יימת אינטראקציה בין הבלון לאוויר היוצא מהב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האוויר הנפלט מפעיל כוח על הבלון קדימה וגורם לשינוי בתנועתו קד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29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22pt;width:458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אינטראקצי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ווי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ינטראקצי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ינטראקצ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אינטראקצ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ע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חיכ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יילון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טי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יפ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שיפ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יילון</w:t>
      </w:r>
      <w:r>
        <w:rPr>
          <w:rFonts w:cs="Guttman Yad-Brush"/>
          <w:sz w:val="20"/>
          <w:szCs w:val="20"/>
          <w:rtl w:val="true"/>
        </w:rPr>
        <w:t xml:space="preserve">), </w:t>
      </w:r>
      <w:r>
        <w:rPr>
          <w:rFonts w:cs="Guttman Yad-Brush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תנועה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ה אפשר להשתמש במאוורר ידני המחובר לט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וורר נמצא באינטראקציה עם האוויר שנדחף אחורנית ודוחף את המאוורר קד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0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8:00:00Z</dcterms:modified>
  <cp:revision>2</cp:revision>
  <dc:subject/>
  <dc:title>3</dc:title>
</cp:coreProperties>
</file>