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כ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ו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פ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י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לוק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ק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ק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מ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</w:rPr>
        <w:t>ATP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דנוז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יפוס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AT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ק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127000</wp:posOffset>
                </wp:positionV>
                <wp:extent cx="1495425" cy="6959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6pt;margin-top:10pt;width:117.7pt;height:5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120</wp:posOffset>
                </wp:positionH>
                <wp:positionV relativeFrom="paragraph">
                  <wp:posOffset>127000</wp:posOffset>
                </wp:positionV>
                <wp:extent cx="1371600" cy="474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pt;margin-top:10pt;width:107.95pt;height:37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9020</wp:posOffset>
                </wp:positionH>
                <wp:positionV relativeFrom="paragraph">
                  <wp:posOffset>173355</wp:posOffset>
                </wp:positionV>
                <wp:extent cx="1257300" cy="535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גלוקוז מהד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בר לתאי השר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15pt;mso-wrap-distance-left:9.05pt;mso-wrap-distance-right:9.05pt;mso-wrap-distance-top:0pt;mso-wrap-distance-bottom:0pt;margin-top:13.65pt;mso-position-vertical-relative:text;margin-left: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tl w:val="true"/>
                        </w:rPr>
                        <w:t xml:space="preserve">גלוקוז מהדם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עבר לתאי השר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120</wp:posOffset>
                </wp:positionH>
                <wp:positionV relativeFrom="paragraph">
                  <wp:posOffset>137160</wp:posOffset>
                </wp:positionV>
                <wp:extent cx="457200" cy="298450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0.8pt" to="271.5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0620</wp:posOffset>
                </wp:positionH>
                <wp:positionV relativeFrom="paragraph">
                  <wp:posOffset>22860</wp:posOffset>
                </wp:positionV>
                <wp:extent cx="228600" cy="2286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.8pt" to="208.5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320</wp:posOffset>
                </wp:positionH>
                <wp:positionV relativeFrom="paragraph">
                  <wp:posOffset>22860</wp:posOffset>
                </wp:positionV>
                <wp:extent cx="1143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6pt;margin-top:1.8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352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0.8pt" to="217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6320</wp:posOffset>
                </wp:positionH>
                <wp:positionV relativeFrom="paragraph">
                  <wp:posOffset>137160</wp:posOffset>
                </wp:positionV>
                <wp:extent cx="1143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6pt;margin-top:10.8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FF"/>
          <w:sz w:val="20"/>
          <w:lang w:val="en-US" w:eastAsia="en-US"/>
        </w:rPr>
      </w:pPr>
      <w:r>
        <w:rPr>
          <w:rFonts w:cs="David"/>
          <w:color w:val="0000FF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6320</wp:posOffset>
                </wp:positionH>
                <wp:positionV relativeFrom="paragraph">
                  <wp:posOffset>137160</wp:posOffset>
                </wp:positionV>
                <wp:extent cx="1143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6pt;margin-top:10.8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3520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.8pt" to="217.6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9120</wp:posOffset>
                </wp:positionH>
                <wp:positionV relativeFrom="paragraph">
                  <wp:posOffset>225425</wp:posOffset>
                </wp:positionV>
                <wp:extent cx="1943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עולת שרירי הרגליים המניעים את האופני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pt;margin-top:17.7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עולת שרירי הרגליים המניעים את האופני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352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.8pt" to="217.6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ק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ק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ד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התעייפות השרירים וקצב ירידת ריכוז הגליקוגן בשריר בשני שלבי הניסוי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5"/>
        <w:gridCol w:w="284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שב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ן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סו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שב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סוי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כ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בה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מ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ק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ט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מ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קוז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מ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י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רים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צ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צע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כ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ק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כ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בה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ט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ט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he-IL" w:eastAsia="en-US"/>
        </w:rPr>
      </w:pPr>
      <w:r>
        <w:rPr>
          <w:rFonts w:cs="David"/>
          <w:b/>
          <w:bCs/>
          <w:rtl w:val="true"/>
          <w:lang w:val="he-IL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he-IL" w:eastAsia="en-US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he-IL" w:eastAsia="en-US"/>
        </w:rPr>
      </w:pPr>
      <w:r>
        <w:rPr>
          <w:rFonts w:cs="David"/>
          <w:b/>
          <w:bCs/>
          <w:rtl w:val="true"/>
          <w:lang w:val="he-IL"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  <w:lang w:val="he-IL" w:eastAsia="en-US"/>
        </w:rPr>
        <w:t>הגרף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בא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מתאר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את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שינוי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בריכוז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גלוקוז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בדם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רוכבים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בעת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רכיבה</w:t>
      </w:r>
      <w:r>
        <w:rPr>
          <w:rFonts w:cs="David"/>
          <w:b/>
          <w:bCs/>
          <w:rtl w:val="true"/>
          <w:lang w:val="he-IL" w:eastAsia="en-US"/>
        </w:rPr>
        <w:t xml:space="preserve">, </w:t>
      </w:r>
      <w:r>
        <w:rPr>
          <w:rFonts w:cs="David"/>
          <w:b/>
          <w:b/>
          <w:bCs/>
          <w:rtl w:val="true"/>
          <w:lang w:val="he-IL" w:eastAsia="en-US"/>
        </w:rPr>
        <w:t>בשני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שלבי</w:t>
      </w:r>
      <w:r>
        <w:rPr>
          <w:b/>
          <w:b/>
          <w:bCs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rtl w:val="true"/>
          <w:lang w:val="he-IL" w:eastAsia="en-US"/>
        </w:rPr>
        <w:t>הניסוי</w:t>
      </w:r>
      <w:r>
        <w:rPr>
          <w:rFonts w:cs="David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0800</wp:posOffset>
                </wp:positionH>
                <wp:positionV relativeFrom="paragraph">
                  <wp:posOffset>575310</wp:posOffset>
                </wp:positionV>
                <wp:extent cx="2585720" cy="2552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נות ריכוז גלוקוז בדם לאורך זמ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0.1pt;mso-wrap-distance-left:9.05pt;mso-wrap-distance-right:9.05pt;mso-wrap-distance-top:0pt;mso-wrap-distance-bottom:0pt;margin-top:45.3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השתנות ריכוז גלוקוז בדם לאורך ז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073910</wp:posOffset>
            </wp:positionH>
            <wp:positionV relativeFrom="paragraph">
              <wp:posOffset>194310</wp:posOffset>
            </wp:positionV>
            <wp:extent cx="5600700" cy="29718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-852170</wp:posOffset>
                </wp:positionV>
                <wp:extent cx="1852295" cy="229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22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ריכוז הגלוקוז בדם (m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.5pt;margin-top:-67.15pt;width:145.8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ריכוז הגלוקוז בדם (m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שתנות ריכוז גלוקוז בדם לאורך זמ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mM</w:t>
      </w:r>
      <w:r>
        <w:rPr>
          <w:rFonts w:cs="David"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מול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כוז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סוי</w:t>
      </w:r>
      <w:r>
        <w:rPr>
          <w:rFonts w:cs="David"/>
          <w:rtl w:val="true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3" w:leader="none"/>
        </w:tabs>
        <w:spacing w:lineRule="auto" w:line="360"/>
        <w:ind w:left="393" w:right="0" w:hanging="39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ק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יר</w:t>
      </w:r>
      <w:r>
        <w:rPr>
          <w:sz w:val="24"/>
          <w:szCs w:val="24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93" w:right="0" w:hanging="393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. </w:t>
        <w:tab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3" w:leader="none"/>
        </w:tabs>
        <w:spacing w:lineRule="auto" w:line="360"/>
        <w:ind w:left="393" w:right="0" w:hanging="393"/>
        <w:jc w:val="both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וקוז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יק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ריר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3" w:leader="none"/>
        </w:tabs>
        <w:spacing w:lineRule="auto" w:line="360"/>
        <w:ind w:left="393" w:right="0" w:hanging="393"/>
        <w:jc w:val="both"/>
        <w:rPr/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ו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3" w:leader="none"/>
        </w:tabs>
        <w:spacing w:lineRule="auto" w:line="360"/>
        <w:ind w:left="393" w:right="0" w:hanging="393"/>
        <w:jc w:val="both"/>
        <w:rPr>
          <w:color w:val="339966"/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יק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יר</w:t>
      </w:r>
      <w:r>
        <w:rPr>
          <w:sz w:val="24"/>
          <w:szCs w:val="24"/>
          <w:rtl w:val="true"/>
        </w:rPr>
        <w:t>.</w:t>
        <w:tab/>
      </w:r>
    </w:p>
    <w:p>
      <w:pPr>
        <w:pStyle w:val="TextBody"/>
        <w:jc w:val="left"/>
        <w:rPr>
          <w:rFonts w:cs="David"/>
          <w:b/>
          <w:b/>
          <w:bCs/>
          <w:color w:val="339966"/>
          <w:sz w:val="24"/>
          <w:szCs w:val="24"/>
        </w:rPr>
      </w:pPr>
      <w:r>
        <w:rPr>
          <w:rFonts w:cs="David"/>
          <w:b/>
          <w:bCs/>
          <w:color w:val="339966"/>
          <w:sz w:val="24"/>
          <w:szCs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ה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Fonts w:cs="David"/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4480"/>
                            <a:ext cx="137088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במערכת העיכו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943280"/>
                            <a:ext cx="1370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גליקוגן בשרירים ובכב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8880"/>
                            <a:ext cx="1370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גלוקוז בד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943280"/>
                            <a:ext cx="1370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שומן ברקמת השומ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513880"/>
                            <a:ext cx="21711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הפקת אנרגיה מגלוקוז בתא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376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מז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228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94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5994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15987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59948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9;top:180;width:2158;height:8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במערכת העיכו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99;top:3060;width:215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גליקוגן בשרירים ובכב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9;top:1620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גלוקוז בד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;top:3060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שומן ברקמת השומ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879;top:3959;width:34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הפקת אנרגיה מגלוקוז בתא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58;top:17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מזו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8,360" to="7376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80" to="467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519" to="647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519" to="3957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2518" to="6296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2519" to="3596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קורות לגלוקוז בדם הם</w:t>
      </w:r>
      <w:r>
        <w:rPr>
          <w:sz w:val="24"/>
          <w:szCs w:val="24"/>
          <w:rtl w:val="true"/>
        </w:rPr>
        <w:t>: _______, _________, ________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ע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________, __________, _______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, ___________ </w:t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דיאט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טר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ר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ליצ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קט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ז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ת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חמי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שומ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הגב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פורטי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ליכ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ח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כי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פני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סבי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ת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מלצ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רי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וף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TextBody"/>
        <w:spacing w:lineRule="auto" w:line="36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left="1080" w:right="0" w:hanging="0"/>
      <w:jc w:val="both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גופן ברירת המחדל של קטע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00:00Z</dcterms:created>
  <dc:creator> </dc:creator>
  <dc:description/>
  <dc:language>en-US</dc:language>
  <cp:lastModifiedBy>Weizmann Institute of Science</cp:lastModifiedBy>
  <cp:lastPrinted>2005-10-27T14:39:00Z</cp:lastPrinted>
  <dcterms:modified xsi:type="dcterms:W3CDTF">2005-11-21T13:00:00Z</dcterms:modified>
  <cp:revision>2</cp:revision>
  <dc:subject/>
  <dc:title>רוכבי האופניים</dc:title>
</cp:coreProperties>
</file>