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David"/>
        </w:rPr>
      </w:pPr>
      <w:r>
        <w:rPr>
          <w:rFonts w:ascii="DavidMF-Bold" w:hAnsi="DavidMF-Bold" w:cs="David"/>
          <w:b/>
          <w:b/>
          <w:bCs/>
          <w:sz w:val="32"/>
          <w:sz w:val="32"/>
          <w:szCs w:val="32"/>
          <w:rtl w:val="true"/>
        </w:rPr>
        <w:t>מפנה</w:t>
      </w:r>
      <w:r>
        <w:rPr>
          <w:rFonts w:ascii="DavidMF-Bold" w:hAnsi="DavidMF-Bold" w:eastAsia="DavidMF-Bold" w:cs="DavidMF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MF-Bold" w:hAnsi="DavidMF-Bold" w:cs="David"/>
          <w:b/>
          <w:b/>
          <w:bCs/>
          <w:sz w:val="32"/>
          <w:sz w:val="32"/>
          <w:szCs w:val="32"/>
          <w:rtl w:val="true"/>
        </w:rPr>
        <w:t>צפוני</w:t>
      </w:r>
      <w:r>
        <w:rPr>
          <w:rFonts w:ascii="DavidMF-Bold" w:hAnsi="DavidMF-Bold" w:eastAsia="DavidMF-Bold" w:cs="DavidMF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MF-Bold" w:hAnsi="DavidMF-Bold" w:cs="David"/>
          <w:b/>
          <w:b/>
          <w:bCs/>
          <w:sz w:val="32"/>
          <w:sz w:val="32"/>
          <w:szCs w:val="32"/>
          <w:rtl w:val="true"/>
        </w:rPr>
        <w:t>מפנה</w:t>
      </w:r>
      <w:r>
        <w:rPr>
          <w:rFonts w:ascii="DavidMF-Bold" w:hAnsi="DavidMF-Bold" w:eastAsia="DavidMF-Bold" w:cs="DavidMF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MF-Bold" w:hAnsi="DavidMF-Bold" w:cs="David"/>
          <w:b/>
          <w:b/>
          <w:bCs/>
          <w:sz w:val="32"/>
          <w:sz w:val="32"/>
          <w:szCs w:val="32"/>
          <w:rtl w:val="true"/>
        </w:rPr>
        <w:t>דרומי</w:t>
      </w:r>
      <w:r>
        <w:rPr>
          <w:rFonts w:ascii="DavidMF-Bold" w:hAnsi="DavidMF-Bold" w:eastAsia="DavidMF-Bold" w:cs="DavidMF-Bol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MF-Bold" w:hAnsi="DavidMF-Bold" w:cs="David"/>
          <w:b/>
          <w:b/>
          <w:bCs/>
          <w:sz w:val="26"/>
          <w:szCs w:val="26"/>
        </w:rPr>
      </w:pPr>
      <w:r>
        <w:rPr>
          <w:rFonts w:cs="David" w:ascii="DavidMF-Bold" w:hAnsi="DavidMF-Bol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David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כ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ים</w:t>
      </w:r>
      <w:r>
        <w:rPr>
          <w:rStyle w:val="FootnoteCharacters"/>
          <w:rStyle w:val="FootnoteAnchor"/>
          <w:rFonts w:ascii="Arial" w:hAnsi="Arial" w:cs="David"/>
          <w:b/>
          <w:b/>
          <w:bCs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ר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ו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339966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יור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מפ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פו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פ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רו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ר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רך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ח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די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49">
                <wp:simplePos x="0" y="0"/>
                <wp:positionH relativeFrom="page">
                  <wp:posOffset>5718175</wp:posOffset>
                </wp:positionH>
                <wp:positionV relativeFrom="paragraph">
                  <wp:posOffset>9525</wp:posOffset>
                </wp:positionV>
                <wp:extent cx="356235" cy="475615"/>
                <wp:effectExtent l="1905" t="190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5pt;margin-top:0.75pt;width:28.05pt;height:37.4pt" coordorigin="9005,15" coordsize="561,748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9040;top:173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9005;top:15;width:560;height:443;mso-wrap-style:none;v-text-anchor:middle;mso-position-horizontal-relative:page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104">
                <wp:simplePos x="0" y="0"/>
                <wp:positionH relativeFrom="column">
                  <wp:posOffset>292735</wp:posOffset>
                </wp:positionH>
                <wp:positionV relativeFrom="paragraph">
                  <wp:posOffset>22860</wp:posOffset>
                </wp:positionV>
                <wp:extent cx="356235" cy="552450"/>
                <wp:effectExtent l="1905" t="190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552600"/>
                          <a:chOff x="0" y="0"/>
                          <a:chExt cx="356400" cy="552600"/>
                        </a:xfrm>
                      </wpg:grpSpPr>
                      <wps:wsp>
                        <wps:cNvSpPr/>
                        <wps:spPr>
                          <a:xfrm>
                            <a:off x="50760" y="17784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1.8pt;width:28.05pt;height:43.5pt" coordorigin="461,36" coordsize="561,870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541;top:316;width:389;height:589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461;top:36;width:560;height:443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185</wp:posOffset>
                </wp:positionH>
                <wp:positionV relativeFrom="paragraph">
                  <wp:posOffset>88900</wp:posOffset>
                </wp:positionV>
                <wp:extent cx="2665095" cy="1289050"/>
                <wp:effectExtent l="5715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2030">
                              <a:moveTo>
                                <a:pt x="4197" y="25"/>
                              </a:moveTo>
                              <a:lnTo>
                                <a:pt x="4180" y="2030"/>
                              </a:lnTo>
                              <a:lnTo>
                                <a:pt x="0" y="2000"/>
                              </a:lnTo>
                              <a:cubicBezTo>
                                <a:pt x="430" y="1790"/>
                                <a:pt x="1069" y="1487"/>
                                <a:pt x="1447" y="1265"/>
                              </a:cubicBezTo>
                              <a:cubicBezTo>
                                <a:pt x="1825" y="1043"/>
                                <a:pt x="2049" y="845"/>
                                <a:pt x="2327" y="655"/>
                              </a:cubicBezTo>
                              <a:cubicBezTo>
                                <a:pt x="2649" y="462"/>
                                <a:pt x="3065" y="210"/>
                                <a:pt x="3377" y="105"/>
                              </a:cubicBezTo>
                              <a:cubicBezTo>
                                <a:pt x="3689" y="0"/>
                                <a:pt x="4026" y="42"/>
                                <a:pt x="4197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7,2030" path="m4197,25l4180,2030l0,2000c430,1790,1069,1487,1447,1265c1825,1043,2049,845,2327,655c2649,462,3065,210,3377,105c3689,0,4026,42,4197,25xe" fillcolor="#eaeaea" stroked="t" o:allowincell="f" style="position:absolute;margin-left:-16.55pt;margin-top:7pt;width:209.8pt;height:101.45pt;mso-wrap-style:none;v-text-anchor:middle">
                <v:fill o:detectmouseclick="t" type="solid" color2="#151515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12185</wp:posOffset>
                </wp:positionH>
                <wp:positionV relativeFrom="paragraph">
                  <wp:posOffset>76200</wp:posOffset>
                </wp:positionV>
                <wp:extent cx="2676525" cy="128016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2016">
                              <a:moveTo>
                                <a:pt x="0" y="25"/>
                              </a:moveTo>
                              <a:lnTo>
                                <a:pt x="0" y="1985"/>
                              </a:lnTo>
                              <a:lnTo>
                                <a:pt x="4215" y="2016"/>
                              </a:lnTo>
                              <a:cubicBezTo>
                                <a:pt x="3785" y="1806"/>
                                <a:pt x="3128" y="1487"/>
                                <a:pt x="2750" y="1265"/>
                              </a:cubicBezTo>
                              <a:cubicBezTo>
                                <a:pt x="2372" y="1043"/>
                                <a:pt x="2148" y="845"/>
                                <a:pt x="1870" y="655"/>
                              </a:cubicBezTo>
                              <a:cubicBezTo>
                                <a:pt x="1548" y="462"/>
                                <a:pt x="1132" y="210"/>
                                <a:pt x="820" y="105"/>
                              </a:cubicBezTo>
                              <a:cubicBezTo>
                                <a:pt x="508" y="0"/>
                                <a:pt x="171" y="42"/>
                                <a:pt x="0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2016" path="m0,25l0,1985l4215,2016c3785,1806,3128,1487,2750,1265c2372,1043,2148,845,1870,655c1548,462,1132,210,820,105c508,0,171,42,0,25xe" fillcolor="#dddddd" stroked="t" o:allowincell="f" style="position:absolute;margin-left:276.55pt;margin-top:6pt;width:210.7pt;height:100.75pt;mso-wrap-style:none;v-text-anchor:middle;mso-position-horizontal-relative:pag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5637530</wp:posOffset>
                </wp:positionH>
                <wp:positionV relativeFrom="paragraph">
                  <wp:posOffset>45720</wp:posOffset>
                </wp:positionV>
                <wp:extent cx="114935" cy="267335"/>
                <wp:effectExtent l="4445" t="5080" r="127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pt;margin-top:3.6pt;width:9.15pt;height:21.05pt" coordorigin="8876,72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970;top:363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877;top:365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966;top:72;width:74;height:416">
                  <v:shape id="shape_0" coordsize="142,405" path="m142,0c97,14,83,53,37,67c16,136,52,14,22,150c19,165,7,195,7,195c0,385,0,315,0,405e" stroked="t" o:allowincell="f" style="position:absolute;left:8966;top:27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969;top:24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969;top:169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969;top:7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880;top:72;width:73;height:416">
                  <v:shape id="shape_0" coordsize="142,405" path="m142,0c97,14,83,53,37,67c16,136,52,14,22,150c19,165,7,195,7,195c0,385,0,315,0,405e" stroked="t" o:allowincell="f" style="position:absolute;left:8883;top:27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880;top:24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880;top:169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880;top:7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000</wp:posOffset>
                </wp:positionH>
                <wp:positionV relativeFrom="paragraph">
                  <wp:posOffset>116205</wp:posOffset>
                </wp:positionV>
                <wp:extent cx="85725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ה דרומ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7.25pt;mso-wrap-distance-left:9.05pt;mso-wrap-distance-right:9.05pt;mso-wrap-distance-top:0pt;mso-wrap-distance-bottom:0pt;margin-top:9.15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ה דרומ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5875</wp:posOffset>
                </wp:positionH>
                <wp:positionV relativeFrom="paragraph">
                  <wp:posOffset>62865</wp:posOffset>
                </wp:positionV>
                <wp:extent cx="741045" cy="114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ה צפונ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9pt;mso-wrap-distance-left:9.05pt;mso-wrap-distance-right:9.05pt;mso-wrap-distance-top:0pt;mso-wrap-distance-bottom:0pt;margin-top:4.95pt;mso-position-vertical-relative:text;margin-left:2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ה צפונ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6">
                <wp:simplePos x="0" y="0"/>
                <wp:positionH relativeFrom="page">
                  <wp:posOffset>5502910</wp:posOffset>
                </wp:positionH>
                <wp:positionV relativeFrom="paragraph">
                  <wp:posOffset>38100</wp:posOffset>
                </wp:positionV>
                <wp:extent cx="241300" cy="191770"/>
                <wp:effectExtent l="0" t="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5pt;margin-top:3pt;width:15.85pt;height:15.1pt" coordorigin="8729,60" coordsize="317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893;top:167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867;top:113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49;top:167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809;top:113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811;top:60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28;top:74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8896;top:127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45">
                <wp:simplePos x="0" y="0"/>
                <wp:positionH relativeFrom="page">
                  <wp:posOffset>5146675</wp:posOffset>
                </wp:positionH>
                <wp:positionV relativeFrom="paragraph">
                  <wp:posOffset>-3810</wp:posOffset>
                </wp:positionV>
                <wp:extent cx="356235" cy="475615"/>
                <wp:effectExtent l="1905" t="190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5pt;margin-top:-0.3pt;width:28.05pt;height:37.4pt" coordorigin="8105,-6" coordsize="561,748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8140;top:153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8105;top:-6;width:560;height:443;mso-wrap-style:none;v-text-anchor:middle;mso-position-horizontal-relative:page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93980" simplePos="0" locked="0" layoutInCell="0" allowOverlap="1" relativeHeight="58">
                <wp:simplePos x="0" y="0"/>
                <wp:positionH relativeFrom="page">
                  <wp:posOffset>2644140</wp:posOffset>
                </wp:positionH>
                <wp:positionV relativeFrom="paragraph">
                  <wp:posOffset>109220</wp:posOffset>
                </wp:positionV>
                <wp:extent cx="114935" cy="154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rot="19911000">
                            <a:off x="3096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12600" y="7416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248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9.6pt;width:7.05pt;height:10.35pt" coordorigin="4185,192" coordsize="141,207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213;top:191;width:111;height:112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184;top:289;width:96;height:109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203;top:257;width:65;height:106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050915</wp:posOffset>
                </wp:positionH>
                <wp:positionV relativeFrom="paragraph">
                  <wp:posOffset>15240</wp:posOffset>
                </wp:positionV>
                <wp:extent cx="23495" cy="711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76.45pt;margin-top:1.2pt;width:1.8pt;height: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82">
                <wp:simplePos x="0" y="0"/>
                <wp:positionH relativeFrom="page">
                  <wp:posOffset>5845810</wp:posOffset>
                </wp:positionH>
                <wp:positionV relativeFrom="paragraph">
                  <wp:posOffset>152400</wp:posOffset>
                </wp:positionV>
                <wp:extent cx="241300" cy="191770"/>
                <wp:effectExtent l="0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5pt;margin-top:12pt;width:15.8pt;height:15.1pt" coordorigin="9269,240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33;top:347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07;top:293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289;top:347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9349;top:293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9351;top:240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268;top:254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9436;top:307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02510</wp:posOffset>
                </wp:positionH>
                <wp:positionV relativeFrom="paragraph">
                  <wp:posOffset>129540</wp:posOffset>
                </wp:positionV>
                <wp:extent cx="114300" cy="158750"/>
                <wp:effectExtent l="1905" t="381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8760"/>
                          <a:chOff x="0" y="0"/>
                          <a:chExt cx="114480" cy="15876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37440" y="107280"/>
                            <a:ext cx="6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920"/>
                            <a:ext cx="30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72">
                                <a:moveTo>
                                  <a:pt x="22" y="1072"/>
                                </a:moveTo>
                                <a:cubicBezTo>
                                  <a:pt x="0" y="982"/>
                                  <a:pt x="90" y="858"/>
                                  <a:pt x="112" y="772"/>
                                </a:cubicBezTo>
                                <a:cubicBezTo>
                                  <a:pt x="133" y="688"/>
                                  <a:pt x="91" y="608"/>
                                  <a:pt x="119" y="525"/>
                                </a:cubicBezTo>
                                <a:cubicBezTo>
                                  <a:pt x="129" y="495"/>
                                  <a:pt x="88" y="371"/>
                                  <a:pt x="101" y="342"/>
                                </a:cubicBezTo>
                                <a:cubicBezTo>
                                  <a:pt x="144" y="245"/>
                                  <a:pt x="119" y="104"/>
                                  <a:pt x="1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0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48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74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96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4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4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3400">
                            <a:off x="78840" y="-360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9.9pt;width:9pt;height:12.2pt" coordorigin="3626,198" coordsize="180,244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311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685;top:373;width:102;height:69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626;top:373;width:87;height:6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44,1072" path="m22,1072c0,982,90,858,112,772c133,688,91,608,119,525c129,495,88,371,101,342c144,245,119,104,119,0e" stroked="t" o:allowincell="f" style="position:absolute;left:3706;top:245;width:47;height:183;mso-wrap-style:none;v-text-anchor:middle;mso-position-horizont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311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342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342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281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279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249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249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750;top:199;width:35;height:66;mso-wrap-style:none;v-text-anchor:middle;rotation:72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7">
                <wp:simplePos x="0" y="0"/>
                <wp:positionH relativeFrom="page">
                  <wp:posOffset>5045710</wp:posOffset>
                </wp:positionH>
                <wp:positionV relativeFrom="paragraph">
                  <wp:posOffset>68580</wp:posOffset>
                </wp:positionV>
                <wp:extent cx="241300" cy="191770"/>
                <wp:effectExtent l="0" t="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5.4pt;width:15.85pt;height:15.1pt" coordorigin="8009,108" coordsize="317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173;top:215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147;top:161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029;top:215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089;top:161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091;top:108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008;top:122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8176;top:175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51">
                <wp:simplePos x="0" y="0"/>
                <wp:positionH relativeFrom="page">
                  <wp:posOffset>4460875</wp:posOffset>
                </wp:positionH>
                <wp:positionV relativeFrom="paragraph">
                  <wp:posOffset>68580</wp:posOffset>
                </wp:positionV>
                <wp:extent cx="356235" cy="475615"/>
                <wp:effectExtent l="1905" t="190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5pt;margin-top:5.4pt;width:28.05pt;height:37.45pt" coordorigin="7025,108" coordsize="561,749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7060;top:267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7025;top:108;width:560;height:443;mso-wrap-style:none;v-text-anchor:middle;mso-position-horizontal-relative:page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16810</wp:posOffset>
                </wp:positionH>
                <wp:positionV relativeFrom="paragraph">
                  <wp:posOffset>129540</wp:posOffset>
                </wp:positionV>
                <wp:extent cx="41275" cy="66675"/>
                <wp:effectExtent l="381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190.3pt;margin-top:10.2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61235</wp:posOffset>
                </wp:positionH>
                <wp:positionV relativeFrom="paragraph">
                  <wp:posOffset>129540</wp:posOffset>
                </wp:positionV>
                <wp:extent cx="41275" cy="66675"/>
                <wp:effectExtent l="381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178.05pt;margin-top:10.2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31110</wp:posOffset>
                </wp:positionH>
                <wp:positionV relativeFrom="paragraph">
                  <wp:posOffset>68580</wp:posOffset>
                </wp:positionV>
                <wp:extent cx="23495" cy="711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199.3pt;margin-top:5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708015</wp:posOffset>
                </wp:positionH>
                <wp:positionV relativeFrom="paragraph">
                  <wp:posOffset>68580</wp:posOffset>
                </wp:positionV>
                <wp:extent cx="23495" cy="711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49.45pt;margin-top:5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95885" simplePos="0" locked="0" layoutInCell="0" allowOverlap="1" relativeHeight="88">
                <wp:simplePos x="0" y="0"/>
                <wp:positionH relativeFrom="page">
                  <wp:posOffset>2968625</wp:posOffset>
                </wp:positionH>
                <wp:positionV relativeFrom="paragraph">
                  <wp:posOffset>74930</wp:posOffset>
                </wp:positionV>
                <wp:extent cx="233045" cy="1377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17">
                              <a:moveTo>
                                <a:pt x="30" y="217"/>
                              </a:moveTo>
                              <a:cubicBezTo>
                                <a:pt x="30" y="187"/>
                                <a:pt x="20" y="208"/>
                                <a:pt x="7" y="185"/>
                              </a:cubicBezTo>
                              <a:cubicBezTo>
                                <a:pt x="6" y="181"/>
                                <a:pt x="3" y="176"/>
                                <a:pt x="5" y="171"/>
                              </a:cubicBezTo>
                              <a:cubicBezTo>
                                <a:pt x="5" y="168"/>
                                <a:pt x="9" y="167"/>
                                <a:pt x="12" y="165"/>
                              </a:cubicBezTo>
                              <a:cubicBezTo>
                                <a:pt x="13" y="162"/>
                                <a:pt x="13" y="160"/>
                                <a:pt x="14" y="157"/>
                              </a:cubicBezTo>
                              <a:cubicBezTo>
                                <a:pt x="10" y="104"/>
                                <a:pt x="0" y="130"/>
                                <a:pt x="30" y="114"/>
                              </a:cubicBezTo>
                              <a:cubicBezTo>
                                <a:pt x="33" y="112"/>
                                <a:pt x="35" y="109"/>
                                <a:pt x="37" y="106"/>
                              </a:cubicBezTo>
                              <a:cubicBezTo>
                                <a:pt x="39" y="100"/>
                                <a:pt x="41" y="94"/>
                                <a:pt x="41" y="87"/>
                              </a:cubicBezTo>
                              <a:cubicBezTo>
                                <a:pt x="50" y="42"/>
                                <a:pt x="29" y="42"/>
                                <a:pt x="108" y="39"/>
                              </a:cubicBezTo>
                              <a:cubicBezTo>
                                <a:pt x="123" y="37"/>
                                <a:pt x="160" y="9"/>
                                <a:pt x="173" y="7"/>
                              </a:cubicBezTo>
                              <a:cubicBezTo>
                                <a:pt x="178" y="6"/>
                                <a:pt x="255" y="0"/>
                                <a:pt x="255" y="0"/>
                              </a:cubicBezTo>
                              <a:cubicBezTo>
                                <a:pt x="282" y="14"/>
                                <a:pt x="338" y="60"/>
                                <a:pt x="323" y="90"/>
                              </a:cubicBezTo>
                              <a:cubicBezTo>
                                <a:pt x="308" y="120"/>
                                <a:pt x="367" y="110"/>
                                <a:pt x="315" y="135"/>
                              </a:cubicBezTo>
                              <a:cubicBezTo>
                                <a:pt x="263" y="160"/>
                                <a:pt x="85" y="208"/>
                                <a:pt x="30" y="21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17" path="m30,217c30,187,20,208,7,185c6,181,3,176,5,171c5,168,9,167,12,165c13,162,13,160,14,157c10,104,0,130,30,114c33,112,35,109,37,106c39,100,41,94,41,87c50,42,29,42,108,39c123,37,160,9,173,7c178,6,255,0,255,0c282,14,338,60,323,90c308,120,367,110,315,135c263,160,85,208,30,217xe" stroked="f" o:allowincell="f" style="position:absolute;margin-left:233.75pt;margin-top:5.9pt;width:18.3pt;height:10.8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4836795</wp:posOffset>
                </wp:positionH>
                <wp:positionV relativeFrom="paragraph">
                  <wp:posOffset>96520</wp:posOffset>
                </wp:positionV>
                <wp:extent cx="142875" cy="200025"/>
                <wp:effectExtent l="1270" t="571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00160"/>
                          <a:chOff x="0" y="0"/>
                          <a:chExt cx="14292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13860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536800">
                            <a:off x="83520" y="1249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8320" cy="19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9396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64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0"/>
                            <a:ext cx="58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572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7.6pt;width:11.2pt;height:15.75pt" coordorigin="7616,152" coordsize="224,315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617;top:370;width:110;height:96;flip:x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748;top:350;width:71;height:111;flip:x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7641;top:152;width:92;height:311">
                  <v:shape id="shape_0" coordsize="142,405" path="m142,0c97,14,83,53,37,67c16,136,52,14,22,150c19,165,7,195,7,195c0,385,0,315,0,405e" stroked="t" o:allowincell="f" style="position:absolute;left:7644;top:300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641;top:279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641;top:224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641;top:152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748;top:152;width:92;height:311">
                  <v:shape id="shape_0" coordsize="142,405" path="m142,0c97,14,83,53,37,67c16,136,52,14,22,150c19,165,7,195,7,195c0,385,0,315,0,405e" stroked="t" o:allowincell="f" style="position:absolute;left:7748;top:300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52;top:279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52;top:224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52;top:152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99">
                <wp:simplePos x="0" y="0"/>
                <wp:positionH relativeFrom="page">
                  <wp:posOffset>5431155</wp:posOffset>
                </wp:positionH>
                <wp:positionV relativeFrom="paragraph">
                  <wp:posOffset>92710</wp:posOffset>
                </wp:positionV>
                <wp:extent cx="241300" cy="191770"/>
                <wp:effectExtent l="0" t="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pt;margin-top:7.3pt;width:15.8pt;height:15.1pt" coordorigin="8616,146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80;top:253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54;top:199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636;top:253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696;top:199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698;top:146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615;top:160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8783;top:213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103">
                <wp:simplePos x="0" y="0"/>
                <wp:positionH relativeFrom="page">
                  <wp:posOffset>5665470</wp:posOffset>
                </wp:positionH>
                <wp:positionV relativeFrom="paragraph">
                  <wp:posOffset>49530</wp:posOffset>
                </wp:positionV>
                <wp:extent cx="114935" cy="154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pt;margin-top:4.9pt;width:7.05pt;height:10.4pt" coordorigin="8942,98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8942;top:97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8985;top:195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8998;top:163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90805" distR="114935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ragraph">
                  <wp:posOffset>7620</wp:posOffset>
                </wp:positionV>
                <wp:extent cx="234950" cy="124460"/>
                <wp:effectExtent l="0" t="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24560"/>
                          <a:chOff x="0" y="0"/>
                          <a:chExt cx="235080" cy="124560"/>
                        </a:xfrm>
                      </wpg:grpSpPr>
                      <wps:wsp>
                        <wps:cNvSpPr/>
                        <wps:spPr>
                          <a:xfrm>
                            <a:off x="137880" y="4572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2040" y="2412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4572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84960" y="2376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51480" y="-19440"/>
                            <a:ext cx="6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988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-1pt;width:14.9pt;height:12.1pt" coordorigin="4238,-20" coordsize="298,24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383;top:84;width:152;height:122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358;top:50;width:152;height:122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239;top:84;width:152;height:122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4299;top:50;width:152;height:122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4301;top:17;width:61;height:13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247;top:-18;width:97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4386;top:59;width:31;height:11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121920</wp:posOffset>
                </wp:positionV>
                <wp:extent cx="114300" cy="153670"/>
                <wp:effectExtent l="5080" t="5715" r="127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3720"/>
                          <a:chOff x="0" y="0"/>
                          <a:chExt cx="114480" cy="153720"/>
                        </a:xfrm>
                      </wpg:grpSpPr>
                      <wps:wsp>
                        <wps:cNvSpPr/>
                        <wps:spPr>
                          <a:xfrm>
                            <a:off x="57960" y="10620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11520" y="939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9.6pt;width:9pt;height:12.15pt" coordorigin="4347,192" coordsize="180,243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4437;top:359;width:88;height:74;mso-wrap-style:none;v-text-anchor:middle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4364;top:341;width:54;height:89;mso-wrap-style:none;v-text-anchor:middle;rotation:268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group id="shape_0" style="position:absolute;left:4433;top:192;width:74;height:239">
                  <v:shape id="shape_0" coordsize="142,405" path="m142,0c97,14,83,53,37,67c16,136,52,14,22,150c19,165,7,195,7,195c0,385,0,315,0,405e" stroked="t" o:allowincell="f" style="position:absolute;left:4433;top:306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436;top:289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436;top:247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436;top:192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47;top:192;width:73;height:239">
                  <v:shape id="shape_0" coordsize="142,405" path="m142,0c97,14,83,53,37,67c16,136,52,14,22,150c19,165,7,195,7,195c0,385,0,315,0,405e" stroked="t" o:allowincell="f" style="position:absolute;left:4350;top:306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347;top:289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347;top:247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347;top:192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046345</wp:posOffset>
                </wp:positionH>
                <wp:positionV relativeFrom="paragraph">
                  <wp:posOffset>121920</wp:posOffset>
                </wp:positionV>
                <wp:extent cx="114935" cy="267335"/>
                <wp:effectExtent l="4445" t="5080" r="127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9.6pt;width:9.15pt;height:21.05pt" coordorigin="7946,192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039;top:483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946;top:485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035;top:192;width:74;height:416">
                  <v:shape id="shape_0" coordsize="142,405" path="m142,0c97,14,83,53,37,67c16,136,52,14,22,150c19,165,7,195,7,195c0,385,0,315,0,405e" stroked="t" o:allowincell="f" style="position:absolute;left:8035;top:39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038;top:36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038;top:289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038;top:19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948;top:192;width:74;height:416">
                  <v:shape id="shape_0" coordsize="142,405" path="m142,0c97,14,83,53,37,67c16,136,52,14,22,150c19,165,7,195,7,195c0,385,0,315,0,405e" stroked="t" o:allowincell="f" style="position:absolute;left:7952;top:39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949;top:36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949;top:289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949;top:19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15005</wp:posOffset>
                </wp:positionH>
                <wp:positionV relativeFrom="paragraph">
                  <wp:posOffset>88900</wp:posOffset>
                </wp:positionV>
                <wp:extent cx="359410" cy="2286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80">
                              <a:moveTo>
                                <a:pt x="78" y="192"/>
                              </a:moveTo>
                              <a:lnTo>
                                <a:pt x="48" y="201"/>
                              </a:lnTo>
                              <a:lnTo>
                                <a:pt x="21" y="219"/>
                              </a:lnTo>
                              <a:lnTo>
                                <a:pt x="6" y="243"/>
                              </a:lnTo>
                              <a:lnTo>
                                <a:pt x="3" y="258"/>
                              </a:lnTo>
                              <a:lnTo>
                                <a:pt x="0" y="273"/>
                              </a:lnTo>
                              <a:lnTo>
                                <a:pt x="3" y="294"/>
                              </a:lnTo>
                              <a:lnTo>
                                <a:pt x="12" y="313"/>
                              </a:lnTo>
                              <a:lnTo>
                                <a:pt x="24" y="328"/>
                              </a:lnTo>
                              <a:lnTo>
                                <a:pt x="42" y="340"/>
                              </a:lnTo>
                              <a:lnTo>
                                <a:pt x="42" y="340"/>
                              </a:lnTo>
                              <a:lnTo>
                                <a:pt x="24" y="367"/>
                              </a:lnTo>
                              <a:lnTo>
                                <a:pt x="21" y="379"/>
                              </a:lnTo>
                              <a:lnTo>
                                <a:pt x="18" y="394"/>
                              </a:lnTo>
                              <a:lnTo>
                                <a:pt x="21" y="409"/>
                              </a:lnTo>
                              <a:lnTo>
                                <a:pt x="24" y="427"/>
                              </a:lnTo>
                              <a:lnTo>
                                <a:pt x="45" y="451"/>
                              </a:lnTo>
                              <a:lnTo>
                                <a:pt x="72" y="469"/>
                              </a:lnTo>
                              <a:lnTo>
                                <a:pt x="87" y="472"/>
                              </a:lnTo>
                              <a:lnTo>
                                <a:pt x="105" y="475"/>
                              </a:lnTo>
                              <a:lnTo>
                                <a:pt x="111" y="475"/>
                              </a:lnTo>
                              <a:lnTo>
                                <a:pt x="117" y="475"/>
                              </a:lnTo>
                              <a:lnTo>
                                <a:pt x="117" y="475"/>
                              </a:lnTo>
                              <a:lnTo>
                                <a:pt x="141" y="505"/>
                              </a:lnTo>
                              <a:lnTo>
                                <a:pt x="174" y="526"/>
                              </a:lnTo>
                              <a:lnTo>
                                <a:pt x="210" y="538"/>
                              </a:lnTo>
                              <a:lnTo>
                                <a:pt x="250" y="544"/>
                              </a:lnTo>
                              <a:lnTo>
                                <a:pt x="292" y="541"/>
                              </a:lnTo>
                              <a:lnTo>
                                <a:pt x="331" y="526"/>
                              </a:lnTo>
                              <a:lnTo>
                                <a:pt x="331" y="526"/>
                              </a:lnTo>
                              <a:lnTo>
                                <a:pt x="352" y="547"/>
                              </a:lnTo>
                              <a:lnTo>
                                <a:pt x="379" y="565"/>
                              </a:lnTo>
                              <a:lnTo>
                                <a:pt x="409" y="577"/>
                              </a:lnTo>
                              <a:lnTo>
                                <a:pt x="442" y="580"/>
                              </a:lnTo>
                              <a:lnTo>
                                <a:pt x="463" y="577"/>
                              </a:lnTo>
                              <a:lnTo>
                                <a:pt x="484" y="574"/>
                              </a:lnTo>
                              <a:lnTo>
                                <a:pt x="523" y="556"/>
                              </a:lnTo>
                              <a:lnTo>
                                <a:pt x="553" y="529"/>
                              </a:lnTo>
                              <a:lnTo>
                                <a:pt x="562" y="511"/>
                              </a:lnTo>
                              <a:lnTo>
                                <a:pt x="571" y="493"/>
                              </a:lnTo>
                              <a:lnTo>
                                <a:pt x="571" y="493"/>
                              </a:lnTo>
                              <a:lnTo>
                                <a:pt x="601" y="505"/>
                              </a:lnTo>
                              <a:lnTo>
                                <a:pt x="634" y="508"/>
                              </a:lnTo>
                              <a:lnTo>
                                <a:pt x="658" y="505"/>
                              </a:lnTo>
                              <a:lnTo>
                                <a:pt x="680" y="499"/>
                              </a:lnTo>
                              <a:lnTo>
                                <a:pt x="698" y="490"/>
                              </a:lnTo>
                              <a:lnTo>
                                <a:pt x="716" y="478"/>
                              </a:lnTo>
                              <a:lnTo>
                                <a:pt x="731" y="463"/>
                              </a:lnTo>
                              <a:lnTo>
                                <a:pt x="740" y="445"/>
                              </a:lnTo>
                              <a:lnTo>
                                <a:pt x="746" y="424"/>
                              </a:lnTo>
                              <a:lnTo>
                                <a:pt x="749" y="403"/>
                              </a:lnTo>
                              <a:lnTo>
                                <a:pt x="749" y="403"/>
                              </a:lnTo>
                              <a:lnTo>
                                <a:pt x="773" y="397"/>
                              </a:lnTo>
                              <a:lnTo>
                                <a:pt x="794" y="388"/>
                              </a:lnTo>
                              <a:lnTo>
                                <a:pt x="815" y="376"/>
                              </a:lnTo>
                              <a:lnTo>
                                <a:pt x="833" y="361"/>
                              </a:lnTo>
                              <a:lnTo>
                                <a:pt x="845" y="346"/>
                              </a:lnTo>
                              <a:lnTo>
                                <a:pt x="857" y="325"/>
                              </a:lnTo>
                              <a:lnTo>
                                <a:pt x="863" y="303"/>
                              </a:lnTo>
                              <a:lnTo>
                                <a:pt x="866" y="282"/>
                              </a:lnTo>
                              <a:lnTo>
                                <a:pt x="863" y="261"/>
                              </a:lnTo>
                              <a:lnTo>
                                <a:pt x="860" y="240"/>
                              </a:lnTo>
                              <a:lnTo>
                                <a:pt x="851" y="222"/>
                              </a:lnTo>
                              <a:lnTo>
                                <a:pt x="839" y="204"/>
                              </a:lnTo>
                              <a:lnTo>
                                <a:pt x="839" y="204"/>
                              </a:lnTo>
                              <a:lnTo>
                                <a:pt x="842" y="186"/>
                              </a:lnTo>
                              <a:lnTo>
                                <a:pt x="845" y="168"/>
                              </a:lnTo>
                              <a:lnTo>
                                <a:pt x="839" y="135"/>
                              </a:lnTo>
                              <a:lnTo>
                                <a:pt x="824" y="108"/>
                              </a:lnTo>
                              <a:lnTo>
                                <a:pt x="800" y="87"/>
                              </a:lnTo>
                              <a:lnTo>
                                <a:pt x="767" y="72"/>
                              </a:lnTo>
                              <a:lnTo>
                                <a:pt x="767" y="72"/>
                              </a:lnTo>
                              <a:lnTo>
                                <a:pt x="764" y="57"/>
                              </a:lnTo>
                              <a:lnTo>
                                <a:pt x="755" y="42"/>
                              </a:lnTo>
                              <a:lnTo>
                                <a:pt x="734" y="21"/>
                              </a:lnTo>
                              <a:lnTo>
                                <a:pt x="707" y="6"/>
                              </a:lnTo>
                              <a:lnTo>
                                <a:pt x="670" y="0"/>
                              </a:lnTo>
                              <a:lnTo>
                                <a:pt x="649" y="3"/>
                              </a:lnTo>
                              <a:lnTo>
                                <a:pt x="631" y="9"/>
                              </a:lnTo>
                              <a:lnTo>
                                <a:pt x="613" y="18"/>
                              </a:lnTo>
                              <a:lnTo>
                                <a:pt x="598" y="30"/>
                              </a:lnTo>
                              <a:lnTo>
                                <a:pt x="598" y="30"/>
                              </a:lnTo>
                              <a:lnTo>
                                <a:pt x="583" y="18"/>
                              </a:lnTo>
                              <a:lnTo>
                                <a:pt x="568" y="9"/>
                              </a:lnTo>
                              <a:lnTo>
                                <a:pt x="550" y="3"/>
                              </a:lnTo>
                              <a:lnTo>
                                <a:pt x="529" y="0"/>
                              </a:lnTo>
                              <a:lnTo>
                                <a:pt x="505" y="3"/>
                              </a:lnTo>
                              <a:lnTo>
                                <a:pt x="484" y="12"/>
                              </a:lnTo>
                              <a:lnTo>
                                <a:pt x="466" y="27"/>
                              </a:lnTo>
                              <a:lnTo>
                                <a:pt x="451" y="45"/>
                              </a:lnTo>
                              <a:lnTo>
                                <a:pt x="451" y="45"/>
                              </a:lnTo>
                              <a:lnTo>
                                <a:pt x="433" y="33"/>
                              </a:lnTo>
                              <a:lnTo>
                                <a:pt x="415" y="24"/>
                              </a:lnTo>
                              <a:lnTo>
                                <a:pt x="397" y="21"/>
                              </a:lnTo>
                              <a:lnTo>
                                <a:pt x="376" y="18"/>
                              </a:lnTo>
                              <a:lnTo>
                                <a:pt x="349" y="21"/>
                              </a:lnTo>
                              <a:lnTo>
                                <a:pt x="322" y="30"/>
                              </a:lnTo>
                              <a:lnTo>
                                <a:pt x="298" y="48"/>
                              </a:lnTo>
                              <a:lnTo>
                                <a:pt x="280" y="69"/>
                              </a:lnTo>
                              <a:lnTo>
                                <a:pt x="280" y="69"/>
                              </a:lnTo>
                              <a:lnTo>
                                <a:pt x="247" y="57"/>
                              </a:lnTo>
                              <a:lnTo>
                                <a:pt x="213" y="54"/>
                              </a:lnTo>
                              <a:lnTo>
                                <a:pt x="186" y="57"/>
                              </a:lnTo>
                              <a:lnTo>
                                <a:pt x="159" y="63"/>
                              </a:lnTo>
                              <a:lnTo>
                                <a:pt x="135" y="75"/>
                              </a:lnTo>
                              <a:lnTo>
                                <a:pt x="117" y="90"/>
                              </a:lnTo>
                              <a:lnTo>
                                <a:pt x="99" y="108"/>
                              </a:lnTo>
                              <a:lnTo>
                                <a:pt x="87" y="129"/>
                              </a:lnTo>
                              <a:lnTo>
                                <a:pt x="78" y="153"/>
                              </a:lnTo>
                              <a:lnTo>
                                <a:pt x="75" y="177"/>
                              </a:lnTo>
                              <a:lnTo>
                                <a:pt x="78" y="186"/>
                              </a:lnTo>
                              <a:lnTo>
                                <a:pt x="78" y="1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f" style="position:absolute;margin-left:253.15pt;margin-top:7pt;width:28.25pt;height:17.95pt;mso-wrap-style:none;v-text-anchor:middl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50">
                <wp:simplePos x="0" y="0"/>
                <wp:positionH relativeFrom="page">
                  <wp:posOffset>5731510</wp:posOffset>
                </wp:positionH>
                <wp:positionV relativeFrom="paragraph">
                  <wp:posOffset>30480</wp:posOffset>
                </wp:positionV>
                <wp:extent cx="356235" cy="475615"/>
                <wp:effectExtent l="1905" t="190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.4pt;width:28.05pt;height:37.45pt" coordorigin="9026,48" coordsize="561,749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9061;top:207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9026;top:48;width:560;height:443;mso-wrap-style:none;v-text-anchor:middle;mso-position-horizontal-relative:page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63">
                <wp:simplePos x="0" y="0"/>
                <wp:positionH relativeFrom="page">
                  <wp:posOffset>2530475</wp:posOffset>
                </wp:positionH>
                <wp:positionV relativeFrom="paragraph">
                  <wp:posOffset>-12700</wp:posOffset>
                </wp:positionV>
                <wp:extent cx="114935" cy="154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-0.05pt;width:7.05pt;height:10.4pt" coordorigin="4005,-1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005;top:-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048;top:97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061;top:65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47035</wp:posOffset>
                </wp:positionH>
                <wp:positionV relativeFrom="paragraph">
                  <wp:posOffset>7620</wp:posOffset>
                </wp:positionV>
                <wp:extent cx="41275" cy="66675"/>
                <wp:effectExtent l="381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32.05pt;margin-top:0.6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12415</wp:posOffset>
                </wp:positionH>
                <wp:positionV relativeFrom="paragraph">
                  <wp:posOffset>45720</wp:posOffset>
                </wp:positionV>
                <wp:extent cx="23495" cy="71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21.45pt;margin-top:3.6pt;width:1.8pt;height: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93980" simplePos="0" locked="0" layoutInCell="0" allowOverlap="1" relativeHeight="81">
                <wp:simplePos x="0" y="0"/>
                <wp:positionH relativeFrom="page">
                  <wp:posOffset>2188845</wp:posOffset>
                </wp:positionH>
                <wp:positionV relativeFrom="paragraph">
                  <wp:posOffset>101600</wp:posOffset>
                </wp:positionV>
                <wp:extent cx="114935" cy="1549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rot="19911000">
                            <a:off x="3096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12600" y="7416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248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9pt;width:7.05pt;height:10.4pt" coordorigin="3467,180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3496;top:179;width:111;height:112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3467;top:277;width:96;height:109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3486;top:245;width:65;height:106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706370</wp:posOffset>
                </wp:positionH>
                <wp:positionV relativeFrom="paragraph">
                  <wp:posOffset>38100</wp:posOffset>
                </wp:positionV>
                <wp:extent cx="742950" cy="130810"/>
                <wp:effectExtent l="9525" t="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06">
                              <a:moveTo>
                                <a:pt x="1170" y="110"/>
                              </a:moveTo>
                              <a:cubicBezTo>
                                <a:pt x="1144" y="95"/>
                                <a:pt x="992" y="104"/>
                                <a:pt x="945" y="85"/>
                              </a:cubicBezTo>
                              <a:cubicBezTo>
                                <a:pt x="930" y="80"/>
                                <a:pt x="820" y="0"/>
                                <a:pt x="730" y="20"/>
                              </a:cubicBezTo>
                              <a:cubicBezTo>
                                <a:pt x="460" y="0"/>
                                <a:pt x="520" y="88"/>
                                <a:pt x="375" y="93"/>
                              </a:cubicBezTo>
                              <a:cubicBezTo>
                                <a:pt x="247" y="168"/>
                                <a:pt x="68" y="161"/>
                                <a:pt x="0" y="20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06" path="m1170,110c1144,95,992,104,945,85c930,80,820,0,730,20c460,0,520,88,375,93c247,168,68,161,0,206e" stroked="t" o:allowincell="f" style="position:absolute;margin-left:213.1pt;margin-top:3pt;width:58.45pt;height:10.2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087370</wp:posOffset>
                </wp:positionH>
                <wp:positionV relativeFrom="paragraph">
                  <wp:posOffset>129540</wp:posOffset>
                </wp:positionV>
                <wp:extent cx="116840" cy="273050"/>
                <wp:effectExtent l="1905" t="254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72880"/>
                          <a:chOff x="0" y="0"/>
                          <a:chExt cx="117000" cy="272880"/>
                        </a:xfrm>
                      </wpg:grpSpPr>
                      <wps:wsp>
                        <wps:cNvSpPr/>
                        <wps:spPr>
                          <a:xfrm>
                            <a:off x="76320" y="1170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38160" y="18684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30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72">
                                <a:moveTo>
                                  <a:pt x="22" y="1072"/>
                                </a:moveTo>
                                <a:cubicBezTo>
                                  <a:pt x="0" y="982"/>
                                  <a:pt x="90" y="858"/>
                                  <a:pt x="112" y="772"/>
                                </a:cubicBezTo>
                                <a:cubicBezTo>
                                  <a:pt x="133" y="688"/>
                                  <a:pt x="91" y="608"/>
                                  <a:pt x="119" y="525"/>
                                </a:cubicBezTo>
                                <a:cubicBezTo>
                                  <a:pt x="129" y="495"/>
                                  <a:pt x="88" y="371"/>
                                  <a:pt x="101" y="342"/>
                                </a:cubicBezTo>
                                <a:cubicBezTo>
                                  <a:pt x="144" y="245"/>
                                  <a:pt x="119" y="104"/>
                                  <a:pt x="1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700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9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192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244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99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71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1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3400">
                            <a:off x="69120" y="468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10.6pt;width:9pt;height:20.55pt" coordorigin="4862,212" coordsize="180,411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388;width:59;height:5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22;top:498;width:102;height:12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4862;top:498;width:87;height:116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44,1072" path="m22,1072c0,982,90,858,112,772c133,688,91,608,119,525c129,495,88,371,101,342c144,245,119,104,119,0e" stroked="t" o:allowincell="f" style="position:absolute;left:4942;top:271;width:47;height:326;mso-wrap-style:none;v-text-anchor:middle;mso-position-horizont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388;width:59;height:51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443;width:59;height:5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443;width:59;height:51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334;width:58;height:53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330;width:58;height:53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278;width:59;height:5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278;width:59;height:51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4971;top:211;width:64;height:66;mso-wrap-style:none;v-text-anchor:middle;rotation:72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4">
                <wp:simplePos x="0" y="0"/>
                <wp:positionH relativeFrom="page">
                  <wp:posOffset>4702810</wp:posOffset>
                </wp:positionH>
                <wp:positionV relativeFrom="paragraph">
                  <wp:posOffset>7620</wp:posOffset>
                </wp:positionV>
                <wp:extent cx="241300" cy="191770"/>
                <wp:effectExtent l="0" t="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0.6pt;width:15.8pt;height:15.1pt" coordorigin="7469,12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633;top:119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607;top:65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489;top:119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7549;top:65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7551;top:12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468;top:26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7636;top:79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3660" distR="11366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60960</wp:posOffset>
                </wp:positionV>
                <wp:extent cx="353060" cy="194945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95120"/>
                          <a:chOff x="0" y="0"/>
                          <a:chExt cx="353160" cy="195120"/>
                        </a:xfrm>
                      </wpg:grpSpPr>
                      <wps:wsp>
                        <wps:cNvSpPr/>
                        <wps:spPr>
                          <a:xfrm>
                            <a:off x="20772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8432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12744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240"/>
                            <a:ext cx="59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75240" y="-25920"/>
                            <a:ext cx="99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5720"/>
                            <a:ext cx="30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.7pt;width:22.3pt;height:18.1pt" coordorigin="3736,54" coordsize="446,36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53;top:208;width:228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16;top:155;width:228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37;top:208;width:228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3826;top:155;width:228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3830;top:101;width:92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4;top:55;width:156;height:36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3957;top:168;width:47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99790</wp:posOffset>
                </wp:positionH>
                <wp:positionV relativeFrom="paragraph">
                  <wp:posOffset>128270</wp:posOffset>
                </wp:positionV>
                <wp:extent cx="114300" cy="153670"/>
                <wp:effectExtent l="5080" t="5715" r="127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3720"/>
                          <a:chOff x="0" y="0"/>
                          <a:chExt cx="114480" cy="153720"/>
                        </a:xfrm>
                      </wpg:grpSpPr>
                      <wps:wsp>
                        <wps:cNvSpPr/>
                        <wps:spPr>
                          <a:xfrm>
                            <a:off x="57960" y="10620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11520" y="939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0.1pt;width:9pt;height:12.1pt" coordorigin="5355,202" coordsize="180,242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445;top:369;width:88;height:74;mso-wrap-style:none;v-text-anchor:middle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372;top:351;width:54;height:89;mso-wrap-style:none;v-text-anchor:middle;rotation:268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group id="shape_0" style="position:absolute;left:5441;top:202;width:74;height:239">
                  <v:shape id="shape_0" coordsize="142,405" path="m142,0c97,14,83,53,37,67c16,136,52,14,22,150c19,165,7,195,7,195c0,385,0,315,0,405e" stroked="t" o:allowincell="f" style="position:absolute;left:5441;top:316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444;top:299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444;top:257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444;top:202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55;top:202;width:73;height:239">
                  <v:shape id="shape_0" coordsize="142,405" path="m142,0c97,14,83,53,37,67c16,136,52,14,22,150c19,165,7,195,7,195c0,385,0,315,0,405e" stroked="t" o:allowincell="f" style="position:absolute;left:5358;top:316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355;top:299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355;top:257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355;top:202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31210</wp:posOffset>
                </wp:positionH>
                <wp:positionV relativeFrom="paragraph">
                  <wp:posOffset>7620</wp:posOffset>
                </wp:positionV>
                <wp:extent cx="23495" cy="711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62.3pt;margin-top:0.6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74310</wp:posOffset>
                </wp:positionH>
                <wp:positionV relativeFrom="paragraph">
                  <wp:posOffset>118110</wp:posOffset>
                </wp:positionV>
                <wp:extent cx="714375" cy="5715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90">
                              <a:moveTo>
                                <a:pt x="0" y="68"/>
                              </a:moveTo>
                              <a:cubicBezTo>
                                <a:pt x="202" y="60"/>
                                <a:pt x="150" y="23"/>
                                <a:pt x="360" y="30"/>
                              </a:cubicBezTo>
                              <a:cubicBezTo>
                                <a:pt x="398" y="8"/>
                                <a:pt x="501" y="36"/>
                                <a:pt x="563" y="45"/>
                              </a:cubicBezTo>
                              <a:cubicBezTo>
                                <a:pt x="613" y="37"/>
                                <a:pt x="719" y="3"/>
                                <a:pt x="765" y="0"/>
                              </a:cubicBezTo>
                              <a:cubicBezTo>
                                <a:pt x="975" y="8"/>
                                <a:pt x="1013" y="75"/>
                                <a:pt x="1125" y="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90" path="m0,68c202,60,150,23,360,30c398,8,501,36,563,45c613,37,719,3,765,0c975,8,1013,75,1125,90e" stroked="t" o:allowincell="f" style="position:absolute;margin-left:415.3pt;margin-top:9.3pt;width:56.2pt;height:4.45pt;mso-wrap-style:none;v-text-anchor:middle;mso-position-horizontal-relative:page">
                <v:fill o:detectmouseclick="t" on="false"/>
                <v:stroke color="silver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94635</wp:posOffset>
                </wp:positionH>
                <wp:positionV relativeFrom="paragraph">
                  <wp:posOffset>45720</wp:posOffset>
                </wp:positionV>
                <wp:extent cx="41275" cy="66675"/>
                <wp:effectExtent l="381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20.05pt;margin-top:3.6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50815</wp:posOffset>
                </wp:positionH>
                <wp:positionV relativeFrom="paragraph">
                  <wp:posOffset>60960</wp:posOffset>
                </wp:positionV>
                <wp:extent cx="23495" cy="711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13.45pt;margin-top:4.8pt;width:1.8pt;height:5.55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4313555</wp:posOffset>
                </wp:positionH>
                <wp:positionV relativeFrom="paragraph">
                  <wp:posOffset>54610</wp:posOffset>
                </wp:positionV>
                <wp:extent cx="114935" cy="267335"/>
                <wp:effectExtent l="4445" t="5080" r="127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4.3pt;width:9.15pt;height:21.05pt" coordorigin="6791,86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6885;top:377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6792;top:379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6881;top:86;width:74;height:416">
                  <v:shape id="shape_0" coordsize="142,405" path="m142,0c97,14,83,53,37,67c16,136,52,14,22,150c19,165,7,195,7,195c0,385,0,315,0,405e" stroked="t" o:allowincell="f" style="position:absolute;left:6881;top:284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884;top:25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884;top:183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884;top:8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6794;top:86;width:74;height:416">
                  <v:shape id="shape_0" coordsize="142,405" path="m142,0c97,14,83,53,37,67c16,136,52,14,22,150c19,165,7,195,7,195c0,385,0,315,0,405e" stroked="t" o:allowincell="f" style="position:absolute;left:6798;top:284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795;top:25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795;top:183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795;top:8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332095</wp:posOffset>
                </wp:positionH>
                <wp:positionV relativeFrom="paragraph">
                  <wp:posOffset>6350</wp:posOffset>
                </wp:positionV>
                <wp:extent cx="114935" cy="267335"/>
                <wp:effectExtent l="4445" t="5080" r="127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pt;margin-top:0.5pt;width:9.1pt;height:21.05pt" coordorigin="8396,10" coordsize="182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489;top:30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396;top:30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485;top:10;width:74;height:416">
                  <v:shape id="shape_0" coordsize="142,405" path="m142,0c97,14,83,53,37,67c16,136,52,14,22,150c19,165,7,195,7,195c0,385,0,315,0,405e" stroked="t" o:allowincell="f" style="position:absolute;left:8485;top:20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88;top:18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88;top:10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88;top:1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398;top:10;width:74;height:416">
                  <v:shape id="shape_0" coordsize="142,405" path="m142,0c97,14,83,53,37,67c16,136,52,14,22,150c19,165,7,195,7,195c0,385,0,315,0,405e" stroked="t" o:allowincell="f" style="position:absolute;left:8402;top:20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99;top:18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99;top:10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99;top:1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4893945</wp:posOffset>
                </wp:positionH>
                <wp:positionV relativeFrom="paragraph">
                  <wp:posOffset>99060</wp:posOffset>
                </wp:positionV>
                <wp:extent cx="114935" cy="267335"/>
                <wp:effectExtent l="4445" t="5080" r="127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7.8pt;width:9.1pt;height:21.05pt" coordorigin="7706,156" coordsize="182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799;top:447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706;top:449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7795;top:156;width:74;height:416">
                  <v:shape id="shape_0" coordsize="142,405" path="m142,0c97,14,83,53,37,67c16,136,52,14,22,150c19,165,7,195,7,195c0,385,0,315,0,405e" stroked="t" o:allowincell="f" style="position:absolute;left:7795;top:354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98;top:32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98;top:253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98;top:15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708;top:156;width:74;height:416">
                  <v:shape id="shape_0" coordsize="142,405" path="m142,0c97,14,83,53,37,67c16,136,52,14,22,150c19,165,7,195,7,195c0,385,0,315,0,405e" stroked="t" o:allowincell="f" style="position:absolute;left:7712;top:354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09;top:32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09;top:253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09;top:15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3660" distR="113665" simplePos="0" locked="0" layoutInCell="0" allowOverlap="1" relativeHeight="13">
                <wp:simplePos x="0" y="0"/>
                <wp:positionH relativeFrom="page">
                  <wp:posOffset>3216910</wp:posOffset>
                </wp:positionH>
                <wp:positionV relativeFrom="paragraph">
                  <wp:posOffset>150495</wp:posOffset>
                </wp:positionV>
                <wp:extent cx="353060" cy="194945"/>
                <wp:effectExtent l="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95120"/>
                          <a:chOff x="0" y="0"/>
                          <a:chExt cx="353160" cy="195120"/>
                        </a:xfrm>
                      </wpg:grpSpPr>
                      <wps:wsp>
                        <wps:cNvSpPr/>
                        <wps:spPr>
                          <a:xfrm>
                            <a:off x="20772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8432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12744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240"/>
                            <a:ext cx="59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75240" y="-25920"/>
                            <a:ext cx="99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5720"/>
                            <a:ext cx="30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9.75pt;width:22.3pt;height:18.1pt" coordorigin="5176,195" coordsize="446,36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393;top:349;width:228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356;top:296;width:228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177;top:349;width:228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5266;top:296;width:228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5270;top:242;width:92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184;top:196;width:156;height:36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5397;top:309;width:47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03545</wp:posOffset>
                </wp:positionH>
                <wp:positionV relativeFrom="paragraph">
                  <wp:posOffset>635</wp:posOffset>
                </wp:positionV>
                <wp:extent cx="114935" cy="267335"/>
                <wp:effectExtent l="4445" t="5080" r="127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0pt;width:9.15pt;height:21.05pt" coordorigin="8666,0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759;top:29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666;top:29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755;top:0;width:74;height:416">
                  <v:shape id="shape_0" coordsize="142,405" path="m142,0c97,14,83,53,37,67c16,136,52,14,22,150c19,165,7,195,7,195c0,385,0,315,0,405e" stroked="t" o:allowincell="f" style="position:absolute;left:8755;top:19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758;top:17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758;top:9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758;top: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668;top:0;width:74;height:416">
                  <v:shape id="shape_0" coordsize="142,405" path="m142,0c97,14,83,53,37,67c16,136,52,14,22,150c19,165,7,195,7,195c0,385,0,315,0,405e" stroked="t" o:allowincell="f" style="position:absolute;left:8672;top:19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669;top:17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669;top:9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669;top: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114935" cy="267335"/>
                <wp:effectExtent l="4445" t="5080" r="127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0pt;width:9.15pt;height:21.05pt" coordorigin="7045,0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139;top:29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046;top:29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7135;top:0;width:74;height:416">
                  <v:shape id="shape_0" coordsize="142,405" path="m142,0c97,14,83,53,37,67c16,136,52,14,22,150c19,165,7,195,7,195c0,385,0,315,0,405e" stroked="t" o:allowincell="f" style="position:absolute;left:7135;top:19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138;top:17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138;top:9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138;top: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048;top:0;width:74;height:416">
                  <v:shape id="shape_0" coordsize="142,405" path="m142,0c97,14,83,53,37,67c16,136,52,14,22,150c19,165,7,195,7,195c0,385,0,315,0,405e" stroked="t" o:allowincell="f" style="position:absolute;left:7052;top:19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049;top:17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049;top:9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049;top: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18410</wp:posOffset>
                </wp:positionH>
                <wp:positionV relativeFrom="paragraph">
                  <wp:posOffset>635</wp:posOffset>
                </wp:positionV>
                <wp:extent cx="359410" cy="22860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80">
                              <a:moveTo>
                                <a:pt x="78" y="192"/>
                              </a:moveTo>
                              <a:lnTo>
                                <a:pt x="48" y="201"/>
                              </a:lnTo>
                              <a:lnTo>
                                <a:pt x="21" y="219"/>
                              </a:lnTo>
                              <a:lnTo>
                                <a:pt x="6" y="243"/>
                              </a:lnTo>
                              <a:lnTo>
                                <a:pt x="3" y="258"/>
                              </a:lnTo>
                              <a:lnTo>
                                <a:pt x="0" y="273"/>
                              </a:lnTo>
                              <a:lnTo>
                                <a:pt x="3" y="294"/>
                              </a:lnTo>
                              <a:lnTo>
                                <a:pt x="12" y="313"/>
                              </a:lnTo>
                              <a:lnTo>
                                <a:pt x="24" y="328"/>
                              </a:lnTo>
                              <a:lnTo>
                                <a:pt x="42" y="340"/>
                              </a:lnTo>
                              <a:lnTo>
                                <a:pt x="42" y="340"/>
                              </a:lnTo>
                              <a:lnTo>
                                <a:pt x="24" y="367"/>
                              </a:lnTo>
                              <a:lnTo>
                                <a:pt x="21" y="379"/>
                              </a:lnTo>
                              <a:lnTo>
                                <a:pt x="18" y="394"/>
                              </a:lnTo>
                              <a:lnTo>
                                <a:pt x="21" y="409"/>
                              </a:lnTo>
                              <a:lnTo>
                                <a:pt x="24" y="427"/>
                              </a:lnTo>
                              <a:lnTo>
                                <a:pt x="45" y="451"/>
                              </a:lnTo>
                              <a:lnTo>
                                <a:pt x="72" y="469"/>
                              </a:lnTo>
                              <a:lnTo>
                                <a:pt x="87" y="472"/>
                              </a:lnTo>
                              <a:lnTo>
                                <a:pt x="105" y="475"/>
                              </a:lnTo>
                              <a:lnTo>
                                <a:pt x="111" y="475"/>
                              </a:lnTo>
                              <a:lnTo>
                                <a:pt x="117" y="475"/>
                              </a:lnTo>
                              <a:lnTo>
                                <a:pt x="117" y="475"/>
                              </a:lnTo>
                              <a:lnTo>
                                <a:pt x="141" y="505"/>
                              </a:lnTo>
                              <a:lnTo>
                                <a:pt x="174" y="526"/>
                              </a:lnTo>
                              <a:lnTo>
                                <a:pt x="210" y="538"/>
                              </a:lnTo>
                              <a:lnTo>
                                <a:pt x="250" y="544"/>
                              </a:lnTo>
                              <a:lnTo>
                                <a:pt x="292" y="541"/>
                              </a:lnTo>
                              <a:lnTo>
                                <a:pt x="331" y="526"/>
                              </a:lnTo>
                              <a:lnTo>
                                <a:pt x="331" y="526"/>
                              </a:lnTo>
                              <a:lnTo>
                                <a:pt x="352" y="547"/>
                              </a:lnTo>
                              <a:lnTo>
                                <a:pt x="379" y="565"/>
                              </a:lnTo>
                              <a:lnTo>
                                <a:pt x="409" y="577"/>
                              </a:lnTo>
                              <a:lnTo>
                                <a:pt x="442" y="580"/>
                              </a:lnTo>
                              <a:lnTo>
                                <a:pt x="463" y="577"/>
                              </a:lnTo>
                              <a:lnTo>
                                <a:pt x="484" y="574"/>
                              </a:lnTo>
                              <a:lnTo>
                                <a:pt x="523" y="556"/>
                              </a:lnTo>
                              <a:lnTo>
                                <a:pt x="553" y="529"/>
                              </a:lnTo>
                              <a:lnTo>
                                <a:pt x="562" y="511"/>
                              </a:lnTo>
                              <a:lnTo>
                                <a:pt x="571" y="493"/>
                              </a:lnTo>
                              <a:lnTo>
                                <a:pt x="571" y="493"/>
                              </a:lnTo>
                              <a:lnTo>
                                <a:pt x="601" y="505"/>
                              </a:lnTo>
                              <a:lnTo>
                                <a:pt x="634" y="508"/>
                              </a:lnTo>
                              <a:lnTo>
                                <a:pt x="658" y="505"/>
                              </a:lnTo>
                              <a:lnTo>
                                <a:pt x="680" y="499"/>
                              </a:lnTo>
                              <a:lnTo>
                                <a:pt x="698" y="490"/>
                              </a:lnTo>
                              <a:lnTo>
                                <a:pt x="716" y="478"/>
                              </a:lnTo>
                              <a:lnTo>
                                <a:pt x="731" y="463"/>
                              </a:lnTo>
                              <a:lnTo>
                                <a:pt x="740" y="445"/>
                              </a:lnTo>
                              <a:lnTo>
                                <a:pt x="746" y="424"/>
                              </a:lnTo>
                              <a:lnTo>
                                <a:pt x="749" y="403"/>
                              </a:lnTo>
                              <a:lnTo>
                                <a:pt x="749" y="403"/>
                              </a:lnTo>
                              <a:lnTo>
                                <a:pt x="773" y="397"/>
                              </a:lnTo>
                              <a:lnTo>
                                <a:pt x="794" y="388"/>
                              </a:lnTo>
                              <a:lnTo>
                                <a:pt x="815" y="376"/>
                              </a:lnTo>
                              <a:lnTo>
                                <a:pt x="833" y="361"/>
                              </a:lnTo>
                              <a:lnTo>
                                <a:pt x="845" y="346"/>
                              </a:lnTo>
                              <a:lnTo>
                                <a:pt x="857" y="325"/>
                              </a:lnTo>
                              <a:lnTo>
                                <a:pt x="863" y="303"/>
                              </a:lnTo>
                              <a:lnTo>
                                <a:pt x="866" y="282"/>
                              </a:lnTo>
                              <a:lnTo>
                                <a:pt x="863" y="261"/>
                              </a:lnTo>
                              <a:lnTo>
                                <a:pt x="860" y="240"/>
                              </a:lnTo>
                              <a:lnTo>
                                <a:pt x="851" y="222"/>
                              </a:lnTo>
                              <a:lnTo>
                                <a:pt x="839" y="204"/>
                              </a:lnTo>
                              <a:lnTo>
                                <a:pt x="839" y="204"/>
                              </a:lnTo>
                              <a:lnTo>
                                <a:pt x="842" y="186"/>
                              </a:lnTo>
                              <a:lnTo>
                                <a:pt x="845" y="168"/>
                              </a:lnTo>
                              <a:lnTo>
                                <a:pt x="839" y="135"/>
                              </a:lnTo>
                              <a:lnTo>
                                <a:pt x="824" y="108"/>
                              </a:lnTo>
                              <a:lnTo>
                                <a:pt x="800" y="87"/>
                              </a:lnTo>
                              <a:lnTo>
                                <a:pt x="767" y="72"/>
                              </a:lnTo>
                              <a:lnTo>
                                <a:pt x="767" y="72"/>
                              </a:lnTo>
                              <a:lnTo>
                                <a:pt x="764" y="57"/>
                              </a:lnTo>
                              <a:lnTo>
                                <a:pt x="755" y="42"/>
                              </a:lnTo>
                              <a:lnTo>
                                <a:pt x="734" y="21"/>
                              </a:lnTo>
                              <a:lnTo>
                                <a:pt x="707" y="6"/>
                              </a:lnTo>
                              <a:lnTo>
                                <a:pt x="670" y="0"/>
                              </a:lnTo>
                              <a:lnTo>
                                <a:pt x="649" y="3"/>
                              </a:lnTo>
                              <a:lnTo>
                                <a:pt x="631" y="9"/>
                              </a:lnTo>
                              <a:lnTo>
                                <a:pt x="613" y="18"/>
                              </a:lnTo>
                              <a:lnTo>
                                <a:pt x="598" y="30"/>
                              </a:lnTo>
                              <a:lnTo>
                                <a:pt x="598" y="30"/>
                              </a:lnTo>
                              <a:lnTo>
                                <a:pt x="583" y="18"/>
                              </a:lnTo>
                              <a:lnTo>
                                <a:pt x="568" y="9"/>
                              </a:lnTo>
                              <a:lnTo>
                                <a:pt x="550" y="3"/>
                              </a:lnTo>
                              <a:lnTo>
                                <a:pt x="529" y="0"/>
                              </a:lnTo>
                              <a:lnTo>
                                <a:pt x="505" y="3"/>
                              </a:lnTo>
                              <a:lnTo>
                                <a:pt x="484" y="12"/>
                              </a:lnTo>
                              <a:lnTo>
                                <a:pt x="466" y="27"/>
                              </a:lnTo>
                              <a:lnTo>
                                <a:pt x="451" y="45"/>
                              </a:lnTo>
                              <a:lnTo>
                                <a:pt x="451" y="45"/>
                              </a:lnTo>
                              <a:lnTo>
                                <a:pt x="433" y="33"/>
                              </a:lnTo>
                              <a:lnTo>
                                <a:pt x="415" y="24"/>
                              </a:lnTo>
                              <a:lnTo>
                                <a:pt x="397" y="21"/>
                              </a:lnTo>
                              <a:lnTo>
                                <a:pt x="376" y="18"/>
                              </a:lnTo>
                              <a:lnTo>
                                <a:pt x="349" y="21"/>
                              </a:lnTo>
                              <a:lnTo>
                                <a:pt x="322" y="30"/>
                              </a:lnTo>
                              <a:lnTo>
                                <a:pt x="298" y="48"/>
                              </a:lnTo>
                              <a:lnTo>
                                <a:pt x="280" y="69"/>
                              </a:lnTo>
                              <a:lnTo>
                                <a:pt x="280" y="69"/>
                              </a:lnTo>
                              <a:lnTo>
                                <a:pt x="247" y="57"/>
                              </a:lnTo>
                              <a:lnTo>
                                <a:pt x="213" y="54"/>
                              </a:lnTo>
                              <a:lnTo>
                                <a:pt x="186" y="57"/>
                              </a:lnTo>
                              <a:lnTo>
                                <a:pt x="159" y="63"/>
                              </a:lnTo>
                              <a:lnTo>
                                <a:pt x="135" y="75"/>
                              </a:lnTo>
                              <a:lnTo>
                                <a:pt x="117" y="90"/>
                              </a:lnTo>
                              <a:lnTo>
                                <a:pt x="99" y="108"/>
                              </a:lnTo>
                              <a:lnTo>
                                <a:pt x="87" y="129"/>
                              </a:lnTo>
                              <a:lnTo>
                                <a:pt x="78" y="153"/>
                              </a:lnTo>
                              <a:lnTo>
                                <a:pt x="75" y="177"/>
                              </a:lnTo>
                              <a:lnTo>
                                <a:pt x="78" y="186"/>
                              </a:lnTo>
                              <a:lnTo>
                                <a:pt x="78" y="1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f" style="position:absolute;margin-left:198.3pt;margin-top:0pt;width:28.25pt;height:17.95pt;mso-wrap-style:none;v-text-anchor:middl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29560</wp:posOffset>
                </wp:positionH>
                <wp:positionV relativeFrom="paragraph">
                  <wp:posOffset>60960</wp:posOffset>
                </wp:positionV>
                <wp:extent cx="23495" cy="711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22.8pt;margin-top:4.8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72385</wp:posOffset>
                </wp:positionH>
                <wp:positionV relativeFrom="paragraph">
                  <wp:posOffset>60960</wp:posOffset>
                </wp:positionV>
                <wp:extent cx="23495" cy="711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02.55pt;margin-top:4.8pt;width:1.8pt;height: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93085</wp:posOffset>
                </wp:positionH>
                <wp:positionV relativeFrom="paragraph">
                  <wp:posOffset>43180</wp:posOffset>
                </wp:positionV>
                <wp:extent cx="23495" cy="711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43.55pt;margin-top:3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31210</wp:posOffset>
                </wp:positionH>
                <wp:positionV relativeFrom="paragraph">
                  <wp:posOffset>22860</wp:posOffset>
                </wp:positionV>
                <wp:extent cx="41275" cy="66675"/>
                <wp:effectExtent l="381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62.3pt;margin-top:1.8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18535</wp:posOffset>
                </wp:positionH>
                <wp:positionV relativeFrom="paragraph">
                  <wp:posOffset>70485</wp:posOffset>
                </wp:positionV>
                <wp:extent cx="41275" cy="66675"/>
                <wp:effectExtent l="381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77.05pt;margin-top:5.5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52">
                <wp:simplePos x="0" y="0"/>
                <wp:positionH relativeFrom="page">
                  <wp:posOffset>5617210</wp:posOffset>
                </wp:positionH>
                <wp:positionV relativeFrom="paragraph">
                  <wp:posOffset>150495</wp:posOffset>
                </wp:positionV>
                <wp:extent cx="241300" cy="191770"/>
                <wp:effectExtent l="0" t="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5pt;margin-top:11.85pt;width:15.8pt;height:15.1pt" coordorigin="8909,237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073;top:344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047;top:290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929;top:344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989;top:290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991;top:237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908;top:251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9076;top:304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32835</wp:posOffset>
                </wp:positionH>
                <wp:positionV relativeFrom="paragraph">
                  <wp:posOffset>87630</wp:posOffset>
                </wp:positionV>
                <wp:extent cx="114300" cy="153670"/>
                <wp:effectExtent l="5080" t="5715" r="127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3720"/>
                          <a:chOff x="0" y="0"/>
                          <a:chExt cx="114480" cy="153720"/>
                        </a:xfrm>
                      </wpg:grpSpPr>
                      <wps:wsp>
                        <wps:cNvSpPr/>
                        <wps:spPr>
                          <a:xfrm>
                            <a:off x="57960" y="10620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11520" y="939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6.9pt;width:9pt;height:12.1pt" coordorigin="5721,138" coordsize="180,242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812;top:305;width:88;height:74;mso-wrap-style:none;v-text-anchor:middle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739;top:287;width:54;height:89;mso-wrap-style:none;v-text-anchor:middle;rotation:268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group id="shape_0" style="position:absolute;left:5808;top:138;width:74;height:238">
                  <v:shape id="shape_0" coordsize="142,405" path="m142,0c97,14,83,53,37,67c16,136,52,14,22,150c19,165,7,195,7,195c0,385,0,315,0,405e" stroked="t" o:allowincell="f" style="position:absolute;left:5808;top:252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811;top:235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811;top:193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811;top:138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1;top:138;width:74;height:238">
                  <v:shape id="shape_0" coordsize="142,405" path="m142,0c97,14,83,53,37,67c16,136,52,14,22,150c19,165,7,195,7,195c0,385,0,315,0,405e" stroked="t" o:allowincell="f" style="position:absolute;left:5725;top:252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722;top:235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722;top:193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722;top:138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93980" simplePos="0" locked="0" layoutInCell="0" allowOverlap="1" relativeHeight="59">
                <wp:simplePos x="0" y="0"/>
                <wp:positionH relativeFrom="page">
                  <wp:posOffset>2301240</wp:posOffset>
                </wp:positionH>
                <wp:positionV relativeFrom="paragraph">
                  <wp:posOffset>93980</wp:posOffset>
                </wp:positionV>
                <wp:extent cx="114935" cy="1549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rot="19911000">
                            <a:off x="3096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12600" y="7416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248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8.4pt;width:7pt;height:10.4pt" coordorigin="3644,168" coordsize="140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3673;top:167;width:111;height:112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3644;top:265;width:96;height:109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3663;top:233;width:65;height:106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318635</wp:posOffset>
                </wp:positionH>
                <wp:positionV relativeFrom="paragraph">
                  <wp:posOffset>114300</wp:posOffset>
                </wp:positionV>
                <wp:extent cx="41275" cy="66675"/>
                <wp:effectExtent l="381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340.05pt;margin-top:9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033135</wp:posOffset>
                </wp:positionH>
                <wp:positionV relativeFrom="paragraph">
                  <wp:posOffset>635</wp:posOffset>
                </wp:positionV>
                <wp:extent cx="41275" cy="66675"/>
                <wp:effectExtent l="381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75.05pt;margin-top:0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08015</wp:posOffset>
                </wp:positionH>
                <wp:positionV relativeFrom="paragraph">
                  <wp:posOffset>635</wp:posOffset>
                </wp:positionV>
                <wp:extent cx="23495" cy="7112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49.45pt;margin-top:0pt;width:1.8pt;height:5.55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83">
                <wp:simplePos x="0" y="0"/>
                <wp:positionH relativeFrom="page">
                  <wp:posOffset>5960110</wp:posOffset>
                </wp:positionH>
                <wp:positionV relativeFrom="paragraph">
                  <wp:posOffset>137160</wp:posOffset>
                </wp:positionV>
                <wp:extent cx="241300" cy="191770"/>
                <wp:effectExtent l="0" t="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5pt;margin-top:10.8pt;width:15.85pt;height:15.1pt" coordorigin="9449,216" coordsize="317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613;top:323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587;top:269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69;top:323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9529;top:269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9531;top:216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48;top:230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9616;top:283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106680" simplePos="0" locked="0" layoutInCell="0" allowOverlap="1" relativeHeight="86">
                <wp:simplePos x="0" y="0"/>
                <wp:positionH relativeFrom="column">
                  <wp:posOffset>466725</wp:posOffset>
                </wp:positionH>
                <wp:positionV relativeFrom="paragraph">
                  <wp:posOffset>60960</wp:posOffset>
                </wp:positionV>
                <wp:extent cx="239395" cy="1422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404">
                              <a:moveTo>
                                <a:pt x="195" y="365"/>
                              </a:moveTo>
                              <a:cubicBezTo>
                                <a:pt x="135" y="402"/>
                                <a:pt x="71" y="386"/>
                                <a:pt x="37" y="364"/>
                              </a:cubicBezTo>
                              <a:cubicBezTo>
                                <a:pt x="37" y="311"/>
                                <a:pt x="30" y="309"/>
                                <a:pt x="10" y="267"/>
                              </a:cubicBezTo>
                              <a:cubicBezTo>
                                <a:pt x="9" y="259"/>
                                <a:pt x="5" y="251"/>
                                <a:pt x="7" y="242"/>
                              </a:cubicBezTo>
                              <a:cubicBezTo>
                                <a:pt x="8" y="237"/>
                                <a:pt x="14" y="235"/>
                                <a:pt x="17" y="230"/>
                              </a:cubicBezTo>
                              <a:cubicBezTo>
                                <a:pt x="19" y="226"/>
                                <a:pt x="19" y="222"/>
                                <a:pt x="20" y="217"/>
                              </a:cubicBezTo>
                              <a:cubicBezTo>
                                <a:pt x="15" y="121"/>
                                <a:pt x="0" y="167"/>
                                <a:pt x="44" y="138"/>
                              </a:cubicBezTo>
                              <a:cubicBezTo>
                                <a:pt x="49" y="135"/>
                                <a:pt x="51" y="129"/>
                                <a:pt x="54" y="125"/>
                              </a:cubicBezTo>
                              <a:cubicBezTo>
                                <a:pt x="57" y="114"/>
                                <a:pt x="60" y="103"/>
                                <a:pt x="61" y="91"/>
                              </a:cubicBezTo>
                              <a:cubicBezTo>
                                <a:pt x="74" y="9"/>
                                <a:pt x="43" y="9"/>
                                <a:pt x="160" y="4"/>
                              </a:cubicBezTo>
                              <a:cubicBezTo>
                                <a:pt x="181" y="0"/>
                                <a:pt x="211" y="33"/>
                                <a:pt x="231" y="29"/>
                              </a:cubicBezTo>
                              <a:cubicBezTo>
                                <a:pt x="238" y="27"/>
                                <a:pt x="285" y="12"/>
                                <a:pt x="285" y="12"/>
                              </a:cubicBezTo>
                              <a:cubicBezTo>
                                <a:pt x="299" y="17"/>
                                <a:pt x="317" y="35"/>
                                <a:pt x="345" y="42"/>
                              </a:cubicBezTo>
                              <a:cubicBezTo>
                                <a:pt x="373" y="49"/>
                                <a:pt x="402" y="20"/>
                                <a:pt x="428" y="35"/>
                              </a:cubicBezTo>
                              <a:cubicBezTo>
                                <a:pt x="446" y="42"/>
                                <a:pt x="499" y="96"/>
                                <a:pt x="499" y="96"/>
                              </a:cubicBezTo>
                              <a:cubicBezTo>
                                <a:pt x="499" y="96"/>
                                <a:pt x="495" y="129"/>
                                <a:pt x="503" y="167"/>
                              </a:cubicBezTo>
                              <a:cubicBezTo>
                                <a:pt x="511" y="205"/>
                                <a:pt x="557" y="239"/>
                                <a:pt x="533" y="290"/>
                              </a:cubicBezTo>
                              <a:cubicBezTo>
                                <a:pt x="509" y="341"/>
                                <a:pt x="557" y="330"/>
                                <a:pt x="521" y="376"/>
                              </a:cubicBezTo>
                              <a:cubicBezTo>
                                <a:pt x="506" y="404"/>
                                <a:pt x="509" y="373"/>
                                <a:pt x="480" y="387"/>
                              </a:cubicBezTo>
                              <a:cubicBezTo>
                                <a:pt x="463" y="385"/>
                                <a:pt x="411" y="328"/>
                                <a:pt x="390" y="387"/>
                              </a:cubicBezTo>
                              <a:cubicBezTo>
                                <a:pt x="361" y="378"/>
                                <a:pt x="337" y="396"/>
                                <a:pt x="308" y="402"/>
                              </a:cubicBezTo>
                              <a:cubicBezTo>
                                <a:pt x="290" y="398"/>
                                <a:pt x="208" y="347"/>
                                <a:pt x="195" y="36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404" path="m195,365c135,402,71,386,37,364c37,311,30,309,10,267c9,259,5,251,7,242c8,237,14,235,17,230c19,226,19,222,20,217c15,121,0,167,44,138c49,135,51,129,54,125c57,114,60,103,61,91c74,9,43,9,160,4c181,0,211,33,231,29c238,27,285,12,285,12c299,17,317,35,345,42c373,49,402,20,428,35c446,42,499,96,499,96c499,96,495,129,503,167c511,205,557,239,533,290c509,341,557,330,521,376c506,404,509,373,480,387c463,385,411,328,390,387c361,378,337,396,308,402c290,398,208,347,195,365xe" stroked="f" o:allowincell="f" style="position:absolute;margin-left:36.75pt;margin-top:4.8pt;width:18.8pt;height:11.15pt;mso-wrap-style:none;v-text-anchor:middle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310505</wp:posOffset>
                </wp:positionH>
                <wp:positionV relativeFrom="paragraph">
                  <wp:posOffset>120650</wp:posOffset>
                </wp:positionV>
                <wp:extent cx="114935" cy="267335"/>
                <wp:effectExtent l="4445" t="5080" r="127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9.5pt;width:9.1pt;height:21.05pt" coordorigin="8362,190" coordsize="182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455;top:48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362;top:48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451;top:190;width:74;height:416">
                  <v:shape id="shape_0" coordsize="142,405" path="m142,0c97,14,83,53,37,67c16,136,52,14,22,150c19,165,7,195,7,195c0,385,0,315,0,405e" stroked="t" o:allowincell="f" style="position:absolute;left:8451;top:38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54;top:36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54;top:28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54;top:19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364;top:190;width:74;height:416">
                  <v:shape id="shape_0" coordsize="142,405" path="m142,0c97,14,83,53,37,67c16,136,52,14,22,150c19,165,7,195,7,195c0,385,0,315,0,405e" stroked="t" o:allowincell="f" style="position:absolute;left:8368;top:38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65;top:36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65;top:28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65;top:19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100">
                <wp:simplePos x="0" y="0"/>
                <wp:positionH relativeFrom="page">
                  <wp:posOffset>4654550</wp:posOffset>
                </wp:positionH>
                <wp:positionV relativeFrom="paragraph">
                  <wp:posOffset>132080</wp:posOffset>
                </wp:positionV>
                <wp:extent cx="241300" cy="191770"/>
                <wp:effectExtent l="0" t="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5pt;margin-top:10.4pt;width:15.8pt;height:15.1pt" coordorigin="7393,208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557;top:315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531;top:261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413;top:315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7473;top:261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7475;top:208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392;top:222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7560;top:275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101">
                <wp:simplePos x="0" y="0"/>
                <wp:positionH relativeFrom="page">
                  <wp:posOffset>5168900</wp:posOffset>
                </wp:positionH>
                <wp:positionV relativeFrom="paragraph">
                  <wp:posOffset>17780</wp:posOffset>
                </wp:positionV>
                <wp:extent cx="114935" cy="1549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.4pt;width:7.05pt;height:10.35pt" coordorigin="8160,48" coordsize="141,207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8160;top:47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8203;top:145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8216;top:113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41275" cy="66675"/>
                <wp:effectExtent l="3810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17.3pt;margin-top:9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04135</wp:posOffset>
                </wp:positionH>
                <wp:positionV relativeFrom="paragraph">
                  <wp:posOffset>47625</wp:posOffset>
                </wp:positionV>
                <wp:extent cx="41275" cy="66675"/>
                <wp:effectExtent l="3810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05.05pt;margin-top:3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47035</wp:posOffset>
                </wp:positionH>
                <wp:positionV relativeFrom="paragraph">
                  <wp:posOffset>100965</wp:posOffset>
                </wp:positionV>
                <wp:extent cx="41275" cy="66675"/>
                <wp:effectExtent l="3810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32.05pt;margin-top:7.9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02510</wp:posOffset>
                </wp:positionH>
                <wp:positionV relativeFrom="paragraph">
                  <wp:posOffset>47625</wp:posOffset>
                </wp:positionV>
                <wp:extent cx="41275" cy="66675"/>
                <wp:effectExtent l="381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181.3pt;margin-top:3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79115</wp:posOffset>
                </wp:positionH>
                <wp:positionV relativeFrom="paragraph">
                  <wp:posOffset>109855</wp:posOffset>
                </wp:positionV>
                <wp:extent cx="23495" cy="7112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42.45pt;margin-top:8.65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74110</wp:posOffset>
                </wp:positionH>
                <wp:positionV relativeFrom="paragraph">
                  <wp:posOffset>635</wp:posOffset>
                </wp:positionV>
                <wp:extent cx="41275" cy="66675"/>
                <wp:effectExtent l="381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89.3pt;margin-top:0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32935</wp:posOffset>
                </wp:positionH>
                <wp:positionV relativeFrom="paragraph">
                  <wp:posOffset>161925</wp:posOffset>
                </wp:positionV>
                <wp:extent cx="41275" cy="66675"/>
                <wp:effectExtent l="3810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349.05pt;margin-top:12.75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93515</wp:posOffset>
                </wp:positionH>
                <wp:positionV relativeFrom="paragraph">
                  <wp:posOffset>157480</wp:posOffset>
                </wp:positionV>
                <wp:extent cx="23495" cy="7112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314.45pt;margin-top:12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45510</wp:posOffset>
                </wp:positionH>
                <wp:positionV relativeFrom="paragraph">
                  <wp:posOffset>161925</wp:posOffset>
                </wp:positionV>
                <wp:extent cx="41275" cy="66675"/>
                <wp:effectExtent l="381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71.3pt;margin-top:12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32835</wp:posOffset>
                </wp:positionH>
                <wp:positionV relativeFrom="paragraph">
                  <wp:posOffset>161925</wp:posOffset>
                </wp:positionV>
                <wp:extent cx="41275" cy="66675"/>
                <wp:effectExtent l="381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86.05pt;margin-top:12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88385</wp:posOffset>
                </wp:positionH>
                <wp:positionV relativeFrom="paragraph">
                  <wp:posOffset>114300</wp:posOffset>
                </wp:positionV>
                <wp:extent cx="23495" cy="7112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82.55pt;margin-top:9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78810</wp:posOffset>
                </wp:positionH>
                <wp:positionV relativeFrom="paragraph">
                  <wp:posOffset>635</wp:posOffset>
                </wp:positionV>
                <wp:extent cx="41275" cy="66675"/>
                <wp:effectExtent l="3810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50.3pt;margin-top:0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66135</wp:posOffset>
                </wp:positionH>
                <wp:positionV relativeFrom="paragraph">
                  <wp:posOffset>47625</wp:posOffset>
                </wp:positionV>
                <wp:extent cx="41275" cy="66675"/>
                <wp:effectExtent l="381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65.05pt;margin-top:3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21685</wp:posOffset>
                </wp:positionH>
                <wp:positionV relativeFrom="paragraph">
                  <wp:posOffset>635</wp:posOffset>
                </wp:positionV>
                <wp:extent cx="23495" cy="7112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61.55pt;margin-top:0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3131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pt" to="325.3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02080</wp:posOffset>
                </wp:positionH>
                <wp:positionV relativeFrom="paragraph">
                  <wp:posOffset>46990</wp:posOffset>
                </wp:positionV>
                <wp:extent cx="359410" cy="2286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80">
                              <a:moveTo>
                                <a:pt x="78" y="192"/>
                              </a:moveTo>
                              <a:lnTo>
                                <a:pt x="48" y="201"/>
                              </a:lnTo>
                              <a:lnTo>
                                <a:pt x="21" y="219"/>
                              </a:lnTo>
                              <a:lnTo>
                                <a:pt x="6" y="243"/>
                              </a:lnTo>
                              <a:lnTo>
                                <a:pt x="3" y="258"/>
                              </a:lnTo>
                              <a:lnTo>
                                <a:pt x="0" y="273"/>
                              </a:lnTo>
                              <a:lnTo>
                                <a:pt x="3" y="294"/>
                              </a:lnTo>
                              <a:lnTo>
                                <a:pt x="12" y="313"/>
                              </a:lnTo>
                              <a:lnTo>
                                <a:pt x="24" y="328"/>
                              </a:lnTo>
                              <a:lnTo>
                                <a:pt x="42" y="340"/>
                              </a:lnTo>
                              <a:lnTo>
                                <a:pt x="42" y="340"/>
                              </a:lnTo>
                              <a:lnTo>
                                <a:pt x="24" y="367"/>
                              </a:lnTo>
                              <a:lnTo>
                                <a:pt x="21" y="379"/>
                              </a:lnTo>
                              <a:lnTo>
                                <a:pt x="18" y="394"/>
                              </a:lnTo>
                              <a:lnTo>
                                <a:pt x="21" y="409"/>
                              </a:lnTo>
                              <a:lnTo>
                                <a:pt x="24" y="427"/>
                              </a:lnTo>
                              <a:lnTo>
                                <a:pt x="45" y="451"/>
                              </a:lnTo>
                              <a:lnTo>
                                <a:pt x="72" y="469"/>
                              </a:lnTo>
                              <a:lnTo>
                                <a:pt x="87" y="472"/>
                              </a:lnTo>
                              <a:lnTo>
                                <a:pt x="105" y="475"/>
                              </a:lnTo>
                              <a:lnTo>
                                <a:pt x="111" y="475"/>
                              </a:lnTo>
                              <a:lnTo>
                                <a:pt x="117" y="475"/>
                              </a:lnTo>
                              <a:lnTo>
                                <a:pt x="117" y="475"/>
                              </a:lnTo>
                              <a:lnTo>
                                <a:pt x="141" y="505"/>
                              </a:lnTo>
                              <a:lnTo>
                                <a:pt x="174" y="526"/>
                              </a:lnTo>
                              <a:lnTo>
                                <a:pt x="210" y="538"/>
                              </a:lnTo>
                              <a:lnTo>
                                <a:pt x="250" y="544"/>
                              </a:lnTo>
                              <a:lnTo>
                                <a:pt x="292" y="541"/>
                              </a:lnTo>
                              <a:lnTo>
                                <a:pt x="331" y="526"/>
                              </a:lnTo>
                              <a:lnTo>
                                <a:pt x="331" y="526"/>
                              </a:lnTo>
                              <a:lnTo>
                                <a:pt x="352" y="547"/>
                              </a:lnTo>
                              <a:lnTo>
                                <a:pt x="379" y="565"/>
                              </a:lnTo>
                              <a:lnTo>
                                <a:pt x="409" y="577"/>
                              </a:lnTo>
                              <a:lnTo>
                                <a:pt x="442" y="580"/>
                              </a:lnTo>
                              <a:lnTo>
                                <a:pt x="463" y="577"/>
                              </a:lnTo>
                              <a:lnTo>
                                <a:pt x="484" y="574"/>
                              </a:lnTo>
                              <a:lnTo>
                                <a:pt x="523" y="556"/>
                              </a:lnTo>
                              <a:lnTo>
                                <a:pt x="553" y="529"/>
                              </a:lnTo>
                              <a:lnTo>
                                <a:pt x="562" y="511"/>
                              </a:lnTo>
                              <a:lnTo>
                                <a:pt x="571" y="493"/>
                              </a:lnTo>
                              <a:lnTo>
                                <a:pt x="571" y="493"/>
                              </a:lnTo>
                              <a:lnTo>
                                <a:pt x="601" y="505"/>
                              </a:lnTo>
                              <a:lnTo>
                                <a:pt x="634" y="508"/>
                              </a:lnTo>
                              <a:lnTo>
                                <a:pt x="658" y="505"/>
                              </a:lnTo>
                              <a:lnTo>
                                <a:pt x="680" y="499"/>
                              </a:lnTo>
                              <a:lnTo>
                                <a:pt x="698" y="490"/>
                              </a:lnTo>
                              <a:lnTo>
                                <a:pt x="716" y="478"/>
                              </a:lnTo>
                              <a:lnTo>
                                <a:pt x="731" y="463"/>
                              </a:lnTo>
                              <a:lnTo>
                                <a:pt x="740" y="445"/>
                              </a:lnTo>
                              <a:lnTo>
                                <a:pt x="746" y="424"/>
                              </a:lnTo>
                              <a:lnTo>
                                <a:pt x="749" y="403"/>
                              </a:lnTo>
                              <a:lnTo>
                                <a:pt x="749" y="403"/>
                              </a:lnTo>
                              <a:lnTo>
                                <a:pt x="773" y="397"/>
                              </a:lnTo>
                              <a:lnTo>
                                <a:pt x="794" y="388"/>
                              </a:lnTo>
                              <a:lnTo>
                                <a:pt x="815" y="376"/>
                              </a:lnTo>
                              <a:lnTo>
                                <a:pt x="833" y="361"/>
                              </a:lnTo>
                              <a:lnTo>
                                <a:pt x="845" y="346"/>
                              </a:lnTo>
                              <a:lnTo>
                                <a:pt x="857" y="325"/>
                              </a:lnTo>
                              <a:lnTo>
                                <a:pt x="863" y="303"/>
                              </a:lnTo>
                              <a:lnTo>
                                <a:pt x="866" y="282"/>
                              </a:lnTo>
                              <a:lnTo>
                                <a:pt x="863" y="261"/>
                              </a:lnTo>
                              <a:lnTo>
                                <a:pt x="860" y="240"/>
                              </a:lnTo>
                              <a:lnTo>
                                <a:pt x="851" y="222"/>
                              </a:lnTo>
                              <a:lnTo>
                                <a:pt x="839" y="204"/>
                              </a:lnTo>
                              <a:lnTo>
                                <a:pt x="839" y="204"/>
                              </a:lnTo>
                              <a:lnTo>
                                <a:pt x="842" y="186"/>
                              </a:lnTo>
                              <a:lnTo>
                                <a:pt x="845" y="168"/>
                              </a:lnTo>
                              <a:lnTo>
                                <a:pt x="839" y="135"/>
                              </a:lnTo>
                              <a:lnTo>
                                <a:pt x="824" y="108"/>
                              </a:lnTo>
                              <a:lnTo>
                                <a:pt x="800" y="87"/>
                              </a:lnTo>
                              <a:lnTo>
                                <a:pt x="767" y="72"/>
                              </a:lnTo>
                              <a:lnTo>
                                <a:pt x="767" y="72"/>
                              </a:lnTo>
                              <a:lnTo>
                                <a:pt x="764" y="57"/>
                              </a:lnTo>
                              <a:lnTo>
                                <a:pt x="755" y="42"/>
                              </a:lnTo>
                              <a:lnTo>
                                <a:pt x="734" y="21"/>
                              </a:lnTo>
                              <a:lnTo>
                                <a:pt x="707" y="6"/>
                              </a:lnTo>
                              <a:lnTo>
                                <a:pt x="670" y="0"/>
                              </a:lnTo>
                              <a:lnTo>
                                <a:pt x="649" y="3"/>
                              </a:lnTo>
                              <a:lnTo>
                                <a:pt x="631" y="9"/>
                              </a:lnTo>
                              <a:lnTo>
                                <a:pt x="613" y="18"/>
                              </a:lnTo>
                              <a:lnTo>
                                <a:pt x="598" y="30"/>
                              </a:lnTo>
                              <a:lnTo>
                                <a:pt x="598" y="30"/>
                              </a:lnTo>
                              <a:lnTo>
                                <a:pt x="583" y="18"/>
                              </a:lnTo>
                              <a:lnTo>
                                <a:pt x="568" y="9"/>
                              </a:lnTo>
                              <a:lnTo>
                                <a:pt x="550" y="3"/>
                              </a:lnTo>
                              <a:lnTo>
                                <a:pt x="529" y="0"/>
                              </a:lnTo>
                              <a:lnTo>
                                <a:pt x="505" y="3"/>
                              </a:lnTo>
                              <a:lnTo>
                                <a:pt x="484" y="12"/>
                              </a:lnTo>
                              <a:lnTo>
                                <a:pt x="466" y="27"/>
                              </a:lnTo>
                              <a:lnTo>
                                <a:pt x="451" y="45"/>
                              </a:lnTo>
                              <a:lnTo>
                                <a:pt x="451" y="45"/>
                              </a:lnTo>
                              <a:lnTo>
                                <a:pt x="433" y="33"/>
                              </a:lnTo>
                              <a:lnTo>
                                <a:pt x="415" y="24"/>
                              </a:lnTo>
                              <a:lnTo>
                                <a:pt x="397" y="21"/>
                              </a:lnTo>
                              <a:lnTo>
                                <a:pt x="376" y="18"/>
                              </a:lnTo>
                              <a:lnTo>
                                <a:pt x="349" y="21"/>
                              </a:lnTo>
                              <a:lnTo>
                                <a:pt x="322" y="30"/>
                              </a:lnTo>
                              <a:lnTo>
                                <a:pt x="298" y="48"/>
                              </a:lnTo>
                              <a:lnTo>
                                <a:pt x="280" y="69"/>
                              </a:lnTo>
                              <a:lnTo>
                                <a:pt x="280" y="69"/>
                              </a:lnTo>
                              <a:lnTo>
                                <a:pt x="247" y="57"/>
                              </a:lnTo>
                              <a:lnTo>
                                <a:pt x="213" y="54"/>
                              </a:lnTo>
                              <a:lnTo>
                                <a:pt x="186" y="57"/>
                              </a:lnTo>
                              <a:lnTo>
                                <a:pt x="159" y="63"/>
                              </a:lnTo>
                              <a:lnTo>
                                <a:pt x="135" y="75"/>
                              </a:lnTo>
                              <a:lnTo>
                                <a:pt x="117" y="90"/>
                              </a:lnTo>
                              <a:lnTo>
                                <a:pt x="99" y="108"/>
                              </a:lnTo>
                              <a:lnTo>
                                <a:pt x="87" y="129"/>
                              </a:lnTo>
                              <a:lnTo>
                                <a:pt x="78" y="153"/>
                              </a:lnTo>
                              <a:lnTo>
                                <a:pt x="75" y="177"/>
                              </a:lnTo>
                              <a:lnTo>
                                <a:pt x="78" y="186"/>
                              </a:lnTo>
                              <a:lnTo>
                                <a:pt x="78" y="1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f" style="position:absolute;margin-left:110.4pt;margin-top:3.7pt;width:28.25pt;height:17.95pt;mso-wrap-style:none;v-text-anchor:middl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92955</wp:posOffset>
                </wp:positionH>
                <wp:positionV relativeFrom="paragraph">
                  <wp:posOffset>135890</wp:posOffset>
                </wp:positionV>
                <wp:extent cx="647700" cy="55880"/>
                <wp:effectExtent l="9525" t="698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88">
                              <a:moveTo>
                                <a:pt x="1020" y="65"/>
                              </a:moveTo>
                              <a:cubicBezTo>
                                <a:pt x="994" y="50"/>
                                <a:pt x="902" y="24"/>
                                <a:pt x="855" y="5"/>
                              </a:cubicBezTo>
                              <a:cubicBezTo>
                                <a:pt x="840" y="0"/>
                                <a:pt x="637" y="28"/>
                                <a:pt x="637" y="28"/>
                              </a:cubicBezTo>
                              <a:cubicBezTo>
                                <a:pt x="497" y="35"/>
                                <a:pt x="430" y="8"/>
                                <a:pt x="285" y="13"/>
                              </a:cubicBezTo>
                              <a:cubicBezTo>
                                <a:pt x="157" y="88"/>
                                <a:pt x="89" y="88"/>
                                <a:pt x="0" y="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88" path="m1020,65c994,50,902,24,855,5c840,0,637,28,637,28c497,35,430,8,285,13c157,88,89,88,0,88e" stroked="t" o:allowincell="f" style="position:absolute;margin-left:361.65pt;margin-top:10.7pt;width:50.95pt;height:4.3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54">
                <wp:simplePos x="0" y="0"/>
                <wp:positionH relativeFrom="page">
                  <wp:posOffset>4931410</wp:posOffset>
                </wp:positionH>
                <wp:positionV relativeFrom="paragraph">
                  <wp:posOffset>53340</wp:posOffset>
                </wp:positionV>
                <wp:extent cx="241300" cy="191770"/>
                <wp:effectExtent l="0" t="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4.2pt;width:15.8pt;height:15.1pt" coordorigin="7829,84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993;top:191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967;top:137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849;top:191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7909;top:137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7911;top:84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828;top:98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7996;top:151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99360</wp:posOffset>
                </wp:positionH>
                <wp:positionV relativeFrom="paragraph">
                  <wp:posOffset>635</wp:posOffset>
                </wp:positionV>
                <wp:extent cx="655320" cy="69850"/>
                <wp:effectExtent l="9525" t="1270" r="1016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110">
                              <a:moveTo>
                                <a:pt x="1032" y="90"/>
                              </a:moveTo>
                              <a:cubicBezTo>
                                <a:pt x="862" y="110"/>
                                <a:pt x="862" y="30"/>
                                <a:pt x="722" y="20"/>
                              </a:cubicBezTo>
                              <a:cubicBezTo>
                                <a:pt x="625" y="2"/>
                                <a:pt x="527" y="27"/>
                                <a:pt x="450" y="30"/>
                              </a:cubicBezTo>
                              <a:cubicBezTo>
                                <a:pt x="377" y="32"/>
                                <a:pt x="360" y="31"/>
                                <a:pt x="285" y="30"/>
                              </a:cubicBezTo>
                              <a:cubicBezTo>
                                <a:pt x="115" y="0"/>
                                <a:pt x="89" y="24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110" path="m1032,90c862,110,862,30,722,20c625,2,527,27,450,30c377,32,360,31,285,30c115,0,89,24,0,24e" stroked="t" o:allowincell="f" style="position:absolute;margin-left:196.8pt;margin-top:0pt;width:51.55pt;height:5.4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52215</wp:posOffset>
                </wp:positionH>
                <wp:positionV relativeFrom="paragraph">
                  <wp:posOffset>46990</wp:posOffset>
                </wp:positionV>
                <wp:extent cx="607695" cy="62230"/>
                <wp:effectExtent l="10795" t="0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98">
                              <a:moveTo>
                                <a:pt x="957" y="98"/>
                              </a:moveTo>
                              <a:cubicBezTo>
                                <a:pt x="907" y="58"/>
                                <a:pt x="607" y="37"/>
                                <a:pt x="577" y="37"/>
                              </a:cubicBezTo>
                              <a:cubicBezTo>
                                <a:pt x="352" y="75"/>
                                <a:pt x="67" y="0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98" path="m957,98c907,58,607,37,577,37c352,75,67,0,0,75e" stroked="t" o:allowincell="f" style="position:absolute;margin-left:295.45pt;margin-top:3.7pt;width:47.8pt;height:4.8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60">
                <wp:simplePos x="0" y="0"/>
                <wp:positionH relativeFrom="page">
                  <wp:posOffset>3673475</wp:posOffset>
                </wp:positionH>
                <wp:positionV relativeFrom="paragraph">
                  <wp:posOffset>147320</wp:posOffset>
                </wp:positionV>
                <wp:extent cx="114935" cy="1549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2.6pt;width:7.05pt;height:10.4pt" coordorigin="5805,252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5805;top:25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5848;top:349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5861;top:317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61">
                <wp:simplePos x="0" y="0"/>
                <wp:positionH relativeFrom="page">
                  <wp:posOffset>4016375</wp:posOffset>
                </wp:positionH>
                <wp:positionV relativeFrom="paragraph">
                  <wp:posOffset>147320</wp:posOffset>
                </wp:positionV>
                <wp:extent cx="114935" cy="1549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12.6pt;width:7.05pt;height:10.4pt" coordorigin="6346,252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6345;top:25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6388;top:349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6401;top:317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62">
                <wp:simplePos x="0" y="0"/>
                <wp:positionH relativeFrom="page">
                  <wp:posOffset>2759075</wp:posOffset>
                </wp:positionH>
                <wp:positionV relativeFrom="paragraph">
                  <wp:posOffset>147320</wp:posOffset>
                </wp:positionV>
                <wp:extent cx="114935" cy="1549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2.6pt;width:7.05pt;height:10.4pt" coordorigin="4365,252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365;top:25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408;top:349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421;top:317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347335</wp:posOffset>
                </wp:positionH>
                <wp:positionV relativeFrom="paragraph">
                  <wp:posOffset>167640</wp:posOffset>
                </wp:positionV>
                <wp:extent cx="41275" cy="66675"/>
                <wp:effectExtent l="3810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21.05pt;margin-top:13.2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502910</wp:posOffset>
                </wp:positionH>
                <wp:positionV relativeFrom="paragraph">
                  <wp:posOffset>167640</wp:posOffset>
                </wp:positionV>
                <wp:extent cx="41275" cy="66675"/>
                <wp:effectExtent l="3810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33.3pt;margin-top:13.2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661535</wp:posOffset>
                </wp:positionH>
                <wp:positionV relativeFrom="paragraph">
                  <wp:posOffset>100965</wp:posOffset>
                </wp:positionV>
                <wp:extent cx="41275" cy="66675"/>
                <wp:effectExtent l="3810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367.05pt;margin-top:7.9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918835</wp:posOffset>
                </wp:positionH>
                <wp:positionV relativeFrom="paragraph">
                  <wp:posOffset>53340</wp:posOffset>
                </wp:positionV>
                <wp:extent cx="41275" cy="66675"/>
                <wp:effectExtent l="3810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66.05pt;margin-top:4.2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233035</wp:posOffset>
                </wp:positionH>
                <wp:positionV relativeFrom="paragraph">
                  <wp:posOffset>53340</wp:posOffset>
                </wp:positionV>
                <wp:extent cx="41275" cy="66675"/>
                <wp:effectExtent l="3810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12.05pt;margin-top:4.2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0490" simplePos="0" locked="0" layoutInCell="0" allowOverlap="1" relativeHeight="87">
                <wp:simplePos x="0" y="0"/>
                <wp:positionH relativeFrom="page">
                  <wp:posOffset>4271645</wp:posOffset>
                </wp:positionH>
                <wp:positionV relativeFrom="paragraph">
                  <wp:posOffset>46990</wp:posOffset>
                </wp:positionV>
                <wp:extent cx="267335" cy="17081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69">
                              <a:moveTo>
                                <a:pt x="132" y="247"/>
                              </a:moveTo>
                              <a:cubicBezTo>
                                <a:pt x="91" y="268"/>
                                <a:pt x="48" y="259"/>
                                <a:pt x="25" y="247"/>
                              </a:cubicBezTo>
                              <a:cubicBezTo>
                                <a:pt x="25" y="217"/>
                                <a:pt x="20" y="216"/>
                                <a:pt x="7" y="193"/>
                              </a:cubicBezTo>
                              <a:cubicBezTo>
                                <a:pt x="6" y="189"/>
                                <a:pt x="3" y="184"/>
                                <a:pt x="5" y="179"/>
                              </a:cubicBezTo>
                              <a:cubicBezTo>
                                <a:pt x="5" y="176"/>
                                <a:pt x="9" y="175"/>
                                <a:pt x="12" y="173"/>
                              </a:cubicBezTo>
                              <a:cubicBezTo>
                                <a:pt x="13" y="170"/>
                                <a:pt x="13" y="168"/>
                                <a:pt x="14" y="165"/>
                              </a:cubicBezTo>
                              <a:cubicBezTo>
                                <a:pt x="10" y="112"/>
                                <a:pt x="0" y="138"/>
                                <a:pt x="30" y="122"/>
                              </a:cubicBezTo>
                              <a:cubicBezTo>
                                <a:pt x="33" y="120"/>
                                <a:pt x="35" y="117"/>
                                <a:pt x="37" y="114"/>
                              </a:cubicBezTo>
                              <a:cubicBezTo>
                                <a:pt x="39" y="108"/>
                                <a:pt x="41" y="102"/>
                                <a:pt x="41" y="95"/>
                              </a:cubicBezTo>
                              <a:cubicBezTo>
                                <a:pt x="50" y="50"/>
                                <a:pt x="29" y="50"/>
                                <a:pt x="108" y="47"/>
                              </a:cubicBezTo>
                              <a:cubicBezTo>
                                <a:pt x="123" y="45"/>
                                <a:pt x="160" y="10"/>
                                <a:pt x="173" y="8"/>
                              </a:cubicBezTo>
                              <a:cubicBezTo>
                                <a:pt x="178" y="7"/>
                                <a:pt x="218" y="0"/>
                                <a:pt x="218" y="0"/>
                              </a:cubicBezTo>
                              <a:cubicBezTo>
                                <a:pt x="227" y="2"/>
                                <a:pt x="251" y="4"/>
                                <a:pt x="270" y="8"/>
                              </a:cubicBezTo>
                              <a:cubicBezTo>
                                <a:pt x="288" y="12"/>
                                <a:pt x="312" y="30"/>
                                <a:pt x="330" y="38"/>
                              </a:cubicBezTo>
                              <a:cubicBezTo>
                                <a:pt x="342" y="42"/>
                                <a:pt x="383" y="90"/>
                                <a:pt x="383" y="90"/>
                              </a:cubicBezTo>
                              <a:cubicBezTo>
                                <a:pt x="383" y="90"/>
                                <a:pt x="400" y="122"/>
                                <a:pt x="405" y="143"/>
                              </a:cubicBezTo>
                              <a:cubicBezTo>
                                <a:pt x="411" y="164"/>
                                <a:pt x="421" y="167"/>
                                <a:pt x="405" y="195"/>
                              </a:cubicBezTo>
                              <a:cubicBezTo>
                                <a:pt x="389" y="223"/>
                                <a:pt x="377" y="228"/>
                                <a:pt x="353" y="253"/>
                              </a:cubicBezTo>
                              <a:cubicBezTo>
                                <a:pt x="342" y="269"/>
                                <a:pt x="345" y="252"/>
                                <a:pt x="325" y="260"/>
                              </a:cubicBezTo>
                              <a:cubicBezTo>
                                <a:pt x="313" y="258"/>
                                <a:pt x="278" y="227"/>
                                <a:pt x="264" y="260"/>
                              </a:cubicBezTo>
                              <a:cubicBezTo>
                                <a:pt x="244" y="255"/>
                                <a:pt x="228" y="265"/>
                                <a:pt x="208" y="268"/>
                              </a:cubicBezTo>
                              <a:cubicBezTo>
                                <a:pt x="196" y="266"/>
                                <a:pt x="141" y="237"/>
                                <a:pt x="132" y="24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69" path="m132,247c91,268,48,259,25,247c25,217,20,216,7,193c6,189,3,184,5,179c5,176,9,175,12,173c13,170,13,168,14,165c10,112,0,138,30,122c33,120,35,117,37,114c39,108,41,102,41,95c50,50,29,50,108,47c123,45,160,10,173,8c178,7,218,0,218,0c227,2,251,4,270,8c288,12,312,30,330,38c342,42,383,90,383,90c383,90,400,122,405,143c411,164,421,167,405,195c389,223,377,228,353,253c342,269,345,252,325,260c313,258,278,227,264,260c244,255,228,265,208,268c196,266,141,237,132,247xe" stroked="f" o:allowincell="f" style="position:absolute;margin-left:336.35pt;margin-top:3.7pt;width:21pt;height:13.4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416810</wp:posOffset>
                </wp:positionH>
                <wp:positionV relativeFrom="paragraph">
                  <wp:posOffset>21590</wp:posOffset>
                </wp:positionV>
                <wp:extent cx="114300" cy="158750"/>
                <wp:effectExtent l="1905" t="3810" r="381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8760"/>
                          <a:chOff x="0" y="0"/>
                          <a:chExt cx="114480" cy="15876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37440" y="107280"/>
                            <a:ext cx="6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920"/>
                            <a:ext cx="30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72">
                                <a:moveTo>
                                  <a:pt x="22" y="1072"/>
                                </a:moveTo>
                                <a:cubicBezTo>
                                  <a:pt x="0" y="982"/>
                                  <a:pt x="90" y="858"/>
                                  <a:pt x="112" y="772"/>
                                </a:cubicBezTo>
                                <a:cubicBezTo>
                                  <a:pt x="133" y="688"/>
                                  <a:pt x="91" y="608"/>
                                  <a:pt x="119" y="525"/>
                                </a:cubicBezTo>
                                <a:cubicBezTo>
                                  <a:pt x="129" y="495"/>
                                  <a:pt x="88" y="371"/>
                                  <a:pt x="101" y="342"/>
                                </a:cubicBezTo>
                                <a:cubicBezTo>
                                  <a:pt x="144" y="245"/>
                                  <a:pt x="119" y="104"/>
                                  <a:pt x="1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0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48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74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96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4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4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3400">
                            <a:off x="78840" y="-360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.4pt;width:9pt;height:12.2pt" coordorigin="3806,28" coordsize="180,244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141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865;top:203;width:102;height:69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806;top:203;width:87;height:6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44,1072" path="m22,1072c0,982,90,858,112,772c133,688,91,608,119,525c129,495,88,371,101,342c144,245,119,104,119,0e" stroked="t" o:allowincell="f" style="position:absolute;left:3886;top:75;width:47;height:183;mso-wrap-style:none;v-text-anchor:middle;mso-position-horizont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141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172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172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111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109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79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79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930;top:29;width:35;height:66;mso-wrap-style:none;v-text-anchor:middle;rotation:72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102">
                <wp:simplePos x="0" y="0"/>
                <wp:positionH relativeFrom="page">
                  <wp:posOffset>3119755</wp:posOffset>
                </wp:positionH>
                <wp:positionV relativeFrom="paragraph">
                  <wp:posOffset>88265</wp:posOffset>
                </wp:positionV>
                <wp:extent cx="114935" cy="1549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7.95pt;width:7.05pt;height:10.4pt" coordorigin="4933,159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933;top:158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976;top:256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989;top:224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7680</wp:posOffset>
                </wp:positionH>
                <wp:positionV relativeFrom="paragraph">
                  <wp:posOffset>-228600</wp:posOffset>
                </wp:positionV>
                <wp:extent cx="443230" cy="3200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504">
                              <a:moveTo>
                                <a:pt x="63" y="167"/>
                              </a:moveTo>
                              <a:lnTo>
                                <a:pt x="39" y="175"/>
                              </a:lnTo>
                              <a:lnTo>
                                <a:pt x="17" y="190"/>
                              </a:lnTo>
                              <a:lnTo>
                                <a:pt x="5" y="211"/>
                              </a:lnTo>
                              <a:lnTo>
                                <a:pt x="2" y="224"/>
                              </a:lnTo>
                              <a:lnTo>
                                <a:pt x="0" y="237"/>
                              </a:lnTo>
                              <a:lnTo>
                                <a:pt x="2" y="255"/>
                              </a:lnTo>
                              <a:lnTo>
                                <a:pt x="10" y="272"/>
                              </a:lnTo>
                              <a:lnTo>
                                <a:pt x="19" y="285"/>
                              </a:lnTo>
                              <a:lnTo>
                                <a:pt x="34" y="295"/>
                              </a:lnTo>
                              <a:lnTo>
                                <a:pt x="34" y="295"/>
                              </a:lnTo>
                              <a:lnTo>
                                <a:pt x="19" y="319"/>
                              </a:lnTo>
                              <a:lnTo>
                                <a:pt x="17" y="329"/>
                              </a:lnTo>
                              <a:lnTo>
                                <a:pt x="15" y="342"/>
                              </a:lnTo>
                              <a:lnTo>
                                <a:pt x="17" y="355"/>
                              </a:lnTo>
                              <a:lnTo>
                                <a:pt x="19" y="371"/>
                              </a:lnTo>
                              <a:lnTo>
                                <a:pt x="36" y="392"/>
                              </a:lnTo>
                              <a:lnTo>
                                <a:pt x="58" y="408"/>
                              </a:lnTo>
                              <a:lnTo>
                                <a:pt x="70" y="410"/>
                              </a:lnTo>
                              <a:lnTo>
                                <a:pt x="85" y="413"/>
                              </a:lnTo>
                              <a:lnTo>
                                <a:pt x="89" y="413"/>
                              </a:lnTo>
                              <a:lnTo>
                                <a:pt x="94" y="413"/>
                              </a:lnTo>
                              <a:lnTo>
                                <a:pt x="94" y="413"/>
                              </a:lnTo>
                              <a:lnTo>
                                <a:pt x="114" y="439"/>
                              </a:lnTo>
                              <a:lnTo>
                                <a:pt x="140" y="457"/>
                              </a:lnTo>
                              <a:lnTo>
                                <a:pt x="169" y="468"/>
                              </a:lnTo>
                              <a:lnTo>
                                <a:pt x="202" y="473"/>
                              </a:lnTo>
                              <a:lnTo>
                                <a:pt x="235" y="470"/>
                              </a:lnTo>
                              <a:lnTo>
                                <a:pt x="267" y="457"/>
                              </a:lnTo>
                              <a:lnTo>
                                <a:pt x="267" y="457"/>
                              </a:lnTo>
                              <a:lnTo>
                                <a:pt x="284" y="475"/>
                              </a:lnTo>
                              <a:lnTo>
                                <a:pt x="305" y="491"/>
                              </a:lnTo>
                              <a:lnTo>
                                <a:pt x="330" y="501"/>
                              </a:lnTo>
                              <a:lnTo>
                                <a:pt x="356" y="504"/>
                              </a:lnTo>
                              <a:lnTo>
                                <a:pt x="373" y="501"/>
                              </a:lnTo>
                              <a:lnTo>
                                <a:pt x="390" y="499"/>
                              </a:lnTo>
                              <a:lnTo>
                                <a:pt x="422" y="483"/>
                              </a:lnTo>
                              <a:lnTo>
                                <a:pt x="446" y="460"/>
                              </a:lnTo>
                              <a:lnTo>
                                <a:pt x="453" y="444"/>
                              </a:lnTo>
                              <a:lnTo>
                                <a:pt x="460" y="428"/>
                              </a:lnTo>
                              <a:lnTo>
                                <a:pt x="460" y="428"/>
                              </a:lnTo>
                              <a:lnTo>
                                <a:pt x="484" y="439"/>
                              </a:lnTo>
                              <a:lnTo>
                                <a:pt x="511" y="441"/>
                              </a:lnTo>
                              <a:lnTo>
                                <a:pt x="530" y="439"/>
                              </a:lnTo>
                              <a:lnTo>
                                <a:pt x="548" y="434"/>
                              </a:lnTo>
                              <a:lnTo>
                                <a:pt x="563" y="426"/>
                              </a:lnTo>
                              <a:lnTo>
                                <a:pt x="577" y="415"/>
                              </a:lnTo>
                              <a:lnTo>
                                <a:pt x="589" y="402"/>
                              </a:lnTo>
                              <a:lnTo>
                                <a:pt x="596" y="387"/>
                              </a:lnTo>
                              <a:lnTo>
                                <a:pt x="601" y="368"/>
                              </a:lnTo>
                              <a:lnTo>
                                <a:pt x="604" y="350"/>
                              </a:lnTo>
                              <a:lnTo>
                                <a:pt x="604" y="350"/>
                              </a:lnTo>
                              <a:lnTo>
                                <a:pt x="623" y="345"/>
                              </a:lnTo>
                              <a:lnTo>
                                <a:pt x="640" y="337"/>
                              </a:lnTo>
                              <a:lnTo>
                                <a:pt x="657" y="327"/>
                              </a:lnTo>
                              <a:lnTo>
                                <a:pt x="671" y="314"/>
                              </a:lnTo>
                              <a:lnTo>
                                <a:pt x="681" y="301"/>
                              </a:lnTo>
                              <a:lnTo>
                                <a:pt x="691" y="282"/>
                              </a:lnTo>
                              <a:lnTo>
                                <a:pt x="696" y="263"/>
                              </a:lnTo>
                              <a:lnTo>
                                <a:pt x="698" y="245"/>
                              </a:lnTo>
                              <a:lnTo>
                                <a:pt x="696" y="227"/>
                              </a:lnTo>
                              <a:lnTo>
                                <a:pt x="693" y="209"/>
                              </a:lnTo>
                              <a:lnTo>
                                <a:pt x="686" y="193"/>
                              </a:lnTo>
                              <a:lnTo>
                                <a:pt x="676" y="177"/>
                              </a:lnTo>
                              <a:lnTo>
                                <a:pt x="676" y="177"/>
                              </a:lnTo>
                              <a:lnTo>
                                <a:pt x="679" y="162"/>
                              </a:lnTo>
                              <a:lnTo>
                                <a:pt x="681" y="146"/>
                              </a:lnTo>
                              <a:lnTo>
                                <a:pt x="676" y="117"/>
                              </a:lnTo>
                              <a:lnTo>
                                <a:pt x="664" y="94"/>
                              </a:lnTo>
                              <a:lnTo>
                                <a:pt x="645" y="76"/>
                              </a:lnTo>
                              <a:lnTo>
                                <a:pt x="618" y="63"/>
                              </a:lnTo>
                              <a:lnTo>
                                <a:pt x="618" y="63"/>
                              </a:lnTo>
                              <a:lnTo>
                                <a:pt x="616" y="50"/>
                              </a:lnTo>
                              <a:lnTo>
                                <a:pt x="609" y="36"/>
                              </a:lnTo>
                              <a:lnTo>
                                <a:pt x="592" y="18"/>
                              </a:lnTo>
                              <a:lnTo>
                                <a:pt x="570" y="5"/>
                              </a:lnTo>
                              <a:lnTo>
                                <a:pt x="540" y="0"/>
                              </a:lnTo>
                              <a:lnTo>
                                <a:pt x="523" y="3"/>
                              </a:lnTo>
                              <a:lnTo>
                                <a:pt x="509" y="8"/>
                              </a:lnTo>
                              <a:lnTo>
                                <a:pt x="494" y="16"/>
                              </a:lnTo>
                              <a:lnTo>
                                <a:pt x="482" y="26"/>
                              </a:lnTo>
                              <a:lnTo>
                                <a:pt x="482" y="26"/>
                              </a:lnTo>
                              <a:lnTo>
                                <a:pt x="470" y="16"/>
                              </a:lnTo>
                              <a:lnTo>
                                <a:pt x="458" y="8"/>
                              </a:lnTo>
                              <a:lnTo>
                                <a:pt x="443" y="3"/>
                              </a:lnTo>
                              <a:lnTo>
                                <a:pt x="426" y="0"/>
                              </a:lnTo>
                              <a:lnTo>
                                <a:pt x="407" y="3"/>
                              </a:lnTo>
                              <a:lnTo>
                                <a:pt x="390" y="10"/>
                              </a:lnTo>
                              <a:lnTo>
                                <a:pt x="376" y="23"/>
                              </a:lnTo>
                              <a:lnTo>
                                <a:pt x="364" y="39"/>
                              </a:lnTo>
                              <a:lnTo>
                                <a:pt x="364" y="39"/>
                              </a:lnTo>
                              <a:lnTo>
                                <a:pt x="349" y="29"/>
                              </a:lnTo>
                              <a:lnTo>
                                <a:pt x="334" y="21"/>
                              </a:lnTo>
                              <a:lnTo>
                                <a:pt x="320" y="18"/>
                              </a:lnTo>
                              <a:lnTo>
                                <a:pt x="303" y="16"/>
                              </a:lnTo>
                              <a:lnTo>
                                <a:pt x="281" y="18"/>
                              </a:lnTo>
                              <a:lnTo>
                                <a:pt x="260" y="26"/>
                              </a:lnTo>
                              <a:lnTo>
                                <a:pt x="240" y="42"/>
                              </a:lnTo>
                              <a:lnTo>
                                <a:pt x="226" y="60"/>
                              </a:lnTo>
                              <a:lnTo>
                                <a:pt x="226" y="60"/>
                              </a:lnTo>
                              <a:lnTo>
                                <a:pt x="199" y="50"/>
                              </a:lnTo>
                              <a:lnTo>
                                <a:pt x="172" y="47"/>
                              </a:lnTo>
                              <a:lnTo>
                                <a:pt x="150" y="50"/>
                              </a:lnTo>
                              <a:lnTo>
                                <a:pt x="135" y="53"/>
                              </a:lnTo>
                              <a:lnTo>
                                <a:pt x="128" y="55"/>
                              </a:lnTo>
                              <a:lnTo>
                                <a:pt x="109" y="65"/>
                              </a:lnTo>
                              <a:lnTo>
                                <a:pt x="94" y="78"/>
                              </a:lnTo>
                              <a:lnTo>
                                <a:pt x="80" y="94"/>
                              </a:lnTo>
                              <a:lnTo>
                                <a:pt x="70" y="112"/>
                              </a:lnTo>
                              <a:lnTo>
                                <a:pt x="63" y="133"/>
                              </a:lnTo>
                              <a:lnTo>
                                <a:pt x="60" y="154"/>
                              </a:lnTo>
                              <a:lnTo>
                                <a:pt x="63" y="162"/>
                              </a:lnTo>
                              <a:lnTo>
                                <a:pt x="63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504" path="m63,167l39,175l17,190l5,211l2,224l0,237l2,255l10,272l19,285l34,295l34,295l19,319l17,329l15,342l17,355l19,371l36,392l58,408l70,410l85,413l89,413l94,413l94,413l114,439l140,457l169,468l202,473l235,470l267,457l267,457l284,475l305,491l330,501l356,504l373,501l390,499l422,483l446,460l453,444l460,428l460,428l484,439l511,441l530,439l548,434l563,426l577,415l589,402l596,387l601,368l604,350l604,350l623,345l640,337l657,327l671,314l681,301l691,282l696,263l698,245l696,227l693,209l686,193l676,177l676,177l679,162l681,146l676,117l664,94l645,76l618,63l618,63l616,50l609,36l592,18l570,5l540,0l523,3l509,8l494,16l482,26l482,26l470,16l458,8l443,3l426,0l407,3l390,10l376,23l364,39l364,39l349,29l334,21l320,18l303,16l281,18l260,26l240,42l226,60l226,60l199,50l172,47l150,50l135,53l128,55l109,65l94,78l80,94l70,112l63,133l60,154l63,162l63,167xe" fillcolor="silver" stroked="t" o:allowincell="f" style="position:absolute;margin-left:38.4pt;margin-top:-18pt;width:34.85pt;height:25.15pt;mso-wrap-style:none;v-text-anchor:middle;mso-position-horizontal-relative:page">
                <v:fill o:detectmouseclick="t" type="solid" color2="#3f3f3f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מקרא</w:t>
      </w:r>
      <w:r>
        <w:rPr>
          <w:rtl w:val="true"/>
        </w:rPr>
        <w:t>:</w:t>
      </w:r>
    </w:p>
    <w:tbl>
      <w:tblPr>
        <w:bidiVisual w:val="true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5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צים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8585" simplePos="0" locked="0" layoutInCell="1" allowOverlap="1" relativeHeight="106">
                      <wp:simplePos x="0" y="0"/>
                      <wp:positionH relativeFrom="page">
                        <wp:posOffset>6628765</wp:posOffset>
                      </wp:positionH>
                      <wp:positionV relativeFrom="paragraph">
                        <wp:posOffset>13970</wp:posOffset>
                      </wp:positionV>
                      <wp:extent cx="356235" cy="475615"/>
                      <wp:effectExtent l="1905" t="1905" r="0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475560"/>
                                <a:chOff x="0" y="0"/>
                                <a:chExt cx="356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00800"/>
                                  <a:ext cx="24768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870">
                                      <a:moveTo>
                                        <a:pt x="340" y="233"/>
                                      </a:moveTo>
                                      <a:cubicBezTo>
                                        <a:pt x="250" y="83"/>
                                        <a:pt x="41" y="94"/>
                                        <a:pt x="10" y="68"/>
                                      </a:cubicBezTo>
                                      <a:cubicBezTo>
                                        <a:pt x="0" y="69"/>
                                        <a:pt x="226" y="174"/>
                                        <a:pt x="280" y="240"/>
                                      </a:cubicBezTo>
                                      <a:cubicBezTo>
                                        <a:pt x="334" y="306"/>
                                        <a:pt x="336" y="363"/>
                                        <a:pt x="332" y="465"/>
                                      </a:cubicBezTo>
                                      <a:cubicBezTo>
                                        <a:pt x="326" y="582"/>
                                        <a:pt x="236" y="735"/>
                                        <a:pt x="257" y="851"/>
                                      </a:cubicBezTo>
                                      <a:cubicBezTo>
                                        <a:pt x="259" y="860"/>
                                        <a:pt x="272" y="857"/>
                                        <a:pt x="280" y="860"/>
                                      </a:cubicBezTo>
                                      <a:cubicBezTo>
                                        <a:pt x="418" y="844"/>
                                        <a:pt x="422" y="870"/>
                                        <a:pt x="377" y="728"/>
                                      </a:cubicBezTo>
                                      <a:cubicBezTo>
                                        <a:pt x="397" y="617"/>
                                        <a:pt x="383" y="362"/>
                                        <a:pt x="415" y="210"/>
                                      </a:cubicBezTo>
                                      <a:cubicBezTo>
                                        <a:pt x="457" y="105"/>
                                        <a:pt x="640" y="94"/>
                                        <a:pt x="632" y="98"/>
                                      </a:cubicBezTo>
                                      <a:cubicBezTo>
                                        <a:pt x="628" y="84"/>
                                        <a:pt x="355" y="0"/>
                                        <a:pt x="370" y="2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654">
                                      <a:moveTo>
                                        <a:pt x="353" y="595"/>
                                      </a:moveTo>
                                      <a:cubicBezTo>
                                        <a:pt x="269" y="608"/>
                                        <a:pt x="251" y="654"/>
                                        <a:pt x="165" y="648"/>
                                      </a:cubicBezTo>
                                      <a:cubicBezTo>
                                        <a:pt x="132" y="639"/>
                                        <a:pt x="92" y="605"/>
                                        <a:pt x="61" y="596"/>
                                      </a:cubicBezTo>
                                      <a:cubicBezTo>
                                        <a:pt x="36" y="555"/>
                                        <a:pt x="61" y="607"/>
                                        <a:pt x="61" y="541"/>
                                      </a:cubicBezTo>
                                      <a:cubicBezTo>
                                        <a:pt x="61" y="463"/>
                                        <a:pt x="50" y="460"/>
                                        <a:pt x="16" y="398"/>
                                      </a:cubicBezTo>
                                      <a:cubicBezTo>
                                        <a:pt x="15" y="386"/>
                                        <a:pt x="9" y="374"/>
                                        <a:pt x="11" y="361"/>
                                      </a:cubicBezTo>
                                      <a:cubicBezTo>
                                        <a:pt x="13" y="353"/>
                                        <a:pt x="23" y="351"/>
                                        <a:pt x="28" y="343"/>
                                      </a:cubicBezTo>
                                      <a:cubicBezTo>
                                        <a:pt x="31" y="337"/>
                                        <a:pt x="31" y="331"/>
                                        <a:pt x="33" y="324"/>
                                      </a:cubicBezTo>
                                      <a:cubicBezTo>
                                        <a:pt x="25" y="183"/>
                                        <a:pt x="0" y="250"/>
                                        <a:pt x="72" y="207"/>
                                      </a:cubicBezTo>
                                      <a:cubicBezTo>
                                        <a:pt x="80" y="203"/>
                                        <a:pt x="83" y="195"/>
                                        <a:pt x="89" y="188"/>
                                      </a:cubicBezTo>
                                      <a:cubicBezTo>
                                        <a:pt x="93" y="172"/>
                                        <a:pt x="98" y="156"/>
                                        <a:pt x="100" y="139"/>
                                      </a:cubicBezTo>
                                      <a:cubicBezTo>
                                        <a:pt x="121" y="18"/>
                                        <a:pt x="70" y="17"/>
                                        <a:pt x="263" y="10"/>
                                      </a:cubicBezTo>
                                      <a:cubicBezTo>
                                        <a:pt x="297" y="4"/>
                                        <a:pt x="346" y="53"/>
                                        <a:pt x="380" y="47"/>
                                      </a:cubicBezTo>
                                      <a:cubicBezTo>
                                        <a:pt x="391" y="44"/>
                                        <a:pt x="450" y="63"/>
                                        <a:pt x="450" y="63"/>
                                      </a:cubicBezTo>
                                      <a:cubicBezTo>
                                        <a:pt x="472" y="71"/>
                                        <a:pt x="517" y="0"/>
                                        <a:pt x="563" y="10"/>
                                      </a:cubicBezTo>
                                      <a:cubicBezTo>
                                        <a:pt x="622" y="15"/>
                                        <a:pt x="633" y="100"/>
                                        <a:pt x="692" y="102"/>
                                      </a:cubicBezTo>
                                      <a:cubicBezTo>
                                        <a:pt x="703" y="110"/>
                                        <a:pt x="713" y="123"/>
                                        <a:pt x="726" y="127"/>
                                      </a:cubicBezTo>
                                      <a:cubicBezTo>
                                        <a:pt x="756" y="137"/>
                                        <a:pt x="820" y="146"/>
                                        <a:pt x="820" y="146"/>
                                      </a:cubicBezTo>
                                      <a:cubicBezTo>
                                        <a:pt x="820" y="146"/>
                                        <a:pt x="813" y="194"/>
                                        <a:pt x="826" y="250"/>
                                      </a:cubicBezTo>
                                      <a:cubicBezTo>
                                        <a:pt x="839" y="306"/>
                                        <a:pt x="921" y="293"/>
                                        <a:pt x="882" y="368"/>
                                      </a:cubicBezTo>
                                      <a:cubicBezTo>
                                        <a:pt x="843" y="443"/>
                                        <a:pt x="915" y="490"/>
                                        <a:pt x="855" y="558"/>
                                      </a:cubicBezTo>
                                      <a:cubicBezTo>
                                        <a:pt x="831" y="599"/>
                                        <a:pt x="784" y="595"/>
                                        <a:pt x="737" y="615"/>
                                      </a:cubicBezTo>
                                      <a:cubicBezTo>
                                        <a:pt x="710" y="613"/>
                                        <a:pt x="650" y="631"/>
                                        <a:pt x="619" y="640"/>
                                      </a:cubicBezTo>
                                      <a:cubicBezTo>
                                        <a:pt x="572" y="626"/>
                                        <a:pt x="566" y="619"/>
                                        <a:pt x="519" y="627"/>
                                      </a:cubicBezTo>
                                      <a:cubicBezTo>
                                        <a:pt x="489" y="622"/>
                                        <a:pt x="374" y="568"/>
                                        <a:pt x="353" y="5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1.95pt;margin-top:1.1pt;width:28.05pt;height:37.45pt" coordorigin="10439,22" coordsize="561,749">
      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t" style="position:absolute;left:10474;top:181;width:389;height:589;mso-wrap-style:none;v-text-anchor:middle;mso-position-horizontal-relative:pag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t" style="position:absolute;left:10439;top:22;width:560;height:443;mso-wrap-style:none;v-text-anchor:middle;mso-position-horizontal-relative:page">
                        <v:imagedata r:id="rId25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חים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lang w:val="en-US" w:eastAsia="en-US"/>
              </w:rPr>
            </w:pPr>
            <w:r>
              <w:rPr>
                <w:rFonts w:cs="David"/>
                <w:sz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3810</wp:posOffset>
                      </wp:positionV>
                      <wp:extent cx="359410" cy="228600"/>
                      <wp:effectExtent l="635" t="0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580">
                                    <a:moveTo>
                                      <a:pt x="78" y="192"/>
                                    </a:moveTo>
                                    <a:lnTo>
                                      <a:pt x="48" y="201"/>
                                    </a:lnTo>
                                    <a:lnTo>
                                      <a:pt x="21" y="219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3" y="25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3" y="294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24" y="328"/>
                                    </a:lnTo>
                                    <a:lnTo>
                                      <a:pt x="42" y="340"/>
                                    </a:lnTo>
                                    <a:lnTo>
                                      <a:pt x="42" y="340"/>
                                    </a:lnTo>
                                    <a:lnTo>
                                      <a:pt x="24" y="367"/>
                                    </a:lnTo>
                                    <a:lnTo>
                                      <a:pt x="21" y="379"/>
                                    </a:lnTo>
                                    <a:lnTo>
                                      <a:pt x="18" y="394"/>
                                    </a:lnTo>
                                    <a:lnTo>
                                      <a:pt x="21" y="409"/>
                                    </a:lnTo>
                                    <a:lnTo>
                                      <a:pt x="24" y="427"/>
                                    </a:lnTo>
                                    <a:lnTo>
                                      <a:pt x="45" y="451"/>
                                    </a:lnTo>
                                    <a:lnTo>
                                      <a:pt x="72" y="469"/>
                                    </a:lnTo>
                                    <a:lnTo>
                                      <a:pt x="87" y="472"/>
                                    </a:lnTo>
                                    <a:lnTo>
                                      <a:pt x="105" y="475"/>
                                    </a:lnTo>
                                    <a:lnTo>
                                      <a:pt x="111" y="475"/>
                                    </a:lnTo>
                                    <a:lnTo>
                                      <a:pt x="117" y="475"/>
                                    </a:lnTo>
                                    <a:lnTo>
                                      <a:pt x="117" y="475"/>
                                    </a:lnTo>
                                    <a:lnTo>
                                      <a:pt x="141" y="505"/>
                                    </a:lnTo>
                                    <a:lnTo>
                                      <a:pt x="174" y="526"/>
                                    </a:lnTo>
                                    <a:lnTo>
                                      <a:pt x="210" y="538"/>
                                    </a:lnTo>
                                    <a:lnTo>
                                      <a:pt x="250" y="544"/>
                                    </a:lnTo>
                                    <a:lnTo>
                                      <a:pt x="292" y="541"/>
                                    </a:lnTo>
                                    <a:lnTo>
                                      <a:pt x="331" y="526"/>
                                    </a:lnTo>
                                    <a:lnTo>
                                      <a:pt x="331" y="526"/>
                                    </a:lnTo>
                                    <a:lnTo>
                                      <a:pt x="352" y="547"/>
                                    </a:lnTo>
                                    <a:lnTo>
                                      <a:pt x="379" y="565"/>
                                    </a:lnTo>
                                    <a:lnTo>
                                      <a:pt x="409" y="577"/>
                                    </a:lnTo>
                                    <a:lnTo>
                                      <a:pt x="442" y="580"/>
                                    </a:lnTo>
                                    <a:lnTo>
                                      <a:pt x="463" y="577"/>
                                    </a:lnTo>
                                    <a:lnTo>
                                      <a:pt x="484" y="574"/>
                                    </a:lnTo>
                                    <a:lnTo>
                                      <a:pt x="523" y="556"/>
                                    </a:lnTo>
                                    <a:lnTo>
                                      <a:pt x="553" y="529"/>
                                    </a:lnTo>
                                    <a:lnTo>
                                      <a:pt x="562" y="511"/>
                                    </a:lnTo>
                                    <a:lnTo>
                                      <a:pt x="571" y="493"/>
                                    </a:lnTo>
                                    <a:lnTo>
                                      <a:pt x="571" y="493"/>
                                    </a:lnTo>
                                    <a:lnTo>
                                      <a:pt x="601" y="505"/>
                                    </a:lnTo>
                                    <a:lnTo>
                                      <a:pt x="634" y="508"/>
                                    </a:lnTo>
                                    <a:lnTo>
                                      <a:pt x="658" y="505"/>
                                    </a:lnTo>
                                    <a:lnTo>
                                      <a:pt x="680" y="499"/>
                                    </a:lnTo>
                                    <a:lnTo>
                                      <a:pt x="698" y="490"/>
                                    </a:lnTo>
                                    <a:lnTo>
                                      <a:pt x="716" y="478"/>
                                    </a:lnTo>
                                    <a:lnTo>
                                      <a:pt x="731" y="463"/>
                                    </a:lnTo>
                                    <a:lnTo>
                                      <a:pt x="740" y="445"/>
                                    </a:lnTo>
                                    <a:lnTo>
                                      <a:pt x="746" y="424"/>
                                    </a:lnTo>
                                    <a:lnTo>
                                      <a:pt x="749" y="403"/>
                                    </a:lnTo>
                                    <a:lnTo>
                                      <a:pt x="749" y="403"/>
                                    </a:lnTo>
                                    <a:lnTo>
                                      <a:pt x="773" y="397"/>
                                    </a:lnTo>
                                    <a:lnTo>
                                      <a:pt x="794" y="388"/>
                                    </a:lnTo>
                                    <a:lnTo>
                                      <a:pt x="815" y="376"/>
                                    </a:lnTo>
                                    <a:lnTo>
                                      <a:pt x="833" y="361"/>
                                    </a:lnTo>
                                    <a:lnTo>
                                      <a:pt x="845" y="346"/>
                                    </a:lnTo>
                                    <a:lnTo>
                                      <a:pt x="857" y="325"/>
                                    </a:lnTo>
                                    <a:lnTo>
                                      <a:pt x="863" y="303"/>
                                    </a:lnTo>
                                    <a:lnTo>
                                      <a:pt x="866" y="282"/>
                                    </a:lnTo>
                                    <a:lnTo>
                                      <a:pt x="863" y="261"/>
                                    </a:lnTo>
                                    <a:lnTo>
                                      <a:pt x="860" y="240"/>
                                    </a:lnTo>
                                    <a:lnTo>
                                      <a:pt x="851" y="222"/>
                                    </a:lnTo>
                                    <a:lnTo>
                                      <a:pt x="839" y="204"/>
                                    </a:lnTo>
                                    <a:lnTo>
                                      <a:pt x="839" y="204"/>
                                    </a:lnTo>
                                    <a:lnTo>
                                      <a:pt x="842" y="186"/>
                                    </a:lnTo>
                                    <a:lnTo>
                                      <a:pt x="845" y="168"/>
                                    </a:lnTo>
                                    <a:lnTo>
                                      <a:pt x="839" y="135"/>
                                    </a:lnTo>
                                    <a:lnTo>
                                      <a:pt x="824" y="108"/>
                                    </a:lnTo>
                                    <a:lnTo>
                                      <a:pt x="800" y="87"/>
                                    </a:lnTo>
                                    <a:lnTo>
                                      <a:pt x="767" y="72"/>
                                    </a:lnTo>
                                    <a:lnTo>
                                      <a:pt x="767" y="72"/>
                                    </a:lnTo>
                                    <a:lnTo>
                                      <a:pt x="764" y="57"/>
                                    </a:lnTo>
                                    <a:lnTo>
                                      <a:pt x="755" y="42"/>
                                    </a:lnTo>
                                    <a:lnTo>
                                      <a:pt x="734" y="21"/>
                                    </a:lnTo>
                                    <a:lnTo>
                                      <a:pt x="707" y="6"/>
                                    </a:lnTo>
                                    <a:lnTo>
                                      <a:pt x="670" y="0"/>
                                    </a:lnTo>
                                    <a:lnTo>
                                      <a:pt x="649" y="3"/>
                                    </a:lnTo>
                                    <a:lnTo>
                                      <a:pt x="631" y="9"/>
                                    </a:lnTo>
                                    <a:lnTo>
                                      <a:pt x="613" y="18"/>
                                    </a:lnTo>
                                    <a:lnTo>
                                      <a:pt x="598" y="30"/>
                                    </a:lnTo>
                                    <a:lnTo>
                                      <a:pt x="598" y="30"/>
                                    </a:lnTo>
                                    <a:lnTo>
                                      <a:pt x="583" y="18"/>
                                    </a:lnTo>
                                    <a:lnTo>
                                      <a:pt x="568" y="9"/>
                                    </a:lnTo>
                                    <a:lnTo>
                                      <a:pt x="550" y="3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05" y="3"/>
                                    </a:lnTo>
                                    <a:lnTo>
                                      <a:pt x="484" y="12"/>
                                    </a:lnTo>
                                    <a:lnTo>
                                      <a:pt x="466" y="27"/>
                                    </a:lnTo>
                                    <a:lnTo>
                                      <a:pt x="451" y="45"/>
                                    </a:lnTo>
                                    <a:lnTo>
                                      <a:pt x="451" y="45"/>
                                    </a:lnTo>
                                    <a:lnTo>
                                      <a:pt x="433" y="33"/>
                                    </a:lnTo>
                                    <a:lnTo>
                                      <a:pt x="415" y="24"/>
                                    </a:lnTo>
                                    <a:lnTo>
                                      <a:pt x="397" y="21"/>
                                    </a:lnTo>
                                    <a:lnTo>
                                      <a:pt x="376" y="18"/>
                                    </a:lnTo>
                                    <a:lnTo>
                                      <a:pt x="349" y="21"/>
                                    </a:lnTo>
                                    <a:lnTo>
                                      <a:pt x="322" y="30"/>
                                    </a:lnTo>
                                    <a:lnTo>
                                      <a:pt x="298" y="48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247" y="57"/>
                                    </a:lnTo>
                                    <a:lnTo>
                                      <a:pt x="213" y="54"/>
                                    </a:lnTo>
                                    <a:lnTo>
                                      <a:pt x="186" y="57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17" y="90"/>
                                    </a:lnTo>
                                    <a:lnTo>
                                      <a:pt x="99" y="108"/>
                                    </a:lnTo>
                                    <a:lnTo>
                                      <a:pt x="87" y="129"/>
                                    </a:lnTo>
                                    <a:lnTo>
                                      <a:pt x="78" y="153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8" y="186"/>
                                    </a:lnTo>
                                    <a:lnTo>
                                      <a:pt x="78" y="19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t" style="position:absolute;margin-left:326.4pt;margin-top:0.3pt;width:28.25pt;height:17.95pt;mso-wrap-style:none;v-text-anchor:middle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78105" distR="114935" simplePos="0" locked="0" layoutInCell="1" allowOverlap="1" relativeHeight="108">
                      <wp:simplePos x="0" y="0"/>
                      <wp:positionH relativeFrom="page">
                        <wp:posOffset>7061835</wp:posOffset>
                      </wp:positionH>
                      <wp:positionV relativeFrom="paragraph">
                        <wp:posOffset>6350</wp:posOffset>
                      </wp:positionV>
                      <wp:extent cx="241300" cy="191770"/>
                      <wp:effectExtent l="0" t="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191880"/>
                                <a:chOff x="0" y="0"/>
                                <a:chExt cx="24120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6804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0600">
                                  <a:off x="127800" y="3348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6804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6800">
                                  <a:off x="90720" y="3384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39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723">
                                      <a:moveTo>
                                        <a:pt x="189" y="723"/>
                                      </a:moveTo>
                                      <a:cubicBezTo>
                                        <a:pt x="175" y="700"/>
                                        <a:pt x="121" y="479"/>
                                        <a:pt x="114" y="448"/>
                                      </a:cubicBezTo>
                                      <a:cubicBezTo>
                                        <a:pt x="110" y="428"/>
                                        <a:pt x="113" y="421"/>
                                        <a:pt x="108" y="404"/>
                                      </a:cubicBezTo>
                                      <a:cubicBezTo>
                                        <a:pt x="102" y="381"/>
                                        <a:pt x="99" y="368"/>
                                        <a:pt x="99" y="346"/>
                                      </a:cubicBezTo>
                                      <a:cubicBezTo>
                                        <a:pt x="82" y="304"/>
                                        <a:pt x="76" y="267"/>
                                        <a:pt x="71" y="225"/>
                                      </a:cubicBezTo>
                                      <a:cubicBezTo>
                                        <a:pt x="62" y="201"/>
                                        <a:pt x="49" y="178"/>
                                        <a:pt x="41" y="154"/>
                                      </a:cubicBezTo>
                                      <a:cubicBezTo>
                                        <a:pt x="38" y="141"/>
                                        <a:pt x="38" y="128"/>
                                        <a:pt x="36" y="116"/>
                                      </a:cubicBezTo>
                                      <a:cubicBezTo>
                                        <a:pt x="34" y="101"/>
                                        <a:pt x="23" y="86"/>
                                        <a:pt x="20" y="71"/>
                                      </a:cubicBezTo>
                                      <a:cubicBezTo>
                                        <a:pt x="0" y="0"/>
                                        <a:pt x="14" y="35"/>
                                        <a:pt x="23" y="54"/>
                                      </a:cubicBezTo>
                                      <a:cubicBezTo>
                                        <a:pt x="32" y="69"/>
                                        <a:pt x="42" y="83"/>
                                        <a:pt x="50" y="99"/>
                                      </a:cubicBezTo>
                                      <a:cubicBezTo>
                                        <a:pt x="61" y="120"/>
                                        <a:pt x="65" y="143"/>
                                        <a:pt x="76" y="165"/>
                                      </a:cubicBezTo>
                                      <a:cubicBezTo>
                                        <a:pt x="82" y="177"/>
                                        <a:pt x="97" y="210"/>
                                        <a:pt x="98" y="219"/>
                                      </a:cubicBezTo>
                                      <a:cubicBezTo>
                                        <a:pt x="99" y="226"/>
                                        <a:pt x="99" y="232"/>
                                        <a:pt x="101" y="239"/>
                                      </a:cubicBezTo>
                                      <a:cubicBezTo>
                                        <a:pt x="111" y="270"/>
                                        <a:pt x="124" y="299"/>
                                        <a:pt x="130" y="331"/>
                                      </a:cubicBezTo>
                                      <a:cubicBezTo>
                                        <a:pt x="148" y="420"/>
                                        <a:pt x="130" y="331"/>
                                        <a:pt x="135" y="390"/>
                                      </a:cubicBezTo>
                                      <a:cubicBezTo>
                                        <a:pt x="139" y="421"/>
                                        <a:pt x="147" y="438"/>
                                        <a:pt x="141" y="464"/>
                                      </a:cubicBezTo>
                                      <a:cubicBezTo>
                                        <a:pt x="148" y="508"/>
                                        <a:pt x="167" y="621"/>
                                        <a:pt x="167" y="6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9600">
                                  <a:off x="39960" y="8280"/>
                                  <a:ext cx="997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42480"/>
                                  <a:ext cx="201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30">
                                      <a:moveTo>
                                        <a:pt x="7" y="630"/>
                                      </a:moveTo>
                                      <a:cubicBezTo>
                                        <a:pt x="0" y="605"/>
                                        <a:pt x="42" y="493"/>
                                        <a:pt x="44" y="462"/>
                                      </a:cubicBezTo>
                                      <a:cubicBezTo>
                                        <a:pt x="46" y="441"/>
                                        <a:pt x="51" y="435"/>
                                        <a:pt x="52" y="417"/>
                                      </a:cubicBezTo>
                                      <a:cubicBezTo>
                                        <a:pt x="52" y="394"/>
                                        <a:pt x="53" y="381"/>
                                        <a:pt x="60" y="359"/>
                                      </a:cubicBezTo>
                                      <a:cubicBezTo>
                                        <a:pt x="56" y="314"/>
                                        <a:pt x="61" y="277"/>
                                        <a:pt x="68" y="235"/>
                                      </a:cubicBezTo>
                                      <a:cubicBezTo>
                                        <a:pt x="67" y="210"/>
                                        <a:pt x="60" y="184"/>
                                        <a:pt x="60" y="159"/>
                                      </a:cubicBezTo>
                                      <a:cubicBezTo>
                                        <a:pt x="61" y="145"/>
                                        <a:pt x="65" y="133"/>
                                        <a:pt x="67" y="121"/>
                                      </a:cubicBezTo>
                                      <a:cubicBezTo>
                                        <a:pt x="69" y="106"/>
                                        <a:pt x="63" y="88"/>
                                        <a:pt x="65" y="73"/>
                                      </a:cubicBezTo>
                                      <a:cubicBezTo>
                                        <a:pt x="66" y="0"/>
                                        <a:pt x="69" y="37"/>
                                        <a:pt x="72" y="58"/>
                                      </a:cubicBezTo>
                                      <a:cubicBezTo>
                                        <a:pt x="77" y="75"/>
                                        <a:pt x="82" y="92"/>
                                        <a:pt x="85" y="109"/>
                                      </a:cubicBezTo>
                                      <a:cubicBezTo>
                                        <a:pt x="90" y="132"/>
                                        <a:pt x="87" y="155"/>
                                        <a:pt x="91" y="180"/>
                                      </a:cubicBezTo>
                                      <a:cubicBezTo>
                                        <a:pt x="93" y="192"/>
                                        <a:pt x="97" y="229"/>
                                        <a:pt x="96" y="238"/>
                                      </a:cubicBezTo>
                                      <a:cubicBezTo>
                                        <a:pt x="95" y="244"/>
                                        <a:pt x="93" y="250"/>
                                        <a:pt x="93" y="258"/>
                                      </a:cubicBezTo>
                                      <a:cubicBezTo>
                                        <a:pt x="94" y="290"/>
                                        <a:pt x="98" y="321"/>
                                        <a:pt x="94" y="354"/>
                                      </a:cubicBezTo>
                                      <a:cubicBezTo>
                                        <a:pt x="85" y="445"/>
                                        <a:pt x="94" y="354"/>
                                        <a:pt x="82" y="412"/>
                                      </a:cubicBezTo>
                                      <a:cubicBezTo>
                                        <a:pt x="76" y="443"/>
                                        <a:pt x="79" y="462"/>
                                        <a:pt x="66" y="485"/>
                                      </a:cubicBezTo>
                                      <a:cubicBezTo>
                                        <a:pt x="59" y="528"/>
                                        <a:pt x="30" y="559"/>
                                        <a:pt x="22" y="58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2pt;margin-top:0.5pt;width:15.8pt;height:15.1pt" coordorigin="11184,10" coordsize="316,302"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11348;top:117;width:152;height:194;mso-wrap-style:none;v-text-anchor:middle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11322;top:63;width:152;height:194;mso-wrap-style:none;v-text-anchor:middle;rotation:346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11204;top:117;width:152;height:194;flip:x;mso-wrap-style:none;v-text-anchor:middle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t" style="position:absolute;left:11264;top:63;width:152;height:194;mso-wrap-style:none;v-text-anchor:middle;rotation:319;mso-position-horizontal-relative:pag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t" style="position:absolute;left:11266;top:10;width:61;height:213;mso-wrap-style:none;v-text-anchor:middle;mso-position-horizontal-relative:page">
                        <v:fill o:detectmouseclick="t" type="solid" color2="black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11183;top:24;width:156;height:241;mso-wrap-style:none;v-text-anchor:middle;rotation:291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t" style="position:absolute;left:11351;top:77;width:31;height:186;mso-wrap-style:none;v-text-anchor:middle;mso-position-horizontal-relative:page">
                        <v:fill o:detectmouseclick="t" type="solid" color2="black"/>
                        <v:stroke color="#96969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נתיים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2395" distR="93980" simplePos="0" locked="0" layoutInCell="1" allowOverlap="1" relativeHeight="109">
                      <wp:simplePos x="0" y="0"/>
                      <wp:positionH relativeFrom="page">
                        <wp:posOffset>6966585</wp:posOffset>
                      </wp:positionH>
                      <wp:positionV relativeFrom="paragraph">
                        <wp:posOffset>78105</wp:posOffset>
                      </wp:positionV>
                      <wp:extent cx="114935" cy="15494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4800"/>
                                <a:chOff x="0" y="0"/>
                                <a:chExt cx="114840" cy="154800"/>
                              </a:xfrm>
                            </wpg:grpSpPr>
                            <wps:wsp>
                              <wps:cNvSpPr/>
                              <wps:spPr>
                                <a:xfrm rot="19911000">
                                  <a:off x="30960" y="12240"/>
                                  <a:ext cx="71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56">
                                      <a:moveTo>
                                        <a:pt x="75" y="51"/>
                                      </a:moveTo>
                                      <a:cubicBezTo>
                                        <a:pt x="91" y="51"/>
                                        <a:pt x="84" y="0"/>
                                        <a:pt x="120" y="30"/>
                                      </a:cubicBezTo>
                                      <a:cubicBezTo>
                                        <a:pt x="156" y="60"/>
                                        <a:pt x="108" y="55"/>
                                        <a:pt x="108" y="69"/>
                                      </a:cubicBezTo>
                                      <a:cubicBezTo>
                                        <a:pt x="108" y="84"/>
                                        <a:pt x="162" y="81"/>
                                        <a:pt x="117" y="120"/>
                                      </a:cubicBezTo>
                                      <a:cubicBezTo>
                                        <a:pt x="90" y="147"/>
                                        <a:pt x="90" y="103"/>
                                        <a:pt x="75" y="105"/>
                                      </a:cubicBezTo>
                                      <a:cubicBezTo>
                                        <a:pt x="59" y="102"/>
                                        <a:pt x="63" y="156"/>
                                        <a:pt x="33" y="123"/>
                                      </a:cubicBezTo>
                                      <a:cubicBezTo>
                                        <a:pt x="0" y="81"/>
                                        <a:pt x="33" y="105"/>
                                        <a:pt x="39" y="69"/>
                                      </a:cubicBezTo>
                                      <a:cubicBezTo>
                                        <a:pt x="40" y="60"/>
                                        <a:pt x="3" y="51"/>
                                        <a:pt x="30" y="21"/>
                                      </a:cubicBezTo>
                                      <a:cubicBezTo>
                                        <a:pt x="63" y="0"/>
                                        <a:pt x="51" y="27"/>
                                        <a:pt x="75" y="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1000">
                                  <a:off x="12600" y="74160"/>
                                  <a:ext cx="615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1">
                                      <a:moveTo>
                                        <a:pt x="65" y="137"/>
                                      </a:moveTo>
                                      <a:cubicBezTo>
                                        <a:pt x="20" y="129"/>
                                        <a:pt x="22" y="110"/>
                                        <a:pt x="9" y="66"/>
                                      </a:cubicBezTo>
                                      <a:cubicBezTo>
                                        <a:pt x="0" y="44"/>
                                        <a:pt x="14" y="0"/>
                                        <a:pt x="18" y="3"/>
                                      </a:cubicBezTo>
                                      <a:cubicBezTo>
                                        <a:pt x="23" y="5"/>
                                        <a:pt x="32" y="59"/>
                                        <a:pt x="42" y="81"/>
                                      </a:cubicBezTo>
                                      <a:cubicBezTo>
                                        <a:pt x="55" y="117"/>
                                        <a:pt x="34" y="151"/>
                                        <a:pt x="80" y="137"/>
                                      </a:cubicBezTo>
                                      <a:cubicBezTo>
                                        <a:pt x="101" y="105"/>
                                        <a:pt x="96" y="90"/>
                                        <a:pt x="140" y="54"/>
                                      </a:cubicBezTo>
                                      <a:cubicBezTo>
                                        <a:pt x="90" y="75"/>
                                        <a:pt x="52" y="77"/>
                                        <a:pt x="65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1000">
                                  <a:off x="24840" y="54000"/>
                                  <a:ext cx="41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7">
                                      <a:moveTo>
                                        <a:pt x="96" y="0"/>
                                      </a:moveTo>
                                      <a:cubicBezTo>
                                        <a:pt x="78" y="0"/>
                                        <a:pt x="27" y="15"/>
                                        <a:pt x="15" y="54"/>
                                      </a:cubicBezTo>
                                      <a:cubicBezTo>
                                        <a:pt x="3" y="93"/>
                                        <a:pt x="0" y="106"/>
                                        <a:pt x="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9.6pt;margin-top:7.15pt;width:7.05pt;height:10.4pt" coordorigin="10992,143" coordsize="141,208">
                      <v:shape id="shape_0" coordsize="162,156" path="m75,51c91,51,84,0,120,30c156,60,108,55,108,69c108,84,162,81,117,120c90,147,90,103,75,105c59,102,63,156,33,123c0,81,33,105,39,69c40,60,3,51,30,21c63,0,51,27,75,51xe" fillcolor="silver" stroked="t" o:allowincell="t" style="position:absolute;left:11020;top:142;width:111;height:112;mso-wrap-style:none;v-text-anchor:middle;rotation:332;mso-position-horizontal-relative:page">
                        <v:fill o:detectmouseclick="t" type="solid" color2="#3f3f3f"/>
                        <v:stroke color="gray" weight="3240" joinstyle="round" endcap="flat"/>
                        <w10:wrap type="none"/>
                      </v:shape>
                      <v:shape id="shape_0" coordsize="140,151" path="m65,137c20,129,22,110,9,66c0,44,14,0,18,3c23,5,32,59,42,81c55,117,34,151,80,137c101,105,96,90,140,54c90,75,52,77,65,137xe" fillcolor="white" stroked="t" o:allowincell="t" style="position:absolute;left:10991;top:240;width:96;height:109;mso-wrap-style:none;v-text-anchor:middle;rotation:332;mso-position-horizontal-relative:page">
                        <v:fill o:detectmouseclick="t" type="solid" color2="black"/>
                        <v:stroke color="#969696" weight="6480" joinstyle="round" endcap="flat"/>
                        <w10:wrap type="none"/>
                      </v:shape>
                      <v:shape id="shape_0" coordsize="96,147" path="m96,0c78,0,27,15,15,54c3,93,0,106,0,147e" stroked="t" o:allowincell="t" style="position:absolute;left:11010;top:208;width:65;height:106;mso-wrap-style:none;v-text-anchor:middle;rotation:332;mso-position-horizontal-relative:page">
                        <v:fill o:detectmouseclick="t" on="false"/>
                        <v:stroke color="#969696" weight="64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page">
                        <wp:posOffset>1552575</wp:posOffset>
                      </wp:positionH>
                      <wp:positionV relativeFrom="paragraph">
                        <wp:posOffset>38100</wp:posOffset>
                      </wp:positionV>
                      <wp:extent cx="114935" cy="267335"/>
                      <wp:effectExtent l="4445" t="5080" r="1270" b="25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267480"/>
                                <a:chOff x="0" y="0"/>
                                <a:chExt cx="11484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184680"/>
                                  <a:ext cx="56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63200">
                                  <a:off x="-720" y="186120"/>
                                  <a:ext cx="61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4716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0800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156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47160" cy="26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12564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56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15pt;margin-top:3pt;width:9.15pt;height:21.05pt" coordorigin="2443,60" coordsize="183,421"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2537;top:351;width:88;height:129;mso-wrap-style:none;v-text-anchor:middle;mso-position-horizontal-relative:page">
                        <v:fill o:detectmouseclick="t" type="solid" color2="#696969"/>
                        <v:stroke color="#969696" weight="3240" joinstyle="round" endcap="flat"/>
                        <w10:wrap type="none"/>
                      </v:shape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2444;top:353;width:96;height:89;mso-wrap-style:none;v-text-anchor:middle;rotation:268;mso-position-horizontal-relative:page">
                        <v:fill o:detectmouseclick="t" type="solid" color2="#696969"/>
                        <v:stroke color="#969696" weight="3240" joinstyle="round" endcap="flat"/>
                        <w10:wrap type="none"/>
                      </v:shape>
                      <v:group id="shape_0" style="position:absolute;left:2533;top:60;width:74;height:416">
                        <v:shape id="shape_0" coordsize="142,405" path="m142,0c97,14,83,53,37,67c16,136,52,14,22,150c19,165,7,195,7,195c0,385,0,315,0,405e" stroked="t" o:allowincell="t" style="position:absolute;left:2533;top:258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536;top:230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536;top:157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536;top:60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</v:group>
                      <v:group id="shape_0" style="position:absolute;left:2447;top:60;width:73;height:416">
                        <v:shape id="shape_0" coordsize="142,405" path="m142,0c97,14,83,53,37,67c16,136,52,14,22,150c19,165,7,195,7,195c0,385,0,315,0,405e" stroked="t" o:allowincell="t" style="position:absolute;left:2450;top:258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447;top:230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447;top:157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447;top:60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6574155</wp:posOffset>
                      </wp:positionH>
                      <wp:positionV relativeFrom="paragraph">
                        <wp:posOffset>96520</wp:posOffset>
                      </wp:positionV>
                      <wp:extent cx="114300" cy="153670"/>
                      <wp:effectExtent l="5080" t="5715" r="127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53720"/>
                                <a:chOff x="0" y="0"/>
                                <a:chExt cx="11448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106200"/>
                                  <a:ext cx="56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63200">
                                  <a:off x="11520" y="93960"/>
                                  <a:ext cx="34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80" y="0"/>
                                  <a:ext cx="4716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15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492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716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723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5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92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7.7pt;margin-top:7.6pt;width:9pt;height:12.1pt" coordorigin="10354,152" coordsize="180,242"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10445;top:319;width:88;height:74;mso-wrap-style:none;v-text-anchor:middle;mso-position-horizontal-relative:page">
                        <v:fill o:detectmouseclick="t" type="solid" color2="#696969"/>
                        <v:stroke color="black" weight="3240" joinstyle="round" endcap="flat"/>
                        <w10:wrap type="none"/>
                      </v:shape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10371;top:301;width:54;height:89;mso-wrap-style:none;v-text-anchor:middle;rotation:268;mso-position-horizontal-relative:page">
                        <v:fill o:detectmouseclick="t" type="solid" color2="#696969"/>
                        <v:stroke color="black" weight="3240" joinstyle="round" endcap="flat"/>
                        <w10:wrap type="none"/>
                      </v:shape>
                      <v:group id="shape_0" style="position:absolute;left:10440;top:152;width:74;height:239">
                        <v:shape id="shape_0" coordsize="142,405" path="m142,0c97,14,83,53,37,67c16,136,52,14,22,150c19,165,7,195,7,195c0,385,0,315,0,405e" stroked="t" o:allowincell="t" style="position:absolute;left:10440;top:266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443;top:249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443;top:207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443;top:152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354;top:152;width:73;height:239">
                        <v:shape id="shape_0" coordsize="142,405" path="m142,0c97,14,83,53,37,67c16,136,52,14,22,150c19,165,7,195,7,195c0,385,0,315,0,405e" stroked="t" o:allowincell="t" style="position:absolute;left:10357;top:266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354;top:249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354;top:207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354;top:152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991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ממצאי המחקר בנחל </w:t>
      </w:r>
      <w:r>
        <w:rPr>
          <w:rtl w:val="true"/>
        </w:rPr>
        <w:t>הנדיב</w:t>
      </w:r>
      <w:r>
        <w:rPr>
          <w:rtl w:val="true"/>
        </w:rPr>
        <w:t>.</w:t>
      </w:r>
    </w:p>
    <w:tbl>
      <w:tblPr>
        <w:bidiVisual w:val="true"/>
        <w:tblW w:w="702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94"/>
        <w:gridCol w:w="1950"/>
      </w:tblGrid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מדד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right="0" w:hanging="0"/>
              <w:jc w:val="center"/>
              <w:rPr/>
            </w:pPr>
            <w:r>
              <w:rPr>
                <w:rtl w:val="true"/>
              </w:rPr>
              <w:t>מ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נ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right="0" w:hanging="0"/>
              <w:jc w:val="center"/>
              <w:rPr/>
            </w:pPr>
            <w:r>
              <w:rPr>
                <w:rtl w:val="true"/>
              </w:rPr>
              <w:t>מ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מי</w:t>
            </w:r>
          </w:p>
        </w:tc>
      </w:tr>
      <w:tr>
        <w:trPr>
          <w:trHeight w:val="7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לע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0%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43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44.2</w:t>
            </w:r>
          </w:p>
        </w:tc>
      </w:tr>
      <w:tr>
        <w:trPr>
          <w:trHeight w:val="7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ב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</w:tr>
      <w:tr>
        <w:trPr>
          <w:trHeight w:val="4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ץ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לווא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7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500</w:t>
            </w:r>
          </w:p>
        </w:tc>
      </w:tr>
      <w:tr>
        <w:trPr>
          <w:trHeight w:val="4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לווא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שמו את הגורמים הביוטיים והאביוטיים שאליהם מתייחסים המדדים שבטבלה</w:t>
      </w:r>
      <w:r>
        <w:rPr>
          <w:rFonts w:cs="David"/>
          <w:sz w:val="20"/>
          <w:szCs w:val="20"/>
          <w:rtl w:val="true"/>
        </w:rPr>
        <w:t xml:space="preserve">. </w:t>
      </w:r>
    </w:p>
    <w:tbl>
      <w:tblPr>
        <w:bidiVisual w:val="true"/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795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ר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טיי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ר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וטיים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tabs>
          <w:tab w:val="clear" w:pos="720"/>
          <w:tab w:val="left" w:pos="279" w:leader="none"/>
        </w:tabs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)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ind w:left="279" w:right="0" w:hanging="234"/>
        <w:jc w:val="both"/>
        <w:rPr/>
      </w:pP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" w:leader="none"/>
        </w:tabs>
        <w:ind w:left="279" w:right="0" w:hanging="23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>
          <w:rFonts w:cs="David"/>
          <w:color w:val="99CC00"/>
        </w:rPr>
      </w:pPr>
      <w:r>
        <w:rPr>
          <w:rFonts w:cs="David"/>
          <w:color w:val="99CC00"/>
          <w:rtl w:val="true"/>
        </w:rPr>
        <w:t>לפניכם היגדים המתייחסים למחקר</w:t>
      </w:r>
      <w:r>
        <w:rPr>
          <w:rFonts w:cs="David"/>
          <w:color w:val="99CC00"/>
          <w:rtl w:val="true"/>
        </w:rPr>
        <w:t xml:space="preserve">. </w:t>
      </w:r>
      <w:r>
        <w:rPr>
          <w:rFonts w:cs="David"/>
          <w:color w:val="99CC00"/>
          <w:rtl w:val="true"/>
        </w:rPr>
        <w:t>ציינו לגבי כל היגד האם הוא מהווה מסקנה נכונה המבוססת על ממצאי המחקר</w:t>
      </w:r>
      <w:r>
        <w:rPr>
          <w:rFonts w:cs="David"/>
          <w:color w:val="99CC00"/>
          <w:rtl w:val="true"/>
        </w:rPr>
        <w:t xml:space="preserve">. 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78"/>
        <w:gridCol w:w="309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יג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ק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וסס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צ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קר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י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תייב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ושפ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נ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פר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יי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).</w:t>
      </w:r>
    </w:p>
    <w:p>
      <w:pPr>
        <w:pStyle w:val="TextBody"/>
        <w:jc w:val="left"/>
        <w:rPr>
          <w:sz w:val="20"/>
          <w:szCs w:val="2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פונ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ק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rtl w:val="true"/>
        </w:rPr>
        <w:t>מקורות</w:t>
      </w:r>
      <w:r>
        <w:rPr>
          <w:rFonts w:cs="David" w:ascii="Tahoma" w:hAnsi="Tahom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420" w:right="720" w:hanging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מח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ע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ד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ורס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תר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Tahoma" w:hAnsi="Tahoma" w:cs="David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</w:t>
      </w:r>
      <w:hyperlink r:id="rId28">
        <w:r>
          <w:rPr>
            <w:rStyle w:val="InternetLink"/>
            <w:rFonts w:cs="David" w:ascii="Tahoma" w:hAnsi="Tahoma"/>
          </w:rPr>
          <w:t>http://www.ramathanadiv-edu.org.il/forums/maagar-teva.asp?Asp=401&amp;FID=13062</w:t>
        </w:r>
      </w:hyperlink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ascii="Tahoma" w:hAnsi="Tahoma" w:cs="David"/>
          <w:rtl w:val="true"/>
        </w:rPr>
        <w:t>השפ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פ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קרואק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ומ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>. (</w:t>
      </w:r>
      <w:r>
        <w:rPr>
          <w:rFonts w:ascii="Tahoma" w:hAnsi="Tahoma" w:cs="David"/>
          <w:rtl w:val="true"/>
        </w:rPr>
        <w:t>עיבוד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בתוך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פא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ד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קולוג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צ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ט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4</w:t>
      </w:r>
      <w:r>
        <w:rPr>
          <w:rFonts w:cs="David" w:ascii="Tahoma" w:hAnsi="Tahoma"/>
          <w:rtl w:val="true"/>
        </w:rPr>
        <w:t xml:space="preserve"> . </w:t>
      </w:r>
    </w:p>
    <w:p>
      <w:pPr>
        <w:pStyle w:val="TextBodyIndent"/>
        <w:jc w:val="left"/>
        <w:rPr/>
      </w:pPr>
      <w:r>
        <w:rPr>
          <w:rtl w:val="true"/>
        </w:rPr>
        <w:t>שגי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 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>-</w:t>
      </w:r>
      <w:r>
        <w:rPr>
          <w:rtl w:val="true"/>
        </w:rPr>
        <w:t>אקלי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תקפ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יב</w:t>
      </w:r>
      <w:r>
        <w:rPr>
          <w:rtl w:val="true"/>
        </w:rPr>
        <w:t xml:space="preserve">.  </w:t>
      </w:r>
      <w:r>
        <w:rPr>
          <w:rtl w:val="true"/>
        </w:rPr>
        <w:t>אקול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ביבה</w:t>
      </w:r>
      <w:r>
        <w:rPr>
          <w:rtl w:val="true"/>
        </w:rPr>
        <w:t xml:space="preserve">, </w:t>
      </w:r>
      <w:r>
        <w:rPr/>
        <w:t>4-3</w:t>
      </w:r>
      <w:r>
        <w:rPr>
          <w:rtl w:val="true"/>
        </w:rPr>
        <w:t xml:space="preserve">, </w:t>
      </w:r>
      <w:r>
        <w:rPr/>
        <w:t>155-147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</w:rPr>
      </w:pP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>.   "</w:t>
      </w:r>
      <w:r>
        <w:rPr>
          <w:rFonts w:ascii="Tahoma" w:hAnsi="Tahoma" w:cs="David"/>
          <w:rtl w:val="true"/>
        </w:rPr>
        <w:t>מדר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צמחים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בהו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ג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כ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מודים</w:t>
      </w:r>
      <w:r>
        <w:rPr>
          <w:rFonts w:cs="David" w:ascii="Tahoma" w:hAnsi="Tahoma"/>
          <w:rtl w:val="true"/>
        </w:rPr>
        <w:t xml:space="preserve">,  </w:t>
      </w:r>
      <w:r>
        <w:rPr>
          <w:rFonts w:cs="David" w:ascii="Tahoma" w:hAnsi="Tahoma"/>
        </w:rPr>
        <w:t>1980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</w:t>
      </w:r>
      <w:r>
        <w:rPr>
          <w:rFonts w:cs="David"/>
          <w:i/>
          <w:iCs/>
          <w:rtl w:val="true"/>
        </w:rPr>
        <w:t xml:space="preserve"> 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ו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David"/>
          <w:rtl w:val="true"/>
        </w:rPr>
        <w:t xml:space="preserve">.    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i/>
          <w:i/>
          <w:iCs/>
          <w:color w:val="FF0000"/>
          <w:rtl w:val="true"/>
        </w:rPr>
        <w:t xml:space="preserve">ניקוד מלא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</w:rPr>
        <w:t>100%</w:t>
      </w:r>
      <w:r>
        <w:rPr>
          <w:rFonts w:cs="David"/>
          <w:color w:val="FF0000"/>
          <w:rtl w:val="true"/>
        </w:rPr>
        <w:t xml:space="preserve">): </w:t>
      </w:r>
      <w:r>
        <w:rPr>
          <w:rFonts w:cs="David"/>
          <w:color w:val="FF0000"/>
          <w:rtl w:val="true"/>
        </w:rPr>
        <w:t>השלימו את הטבלה כראוי</w:t>
      </w:r>
      <w:r>
        <w:rPr>
          <w:rFonts w:cs="David"/>
          <w:color w:val="FF0000"/>
          <w:rtl w:val="true"/>
        </w:rPr>
        <w:t xml:space="preserve">. </w:t>
      </w:r>
    </w:p>
    <w:tbl>
      <w:tblPr>
        <w:bidiVisual w:val="true"/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795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ר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טיי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ר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וטיים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מחי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שם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FF0000"/>
              </w:rPr>
            </w:pPr>
            <w:r>
              <w:rPr>
                <w:rFonts w:cs="David"/>
                <w:rtl w:val="true"/>
              </w:rPr>
              <w:t>ל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קר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ל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וס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 </w:t>
      </w:r>
      <w:r>
        <w:rPr>
          <w:rFonts w:cs="David"/>
          <w:rtl w:val="true"/>
        </w:rPr>
        <w:t>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תח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וסינת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מפרט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MF-Bold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התרבות והספורט                                       </w:t>
    </w:r>
    <w:r>
      <w:rPr>
        <w:rFonts w:cs="Arial" w:ascii="Arial" w:hAnsi="Arial"/>
        <w:sz w:val="20"/>
        <w:szCs w:val="20"/>
        <w:rtl w:val="true"/>
      </w:rPr>
      <w:tab/>
    </w:r>
    <w:r>
      <w:rPr>
        <w:rFonts w:ascii="Arial" w:hAnsi="Arial" w:cs="Arial"/>
        <w:sz w:val="20"/>
        <w:sz w:val="20"/>
        <w:szCs w:val="20"/>
        <w:rtl w:val="true"/>
      </w:rPr>
      <w:t>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ind w:left="0" w:right="0" w:firstLine="36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5" w:right="72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3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1" w:right="0" w:hanging="0"/>
      <w:jc w:val="center"/>
      <w:outlineLvl w:val="2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  <w:color w:val="0000FF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35" w:right="0" w:hanging="0"/>
      <w:jc w:val="left"/>
    </w:pPr>
    <w:rPr>
      <w:rFonts w:ascii="Tahoma" w:hAnsi="Tahoma" w:cs="Dav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yperlink" Target="http://www.ramathanadiv-edu.org.il/forums/maagar-teva.asp?Asp=401&amp;FID=13062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5:00Z</dcterms:created>
  <dc:creator>Nira</dc:creator>
  <dc:description/>
  <dc:language>en-US</dc:language>
  <cp:lastModifiedBy>User</cp:lastModifiedBy>
  <cp:lastPrinted>2005-10-27T14:07:00Z</cp:lastPrinted>
  <dcterms:modified xsi:type="dcterms:W3CDTF">2005-11-16T07:25:00Z</dcterms:modified>
  <cp:revision>2</cp:revision>
  <dc:subject/>
  <dc:title>בנחל הנדיב שני המדרונות היורדים אל הערוץ שונים זה מזה ב צמחייה המתפתחת עליהם </dc:title>
</cp:coreProperties>
</file>