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פא</w:t>
      </w:r>
    </w:p>
    <w:p>
      <w:pPr>
        <w:pStyle w:val="Normal"/>
        <w:spacing w:lineRule="auto" w:line="360"/>
        <w:jc w:val="both"/>
        <w:rPr>
          <w:rFonts w:cs="David"/>
          <w:color w:val="008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ִיסַטִ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 xml:space="preserve">Isatis </w:t>
      </w:r>
      <w:r>
        <w:rPr>
          <w:rFonts w:cs="David"/>
          <w:sz w:val="24"/>
          <w:szCs w:val="24"/>
        </w:rPr>
        <w:t>J</w:t>
      </w:r>
      <w:r>
        <w:rPr>
          <w:rFonts w:cs="David"/>
          <w:sz w:val="24"/>
          <w:szCs w:val="24"/>
        </w:rPr>
        <w:t>usitanica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color w:val="0000FF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מ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כ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ג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ננ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נ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ע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עליי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ביקו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אִיסַטִי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צרכ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פא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החל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קלא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ג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מח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ב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כמוי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ולות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FF0000"/>
          <w:spacing w:val="-6"/>
          <w:sz w:val="24"/>
          <w:szCs w:val="24"/>
        </w:rPr>
      </w:pPr>
      <w:r>
        <w:rPr>
          <w:rFonts w:cs="David"/>
          <w:spacing w:val="-6"/>
          <w:sz w:val="24"/>
          <w:sz w:val="24"/>
          <w:szCs w:val="24"/>
          <w:rtl w:val="true"/>
        </w:rPr>
        <w:t>ח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ג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מג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מח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פא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הק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ול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נו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רשת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בעל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צפיפ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בוה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Cs w:val="24"/>
          <w:rtl w:val="true"/>
        </w:rPr>
        <w:t>(</w:t>
      </w:r>
      <w:r>
        <w:rPr>
          <w:rFonts w:cs="David"/>
          <w:spacing w:val="-6"/>
          <w:sz w:val="24"/>
          <w:sz w:val="24"/>
          <w:szCs w:val="24"/>
          <w:rtl w:val="true"/>
        </w:rPr>
        <w:t>גודל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קב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קטן</w:t>
      </w:r>
      <w:r>
        <w:rPr>
          <w:rFonts w:cs="David"/>
          <w:spacing w:val="-6"/>
          <w:sz w:val="24"/>
          <w:szCs w:val="24"/>
          <w:rtl w:val="true"/>
        </w:rPr>
        <w:t xml:space="preserve">), </w:t>
      </w:r>
      <w:r>
        <w:rPr>
          <w:rFonts w:cs="David"/>
          <w:spacing w:val="-6"/>
          <w:sz w:val="24"/>
          <w:sz w:val="24"/>
          <w:szCs w:val="24"/>
          <w:rtl w:val="true"/>
        </w:rPr>
        <w:t>המספקו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גנה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פנ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רק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מזיקים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בבי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הרש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זרע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חנן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זרעי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אִיסַטִי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מצוי</w:t>
      </w:r>
      <w:r>
        <w:rPr>
          <w:rFonts w:cs="David"/>
          <w:spacing w:val="-6"/>
          <w:sz w:val="24"/>
          <w:szCs w:val="24"/>
          <w:rtl w:val="true"/>
        </w:rPr>
        <w:t xml:space="preserve">. </w:t>
      </w:r>
      <w:r>
        <w:rPr>
          <w:rFonts w:cs="David"/>
          <w:spacing w:val="-6"/>
          <w:sz w:val="24"/>
          <w:sz w:val="24"/>
          <w:szCs w:val="24"/>
          <w:rtl w:val="true"/>
        </w:rPr>
        <w:t>הצמחי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גדל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ופרחו</w:t>
      </w:r>
      <w:r>
        <w:rPr>
          <w:rFonts w:cs="David"/>
          <w:spacing w:val="-6"/>
          <w:sz w:val="24"/>
          <w:szCs w:val="24"/>
          <w:rtl w:val="true"/>
        </w:rPr>
        <w:t xml:space="preserve">, </w:t>
      </w:r>
      <w:r>
        <w:rPr>
          <w:rFonts w:cs="David"/>
          <w:spacing w:val="-6"/>
          <w:sz w:val="24"/>
          <w:sz w:val="24"/>
          <w:szCs w:val="24"/>
          <w:rtl w:val="true"/>
        </w:rPr>
        <w:t>אולם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הפתעת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לא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נמצאו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כמעט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6"/>
          <w:sz w:val="24"/>
          <w:sz w:val="24"/>
          <w:szCs w:val="24"/>
          <w:rtl w:val="true"/>
        </w:rPr>
        <w:t>פירות</w:t>
      </w:r>
      <w:r>
        <w:rPr>
          <w:rFonts w:cs="David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pacing w:val="-6"/>
          <w:sz w:val="24"/>
          <w:szCs w:val="24"/>
        </w:rPr>
      </w:pPr>
      <w:r>
        <w:rPr>
          <w:rFonts w:cs="David"/>
          <w:b/>
          <w:bCs/>
          <w:color w:val="FF0000"/>
          <w:spacing w:val="-6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ל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ג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ניב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מח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 w:val="24"/>
          <w:szCs w:val="24"/>
          <w:u w:val="single"/>
          <w:rtl w:val="true"/>
        </w:rPr>
        <w:t>מ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וים</w:t>
      </w:r>
      <w:r>
        <w:rPr>
          <w:rFonts w:cs="David"/>
          <w:sz w:val="24"/>
          <w:szCs w:val="24"/>
          <w:u w:val="single"/>
        </w:rPr>
        <w:t>X</w:t>
      </w:r>
      <w:r>
        <w:rPr>
          <w:rFonts w:cs="David"/>
          <w:sz w:val="24"/>
          <w:szCs w:val="24"/>
          <w:u w:val="single"/>
        </w:rPr>
        <w:t xml:space="preserve"> 10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David"/>
          <w:position w:val="10"/>
          <w:sz w:val="24"/>
          <w:sz w:val="24"/>
          <w:szCs w:val="24"/>
          <w:rtl w:val="true"/>
        </w:rPr>
        <w:t>סך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כל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הפרחים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שנוצרו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מהצמחים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מ</w:t>
      </w:r>
      <w:r>
        <w:rPr>
          <w:rFonts w:cs="David"/>
          <w:position w:val="10"/>
          <w:sz w:val="24"/>
          <w:sz w:val="24"/>
          <w:szCs w:val="24"/>
          <w:rtl w:val="true"/>
        </w:rPr>
        <w:t>מין</w:t>
      </w:r>
      <w:r>
        <w:rPr>
          <w:position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position w:val="10"/>
          <w:sz w:val="24"/>
          <w:sz w:val="24"/>
          <w:szCs w:val="24"/>
          <w:rtl w:val="true"/>
        </w:rPr>
        <w:t>מסו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363093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30960"/>
                          <a:chOff x="0" y="0"/>
                          <a:chExt cx="4800600" cy="36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6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5920" cy="35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3891960" cy="217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55204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1444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689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8313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8544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34820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023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647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3891960" cy="217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38000"/>
                            <a:ext cx="222840" cy="2059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34280"/>
                            <a:ext cx="222840" cy="1763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780560"/>
                            <a:ext cx="222840" cy="101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32760"/>
                            <a:ext cx="222840" cy="1865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246680"/>
                            <a:ext cx="222840" cy="1551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83520"/>
                            <a:ext cx="222840" cy="18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704320"/>
                            <a:ext cx="2145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153080"/>
                            <a:ext cx="222840" cy="164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772360"/>
                            <a:ext cx="2228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9200"/>
                            <a:ext cx="720" cy="217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979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520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144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689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313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8544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4820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023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6472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19200"/>
                            <a:ext cx="4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797920"/>
                            <a:ext cx="389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3800" y="2797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52280"/>
                            <a:ext cx="3315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חוז הפוריות של מיני מצליבים בבית רשת ובסביבה פתוח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72988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48400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2467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00088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76328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5177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2801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03428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79704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551160"/>
                            <a:ext cx="141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922840"/>
                            <a:ext cx="665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ביבית מצוי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2916720"/>
                            <a:ext cx="590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יסטיס מצו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916720"/>
                            <a:ext cx="63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ן חרדל מצו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916720"/>
                            <a:ext cx="603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דוקרן מדבר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2916720"/>
                            <a:ext cx="652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טוריים מצוי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3137040"/>
                            <a:ext cx="739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יני המצליבי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גודלו בחלקה הפתוח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488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759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גודלו בבית הרש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pt;height:285.9pt" coordorigin="0,0" coordsize="7560,5718">
                <v:rect id="shape_0" stroked="f" o:allowincell="f" style="position:absolute;left:0;top:0;width:7559;height:57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410;height:555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932;top:975;width:6128;height:343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932,4019" to="7060,4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3645" to="7060,3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3258" to="7060,3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2884" to="7060,2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2497" to="7060,2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2123" to="7060,21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1736" to="7060,1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1362" to="7060,1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975" to="7060,9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32;top:975;width:6128;height:3430;mso-wrap-style:none;v-text-anchor:middle">
                  <v:fill o:detectmouseclick="t" on="false"/>
                  <v:stroke color="gray" weight="9000" joinstyle="miter" endcap="flat"/>
                  <w10:wrap type="none"/>
                </v:rect>
                <v:rect id="shape_0" fillcolor="#969696" stroked="t" o:allowincell="f" style="position:absolute;left:1188;top:1162;width:350;height:3243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2417;top:1629;width:350;height:2776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3645;top:2804;width:350;height:1601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4860;top:1469;width:350;height:2936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#969696" stroked="t" o:allowincell="f" style="position:absolute;left:6089;top:1963;width:350;height:2442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rect id="shape_0" fillcolor="white" stroked="t" o:allowincell="f" style="position:absolute;left:1539;top:1549;width:350;height:285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3996;top:4259;width:337;height:14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5211;top:1816;width:350;height:258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6440;top:4366;width:350;height:3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932,975" to="932,44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4406" to="931,44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4019" to="931,4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3645" to="931,36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3258" to="931,32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2884" to="931,2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2497" to="931,2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2123" to="931,21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1736" to="931,1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1362" to="931,1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64,975" to="931,9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4406" to="7060,44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2,4405" to="932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60,4405" to="2160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89,4405" to="3389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04,4405" to="4604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32,4405" to="5832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61,4405" to="7061,4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9;top:240;width:522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חוז הפוריות של מיני מצליבים בבית רשת ובסביבה פתוח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299;width:11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912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538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3151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777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390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016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629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1255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868;width:22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4603;width:104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position w:val="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ביבית מצו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4593;width:92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יסטיס מצו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593;width:9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ן חרדל מצו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4593;width:9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דוקרן מדב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4593;width:102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טוריים מצו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4940;width:116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יני המצליב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180;top:4860;width:80;height:79;mso-wrap-style:none;v-text-anchor:middle">
                  <v:fill o:detectmouseclick="t" type="solid" color2="#696969"/>
                  <v:stroke color="black" weight="9000" joinstyle="miter" endcap="flat"/>
                  <w10:wrap type="none"/>
                </v:rect>
                <v:shape id="shape_0" stroked="f" o:allowincell="f" style="position:absolute;left:180;top:4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גודלו בחלקה הפתוח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;top:5220;width:80;height:7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39;top:5219;width:1196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גודלו בבית הרש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180975</wp:posOffset>
                </wp:positionV>
                <wp:extent cx="3429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he-IL"/>
                              </w:rPr>
                              <w:t>אחוז הפוריו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3pt;margin-top:14.3pt;width:26.95pt;height:62.9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he-IL"/>
                        </w:rPr>
                        <w:t>אחוז הפוריו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גר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9" w:leader="none"/>
          <w:tab w:val="left" w:pos="7138" w:leader="none"/>
        </w:tabs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</w:p>
    <w:p>
      <w:pPr>
        <w:pStyle w:val="Normal"/>
        <w:spacing w:lineRule="auto" w:line="360"/>
        <w:ind w:left="288" w:right="0" w:hanging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28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?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1039495</wp:posOffset>
                </wp:positionV>
                <wp:extent cx="1165225" cy="46545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81.85pt;width:91.7pt;height:36.6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571500</wp:posOffset>
                </wp:positionV>
                <wp:extent cx="3886200" cy="27152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15120"/>
                          <a:chOff x="0" y="0"/>
                          <a:chExt cx="3886200" cy="2715120"/>
                        </a:xfrm>
                      </wpg:grpSpPr>
                      <wps:wsp>
                        <wps:cNvSpPr txBox="1"/>
                        <wps:spPr>
                          <a:xfrm>
                            <a:off x="28576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18288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l_str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800" y="0"/>
                            <a:ext cx="3884400" cy="27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464760"/>
                            <a:ext cx="4795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572120"/>
                            <a:ext cx="9316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16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120" y="116280"/>
                              <a:ext cx="3492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9680" y="571680"/>
                            <a:ext cx="349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4480" y="0"/>
                            <a:ext cx="5821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560"/>
                              <a:ext cx="3492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5pt;width:306pt;height:213.8pt" coordorigin="32,900" coordsize="6120,4276">
                <v:shape id="shape_0" fillcolor="white" stroked="t" o:allowincell="f" style="position:absolute;left:4532;top:37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52,3780" to="4531,39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452,2161" to="5071,23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_str" stroked="f" o:allowincell="f" style="position:absolute;left:35;top:900;width:6116;height:42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31;top:1632;width:7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72;top:3376;width:1467;height:732">
                  <v:rect id="shape_0" fillcolor="white" stroked="f" o:allowincell="f" style="position:absolute;left:572;top:3376;width:1466;height:7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t" o:allowincell="f" style="position:absolute;left:1489;top:3559;width:54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071;top:1801;width:5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173;top:900;width:917;height:732">
                  <v:rect id="shape_0" fillcolor="white" stroked="f" o:allowincell="f" style="position:absolute;left:5173;top:900;width:916;height:7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t" o:allowincell="f" style="position:absolute;left:5173;top:1082;width:5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rect id="shape_0" fillcolor="white" stroked="f" o:allowincell="f" style="position:absolute;left:32;top:1620;width:89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1371600</wp:posOffset>
                </wp:positionV>
                <wp:extent cx="9144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8pt" to="307.25pt,11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לפניכם איור של חלקי ה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רשמו מה מתרחש בתא או באיבר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 מה תפקיד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 xml:space="preserve">או את שם האיבר ואת המספר המתאים לו באיור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 יכול להופיע פעמיים</w:t>
      </w:r>
      <w:r>
        <w:rPr>
          <w:rFonts w:cs="David"/>
          <w:sz w:val="24"/>
          <w:szCs w:val="24"/>
          <w:rtl w:val="true"/>
        </w:rPr>
        <w:t xml:space="preserve">). </w:t>
        <w:br/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780"/>
        <w:gridCol w:w="1431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רח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פקי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יב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ור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רח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פרי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ג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תר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חת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ק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קביי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תח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פא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יכלס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997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יוג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ס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ה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</w:p>
    <w:p>
      <w:pPr>
        <w:pStyle w:val="Normal"/>
        <w:spacing w:lineRule="auto" w:line="360"/>
        <w:jc w:val="both"/>
        <w:rPr>
          <w:rFonts w:cs="David"/>
          <w:color w:val="0000FF"/>
          <w:sz w:val="24"/>
          <w:szCs w:val="24"/>
          <w:u w:val="single"/>
        </w:rPr>
      </w:pPr>
      <w:r>
        <w:rPr>
          <w:rFonts w:cs="David"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יד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ורה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רח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בק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מ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ב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100%</w:t>
      </w:r>
      <w:r>
        <w:rPr>
          <w:rFonts w:cs="David"/>
          <w:i/>
          <w:i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אגר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32" w:right="0" w:hanging="432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ההכ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ִיסַטִ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</w:p>
    <w:p>
      <w:pPr>
        <w:pStyle w:val="Normal"/>
        <w:tabs>
          <w:tab w:val="clear" w:pos="720"/>
          <w:tab w:val="left" w:pos="392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–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גרמ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אגר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100%</w:t>
      </w:r>
      <w:r>
        <w:rPr>
          <w:rFonts w:cs="David"/>
          <w:i/>
          <w:i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סַטִ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ִיסַטִ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סַטִ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ב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ק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י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%</w:t>
      </w:r>
      <w:r>
        <w:rPr>
          <w:rFonts w:cs="David"/>
          <w:sz w:val="24"/>
          <w:szCs w:val="24"/>
          <w:rtl w:val="true"/>
        </w:rPr>
        <w:t xml:space="preserve">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א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 xml:space="preserve">ניקוד מלא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שלימו נכון את הטבלה על פי </w:t>
      </w:r>
      <w:r>
        <w:rPr>
          <w:rtl w:val="true"/>
        </w:rPr>
        <w:t>הדוגמה</w:t>
      </w:r>
      <w:r>
        <w:rPr>
          <w:rtl w:val="true"/>
        </w:rPr>
        <w:t>.</w:t>
      </w:r>
    </w:p>
    <w:tbl>
      <w:tblPr>
        <w:bidiVisual w:val="true"/>
        <w:tblW w:w="430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83"/>
        <w:gridCol w:w="174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תרח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פקי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יב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יור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רחש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פרי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חל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גר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לק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כ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ק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גנ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ר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חת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צ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ריי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ק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קביי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חל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צר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י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חל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י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קוד</w:t>
      </w:r>
      <w:r>
        <w:rPr>
          <w:rFonts w:cs="David"/>
          <w:i/>
          <w:i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rtl w:val="true"/>
      </w:rPr>
      <w:t>©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כל הזכויות שמורות למשרד החינוך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התרבות והספורט                                                    מהדורת ניסוי</w:t>
    </w:r>
    <w:r>
      <w:rPr>
        <w:rFonts w:cs="Arial" w:ascii="Arial" w:hAnsi="Arial"/>
        <w:rtl w:val="true"/>
      </w:rPr>
      <w:t xml:space="preserve">. </w:t>
    </w:r>
    <w:r>
      <w:rPr>
        <w:rFonts w:ascii="Arial" w:hAnsi="Arial" w:cs="Arial"/>
        <w:rtl w:val="true"/>
      </w:rPr>
      <w:t>לא למכירה</w:t>
    </w:r>
    <w:r>
      <w:rPr>
        <w:rFonts w:cs="Arial" w:ascii="Arial" w:hAnsi="Arial"/>
        <w:rtl w:val="true"/>
      </w:rPr>
      <w:t>.</w:t>
    </w:r>
  </w:p>
  <w:p>
    <w:pPr>
      <w:pStyle w:val="Footer"/>
      <w:jc w:val="left"/>
      <w:rPr>
        <w:rFonts w:ascii="Arial" w:hAnsi="Arial" w:cs="Arial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ולמחלקה להוראת מדעים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>משרד החינוך התרבות והספורט</w:t>
    </w:r>
    <w:r>
      <w:rPr>
        <w:rtl w:val="true"/>
      </w:rPr>
      <w:t xml:space="preserve">, </w:t>
    </w:r>
    <w:r>
      <w:rPr>
        <w:rtl w:val="true"/>
      </w:rPr>
      <w:t>המזכירות הפדגוגית</w:t>
    </w:r>
    <w:r>
      <w:rPr>
        <w:rtl w:val="true"/>
      </w:rPr>
      <w:t xml:space="preserve">, </w:t>
    </w:r>
    <w:r>
      <w:rPr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David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David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bidi="he-I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5:00Z</dcterms:created>
  <dc:creator> </dc:creator>
  <dc:description/>
  <dc:language>en-US</dc:language>
  <cp:lastModifiedBy>User</cp:lastModifiedBy>
  <cp:lastPrinted>2005-10-27T14:40:00Z</cp:lastPrinted>
  <dcterms:modified xsi:type="dcterms:W3CDTF">2005-11-16T07:25:00Z</dcterms:modified>
  <cp:revision>2</cp:revision>
  <dc:subject/>
  <dc:title>מרבים את צמחי המרפא</dc:title>
</cp:coreProperties>
</file>