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קסט</w:t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פי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ו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תיעה</w:t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קמ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%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ספ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טגלנ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וסטגלנ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פ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טגלנ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u w:val="single"/>
        </w:rPr>
      </w:pPr>
      <w:r>
        <w:rPr>
          <w:b/>
          <w:b/>
          <w:bCs/>
          <w:color w:val="000080"/>
          <w:u w:val="single"/>
          <w:rtl w:val="true"/>
        </w:rPr>
        <w:t xml:space="preserve">שלב מקדים לשאלה </w:t>
      </w:r>
      <w:r>
        <w:rPr>
          <w:b/>
          <w:bCs/>
          <w:color w:val="000080"/>
          <w:u w:val="single"/>
        </w:rPr>
        <w:t>4</w:t>
      </w:r>
      <w:r>
        <w:rPr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80"/>
        </w:rPr>
      </w:pPr>
      <w:r>
        <w:rPr>
          <w:color w:val="000080"/>
          <w:rtl w:val="true"/>
        </w:rPr>
        <w:t>סדר את ההיגדים הבאים במקומות המתאימים בתרשים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מערכת הדם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לא נוצר מחסום לזרימת הדם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תאים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תרחשת שקיעת טסיות בכלי הדם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נוצר מחסום לזרימת הדם 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color w:val="000080"/>
        </w:rPr>
      </w:pPr>
      <w:r>
        <w:rPr>
          <w:color w:val="000080"/>
          <w:rtl w:val="true"/>
        </w:rPr>
        <w:t>נטילת אספירין לפה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34" w:right="0" w:hanging="357"/>
        <w:jc w:val="left"/>
        <w:rPr>
          <w:color w:val="000080"/>
        </w:rPr>
      </w:pPr>
      <w:r>
        <w:rPr>
          <w:color w:val="000080"/>
          <w:rtl w:val="true"/>
        </w:rPr>
        <w:t xml:space="preserve">לא מתרחשת שקיעת טסיות בכלי הדם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34" w:right="0" w:hanging="357"/>
        <w:jc w:val="left"/>
        <w:rPr>
          <w:color w:val="000080"/>
        </w:rPr>
      </w:pPr>
      <w:r>
        <w:rPr>
          <w:color w:val="000080"/>
          <w:rtl w:val="true"/>
        </w:rPr>
        <w:t>מערכת העיכול</w:t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257300</wp:posOffset>
                </wp:positionV>
                <wp:extent cx="5600700" cy="5829935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829840"/>
                          <a:chOff x="0" y="0"/>
                          <a:chExt cx="5600880" cy="5829840"/>
                        </a:xfrm>
                      </wpg:grpSpPr>
                      <wps:wsp>
                        <wps:cNvSpPr/>
                        <wps:spPr>
                          <a:xfrm>
                            <a:off x="571680" y="1372320"/>
                            <a:ext cx="5029200" cy="445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693960"/>
                            <a:ext cx="9669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72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5812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2400840"/>
                            <a:ext cx="12445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פר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פרוסטגלנד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102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0"/>
                            <a:ext cx="8298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895320"/>
                            <a:ext cx="8298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867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השפעת אספירין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 מופרש פרוסטגלנד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420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3831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2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964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0520"/>
                            <a:ext cx="110628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172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640"/>
                            <a:ext cx="171468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640"/>
                            <a:ext cx="194328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17280"/>
                            <a:ext cx="152028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517280"/>
                            <a:ext cx="152028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12840"/>
                            <a:ext cx="12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השפעת אספירין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יעת קרישת 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886920"/>
                            <a:ext cx="877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זירוז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רישת 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2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בר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בר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03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בר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99pt;width:441pt;height:459.1pt" coordorigin="206,1980" coordsize="8820,9182">
                <v:oval id="shape_0" stroked="t" o:allowincell="f" style="position:absolute;left:1106;top:4141;width:7919;height:70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5;top:7798;width:1522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6,7841" to="5786,910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826,5221" to="5425,522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6;top:5761;width:19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פר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פרוסטגלנ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6;top:4681;width:1619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5;top:1980;width:1306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5;top:3390;width:1306;height: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906;top:558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השפעת אספירין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 מופרש פרוסטגלנד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6,2643" to="7026,33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026,4158" to="7026,48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646,5401" to="1646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46,7802" to="2546,9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426;top:4847;width:1741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886,5401" to="4886,68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86;top:6841;width:2699;height:9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66;top:6841;width:3059;height:9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06;top:9094;width:2393;height:9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2;top:9094;width:2393;height:9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426;top:8142;width:197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השפעת אספירין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יעת קרישת 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4;top:8101;width:138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זירוז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רישת ד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26,5401" to="4885,540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86;top:27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בר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43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בר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6;top:48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בר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נטילת התרופה ועד מניעת קרישת ה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נטילת התרופה ועד מניעת קרישת הד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טגלנדין</w:t>
      </w:r>
      <w:r>
        <w:rPr>
          <w:rFonts w:cs="David"/>
          <w:rtl w:val="true"/>
        </w:rPr>
        <w:t>. 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טגלנ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 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</w:t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107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05:00Z</dcterms:created>
  <dc:creator>ניסן</dc:creator>
  <dc:description/>
  <cp:keywords/>
  <dc:language>en-US</dc:language>
  <cp:lastModifiedBy>Yahavit</cp:lastModifiedBy>
  <cp:lastPrinted>2004-12-29T05:59:00Z</cp:lastPrinted>
  <dcterms:modified xsi:type="dcterms:W3CDTF">2005-09-18T18:06:00Z</dcterms:modified>
  <cp:revision>5</cp:revision>
  <dc:subject/>
  <dc:title>השפעת האספירין על מניעת קרישת דם</dc:title>
</cp:coreProperties>
</file>