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מח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נ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  <w:t>בבי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וח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אר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ת</w:t>
      </w:r>
      <w:r>
        <w:rPr>
          <w:rFonts w:cs="David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195705" cy="1250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43635" cy="95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</w:rPr>
        <w:t>G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Genetically Modified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G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ג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ִּימָשוֹ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ה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טמין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ֹלֵי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320"/>
          <w:tab w:val="clear" w:pos="8640"/>
          <w:tab w:val="left" w:pos="393" w:leader="none"/>
          <w:tab w:val="left" w:pos="6693" w:leader="none"/>
        </w:tabs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ind w:left="6456" w:right="0" w:hanging="645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ֶ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צא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" w:leader="none"/>
          <w:tab w:val="left" w:pos="6693" w:leader="none"/>
        </w:tabs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ומוזומים</w:t>
      </w:r>
      <w:r>
        <w:rPr>
          <w:rtl w:val="true"/>
        </w:rPr>
        <w:t xml:space="preserve">       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בו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ה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Fonts w:cs="David"/>
          <w:rtl w:val="true"/>
        </w:rPr>
        <w:t>.</w:t>
      </w:r>
      <w:r>
        <w:rPr>
          <w:rFonts w:cs="David"/>
          <w:color w:val="0000FF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lang w:val="en-US" w:eastAsia="en-US"/>
        </w:rPr>
      </w:pPr>
      <w:r>
        <w:rPr>
          <w:rFonts w:cs="David"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10820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85.2pt" to="532.3pt,1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3705</wp:posOffset>
                </wp:positionH>
                <wp:positionV relativeFrom="paragraph">
                  <wp:posOffset>853440</wp:posOffset>
                </wp:positionV>
                <wp:extent cx="224155" cy="167005"/>
                <wp:effectExtent l="2540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63">
                              <a:moveTo>
                                <a:pt x="0" y="0"/>
                              </a:moveTo>
                              <a:cubicBezTo>
                                <a:pt x="35" y="9"/>
                                <a:pt x="151" y="9"/>
                                <a:pt x="210" y="53"/>
                              </a:cubicBezTo>
                              <a:cubicBezTo>
                                <a:pt x="269" y="97"/>
                                <a:pt x="323" y="219"/>
                                <a:pt x="353" y="26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63" path="m0,0c35,9,151,9,210,53c269,97,323,219,353,263e" stroked="t" o:allowincell="f" style="position:absolute;margin-left:534.15pt;margin-top:67.2pt;width:17.6pt;height:13.1pt;mso-wrap-style:none;v-text-anchor:middle;mso-position-horizontal-relative:pag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9235</wp:posOffset>
                </wp:positionH>
                <wp:positionV relativeFrom="paragraph">
                  <wp:posOffset>853440</wp:posOffset>
                </wp:positionV>
                <wp:extent cx="175895" cy="167005"/>
                <wp:effectExtent l="635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63">
                              <a:moveTo>
                                <a:pt x="277" y="0"/>
                              </a:moveTo>
                              <a:cubicBezTo>
                                <a:pt x="252" y="9"/>
                                <a:pt x="189" y="9"/>
                                <a:pt x="143" y="53"/>
                              </a:cubicBezTo>
                              <a:cubicBezTo>
                                <a:pt x="97" y="97"/>
                                <a:pt x="30" y="219"/>
                                <a:pt x="0" y="263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63" path="m277,0c252,9,189,9,143,53c97,97,30,219,0,263e" stroked="t" o:allowincell="f" style="position:absolute;margin-left:518.05pt;margin-top:67.2pt;width:13.8pt;height:13.1pt;mso-wrap-style:none;v-text-anchor:middle;mso-position-horizontal-relative:page">
                <v:fill o:detectmouseclick="t" on="false"/>
                <v:stroke color="black" weight="3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59575</wp:posOffset>
                </wp:positionH>
                <wp:positionV relativeFrom="paragraph">
                  <wp:posOffset>2729865</wp:posOffset>
                </wp:positionV>
                <wp:extent cx="10160" cy="295275"/>
                <wp:effectExtent l="30480" t="571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0"/>
                              </a:moveTo>
                              <a:lnTo>
                                <a:pt x="16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5" path="m0,0l16,465e" stroked="t" o:allowincell="f" style="position:absolute;margin-left:532.25pt;margin-top:214.95pt;width:0.75pt;height:23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788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567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21985</wp:posOffset>
                </wp:positionH>
                <wp:positionV relativeFrom="paragraph">
                  <wp:posOffset>97155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65pt;mso-position-vertical-relative:text;margin-left:450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7785</wp:posOffset>
                </wp:positionH>
                <wp:positionV relativeFrom="paragraph">
                  <wp:posOffset>1415415</wp:posOffset>
                </wp:positionV>
                <wp:extent cx="24765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1.45pt;mso-position-vertical-relative:text;margin-left:504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1038225</wp:posOffset>
                </wp:positionV>
                <wp:extent cx="230505" cy="1581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45pt;mso-wrap-distance-left:9.05pt;mso-wrap-distance-right:9.05pt;mso-wrap-distance-top:0pt;mso-wrap-distance-bottom:0pt;margin-top:81.75pt;mso-position-vertical-relative:text;margin-left:52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82490</wp:posOffset>
                </wp:positionH>
                <wp:positionV relativeFrom="paragraph">
                  <wp:posOffset>45720</wp:posOffset>
                </wp:positionV>
                <wp:extent cx="938530" cy="1003300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1003320"/>
                          <a:chOff x="0" y="0"/>
                          <a:chExt cx="938520" cy="10033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65412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he-IL"/>
                                  </w:rPr>
                                  <w:t>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440" y="93960"/>
                              <a:ext cx="317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90">
                                  <a:moveTo>
                                    <a:pt x="500" y="29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25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50">
                                  <a:moveTo>
                                    <a:pt x="670" y="0"/>
                                  </a:moveTo>
                                  <a:lnTo>
                                    <a:pt x="0" y="15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520" y="0"/>
                            <a:ext cx="62496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1515">
                                <a:moveTo>
                                  <a:pt x="984" y="43"/>
                                </a:moveTo>
                                <a:cubicBezTo>
                                  <a:pt x="944" y="70"/>
                                  <a:pt x="857" y="0"/>
                                  <a:pt x="759" y="208"/>
                                </a:cubicBezTo>
                                <a:cubicBezTo>
                                  <a:pt x="661" y="416"/>
                                  <a:pt x="526" y="1070"/>
                                  <a:pt x="399" y="1288"/>
                                </a:cubicBezTo>
                                <a:cubicBezTo>
                                  <a:pt x="272" y="1506"/>
                                  <a:pt x="83" y="1468"/>
                                  <a:pt x="0" y="15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71280"/>
                            <a:ext cx="53352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468">
                                <a:moveTo>
                                  <a:pt x="840" y="46"/>
                                </a:moveTo>
                                <a:cubicBezTo>
                                  <a:pt x="813" y="73"/>
                                  <a:pt x="761" y="0"/>
                                  <a:pt x="675" y="203"/>
                                </a:cubicBezTo>
                                <a:cubicBezTo>
                                  <a:pt x="589" y="406"/>
                                  <a:pt x="434" y="1054"/>
                                  <a:pt x="322" y="1261"/>
                                </a:cubicBezTo>
                                <a:cubicBezTo>
                                  <a:pt x="210" y="1468"/>
                                  <a:pt x="67" y="1409"/>
                                  <a:pt x="0" y="14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343080"/>
                            <a:ext cx="1602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640"/>
                              <a:ext cx="60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45">
                                  <a:moveTo>
                                    <a:pt x="95" y="0"/>
                                  </a:moveTo>
                                  <a:cubicBezTo>
                                    <a:pt x="79" y="57"/>
                                    <a:pt x="20" y="273"/>
                                    <a:pt x="0" y="3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2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280" y="71640"/>
                                <a:ext cx="687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67">
                                    <a:moveTo>
                                      <a:pt x="108" y="0"/>
                                    </a:moveTo>
                                    <a:cubicBezTo>
                                      <a:pt x="90" y="61"/>
                                      <a:pt x="22" y="291"/>
                                      <a:pt x="0" y="3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9040"/>
                                <a:ext cx="53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1">
                                    <a:moveTo>
                                      <a:pt x="0" y="0"/>
                                    </a:moveTo>
                                    <a:lnTo>
                                      <a:pt x="8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14120"/>
                                <a:ext cx="53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1">
                                    <a:moveTo>
                                      <a:pt x="0" y="0"/>
                                    </a:moveTo>
                                    <a:lnTo>
                                      <a:pt x="84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73160"/>
                                <a:ext cx="496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8">
                                    <a:moveTo>
                                      <a:pt x="0" y="0"/>
                                    </a:moveTo>
                                    <a:lnTo>
                                      <a:pt x="78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36160"/>
                                <a:ext cx="49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1">
                                    <a:moveTo>
                                      <a:pt x="0" y="0"/>
                                    </a:moveTo>
                                    <a:lnTo>
                                      <a:pt x="78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080" y="16920"/>
                                <a:ext cx="514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0" y="0"/>
                                      </a:moveTo>
                                      <a:lnTo>
                                        <a:pt x="42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60"/>
                                  <a:ext cx="23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9">
                                      <a:moveTo>
                                        <a:pt x="0" y="0"/>
                                      </a:moveTo>
                                      <a:lnTo>
                                        <a:pt x="36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89440"/>
                                <a:ext cx="4968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576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9">
                                      <a:moveTo>
                                        <a:pt x="42" y="9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">
                                      <a:moveTo>
                                        <a:pt x="42" y="12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9720" y="3009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4">
                                <a:moveTo>
                                  <a:pt x="0" y="0"/>
                                </a:moveTo>
                                <a:lnTo>
                                  <a:pt x="96" y="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34360"/>
                            <a:ext cx="6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">
                                <a:moveTo>
                                  <a:pt x="0" y="0"/>
                                </a:moveTo>
                                <a:lnTo>
                                  <a:pt x="96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71360"/>
                            <a:ext cx="6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0">
                                <a:moveTo>
                                  <a:pt x="0" y="0"/>
                                </a:moveTo>
                                <a:lnTo>
                                  <a:pt x="96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2320"/>
                            <a:ext cx="59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9">
                                <a:moveTo>
                                  <a:pt x="0" y="0"/>
                                </a:moveTo>
                                <a:lnTo>
                                  <a:pt x="93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60840"/>
                            <a:ext cx="76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6">
                                <a:moveTo>
                                  <a:pt x="0" y="0"/>
                                </a:moveTo>
                                <a:lnTo>
                                  <a:pt x="12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695160"/>
                            <a:ext cx="59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">
                                <a:moveTo>
                                  <a:pt x="0" y="0"/>
                                </a:moveTo>
                                <a:lnTo>
                                  <a:pt x="93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59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1">
                                <a:moveTo>
                                  <a:pt x="0" y="0"/>
                                </a:moveTo>
                                <a:lnTo>
                                  <a:pt x="93" y="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91720"/>
                            <a:ext cx="66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5">
                                <a:moveTo>
                                  <a:pt x="0" y="0"/>
                                </a:moveTo>
                                <a:lnTo>
                                  <a:pt x="105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46000"/>
                            <a:ext cx="60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36">
                                <a:moveTo>
                                  <a:pt x="0" y="0"/>
                                </a:moveTo>
                                <a:lnTo>
                                  <a:pt x="96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750600"/>
                            <a:ext cx="55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">
                                <a:moveTo>
                                  <a:pt x="0" y="0"/>
                                </a:moveTo>
                                <a:lnTo>
                                  <a:pt x="87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18360"/>
                            <a:ext cx="74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7">
                                <a:moveTo>
                                  <a:pt x="0" y="0"/>
                                </a:moveTo>
                                <a:lnTo>
                                  <a:pt x="117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392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0" y="0"/>
                                </a:moveTo>
                                <a:lnTo>
                                  <a:pt x="111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5436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0" y="0"/>
                                </a:moveTo>
                                <a:lnTo>
                                  <a:pt x="87" y="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7pt;margin-top:3.6pt;width:73.9pt;height:79pt" coordorigin="7374,72" coordsize="1478,1580">
                <v:group id="shape_0" style="position:absolute;left:7374;top:612;width:1030;height: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74;top:64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he-IL"/>
                            </w:rPr>
                            <w:t>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0,290" path="m500,290l0,0e" stroked="t" o:allowincell="f" style="position:absolute;left:7844;top:760;width:499;height:28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670,150" path="m670,0l0,150e" stroked="t" o:allowincell="f" style="position:absolute;left:7734;top:612;width:669;height:149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  <v:shape id="shape_0" coordsize="984,1515" path="m984,43c944,70,857,0,759,208c661,416,526,1070,399,1288c272,1506,83,1468,0,1515e" stroked="t" o:allowincell="f" style="position:absolute;left:7860;top:72;width:983;height:1514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840,1468" path="m840,46c813,73,761,0,675,203c589,406,434,1054,322,1261c210,1468,67,1409,0,1448e" stroked="t" o:allowincell="f" style="position:absolute;left:8012;top:184;width:839;height:1467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group id="shape_0" style="position:absolute;left:8382;top:612;width:251;height:480">
                  <v:shape id="shape_0" coordsize="95,345" path="m95,0c79,57,20,273,0,345e" stroked="t" o:allowincell="f" style="position:absolute;left:8394;top:640;width:94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382;top:612;width:251;height:480">
                    <v:shape id="shape_0" coordsize="108,367" path="m108,0c90,61,22,291,0,367e" stroked="t" o:allowincell="f" style="position:absolute;left:8466;top:725;width:107;height:3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21" path="m0,0l84,21e" stroked="t" o:allowincell="f" style="position:absolute;left:8487;top:705;width:8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21" path="m0,0l84,21e" stroked="t" o:allowincell="f" style="position:absolute;left:8454;top:792;width:83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18" path="m0,0l78,18e" stroked="t" o:allowincell="f" style="position:absolute;left:8442;top:885;width:77;height: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8,21" path="m0,0l78,21e" stroked="t" o:allowincell="f" style="position:absolute;left:8412;top:984;width:77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634,612" to="863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4,612" to="8634,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511;top:639;width:81;height:21">
                      <v:shape id="shape_0" coordsize="42,12" path="m0,0l42,12e" stroked="t" o:allowincell="f" style="position:absolute;left:8511;top:639;width:41;height: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6,9" path="m0,0l36,9e" stroked="t" o:allowincell="f" style="position:absolute;left:8556;top:651;width:35;height:8;mso-wrap-style:none;v-text-anchor:middle">
                        <v:fill o:detectmouseclick="t" on="false"/>
                        <v:stroke color="silver" weight="9360" joinstyle="round" endcap="flat"/>
                        <w10:wrap type="none"/>
                      </v:shape>
                    </v:group>
                    <v:group id="shape_0" style="position:absolute;left:8382;top:1068;width:78;height:18">
                      <v:shape id="shape_0" coordsize="42,9" path="m42,9l0,0e" stroked="t" o:allowincell="f" style="position:absolute;left:8418;top:1077;width:41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12" path="m42,12l0,0e" stroked="t" o:allowincell="f" style="position:absolute;left:8382;top:1068;width:41;height:11;mso-wrap-style:none;v-text-anchor:middle">
                        <v:fill o:detectmouseclick="t" on="false"/>
                        <v:stroke color="silver" weight="9360" joinstyle="round" endcap="flat"/>
                        <w10:wrap type="none"/>
                      </v:shape>
                    </v:group>
                  </v:group>
                </v:group>
                <v:shape id="shape_0" coordsize="96,24" path="m0,0l96,24e" stroked="t" o:allowincell="f" style="position:absolute;left:8523;top:546;width:95;height:23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6,30" path="m0,0l96,30e" stroked="t" o:allowincell="f" style="position:absolute;left:8559;top:441;width:95;height:2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6,30" path="m0,0l96,30e" stroked="t" o:allowincell="f" style="position:absolute;left:8592;top:342;width:95;height:2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3,39" path="m0,0l93,39e" stroked="t" o:allowincell="f" style="position:absolute;left:8640;top:249;width:92;height:38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20,66" path="m0,0l120,66e" stroked="t" o:allowincell="f" style="position:absolute;left:8691;top:168;width:119;height:6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3,21" path="m0,0l93,21e" stroked="t" o:allowincell="f" style="position:absolute;left:8340;top:1167;width:92;height:2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3,21" path="m0,0l93,21e" stroked="t" o:allowincell="f" style="position:absolute;left:8274;top:1332;width:92;height:20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05,45" path="m0,0l105,45e" stroked="t" o:allowincell="f" style="position:absolute;left:8178;top:1476;width:104;height:44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96,36" path="m0,0l96,36e" stroked="t" o:allowincell="f" style="position:absolute;left:8238;top:1404;width:95;height:35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87,18" path="m0,0l87,18e" stroked="t" o:allowincell="f" style="position:absolute;left:8313;top:1254;width:86;height:17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17,57" path="m0,0l117,57e" stroked="t" o:allowincell="f" style="position:absolute;left:8106;top:1518;width:116;height:56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111,60" path="m0,0l111,60e" stroked="t" o:allowincell="f" style="position:absolute;left:8007;top:1551;width:110;height:59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  <v:shape id="shape_0" coordsize="87,57" path="m0,0l87,57e" stroked="t" o:allowincell="f" style="position:absolute;left:7923;top:1575;width:86;height:56;mso-wrap-style:none;v-text-anchor:middle">
                  <v:fill o:detectmouseclick="t" on="fals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49320</wp:posOffset>
                </wp:positionH>
                <wp:positionV relativeFrom="paragraph">
                  <wp:posOffset>160020</wp:posOffset>
                </wp:positionV>
                <wp:extent cx="800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1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0">
                                <a:moveTo>
                                  <a:pt x="0" y="0"/>
                                </a:moveTo>
                                <a:lnTo>
                                  <a:pt x="18" y="1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1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0">
                                <a:moveTo>
                                  <a:pt x="18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82040"/>
                            <a:ext cx="110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7">
                                <a:moveTo>
                                  <a:pt x="174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4400"/>
                            <a:ext cx="100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1">
                                <a:moveTo>
                                  <a:pt x="159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76440"/>
                            <a:ext cx="34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1">
                                <a:moveTo>
                                  <a:pt x="54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87600"/>
                            <a:ext cx="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65">
                                <a:moveTo>
                                  <a:pt x="3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8160"/>
                            <a:ext cx="43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0"/>
                                </a:move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8720"/>
                            <a:ext cx="82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3">
                                <a:moveTo>
                                  <a:pt x="0" y="0"/>
                                </a:moveTo>
                                <a:lnTo>
                                  <a:pt x="129" y="1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60"/>
                            <a:ext cx="41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62">
                                <a:moveTo>
                                  <a:pt x="0" y="0"/>
                                </a:moveTo>
                                <a:lnTo>
                                  <a:pt x="66" y="16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3240"/>
                            <a:ext cx="72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2">
                                <a:moveTo>
                                  <a:pt x="114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78240"/>
                            <a:ext cx="23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4">
                                <a:moveTo>
                                  <a:pt x="0" y="0"/>
                                </a:moveTo>
                                <a:lnTo>
                                  <a:pt x="36" y="17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71360"/>
                            <a:ext cx="89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02">
                                <a:moveTo>
                                  <a:pt x="141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201960"/>
                            <a:ext cx="97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84">
                                <a:moveTo>
                                  <a:pt x="0" y="0"/>
                                </a:moveTo>
                                <a:lnTo>
                                  <a:pt x="153" y="8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7360"/>
                            <a:ext cx="110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42">
                                <a:moveTo>
                                  <a:pt x="0" y="0"/>
                                </a:moveTo>
                                <a:lnTo>
                                  <a:pt x="174" y="42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03920"/>
                            <a:ext cx="110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">
                                <a:moveTo>
                                  <a:pt x="0" y="3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07680"/>
                            <a:ext cx="83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3">
                                <a:moveTo>
                                  <a:pt x="132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7640"/>
                            <a:ext cx="60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96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45840"/>
                            <a:ext cx="53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56">
                                <a:moveTo>
                                  <a:pt x="0" y="0"/>
                                </a:moveTo>
                                <a:lnTo>
                                  <a:pt x="84" y="156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0012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17">
                                <a:moveTo>
                                  <a:pt x="0" y="0"/>
                                </a:moveTo>
                                <a:lnTo>
                                  <a:pt x="138" y="117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84840"/>
                            <a:ext cx="110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">
                                <a:moveTo>
                                  <a:pt x="0" y="0"/>
                                </a:moveTo>
                                <a:lnTo>
                                  <a:pt x="174" y="9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2776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5">
                                <a:moveTo>
                                  <a:pt x="0" y="0"/>
                                </a:moveTo>
                                <a:lnTo>
                                  <a:pt x="147" y="10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68720"/>
                            <a:ext cx="110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0">
                                <a:moveTo>
                                  <a:pt x="0" y="0"/>
                                </a:moveTo>
                                <a:lnTo>
                                  <a:pt x="174" y="6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76120"/>
                            <a:ext cx="106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48">
                                <a:moveTo>
                                  <a:pt x="168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2.6pt;width:63pt;height:63pt" coordorigin="5432,252" coordsize="1260,1260">
                <v:group id="shape_0" style="position:absolute;left:5432;top:252;width:1260;height:1260">
                  <v:oval id="shape_0" fillcolor="white" stroked="t" o:allowincell="f" style="position:absolute;left:5432;top:252;width:1259;height:1259;mso-wrap-style:none;v-text-anchor:middle">
                    <v:fill o:detectmouseclick="t" type="solid" color2="black"/>
                    <v:stroke color="#969696" weight="9360" dashstyle="shortdot" joinstyle="miter" endcap="round"/>
                    <w10:wrap type="none"/>
                  </v:oval>
                  <v:oval id="shape_0" fillcolor="white" stroked="t" o:allowincell="f" style="position:absolute;left:5612;top:433;width:899;height:899;mso-wrap-style:none;v-text-anchor:middle">
                    <v:fill o:detectmouseclick="t" type="solid" color2="black"/>
                    <v:stroke color="#969696" weight="9360" dashstyle="shortdot" joinstyle="miter" endcap="round"/>
                    <w10:wrap type="none"/>
                  </v:oval>
                </v:group>
                <v:shape id="shape_0" coordsize="18,180" path="m0,0l18,180e" stroked="t" o:allowincell="f" style="position:absolute;left:5972;top:252;width:17;height:179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8,180" path="m18,0l0,180e" stroked="t" o:allowincell="f" style="position:absolute;left:6134;top:252;width:17;height:179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57" path="m174,0l0,57e" stroked="t" o:allowincell="f" style="position:absolute;left:5453;top:1011;width:173;height:56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59,81" path="m159,0l0,81e" stroked="t" o:allowincell="f" style="position:absolute;left:5513;top:1125;width:158;height:80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54,171" path="m54,0l0,171e" stroked="t" o:allowincell="f" style="position:absolute;left:5885;top:1318;width:53;height:170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3,165" path="m3,0l0,165e" stroked="t" o:allowincell="f" style="position:absolute;left:6059;top:1335;width:2;height:164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69,162" path="m69,0l0,162e" stroked="t" o:allowincell="f" style="position:absolute;left:6254;top:312;width:68;height:16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29,123" path="m0,0l129,123e" stroked="t" o:allowincell="f" style="position:absolute;left:5624;top:423;width:128;height:122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66,162" path="m0,0l66,162e" stroked="t" o:allowincell="f" style="position:absolute;left:5792;top:315;width:65;height:16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14,132" path="m114,0l0,132e" stroked="t" o:allowincell="f" style="position:absolute;left:6350;top:399;width:113;height:13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36,174" path="m0,0l36,174e" stroked="t" o:allowincell="f" style="position:absolute;left:6185;top:1320;width:35;height:173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41,102" path="m141,0l0,102e" stroked="t" o:allowincell="f" style="position:absolute;left:6434;top:522;width:140;height:10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53,84" path="m0,0l153,84e" stroked="t" o:allowincell="f" style="position:absolute;left:5516;top:570;width:152;height:83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42" path="m0,0l174,42e" stroked="t" o:allowincell="f" style="position:absolute;left:5450;top:721;width:173;height:41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3" path="m0,3l174,0e" stroked="t" o:allowincell="f" style="position:absolute;left:5435;top:888;width:173;height:2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32,123" path="m132,0l0,123e" stroked="t" o:allowincell="f" style="position:absolute;left:5615;top:1209;width:131;height:122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96,144" path="m96,0l0,144e" stroked="t" o:allowincell="f" style="position:absolute;left:5732;top:1272;width:95;height:143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84,156" path="m0,0l84,156e" stroked="t" o:allowincell="f" style="position:absolute;left:6302;top:1269;width:83;height:155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38,117" path="m0,0l138,117e" stroked="t" o:allowincell="f" style="position:absolute;left:6382;top:1197;width:137;height:116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9" path="m0,0l174,9e" stroked="t" o:allowincell="f" style="position:absolute;left:6518;top:858;width:173;height:8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47,105" path="m0,0l147,105e" stroked="t" o:allowincell="f" style="position:absolute;left:6464;top:1083;width:146;height:104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74,60" path="m0,0l174,60e" stroked="t" o:allowincell="f" style="position:absolute;left:6500;top:990;width:173;height:59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  <v:shape id="shape_0" coordsize="168,48" path="m168,0l0,48e" stroked="t" o:allowincell="f" style="position:absolute;left:6488;top:687;width:167;height:47;mso-wrap-style:none;v-text-anchor:middle">
                  <v:fill o:detectmouseclick="t" on="false"/>
                  <v:stroke color="#969696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9420</wp:posOffset>
                </wp:positionH>
                <wp:positionV relativeFrom="paragraph">
                  <wp:posOffset>100965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95pt;mso-position-vertical-relative:text;margin-left:3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07385</wp:posOffset>
                </wp:positionH>
                <wp:positionV relativeFrom="paragraph">
                  <wp:posOffset>19685</wp:posOffset>
                </wp:positionV>
                <wp:extent cx="2476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.55pt;mso-position-vertical-relative:text;margin-left:252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49650</wp:posOffset>
                </wp:positionH>
                <wp:positionV relativeFrom="paragraph">
                  <wp:posOffset>82550</wp:posOffset>
                </wp:positionV>
                <wp:extent cx="10160" cy="295275"/>
                <wp:effectExtent l="30480" t="571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0"/>
                              </a:moveTo>
                              <a:lnTo>
                                <a:pt x="16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5" path="m0,0l16,465e" stroked="t" o:allowincell="f" style="position:absolute;margin-left:279.5pt;margin-top:6.5pt;width:0.75pt;height:23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25265</wp:posOffset>
                </wp:positionH>
                <wp:positionV relativeFrom="paragraph">
                  <wp:posOffset>5080</wp:posOffset>
                </wp:positionV>
                <wp:extent cx="262255" cy="7112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12">
                              <a:moveTo>
                                <a:pt x="0" y="0"/>
                              </a:moveTo>
                              <a:lnTo>
                                <a:pt x="413" y="1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12" path="m0,0l413,112e" stroked="t" o:allowincell="f" style="position:absolute;margin-left:316.95pt;margin-top:0.4pt;width:20.6pt;height:5.5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74930</wp:posOffset>
                </wp:positionV>
                <wp:extent cx="3086100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880"/>
                          <a:chOff x="0" y="0"/>
                          <a:chExt cx="30862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00" y="3423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5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45648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9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423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5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45648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70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519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1144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3423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66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5156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10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141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.9pt;width:243pt;height:81pt" coordorigin="2546,118" coordsize="486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46;top:118;width:4859;height:16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626;top:656;width:359;height:360">
                  <v:oval id="shape_0" fillcolor="#eaeaea" stroked="t" o:allowincell="f" style="position:absolute;left:362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4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6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46;top:6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0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86;top:81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6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2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80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86;top:71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2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68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4167;top:836;width:360;height:360">
                  <v:oval id="shape_0" fillcolor="#eaeaea" stroked="t" o:allowincell="f" style="position:absolute;left:4167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87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407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87;top:83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47;top:107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27;top:99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407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167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47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27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167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27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4706;top:656;width:359;height:360">
                  <v:oval id="shape_0" fillcolor="#eaeaea" stroked="t" o:allowincell="f" style="position:absolute;left:470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2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94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26;top:6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8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66;top:81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94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0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88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66;top:71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0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6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5246;top:836;width:359;height:360">
                  <v:oval id="shape_0" fillcolor="#eaeaea" stroked="t" o:allowincell="f" style="position:absolute;left:5246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66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86;top:9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66;top:83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26;top:107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06;top:99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86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246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26;top:83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0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246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306;top:101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group id="shape_0" style="position:absolute;left:5786;top:656;width:359;height:360">
                  <v:oval id="shape_0" fillcolor="#eaeaea" stroked="t" o:allowincell="f" style="position:absolute;left:578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0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6026;top:77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06;top:65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66;top:89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46;top:81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602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78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66;top:657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846;top:716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78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846;top:83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20820</wp:posOffset>
                </wp:positionH>
                <wp:positionV relativeFrom="paragraph">
                  <wp:posOffset>121920</wp:posOffset>
                </wp:positionV>
                <wp:extent cx="913130" cy="913130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912960"/>
                          <a:chOff x="0" y="0"/>
                          <a:chExt cx="91296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260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2600" cy="91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30320"/>
                                <a:ext cx="652320" cy="65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0"/>
                              <a:ext cx="12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0">
                                  <a:moveTo>
                                    <a:pt x="0" y="0"/>
                                  </a:moveTo>
                                  <a:lnTo>
                                    <a:pt x="18" y="1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12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80">
                                  <a:moveTo>
                                    <a:pt x="18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50440"/>
                              <a:ext cx="125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7">
                                  <a:moveTo>
                                    <a:pt x="174" y="0"/>
                                  </a:move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3240"/>
                              <a:ext cx="114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81">
                                  <a:moveTo>
                                    <a:pt x="159" y="0"/>
                                  </a:moveTo>
                                  <a:lnTo>
                                    <a:pt x="0" y="81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772920"/>
                              <a:ext cx="388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1">
                                  <a:moveTo>
                                    <a:pt x="54" y="0"/>
                                  </a:moveTo>
                                  <a:lnTo>
                                    <a:pt x="0" y="171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785520"/>
                              <a:ext cx="1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5">
                                  <a:moveTo>
                                    <a:pt x="3" y="0"/>
                                  </a:move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3200"/>
                              <a:ext cx="49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62">
                                  <a:moveTo>
                                    <a:pt x="69" y="0"/>
                                  </a:move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3840"/>
                              <a:ext cx="93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0" y="0"/>
                                  </a:moveTo>
                                  <a:lnTo>
                                    <a:pt x="129" y="123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5000"/>
                              <a:ext cx="47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62">
                                  <a:moveTo>
                                    <a:pt x="0" y="0"/>
                                  </a:moveTo>
                                  <a:lnTo>
                                    <a:pt x="66" y="16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06200"/>
                              <a:ext cx="824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32">
                                  <a:moveTo>
                                    <a:pt x="114" y="0"/>
                                  </a:move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74720"/>
                              <a:ext cx="25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74">
                                  <a:moveTo>
                                    <a:pt x="0" y="0"/>
                                  </a:moveTo>
                                  <a:lnTo>
                                    <a:pt x="36" y="17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19548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2">
                                  <a:moveTo>
                                    <a:pt x="141" y="0"/>
                                  </a:move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30400"/>
                              <a:ext cx="110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4">
                                  <a:moveTo>
                                    <a:pt x="0" y="0"/>
                                  </a:moveTo>
                                  <a:lnTo>
                                    <a:pt x="153" y="8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39120"/>
                              <a:ext cx="12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2">
                                  <a:moveTo>
                                    <a:pt x="0" y="0"/>
                                  </a:moveTo>
                                  <a:lnTo>
                                    <a:pt x="174" y="42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1160"/>
                              <a:ext cx="125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">
                                  <a:moveTo>
                                    <a:pt x="0" y="3"/>
                                  </a:move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94080"/>
                              <a:ext cx="95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3">
                                  <a:moveTo>
                                    <a:pt x="132" y="0"/>
                                  </a:move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739800"/>
                              <a:ext cx="69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44">
                                  <a:moveTo>
                                    <a:pt x="96" y="0"/>
                                  </a:moveTo>
                                  <a:lnTo>
                                    <a:pt x="0" y="144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38000"/>
                              <a:ext cx="60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6">
                                  <a:moveTo>
                                    <a:pt x="0" y="0"/>
                                  </a:moveTo>
                                  <a:lnTo>
                                    <a:pt x="84" y="156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68508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7">
                                  <a:moveTo>
                                    <a:pt x="0" y="0"/>
                                  </a:moveTo>
                                  <a:lnTo>
                                    <a:pt x="138" y="117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439560"/>
                              <a:ext cx="125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">
                                  <a:moveTo>
                                    <a:pt x="0" y="0"/>
                                  </a:moveTo>
                                  <a:lnTo>
                                    <a:pt x="174" y="9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02640"/>
                              <a:ext cx="106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05">
                                  <a:moveTo>
                                    <a:pt x="0" y="0"/>
                                  </a:moveTo>
                                  <a:lnTo>
                                    <a:pt x="147" y="10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535320"/>
                              <a:ext cx="1256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0">
                                  <a:moveTo>
                                    <a:pt x="0" y="0"/>
                                  </a:moveTo>
                                  <a:lnTo>
                                    <a:pt x="174" y="60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000" y="315720"/>
                              <a:ext cx="121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168" y="0"/>
                                  </a:move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80808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152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921">
                                  <a:moveTo>
                                    <a:pt x="291" y="0"/>
                                  </a:moveTo>
                                  <a:cubicBezTo>
                                    <a:pt x="266" y="27"/>
                                    <a:pt x="225" y="49"/>
                                    <a:pt x="193" y="96"/>
                                  </a:cubicBezTo>
                                  <a:cubicBezTo>
                                    <a:pt x="158" y="147"/>
                                    <a:pt x="101" y="216"/>
                                    <a:pt x="82" y="276"/>
                                  </a:cubicBezTo>
                                  <a:cubicBezTo>
                                    <a:pt x="62" y="314"/>
                                    <a:pt x="23" y="419"/>
                                    <a:pt x="16" y="465"/>
                                  </a:cubicBezTo>
                                  <a:cubicBezTo>
                                    <a:pt x="9" y="533"/>
                                    <a:pt x="0" y="609"/>
                                    <a:pt x="1" y="675"/>
                                  </a:cubicBezTo>
                                  <a:cubicBezTo>
                                    <a:pt x="4" y="750"/>
                                    <a:pt x="31" y="921"/>
                                    <a:pt x="37" y="9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6640"/>
                              <a:ext cx="8892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768">
                                  <a:moveTo>
                                    <a:pt x="175" y="0"/>
                                  </a:moveTo>
                                  <a:cubicBezTo>
                                    <a:pt x="150" y="27"/>
                                    <a:pt x="114" y="75"/>
                                    <a:pt x="82" y="122"/>
                                  </a:cubicBezTo>
                                  <a:cubicBezTo>
                                    <a:pt x="47" y="173"/>
                                    <a:pt x="25" y="246"/>
                                    <a:pt x="19" y="303"/>
                                  </a:cubicBezTo>
                                  <a:cubicBezTo>
                                    <a:pt x="4" y="390"/>
                                    <a:pt x="14" y="428"/>
                                    <a:pt x="7" y="474"/>
                                  </a:cubicBezTo>
                                  <a:cubicBezTo>
                                    <a:pt x="0" y="542"/>
                                    <a:pt x="88" y="735"/>
                                    <a:pt x="100" y="7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26600"/>
                              <a:ext cx="123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72">
                                  <a:moveTo>
                                    <a:pt x="0" y="72"/>
                                  </a:moveTo>
                                  <a:lnTo>
                                    <a:pt x="24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7800"/>
                              <a:ext cx="122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57">
                                  <a:moveTo>
                                    <a:pt x="0" y="0"/>
                                  </a:moveTo>
                                  <a:lnTo>
                                    <a:pt x="24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08000"/>
                              <a:ext cx="111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7">
                                  <a:moveTo>
                                    <a:pt x="0" y="0"/>
                                  </a:moveTo>
                                  <a:lnTo>
                                    <a:pt x="219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40920"/>
                              <a:ext cx="122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">
                                  <a:moveTo>
                                    <a:pt x="0" y="3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76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99" y="8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07240"/>
                              <a:ext cx="54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0">
                                  <a:moveTo>
                                    <a:pt x="108" y="0"/>
                                  </a:moveTo>
                                  <a:lnTo>
                                    <a:pt x="0" y="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9.6pt;width:71.9pt;height:71.9pt" coordorigin="6332,192" coordsize="1438,1438">
                <v:group id="shape_0" style="position:absolute;left:6332;top:192;width:1438;height:1438">
                  <v:group id="shape_0" style="position:absolute;left:6332;top:192;width:1437;height:1438">
                    <v:oval id="shape_0" fillcolor="white" stroked="t" o:allowincell="f" style="position:absolute;left:6332;top:192;width:1436;height:1437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oval>
                    <v:oval id="shape_0" fillcolor="white" stroked="t" o:allowincell="f" style="position:absolute;left:6537;top:397;width:1026;height:1026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oval>
                  </v:group>
                  <v:shape id="shape_0" coordsize="18,180" path="m0,0l18,180e" stroked="t" o:allowincell="f" style="position:absolute;left:6948;top:192;width:19;height:20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8,180" path="m18,0l0,180e" stroked="t" o:allowincell="f" style="position:absolute;left:7133;top:192;width:19;height:20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57" path="m174,0l0,57e" stroked="t" o:allowincell="f" style="position:absolute;left:6355;top:1059;width:197;height:6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59,81" path="m159,0l0,81e" stroked="t" o:allowincell="f" style="position:absolute;left:6424;top:1189;width:180;height:91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54,171" path="m54,0l0,171e" stroked="t" o:allowincell="f" style="position:absolute;left:6849;top:1409;width:60;height:19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3,165" path="m3,0l0,165e" stroked="t" o:allowincell="f" style="position:absolute;left:7048;top:1429;width:2;height:18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69,162" path="m69,0l0,162e" stroked="t" o:allowincell="f" style="position:absolute;left:7270;top:260;width:77;height:18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29,123" path="m0,0l129,123e" stroked="t" o:allowincell="f" style="position:absolute;left:6551;top:387;width:146;height:13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66,162" path="m0,0l66,162e" stroked="t" o:allowincell="f" style="position:absolute;left:6743;top:263;width:74;height:18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14,132" path="m114,0l0,132e" stroked="t" o:allowincell="f" style="position:absolute;left:7380;top:359;width:129;height:14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36,174" path="m0,0l36,174e" stroked="t" o:allowincell="f" style="position:absolute;left:7191;top:1412;width:40;height:19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41,102" path="m141,0l0,102e" stroked="t" o:allowincell="f" style="position:absolute;left:7476;top:500;width:160;height:115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53,84" path="m0,0l153,84e" stroked="t" o:allowincell="f" style="position:absolute;left:6427;top:555;width:173;height:94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42" path="m0,0l174,42e" stroked="t" o:allowincell="f" style="position:absolute;left:6352;top:726;width:197;height:46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3" path="m0,3l174,0e" stroked="t" o:allowincell="f" style="position:absolute;left:6335;top:918;width:197;height:2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32,123" path="m132,0l0,123e" stroked="t" o:allowincell="f" style="position:absolute;left:6540;top:1285;width:149;height:13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96,144" path="m96,0l0,144e" stroked="t" o:allowincell="f" style="position:absolute;left:6674;top:1357;width:108;height:163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84,156" path="m0,0l84,156e" stroked="t" o:allowincell="f" style="position:absolute;left:7325;top:1354;width:94;height:17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38,117" path="m0,0l138,117e" stroked="t" o:allowincell="f" style="position:absolute;left:7417;top:1271;width:156;height:132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9" path="m0,0l174,9e" stroked="t" o:allowincell="f" style="position:absolute;left:7572;top:884;width:197;height:9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47,105" path="m0,0l147,105e" stroked="t" o:allowincell="f" style="position:absolute;left:7510;top:1141;width:166;height:118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74,60" path="m0,0l174,60e" stroked="t" o:allowincell="f" style="position:absolute;left:7551;top:1035;width:197;height:67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  <v:shape id="shape_0" coordsize="168,48" path="m168,0l0,48e" stroked="t" o:allowincell="f" style="position:absolute;left:7537;top:689;width:190;height:53;mso-wrap-style:none;v-text-anchor:middle">
                    <v:fill o:detectmouseclick="t" on="false"/>
                    <v:stroke color="gray" weight="9360" dashstyle="shortdot" joinstyle="round" endcap="round"/>
                    <w10:wrap type="none"/>
                  </v:shape>
                </v:group>
                <v:group id="shape_0" style="position:absolute;left:6332;top:384;width:339;height:847">
                  <v:shape id="shape_0" coordsize="291,921" path="m291,0c266,27,225,49,193,96c158,147,101,216,82,276c62,314,23,419,16,465c9,533,0,609,1,675c4,750,31,921,37,918e" stroked="t" o:allowincell="f" style="position:absolute;left:6332;top:384;width:231;height:7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768" path="m175,0c150,27,114,75,82,122c47,173,25,246,19,303c4,390,14,428,7,474c0,542,88,735,100,768e" stroked="t" o:allowincell="f" style="position:absolute;left:6531;top:568;width:139;height:6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3,72" path="m0,72l243,0e" stroked="t" o:allowincell="f" style="position:absolute;left:6354;top:1056;width:193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57" path="m0,0l240,57e" stroked="t" o:allowincell="f" style="position:absolute;left:6356;top:727;width:191;height: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9,117" path="m0,0l219,117e" stroked="t" o:allowincell="f" style="position:absolute;left:6424;top:554;width:174;height: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3" path="m0,3l240,0e" stroked="t" o:allowincell="f" style="position:absolute;left:6337;top:921;width:191;height:1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99,84" path="m99,84l0,0e" stroked="t" o:allowincell="f" style="position:absolute;left:6551;top:393;width:78;height:66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  <v:shape id="shape_0" coordsize="108,60" path="m108,0l0,60e" stroked="t" o:allowincell="f" style="position:absolute;left:6527;top:1183;width:85;height:47;mso-wrap-style:none;v-text-anchor:middle">
                    <v:fill o:detectmouseclick="t" on="false"/>
                    <v:stroke color="gray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92450</wp:posOffset>
                </wp:positionH>
                <wp:positionV relativeFrom="paragraph">
                  <wp:posOffset>52070</wp:posOffset>
                </wp:positionV>
                <wp:extent cx="10160" cy="295275"/>
                <wp:effectExtent l="30480" t="571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65">
                              <a:moveTo>
                                <a:pt x="0" y="0"/>
                              </a:moveTo>
                              <a:lnTo>
                                <a:pt x="16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65" path="m0,0l16,465e" stroked="t" o:allowincell="f" style="position:absolute;margin-left:243.5pt;margin-top:4.1pt;width:0.75pt;height:23.2pt;mso-wrap-style:none;v-text-anchor:middle;mso-position-horizontal-relative:pag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21685</wp:posOffset>
                </wp:positionH>
                <wp:positionV relativeFrom="paragraph">
                  <wp:posOffset>156845</wp:posOffset>
                </wp:positionV>
                <wp:extent cx="247650" cy="247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2.35pt;mso-position-vertical-relative:text;margin-left:261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845310</wp:posOffset>
            </wp:positionH>
            <wp:positionV relativeFrom="paragraph">
              <wp:posOffset>136525</wp:posOffset>
            </wp:positionV>
            <wp:extent cx="3086100" cy="10287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300" distR="110490" simplePos="0" locked="0" layoutInCell="0" allowOverlap="1" relativeHeight="28">
                <wp:simplePos x="0" y="0"/>
                <wp:positionH relativeFrom="page">
                  <wp:posOffset>3340100</wp:posOffset>
                </wp:positionH>
                <wp:positionV relativeFrom="paragraph">
                  <wp:posOffset>92075</wp:posOffset>
                </wp:positionV>
                <wp:extent cx="334010" cy="624205"/>
                <wp:effectExtent l="5715" t="63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624240"/>
                          <a:chOff x="0" y="0"/>
                          <a:chExt cx="334080" cy="624240"/>
                        </a:xfrm>
                      </wpg:grpSpPr>
                      <wps:wsp>
                        <wps:cNvSpPr/>
                        <wps:spPr>
                          <a:xfrm flipV="1">
                            <a:off x="80640" y="4464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48384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446400"/>
                            <a:ext cx="1771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80" y="2556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74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480" y="48384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368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4148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5200">
                            <a:off x="232560" y="612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2600">
                            <a:off x="232560" y="14112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7612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5576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2912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204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7.75pt;width:26.2pt;height:48.65pt" coordorigin="5260,155" coordsize="524,973">
                <v:oval id="shape_0" fillcolor="#eaeaea" stroked="t" o:allowincell="f" style="position:absolute;left:5387;top:848;width:118;height:118;flip:y;mso-wrap-style:none;v-text-anchor:middle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5267;top:907;width:119;height:120;flip:y;mso-wrap-style:none;v-text-anchor:middle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5267;top:847;width:279;height:180">
                  <v:oval id="shape_0" fillcolor="#eaeaea" stroked="t" o:allowincell="f" style="position:absolute;left:5267;top:84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427;top:888;width:118;height:118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267;top:907;width:119;height:120;flip:y;mso-wrap-style:none;v-text-anchor:middle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5327;top:907;width:119;height:120;flip:y;mso-wrap-style:none;v-text-anchor:middle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5443;top:308;width:253;height:517;mso-wrap-style:none;v-text-anchor:middle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447;top:368;width:99;height:212;mso-wrap-style:none;v-text-anchor:middle;mso-position-horizontal-relative:page">
                  <v:imagedata r:id="rId11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626;top:155;width:99;height:212;mso-wrap-style:none;v-text-anchor:middle;rotation:17;mso-position-horizontal-relative:page">
                  <v:imagedata r:id="rId12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626;top:367;width:99;height:213;flip:x;mso-wrap-style:none;v-text-anchor:middle;rotation:317;mso-position-horizontal-relative:page">
                  <v:imagedata r:id="rId13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5507;top:580;width:276;height:145;mso-wrap-style:none;v-text-anchor:middle;mso-position-horizontal-relative:page">
                  <v:imagedata r:id="rId14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5326;top:863;width:98;height:264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5454;top:821;width:129;height:266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5397;top:807;width:69;height:310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5260;top:818;width:186;height:149;mso-wrap-style:none;v-text-anchor:middle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235" distR="92710" simplePos="0" locked="0" layoutInCell="0" allowOverlap="1" relativeHeight="29">
                <wp:simplePos x="0" y="0"/>
                <wp:positionH relativeFrom="page">
                  <wp:posOffset>3676015</wp:posOffset>
                </wp:positionH>
                <wp:positionV relativeFrom="paragraph">
                  <wp:posOffset>80010</wp:posOffset>
                </wp:positionV>
                <wp:extent cx="306705" cy="657860"/>
                <wp:effectExtent l="0" t="317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657720"/>
                          <a:chOff x="0" y="0"/>
                          <a:chExt cx="306720" cy="657720"/>
                        </a:xfrm>
                      </wpg:grpSpPr>
                      <wps:wsp>
                        <wps:cNvSpPr/>
                        <wps:spPr>
                          <a:xfrm flipV="1" rot="20706000">
                            <a:off x="90720" y="464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6000">
                            <a:off x="27360" y="52056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474840"/>
                            <a:ext cx="197640" cy="131400"/>
                          </a:xfrm>
                        </wpg:grpSpPr>
                        <wps:wsp>
                          <wps:cNvSpPr/>
                          <wps:spPr>
                            <a:xfrm flipV="1" rot="20706000">
                              <a:off x="8280" y="9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6000">
                              <a:off x="113040" y="82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706000">
                              <a:off x="18360" y="4572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706000">
                            <a:off x="64080" y="51048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68400" y="10980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57600" y="16056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">
                            <a:off x="133560" y="108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600">
                            <a:off x="168120" y="13140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21680" y="26784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68760" y="48456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40040" y="43488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06920" y="4402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6000">
                            <a:off x="10080" y="46116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6.4pt;width:22.65pt;height:51.3pt" coordorigin="5805,128" coordsize="453,1026">
                <v:oval id="shape_0" fillcolor="#eaeaea" stroked="t" o:allowincell="f" style="position:absolute;left:5932;top:858;width:118;height:118;flip:y;mso-wrap-style:none;v-text-anchor:middle;rotation:15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5832;top:946;width:119;height:120;flip:y;mso-wrap-style:none;v-text-anchor:middle;rotation:15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5816;top:887;width:284;height:180">
                  <v:oval id="shape_0" fillcolor="#eaeaea" stroked="t" o:allowincell="f" style="position:absolute;left:5816;top:889;width:118;height:118;flip:y;mso-wrap-style:none;v-text-anchor:middle;rotation:15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981;top:887;width:118;height:118;flip:y;mso-wrap-style:none;v-text-anchor:middle;rotation:15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5832;top:946;width:119;height:120;flip:y;mso-wrap-style:none;v-text-anchor:middle;rotation:15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5890;top:930;width:119;height:120;flip:y;mso-wrap-style:none;v-text-anchor:middle;rotation:15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5897;top:298;width:253;height:517;mso-wrap-style:none;v-text-anchor:middle;rotation:345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879;top:379;width:99;height:212;mso-wrap-style:none;v-text-anchor:middle;rotation:345;mso-position-horizontal-relative:page">
                  <v:imagedata r:id="rId19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5999;top:128;width:99;height:212;mso-wrap-style:none;v-text-anchor:middle;rotation:3;mso-position-horizontal-relative:page">
                  <v:imagedata r:id="rId20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6054;top:332;width:99;height:213;flip:x;mso-wrap-style:none;v-text-anchor:middle;rotation:332;mso-position-horizontal-relative:page">
                  <v:imagedata r:id="rId21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5981;top:548;width:276;height:145;mso-wrap-style:none;v-text-anchor:middle;rotation:345;mso-position-horizontal-relative:page">
                  <v:imagedata r:id="rId22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5897;top:889;width:98;height:264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6010;top:811;width:129;height:266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5957;top:819;width:69;height:310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5805;top:852;width:186;height:149;mso-wrap-style:none;v-text-anchor:middle;rotation:345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90805" simplePos="0" locked="0" layoutInCell="0" allowOverlap="1" relativeHeight="30">
                <wp:simplePos x="0" y="0"/>
                <wp:positionH relativeFrom="page">
                  <wp:posOffset>2989580</wp:posOffset>
                </wp:positionH>
                <wp:positionV relativeFrom="paragraph">
                  <wp:posOffset>80010</wp:posOffset>
                </wp:positionV>
                <wp:extent cx="304165" cy="659130"/>
                <wp:effectExtent l="0" t="381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59160"/>
                          <a:chOff x="0" y="0"/>
                          <a:chExt cx="304200" cy="659160"/>
                        </a:xfrm>
                      </wpg:grpSpPr>
                      <wps:wsp>
                        <wps:cNvSpPr/>
                        <wps:spPr>
                          <a:xfrm flipV="1" rot="20635200">
                            <a:off x="91800" y="465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35200">
                            <a:off x="28800" y="52200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80" y="473760"/>
                            <a:ext cx="197640" cy="133920"/>
                          </a:xfrm>
                        </wpg:grpSpPr>
                        <wps:wsp>
                          <wps:cNvSpPr/>
                          <wps:spPr>
                            <a:xfrm flipV="1" rot="20635200">
                              <a:off x="8640" y="122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35200">
                              <a:off x="113040" y="864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35200">
                              <a:off x="18720" y="4824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35200">
                            <a:off x="65520" y="5119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64440" y="10908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52200" y="16164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400">
                            <a:off x="124560" y="72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97800">
                            <a:off x="162360" y="12996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18440" y="26604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70200" y="48564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41120" y="43416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08360" y="4402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35800">
                            <a:off x="10800" y="46260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.35pt;width:22.35pt;height:51.4pt" coordorigin="4725,127" coordsize="447,1028">
                <v:oval id="shape_0" fillcolor="#eaeaea" stroked="t" o:allowincell="f" style="position:absolute;left:4853;top:859;width:118;height:118;flip:y;mso-wrap-style:none;v-text-anchor:middle;rotation:16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4753;top:948;width:119;height:120;flip:y;mso-wrap-style:none;v-text-anchor:middle;rotation:16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4738;top:886;width:284;height:183">
                  <v:oval id="shape_0" fillcolor="#eaeaea" stroked="t" o:allowincell="f" style="position:absolute;left:4738;top:892;width:118;height:118;flip:y;mso-wrap-style:none;v-text-anchor:middle;rotation:16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902;top:886;width:118;height:118;flip:y;mso-wrap-style:none;v-text-anchor:middle;rotation:16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753;top:948;width:119;height:120;flip:y;mso-wrap-style:none;v-text-anchor:middle;rotation:16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4811;top:932;width:119;height:120;flip:y;mso-wrap-style:none;v-text-anchor:middle;rotation:16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4809;top:298;width:253;height:517;mso-wrap-style:none;v-text-anchor:middle;rotation:344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790;top:380;width:99;height:212;mso-wrap-style:none;v-text-anchor:middle;rotation:344;mso-position-horizontal-relative:page">
                  <v:imagedata r:id="rId27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904;top:127;width:99;height:212;mso-wrap-style:none;v-text-anchor:middle;rotation:1;mso-position-horizontal-relative:page">
                  <v:imagedata r:id="rId28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963;top:331;width:99;height:213;flip:x;mso-wrap-style:none;v-text-anchor:middle;rotation:333;mso-position-horizontal-relative:page">
                  <v:imagedata r:id="rId29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4894;top:545;width:276;height:145;mso-wrap-style:none;v-text-anchor:middle;rotation:344;mso-position-horizontal-relative:page">
                  <v:imagedata r:id="rId30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4818;top:890;width:98;height:264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4930;top:809;width:129;height:266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4878;top:819;width:69;height:310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4725;top:854;width:186;height:149;mso-wrap-style:none;v-text-anchor:middle;rotation:344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140" distR="95885" simplePos="0" locked="0" layoutInCell="0" allowOverlap="1" relativeHeight="31">
                <wp:simplePos x="0" y="0"/>
                <wp:positionH relativeFrom="page">
                  <wp:posOffset>2647950</wp:posOffset>
                </wp:positionH>
                <wp:positionV relativeFrom="paragraph">
                  <wp:posOffset>80645</wp:posOffset>
                </wp:positionV>
                <wp:extent cx="312420" cy="655320"/>
                <wp:effectExtent l="0" t="317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655200"/>
                          <a:chOff x="0" y="0"/>
                          <a:chExt cx="312480" cy="655200"/>
                        </a:xfrm>
                      </wpg:grpSpPr>
                      <wps:wsp>
                        <wps:cNvSpPr/>
                        <wps:spPr>
                          <a:xfrm flipV="1" rot="20855400">
                            <a:off x="89640" y="4644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55400">
                            <a:off x="23760" y="51696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473760"/>
                            <a:ext cx="195120" cy="127800"/>
                          </a:xfrm>
                        </wpg:grpSpPr>
                        <wps:wsp>
                          <wps:cNvSpPr/>
                          <wps:spPr>
                            <a:xfrm flipV="1" rot="20855400">
                              <a:off x="7200" y="720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55400">
                              <a:off x="111960" y="97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55400">
                              <a:off x="15480" y="4320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855400">
                            <a:off x="61200" y="50868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77040" y="10908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68400" y="15876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600">
                            <a:off x="150480" y="216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8000">
                            <a:off x="180360" y="13356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128520" y="27036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64440" y="48204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137520" y="43596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104400" y="43920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5400">
                            <a:off x="8640" y="45792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6.55pt;width:23.3pt;height:51pt" coordorigin="4183,131" coordsize="466,1020">
                <v:oval id="shape_0" fillcolor="#eaeaea" stroked="t" o:allowincell="f" style="position:absolute;left:4311;top:858;width:118;height:118;flip:y;mso-wrap-style:none;v-text-anchor:middle;rotation:12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4207;top:941;width:119;height:120;flip:y;mso-wrap-style:none;v-text-anchor:middle;rotation:12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4194;top:884;width:284;height:178">
                  <v:oval id="shape_0" fillcolor="#eaeaea" stroked="t" o:allowincell="f" style="position:absolute;left:4194;top:884;width:118;height:118;flip:y;mso-wrap-style:none;v-text-anchor:middle;rotation:12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359;top:888;width:118;height:118;flip:y;mso-wrap-style:none;v-text-anchor:middle;rotation:12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4207;top:941;width:119;height:120;flip:y;mso-wrap-style:none;v-text-anchor:middle;rotation:12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4266;top:928;width:119;height:120;flip:y;mso-wrap-style:none;v-text-anchor:middle;rotation:12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4291;top:299;width:253;height:517;mso-wrap-style:none;v-text-anchor:middle;rotation:347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277;top:377;width:99;height:212;mso-wrap-style:none;v-text-anchor:middle;rotation:347;mso-position-horizontal-relative:page">
                  <v:imagedata r:id="rId35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407;top:130;width:99;height:212;mso-wrap-style:none;v-text-anchor:middle;rotation:5;mso-position-horizontal-relative:page">
                  <v:imagedata r:id="rId36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4454;top:337;width:99;height:213;flip:x;mso-wrap-style:none;v-text-anchor:middle;rotation:330;mso-position-horizontal-relative:page">
                  <v:imagedata r:id="rId37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4372;top:553;width:276;height:145;mso-wrap-style:none;v-text-anchor:middle;rotation:347;mso-position-horizontal-relative:page">
                  <v:imagedata r:id="rId38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4271;top:886;width:98;height:264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4387;top:813;width:129;height:266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4334;top:818;width:69;height:310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4183;top:848;width:186;height:149;mso-wrap-style:none;v-text-anchor:middle;rotation:347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114300" simplePos="0" locked="0" layoutInCell="0" allowOverlap="1" relativeHeight="32">
                <wp:simplePos x="0" y="0"/>
                <wp:positionH relativeFrom="page">
                  <wp:posOffset>2306955</wp:posOffset>
                </wp:positionH>
                <wp:positionV relativeFrom="paragraph">
                  <wp:posOffset>76200</wp:posOffset>
                </wp:positionV>
                <wp:extent cx="315595" cy="662305"/>
                <wp:effectExtent l="0" t="0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662400"/>
                          <a:chOff x="0" y="0"/>
                          <a:chExt cx="315720" cy="662400"/>
                        </a:xfrm>
                      </wpg:grpSpPr>
                      <wps:wsp>
                        <wps:cNvSpPr/>
                        <wps:spPr>
                          <a:xfrm flipV="1" rot="19916400">
                            <a:off x="142920" y="4647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16400">
                            <a:off x="93240" y="5335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462240"/>
                            <a:ext cx="203760" cy="161280"/>
                          </a:xfrm>
                        </wpg:grpSpPr>
                        <wps:wsp>
                          <wps:cNvSpPr/>
                          <wps:spPr>
                            <a:xfrm flipV="1" rot="19916400">
                              <a:off x="13320" y="3888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16400">
                              <a:off x="114840" y="13320"/>
                              <a:ext cx="7560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916400">
                              <a:off x="30960" y="71280"/>
                              <a:ext cx="7632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9916400">
                            <a:off x="127080" y="515520"/>
                            <a:ext cx="76320" cy="766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67680" y="110520"/>
                            <a:ext cx="16128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518">
                                <a:moveTo>
                                  <a:pt x="19" y="518"/>
                                </a:moveTo>
                                <a:cubicBezTo>
                                  <a:pt x="25" y="418"/>
                                  <a:pt x="0" y="441"/>
                                  <a:pt x="49" y="383"/>
                                </a:cubicBezTo>
                                <a:cubicBezTo>
                                  <a:pt x="73" y="354"/>
                                  <a:pt x="94" y="315"/>
                                  <a:pt x="94" y="315"/>
                                </a:cubicBezTo>
                                <a:cubicBezTo>
                                  <a:pt x="118" y="244"/>
                                  <a:pt x="104" y="325"/>
                                  <a:pt x="154" y="250"/>
                                </a:cubicBezTo>
                                <a:cubicBezTo>
                                  <a:pt x="212" y="163"/>
                                  <a:pt x="98" y="286"/>
                                  <a:pt x="194" y="190"/>
                                </a:cubicBezTo>
                                <a:cubicBezTo>
                                  <a:pt x="209" y="145"/>
                                  <a:pt x="221" y="33"/>
                                  <a:pt x="25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47880" y="17712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2200">
                            <a:off x="84960" y="4680"/>
                            <a:ext cx="63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79000">
                            <a:off x="148680" y="123120"/>
                            <a:ext cx="633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90" y="213"/>
                                </a:moveTo>
                                <a:cubicBezTo>
                                  <a:pt x="39" y="196"/>
                                  <a:pt x="17" y="174"/>
                                  <a:pt x="0" y="123"/>
                                </a:cubicBezTo>
                                <a:cubicBezTo>
                                  <a:pt x="3" y="100"/>
                                  <a:pt x="6" y="76"/>
                                  <a:pt x="10" y="53"/>
                                </a:cubicBezTo>
                                <a:cubicBezTo>
                                  <a:pt x="13" y="36"/>
                                  <a:pt x="3" y="0"/>
                                  <a:pt x="20" y="3"/>
                                </a:cubicBezTo>
                                <a:cubicBezTo>
                                  <a:pt x="55" y="10"/>
                                  <a:pt x="60" y="63"/>
                                  <a:pt x="80" y="93"/>
                                </a:cubicBezTo>
                                <a:cubicBezTo>
                                  <a:pt x="87" y="103"/>
                                  <a:pt x="100" y="123"/>
                                  <a:pt x="100" y="123"/>
                                </a:cubicBezTo>
                                <a:cubicBezTo>
                                  <a:pt x="97" y="153"/>
                                  <a:pt x="90" y="213"/>
                                  <a:pt x="90" y="2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28160" y="254160"/>
                            <a:ext cx="176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6">
                                <a:moveTo>
                                  <a:pt x="0" y="118"/>
                                </a:moveTo>
                                <a:cubicBezTo>
                                  <a:pt x="49" y="140"/>
                                  <a:pt x="148" y="146"/>
                                  <a:pt x="195" y="120"/>
                                </a:cubicBezTo>
                                <a:cubicBezTo>
                                  <a:pt x="209" y="101"/>
                                  <a:pt x="223" y="82"/>
                                  <a:pt x="236" y="62"/>
                                </a:cubicBezTo>
                                <a:cubicBezTo>
                                  <a:pt x="245" y="47"/>
                                  <a:pt x="277" y="28"/>
                                  <a:pt x="262" y="18"/>
                                </a:cubicBezTo>
                                <a:cubicBezTo>
                                  <a:pt x="232" y="0"/>
                                  <a:pt x="192" y="35"/>
                                  <a:pt x="157" y="44"/>
                                </a:cubicBezTo>
                                <a:cubicBezTo>
                                  <a:pt x="145" y="46"/>
                                  <a:pt x="122" y="52"/>
                                  <a:pt x="122" y="52"/>
                                </a:cubicBezTo>
                                <a:cubicBezTo>
                                  <a:pt x="104" y="76"/>
                                  <a:pt x="0" y="118"/>
                                  <a:pt x="0" y="11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35360" y="488520"/>
                            <a:ext cx="630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5">
                                <a:moveTo>
                                  <a:pt x="99" y="0"/>
                                </a:moveTo>
                                <a:cubicBezTo>
                                  <a:pt x="30" y="46"/>
                                  <a:pt x="65" y="33"/>
                                  <a:pt x="41" y="105"/>
                                </a:cubicBezTo>
                                <a:cubicBezTo>
                                  <a:pt x="34" y="126"/>
                                  <a:pt x="18" y="144"/>
                                  <a:pt x="11" y="165"/>
                                </a:cubicBezTo>
                                <a:cubicBezTo>
                                  <a:pt x="0" y="245"/>
                                  <a:pt x="1" y="211"/>
                                  <a:pt x="1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94400" y="422640"/>
                            <a:ext cx="82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67">
                                <a:moveTo>
                                  <a:pt x="130" y="267"/>
                                </a:moveTo>
                                <a:cubicBezTo>
                                  <a:pt x="108" y="233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3" y="76"/>
                                  <a:pt x="3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166680" y="43848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11">
                                <a:moveTo>
                                  <a:pt x="70" y="311"/>
                                </a:moveTo>
                                <a:cubicBezTo>
                                  <a:pt x="48" y="277"/>
                                  <a:pt x="7" y="121"/>
                                  <a:pt x="0" y="61"/>
                                </a:cubicBezTo>
                                <a:cubicBezTo>
                                  <a:pt x="65" y="0"/>
                                  <a:pt x="53" y="177"/>
                                  <a:pt x="53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6400">
                            <a:off x="64800" y="474480"/>
                            <a:ext cx="118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0">
                                <a:moveTo>
                                  <a:pt x="0" y="150"/>
                                </a:moveTo>
                                <a:cubicBezTo>
                                  <a:pt x="22" y="116"/>
                                  <a:pt x="180" y="6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6.35pt;width:20.2pt;height:51.4pt" coordorigin="3708,127" coordsize="404,1028">
                <v:oval id="shape_0" fillcolor="#eaeaea" stroked="t" o:allowincell="f" style="position:absolute;left:3857;top:851;width:118;height:118;flip:y;mso-wrap-style:none;v-text-anchor:middle;rotation:28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oval id="shape_0" fillcolor="#eaeaea" stroked="t" o:allowincell="f" style="position:absolute;left:3780;top:960;width:119;height:120;flip:y;mso-wrap-style:none;v-text-anchor:middle;rotation:28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group id="shape_0" style="position:absolute;left:3751;top:868;width:279;height:212">
                  <v:oval id="shape_0" fillcolor="#eaeaea" stroked="t" o:allowincell="f" style="position:absolute;left:3751;top:908;width:118;height:118;flip:y;mso-wrap-style:none;v-text-anchor:middle;rotation:28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911;top:868;width:118;height:118;flip:y;mso-wrap-style:none;v-text-anchor:middle;rotation:28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  <v:oval id="shape_0" fillcolor="#eaeaea" stroked="t" o:allowincell="f" style="position:absolute;left:3780;top:960;width:119;height:120;flip:y;mso-wrap-style:none;v-text-anchor:middle;rotation:28;mso-position-horizontal-relative:page">
                    <v:fill o:detectmouseclick="t" type="solid" color2="#151515"/>
                    <v:stroke color="silver" weight="9360" joinstyle="miter" endcap="flat"/>
                    <w10:wrap type="none"/>
                  </v:oval>
                </v:group>
                <v:oval id="shape_0" fillcolor="#eaeaea" stroked="t" o:allowincell="f" style="position:absolute;left:3833;top:932;width:119;height:120;flip:y;mso-wrap-style:none;v-text-anchor:middle;rotation:28;mso-position-horizontal-relative:page">
                  <v:fill o:detectmouseclick="t" type="solid" color2="#151515"/>
                  <v:stroke color="silver" weight="9360" joinstyle="miter" endcap="flat"/>
                  <w10:wrap type="none"/>
                </v:oval>
                <v:shape id="shape_0" coordsize="254,518" path="m19,518c25,418,0,441,49,383c73,354,94,315,94,315c118,244,104,325,154,250c212,163,98,286,194,190c209,145,221,33,254,0e" stroked="t" o:allowincell="f" style="position:absolute;left:3739;top:294;width:253;height:517;mso-wrap-style:none;v-text-anchor:middle;rotation:332;mso-position-horizontal-relative:page">
                  <v:fill o:detectmouseclick="t" on="false"/>
                  <v:stroke color="silver" weight="2844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3708;top:399;width:99;height:212;mso-wrap-style:none;v-text-anchor:middle;rotation:332;mso-position-horizontal-relative:page">
                  <v:imagedata r:id="rId43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3766;top:127;width:99;height:212;mso-wrap-style:none;v-text-anchor:middle;rotation:349;mso-position-horizontal-relative:page">
                  <v:imagedata r:id="rId44" o:detectmouseclick="t"/>
                  <v:stroke color="gray" weight="9360" joinstyle="round" endcap="flat"/>
                  <w10:wrap type="none"/>
                </v:shape>
                <v:shape id="shape_0" coordsize="100,213" path="m90,213c39,196,17,174,0,123c3,100,6,76,10,53c13,36,3,0,20,3c55,10,60,63,80,93c87,103,100,123,100,123c97,153,90,213,90,213xe" stroked="t" o:allowincell="f" style="position:absolute;left:3867;top:314;width:99;height:213;flip:x;mso-wrap-style:none;v-text-anchor:middle;rotation:345;mso-position-horizontal-relative:page">
                  <v:imagedata r:id="rId45" o:detectmouseclick="t"/>
                  <v:stroke color="gray" weight="9360" joinstyle="round" endcap="flat"/>
                  <w10:wrap type="none"/>
                </v:shape>
                <v:shape id="shape_0" coordsize="277,146" path="m0,118c49,140,148,146,195,120c209,101,223,82,236,62c245,47,277,28,262,18c232,0,192,35,157,44c145,46,122,52,122,52c104,76,0,118,0,118xe" stroked="t" o:allowincell="f" style="position:absolute;left:3835;top:520;width:276;height:145;mso-wrap-style:none;v-text-anchor:middle;rotation:332;mso-position-horizontal-relative:page">
                  <v:imagedata r:id="rId46" o:detectmouseclick="t"/>
                  <v:stroke color="gray" weight="9360" joinstyle="round" endcap="flat"/>
                  <w10:wrap type="none"/>
                </v:shape>
                <v:shape id="shape_0" coordsize="99,265" path="m99,0c30,46,65,33,41,105c34,126,18,144,11,165c0,245,1,211,1,265e" stroked="t" o:allowincell="f" style="position:absolute;left:3846;top:889;width:98;height:264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30,267" path="m130,267c108,233,7,121,0,61c65,0,3,76,3,7e" stroked="t" o:allowincell="f" style="position:absolute;left:3939;top:785;width:129;height:266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70,311" path="m70,311c48,277,7,121,0,61c65,0,53,177,53,108e" stroked="t" o:allowincell="f" style="position:absolute;left:3896;top:812;width:69;height:310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  <v:shape id="shape_0" coordsize="187,150" path="m0,150c22,116,180,60,187,0e" stroked="t" o:allowincell="f" style="position:absolute;left:3735;top:867;width:186;height:149;mso-wrap-style:none;v-text-anchor:middle;rotation:332;mso-position-horizontal-relative:pag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</w:rPr>
      </w:pP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highlight w:val="yellow"/>
          <w:rtl w:val="true"/>
        </w:rPr>
        <w:t>הגנום</w:t>
      </w:r>
      <w:r>
        <w:rPr>
          <w:rtl w:val="true"/>
        </w:rPr>
        <w:t xml:space="preserve"> </w:t>
      </w:r>
      <w:r>
        <w:rPr>
          <w:rFonts w:cs="David"/>
          <w:color w:val="0000FF"/>
          <w:rtl w:val="true"/>
        </w:rPr>
        <w:t>ה</w:t>
      </w:r>
      <w:r>
        <w:rPr>
          <w:rFonts w:cs="David"/>
          <w:color w:val="0000FF"/>
          <w:rtl w:val="true"/>
        </w:rPr>
        <w:t xml:space="preserve">- </w:t>
      </w:r>
      <w:r>
        <w:rPr>
          <w:rFonts w:cs="David"/>
          <w:color w:val="0000FF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כ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79285</wp:posOffset>
                </wp:positionH>
                <wp:positionV relativeFrom="paragraph">
                  <wp:posOffset>104775</wp:posOffset>
                </wp:positionV>
                <wp:extent cx="247650" cy="247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25pt;mso-position-vertical-relative:text;margin-left:549.5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45810</wp:posOffset>
                </wp:positionH>
                <wp:positionV relativeFrom="paragraph">
                  <wp:posOffset>189865</wp:posOffset>
                </wp:positionV>
                <wp:extent cx="1600200" cy="8001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00280"/>
                          <a:chOff x="0" y="0"/>
                          <a:chExt cx="16002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848">
                                <a:moveTo>
                                  <a:pt x="239" y="436"/>
                                </a:moveTo>
                                <a:cubicBezTo>
                                  <a:pt x="225" y="395"/>
                                  <a:pt x="163" y="325"/>
                                  <a:pt x="209" y="286"/>
                                </a:cubicBezTo>
                                <a:cubicBezTo>
                                  <a:pt x="233" y="265"/>
                                  <a:pt x="299" y="256"/>
                                  <a:pt x="299" y="256"/>
                                </a:cubicBezTo>
                                <a:cubicBezTo>
                                  <a:pt x="319" y="261"/>
                                  <a:pt x="342" y="260"/>
                                  <a:pt x="359" y="271"/>
                                </a:cubicBezTo>
                                <a:cubicBezTo>
                                  <a:pt x="464" y="341"/>
                                  <a:pt x="298" y="530"/>
                                  <a:pt x="449" y="631"/>
                                </a:cubicBezTo>
                                <a:cubicBezTo>
                                  <a:pt x="479" y="626"/>
                                  <a:pt x="509" y="623"/>
                                  <a:pt x="539" y="616"/>
                                </a:cubicBezTo>
                                <a:cubicBezTo>
                                  <a:pt x="570" y="608"/>
                                  <a:pt x="629" y="586"/>
                                  <a:pt x="629" y="586"/>
                                </a:cubicBezTo>
                                <a:cubicBezTo>
                                  <a:pt x="663" y="485"/>
                                  <a:pt x="624" y="429"/>
                                  <a:pt x="569" y="346"/>
                                </a:cubicBezTo>
                                <a:cubicBezTo>
                                  <a:pt x="557" y="328"/>
                                  <a:pt x="541" y="314"/>
                                  <a:pt x="524" y="301"/>
                                </a:cubicBezTo>
                                <a:cubicBezTo>
                                  <a:pt x="496" y="279"/>
                                  <a:pt x="434" y="241"/>
                                  <a:pt x="434" y="241"/>
                                </a:cubicBezTo>
                                <a:cubicBezTo>
                                  <a:pt x="424" y="226"/>
                                  <a:pt x="407" y="214"/>
                                  <a:pt x="404" y="196"/>
                                </a:cubicBezTo>
                                <a:cubicBezTo>
                                  <a:pt x="394" y="138"/>
                                  <a:pt x="471" y="119"/>
                                  <a:pt x="509" y="106"/>
                                </a:cubicBezTo>
                                <a:cubicBezTo>
                                  <a:pt x="529" y="111"/>
                                  <a:pt x="551" y="111"/>
                                  <a:pt x="569" y="121"/>
                                </a:cubicBezTo>
                                <a:cubicBezTo>
                                  <a:pt x="625" y="153"/>
                                  <a:pt x="629" y="221"/>
                                  <a:pt x="659" y="271"/>
                                </a:cubicBezTo>
                                <a:cubicBezTo>
                                  <a:pt x="678" y="302"/>
                                  <a:pt x="699" y="331"/>
                                  <a:pt x="719" y="361"/>
                                </a:cubicBezTo>
                                <a:cubicBezTo>
                                  <a:pt x="776" y="446"/>
                                  <a:pt x="848" y="440"/>
                                  <a:pt x="944" y="451"/>
                                </a:cubicBezTo>
                                <a:cubicBezTo>
                                  <a:pt x="970" y="434"/>
                                  <a:pt x="1013" y="414"/>
                                  <a:pt x="1019" y="376"/>
                                </a:cubicBezTo>
                                <a:cubicBezTo>
                                  <a:pt x="1026" y="336"/>
                                  <a:pt x="977" y="308"/>
                                  <a:pt x="959" y="286"/>
                                </a:cubicBezTo>
                                <a:cubicBezTo>
                                  <a:pt x="947" y="272"/>
                                  <a:pt x="945" y="250"/>
                                  <a:pt x="929" y="241"/>
                                </a:cubicBezTo>
                                <a:cubicBezTo>
                                  <a:pt x="907" y="228"/>
                                  <a:pt x="879" y="231"/>
                                  <a:pt x="854" y="226"/>
                                </a:cubicBezTo>
                                <a:cubicBezTo>
                                  <a:pt x="786" y="249"/>
                                  <a:pt x="769" y="296"/>
                                  <a:pt x="719" y="346"/>
                                </a:cubicBezTo>
                                <a:cubicBezTo>
                                  <a:pt x="668" y="499"/>
                                  <a:pt x="613" y="621"/>
                                  <a:pt x="449" y="676"/>
                                </a:cubicBezTo>
                                <a:cubicBezTo>
                                  <a:pt x="183" y="660"/>
                                  <a:pt x="240" y="666"/>
                                  <a:pt x="44" y="601"/>
                                </a:cubicBezTo>
                                <a:cubicBezTo>
                                  <a:pt x="34" y="586"/>
                                  <a:pt x="16" y="574"/>
                                  <a:pt x="14" y="556"/>
                                </a:cubicBezTo>
                                <a:cubicBezTo>
                                  <a:pt x="0" y="431"/>
                                  <a:pt x="87" y="449"/>
                                  <a:pt x="179" y="436"/>
                                </a:cubicBezTo>
                                <a:cubicBezTo>
                                  <a:pt x="356" y="448"/>
                                  <a:pt x="435" y="480"/>
                                  <a:pt x="554" y="361"/>
                                </a:cubicBezTo>
                                <a:cubicBezTo>
                                  <a:pt x="537" y="100"/>
                                  <a:pt x="581" y="199"/>
                                  <a:pt x="479" y="46"/>
                                </a:cubicBezTo>
                                <a:cubicBezTo>
                                  <a:pt x="461" y="20"/>
                                  <a:pt x="419" y="26"/>
                                  <a:pt x="389" y="16"/>
                                </a:cubicBezTo>
                                <a:cubicBezTo>
                                  <a:pt x="374" y="11"/>
                                  <a:pt x="344" y="1"/>
                                  <a:pt x="344" y="1"/>
                                </a:cubicBezTo>
                                <a:cubicBezTo>
                                  <a:pt x="314" y="6"/>
                                  <a:pt x="280" y="0"/>
                                  <a:pt x="254" y="16"/>
                                </a:cubicBezTo>
                                <a:cubicBezTo>
                                  <a:pt x="231" y="31"/>
                                  <a:pt x="215" y="113"/>
                                  <a:pt x="209" y="136"/>
                                </a:cubicBezTo>
                                <a:cubicBezTo>
                                  <a:pt x="214" y="176"/>
                                  <a:pt x="210" y="218"/>
                                  <a:pt x="224" y="256"/>
                                </a:cubicBezTo>
                                <a:cubicBezTo>
                                  <a:pt x="228" y="267"/>
                                  <a:pt x="297" y="329"/>
                                  <a:pt x="314" y="331"/>
                                </a:cubicBezTo>
                                <a:cubicBezTo>
                                  <a:pt x="428" y="344"/>
                                  <a:pt x="544" y="341"/>
                                  <a:pt x="659" y="346"/>
                                </a:cubicBezTo>
                                <a:cubicBezTo>
                                  <a:pt x="711" y="381"/>
                                  <a:pt x="756" y="402"/>
                                  <a:pt x="794" y="451"/>
                                </a:cubicBezTo>
                                <a:cubicBezTo>
                                  <a:pt x="816" y="479"/>
                                  <a:pt x="854" y="541"/>
                                  <a:pt x="854" y="541"/>
                                </a:cubicBezTo>
                                <a:cubicBezTo>
                                  <a:pt x="849" y="606"/>
                                  <a:pt x="858" y="674"/>
                                  <a:pt x="839" y="736"/>
                                </a:cubicBezTo>
                                <a:cubicBezTo>
                                  <a:pt x="832" y="760"/>
                                  <a:pt x="799" y="767"/>
                                  <a:pt x="779" y="781"/>
                                </a:cubicBezTo>
                                <a:cubicBezTo>
                                  <a:pt x="749" y="802"/>
                                  <a:pt x="689" y="841"/>
                                  <a:pt x="689" y="841"/>
                                </a:cubicBezTo>
                                <a:cubicBezTo>
                                  <a:pt x="629" y="836"/>
                                  <a:pt x="565" y="848"/>
                                  <a:pt x="509" y="826"/>
                                </a:cubicBezTo>
                                <a:cubicBezTo>
                                  <a:pt x="484" y="816"/>
                                  <a:pt x="409" y="732"/>
                                  <a:pt x="389" y="691"/>
                                </a:cubicBezTo>
                                <a:cubicBezTo>
                                  <a:pt x="367" y="648"/>
                                  <a:pt x="352" y="598"/>
                                  <a:pt x="329" y="556"/>
                                </a:cubicBezTo>
                                <a:cubicBezTo>
                                  <a:pt x="311" y="524"/>
                                  <a:pt x="269" y="466"/>
                                  <a:pt x="269" y="466"/>
                                </a:cubicBezTo>
                                <a:cubicBezTo>
                                  <a:pt x="251" y="375"/>
                                  <a:pt x="262" y="367"/>
                                  <a:pt x="239" y="4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800"/>
                            <a:ext cx="15379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1200">
                                <a:moveTo>
                                  <a:pt x="222" y="103"/>
                                </a:moveTo>
                                <a:cubicBezTo>
                                  <a:pt x="129" y="130"/>
                                  <a:pt x="125" y="240"/>
                                  <a:pt x="82" y="283"/>
                                </a:cubicBezTo>
                                <a:cubicBezTo>
                                  <a:pt x="69" y="323"/>
                                  <a:pt x="55" y="363"/>
                                  <a:pt x="42" y="403"/>
                                </a:cubicBezTo>
                                <a:cubicBezTo>
                                  <a:pt x="0" y="530"/>
                                  <a:pt x="50" y="670"/>
                                  <a:pt x="62" y="803"/>
                                </a:cubicBezTo>
                                <a:cubicBezTo>
                                  <a:pt x="86" y="1083"/>
                                  <a:pt x="382" y="1145"/>
                                  <a:pt x="582" y="1163"/>
                                </a:cubicBezTo>
                                <a:cubicBezTo>
                                  <a:pt x="792" y="1200"/>
                                  <a:pt x="1282" y="1103"/>
                                  <a:pt x="1322" y="1023"/>
                                </a:cubicBezTo>
                                <a:cubicBezTo>
                                  <a:pt x="1490" y="918"/>
                                  <a:pt x="1897" y="947"/>
                                  <a:pt x="2002" y="943"/>
                                </a:cubicBezTo>
                                <a:cubicBezTo>
                                  <a:pt x="2042" y="930"/>
                                  <a:pt x="2222" y="1163"/>
                                  <a:pt x="2362" y="1063"/>
                                </a:cubicBezTo>
                                <a:cubicBezTo>
                                  <a:pt x="2422" y="1003"/>
                                  <a:pt x="2389" y="666"/>
                                  <a:pt x="2402" y="583"/>
                                </a:cubicBezTo>
                                <a:cubicBezTo>
                                  <a:pt x="2362" y="423"/>
                                  <a:pt x="2362" y="183"/>
                                  <a:pt x="2122" y="103"/>
                                </a:cubicBezTo>
                                <a:cubicBezTo>
                                  <a:pt x="2042" y="30"/>
                                  <a:pt x="2042" y="126"/>
                                  <a:pt x="1802" y="63"/>
                                </a:cubicBezTo>
                                <a:cubicBezTo>
                                  <a:pt x="1462" y="143"/>
                                  <a:pt x="1443" y="390"/>
                                  <a:pt x="1122" y="363"/>
                                </a:cubicBezTo>
                                <a:cubicBezTo>
                                  <a:pt x="945" y="383"/>
                                  <a:pt x="912" y="86"/>
                                  <a:pt x="762" y="43"/>
                                </a:cubicBezTo>
                                <a:cubicBezTo>
                                  <a:pt x="612" y="0"/>
                                  <a:pt x="334" y="91"/>
                                  <a:pt x="222" y="10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0"/>
                            <a:ext cx="22860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2400"/>
                                  <a:ext cx="16308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920" y="0"/>
                                <a:ext cx="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0">
                                    <a:moveTo>
                                      <a:pt x="0" y="0"/>
                                    </a:moveTo>
                                    <a:lnTo>
                                      <a:pt x="18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0"/>
                                <a:ext cx="3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80">
                                    <a:moveTo>
                                      <a:pt x="18" y="0"/>
                                    </a:move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37880"/>
                                <a:ext cx="30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57">
                                    <a:moveTo>
                                      <a:pt x="174" y="0"/>
                                    </a:move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58040"/>
                                <a:ext cx="284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81">
                                    <a:moveTo>
                                      <a:pt x="159" y="0"/>
                                    </a:moveTo>
                                    <a:lnTo>
                                      <a:pt x="0" y="8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92960"/>
                                <a:ext cx="9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71">
                                    <a:moveTo>
                                      <a:pt x="54" y="0"/>
                                    </a:moveTo>
                                    <a:lnTo>
                                      <a:pt x="0" y="17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96920"/>
                                <a:ext cx="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65">
                                    <a:moveTo>
                                      <a:pt x="3" y="0"/>
                                    </a:move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800"/>
                                <a:ext cx="122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62">
                                    <a:moveTo>
                                      <a:pt x="69" y="0"/>
                                    </a:moveTo>
                                    <a:lnTo>
                                      <a:pt x="0" y="16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060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23">
                                    <a:moveTo>
                                      <a:pt x="0" y="0"/>
                                    </a:moveTo>
                                    <a:lnTo>
                                      <a:pt x="129" y="12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1520"/>
                                <a:ext cx="115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62">
                                    <a:moveTo>
                                      <a:pt x="0" y="0"/>
                                    </a:moveTo>
                                    <a:lnTo>
                                      <a:pt x="66" y="16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640"/>
                                <a:ext cx="20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132">
                                    <a:moveTo>
                                      <a:pt x="114" y="0"/>
                                    </a:moveTo>
                                    <a:lnTo>
                                      <a:pt x="0" y="13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93680"/>
                                <a:ext cx="6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4">
                                    <a:moveTo>
                                      <a:pt x="0" y="0"/>
                                    </a:moveTo>
                                    <a:lnTo>
                                      <a:pt x="36" y="17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4896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02">
                                    <a:moveTo>
                                      <a:pt x="141" y="0"/>
                                    </a:moveTo>
                                    <a:lnTo>
                                      <a:pt x="0" y="10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57960"/>
                                <a:ext cx="27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84">
                                    <a:moveTo>
                                      <a:pt x="0" y="0"/>
                                    </a:moveTo>
                                    <a:lnTo>
                                      <a:pt x="153" y="8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4600"/>
                                <a:ext cx="30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2">
                                    <a:moveTo>
                                      <a:pt x="0" y="0"/>
                                    </a:moveTo>
                                    <a:lnTo>
                                      <a:pt x="174" y="42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30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3">
                                    <a:moveTo>
                                      <a:pt x="0" y="3"/>
                                    </a:moveTo>
                                    <a:lnTo>
                                      <a:pt x="174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7352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23">
                                    <a:moveTo>
                                      <a:pt x="132" y="0"/>
                                    </a:move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5400"/>
                                <a:ext cx="17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44">
                                    <a:moveTo>
                                      <a:pt x="96" y="0"/>
                                    </a:move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84680"/>
                                <a:ext cx="15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56">
                                    <a:moveTo>
                                      <a:pt x="0" y="0"/>
                                    </a:moveTo>
                                    <a:lnTo>
                                      <a:pt x="84" y="156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71360"/>
                                <a:ext cx="24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7">
                                    <a:moveTo>
                                      <a:pt x="0" y="0"/>
                                    </a:moveTo>
                                    <a:lnTo>
                                      <a:pt x="138" y="11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09800"/>
                                <a:ext cx="30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9">
                                    <a:moveTo>
                                      <a:pt x="0" y="0"/>
                                    </a:moveTo>
                                    <a:lnTo>
                                      <a:pt x="174" y="9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50480"/>
                                <a:ext cx="266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05">
                                    <a:moveTo>
                                      <a:pt x="0" y="0"/>
                                    </a:moveTo>
                                    <a:lnTo>
                                      <a:pt x="147" y="105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33920"/>
                                <a:ext cx="30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60">
                                    <a:moveTo>
                                      <a:pt x="0" y="0"/>
                                    </a:moveTo>
                                    <a:lnTo>
                                      <a:pt x="174" y="6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78840"/>
                                <a:ext cx="30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8">
                                    <a:moveTo>
                                      <a:pt x="168" y="0"/>
                                    </a:moveTo>
                                    <a:lnTo>
                                      <a:pt x="0" y="48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5328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921">
                                    <a:moveTo>
                                      <a:pt x="291" y="0"/>
                                    </a:moveTo>
                                    <a:cubicBezTo>
                                      <a:pt x="266" y="27"/>
                                      <a:pt x="225" y="49"/>
                                      <a:pt x="193" y="96"/>
                                    </a:cubicBezTo>
                                    <a:cubicBezTo>
                                      <a:pt x="158" y="147"/>
                                      <a:pt x="101" y="216"/>
                                      <a:pt x="82" y="276"/>
                                    </a:cubicBezTo>
                                    <a:cubicBezTo>
                                      <a:pt x="62" y="314"/>
                                      <a:pt x="23" y="419"/>
                                      <a:pt x="16" y="465"/>
                                    </a:cubicBezTo>
                                    <a:cubicBezTo>
                                      <a:pt x="9" y="533"/>
                                      <a:pt x="0" y="609"/>
                                      <a:pt x="1" y="675"/>
                                    </a:cubicBezTo>
                                    <a:cubicBezTo>
                                      <a:pt x="4" y="750"/>
                                      <a:pt x="31" y="921"/>
                                      <a:pt x="37" y="9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160"/>
                                <a:ext cx="223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768">
                                    <a:moveTo>
                                      <a:pt x="175" y="0"/>
                                    </a:moveTo>
                                    <a:cubicBezTo>
                                      <a:pt x="150" y="27"/>
                                      <a:pt x="114" y="75"/>
                                      <a:pt x="82" y="122"/>
                                    </a:cubicBezTo>
                                    <a:cubicBezTo>
                                      <a:pt x="47" y="173"/>
                                      <a:pt x="25" y="246"/>
                                      <a:pt x="19" y="303"/>
                                    </a:cubicBezTo>
                                    <a:cubicBezTo>
                                      <a:pt x="4" y="390"/>
                                      <a:pt x="14" y="428"/>
                                      <a:pt x="7" y="474"/>
                                    </a:cubicBezTo>
                                    <a:cubicBezTo>
                                      <a:pt x="0" y="542"/>
                                      <a:pt x="88" y="735"/>
                                      <a:pt x="100" y="7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6560"/>
                                <a:ext cx="30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72">
                                    <a:moveTo>
                                      <a:pt x="0" y="72"/>
                                    </a:moveTo>
                                    <a:lnTo>
                                      <a:pt x="24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436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7">
                                    <a:moveTo>
                                      <a:pt x="0" y="0"/>
                                    </a:moveTo>
                                    <a:lnTo>
                                      <a:pt x="240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6640"/>
                                <a:ext cx="27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117">
                                    <a:moveTo>
                                      <a:pt x="0" y="0"/>
                                    </a:moveTo>
                                    <a:lnTo>
                                      <a:pt x="219" y="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5680"/>
                                <a:ext cx="30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">
                                    <a:moveTo>
                                      <a:pt x="0" y="3"/>
                                    </a:move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0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84">
                                    <a:moveTo>
                                      <a:pt x="99" y="8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672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60">
                                    <a:moveTo>
                                      <a:pt x="108" y="0"/>
                                    </a:move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4400" y="5716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4.95pt;width:126pt;height:63pt" coordorigin="9206,299" coordsize="2520,1260">
                <v:roundrect id="shape_0" fillcolor="white" stroked="t" o:allowincell="f" style="position:absolute;left:9206;top:299;width:2519;height:1259;mso-wrap-style:none;v-text-anchor:middle;mso-position-horizontal-relative:page">
                  <v:fill o:detectmouseclick="t" type="solid" color2="black"/>
                  <v:stroke color="gray" weight="38160" joinstyle="miter" endcap="flat"/>
                  <w10:wrap type="none"/>
                </v:roundrect>
                <v:shape id="shape_0" coordsize="1026,848" path="m239,436c225,395,163,325,209,286c233,265,299,256,299,256c319,261,342,260,359,271c464,341,298,530,449,631c479,626,509,623,539,616c570,608,629,586,629,586c663,485,624,429,569,346c557,328,541,314,524,301c496,279,434,241,434,241c424,226,407,214,404,196c394,138,471,119,509,106c529,111,551,111,569,121c625,153,629,221,659,271c678,302,699,331,719,361c776,446,848,440,944,451c970,434,1013,414,1019,376c1026,336,977,308,959,286c947,272,945,250,929,241c907,228,879,231,854,226c786,249,769,296,719,346c668,499,613,621,449,676c183,660,240,666,44,601c34,586,16,574,14,556c0,431,87,449,179,436c356,448,435,480,554,361c537,100,581,199,479,46c461,20,419,26,389,16c374,11,344,1,344,1c314,6,280,0,254,16c231,31,215,113,209,136c214,176,210,218,224,256c228,267,297,329,314,331c428,344,544,341,659,346c711,381,756,402,794,451c816,479,854,541,854,541c849,606,858,674,839,736c832,760,799,767,779,781c749,802,689,841,689,841c629,836,565,848,509,826c484,816,409,732,389,691c367,648,352,598,329,556c311,524,269,466,269,466c251,375,262,367,239,436xe" fillcolor="white" stroked="t" o:allowincell="f" style="position:absolute;left:10826;top:1199;width:359;height:359;mso-wrap-style:none;v-text-anchor:middle;mso-position-horizontal-relative:page">
                  <v:fill o:detectmouseclick="t" type="solid" color2="black"/>
                  <v:stroke color="gray" weight="9360" joinstyle="round" endcap="flat"/>
                  <w10:wrap type="none"/>
                </v:shape>
                <v:shape id="shape_0" coordsize="2422,1200" path="m222,103c129,130,125,240,82,283c69,323,55,363,42,403c0,530,50,670,62,803c86,1083,382,1145,582,1163c792,1200,1282,1103,1322,1023c1490,918,1897,947,2002,943c2042,930,2222,1163,2362,1063c2422,1003,2389,666,2402,583c2362,423,2362,183,2122,103c2042,30,2042,126,1802,63c1462,143,1443,390,1122,363c945,383,912,86,762,43c612,0,334,91,222,103xe" fillcolor="#f8f8f8" stroked="t" o:allowincell="f" style="position:absolute;left:9244;top:316;width:2421;height:1199;mso-wrap-style:none;v-text-anchor:middle;mso-position-horizontal-relative:page">
                  <v:fill o:detectmouseclick="t" type="solid" color2="#070707"/>
                  <v:stroke color="gray" weight="9360" joinstyle="round" endcap="flat"/>
                  <w10:wrap type="none"/>
                </v:shape>
                <v:group id="shape_0" style="position:absolute;left:10286;top:299;width:360;height:360">
                  <v:group id="shape_0" style="position:absolute;left:10286;top:299;width:360;height:360">
                    <v:group id="shape_0" style="position:absolute;left:10286;top:299;width:360;height:360">
                      <v:oval id="shape_0" fillcolor="white" stroked="t" o:allowincell="f" style="position:absolute;left:10286;top:299;width:359;height:359;mso-wrap-style:none;v-text-anchor:middle;mso-position-horizontal-relative:page">
                        <v:fill o:detectmouseclick="t" type="solid" color2="black"/>
                        <v:stroke color="gray" weight="9360" dashstyle="shortdot" joinstyle="miter" endcap="round"/>
                        <w10:wrap type="none"/>
                      </v:oval>
                      <v:oval id="shape_0" fillcolor="white" stroked="t" o:allowincell="f" style="position:absolute;left:10337;top:350;width:256;height:256;mso-wrap-style:none;v-text-anchor:middle;mso-position-horizontal-relative:page">
                        <v:fill o:detectmouseclick="t" type="solid" color2="black"/>
                        <v:stroke color="gray" weight="9360" dashstyle="shortdot" joinstyle="miter" endcap="round"/>
                        <w10:wrap type="none"/>
                      </v:oval>
                    </v:group>
                    <v:shape id="shape_0" coordsize="18,180" path="m0,0l18,180e" stroked="t" o:allowincell="f" style="position:absolute;left:10440;top:299;width:4;height:5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8,180" path="m18,0l0,180e" stroked="t" o:allowincell="f" style="position:absolute;left:10486;top:299;width:4;height:5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57" path="m174,0l0,57e" stroked="t" o:allowincell="f" style="position:absolute;left:10292;top:516;width:48;height:15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59,81" path="m159,0l0,81e" stroked="t" o:allowincell="f" style="position:absolute;left:10309;top:548;width:44;height:22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54,171" path="m54,0l0,171e" stroked="t" o:allowincell="f" style="position:absolute;left:10415;top:603;width:14;height:47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3,165" path="m3,0l0,165e" stroked="t" o:allowincell="f" style="position:absolute;left:10465;top:609;width:0;height:46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69,162" path="m69,0l0,162e" stroked="t" o:allowincell="f" style="position:absolute;left:10521;top:316;width:18;height:45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29,123" path="m0,0l129,123e" stroked="t" o:allowincell="f" style="position:absolute;left:10340;top:347;width:35;height:34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66,162" path="m0,0l66,162e" stroked="t" o:allowincell="f" style="position:absolute;left:10389;top:317;width:17;height:45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14,132" path="m114,0l0,132e" stroked="t" o:allowincell="f" style="position:absolute;left:10548;top:341;width:31;height:36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36,174" path="m0,0l36,174e" stroked="t" o:allowincell="f" style="position:absolute;left:10501;top:604;width:9;height:48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41,102" path="m141,0l0,102e" stroked="t" o:allowincell="f" style="position:absolute;left:10572;top:376;width:39;height:28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53,84" path="m0,0l153,84e" stroked="t" o:allowincell="f" style="position:absolute;left:10310;top:390;width:42;height:23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42" path="m0,0l174,42e" stroked="t" o:allowincell="f" style="position:absolute;left:10291;top:432;width:48;height:11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3" path="m0,3l174,0e" stroked="t" o:allowincell="f" style="position:absolute;left:10286;top:481;width:48;height: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32,123" path="m132,0l0,123e" stroked="t" o:allowincell="f" style="position:absolute;left:10338;top:572;width:36;height:34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96,144" path="m96,0l0,144e" stroked="t" o:allowincell="f" style="position:absolute;left:10371;top:591;width:26;height:40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84,156" path="m0,0l84,156e" stroked="t" o:allowincell="f" style="position:absolute;left:10535;top:590;width:23;height:43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38,117" path="m0,0l138,117e" stroked="t" o:allowincell="f" style="position:absolute;left:10558;top:569;width:38;height:32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9" path="m0,0l174,9e" stroked="t" o:allowincell="f" style="position:absolute;left:10596;top:472;width:48;height:1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47,105" path="m0,0l147,105e" stroked="t" o:allowincell="f" style="position:absolute;left:10581;top:536;width:41;height:29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74,60" path="m0,0l174,60e" stroked="t" o:allowincell="f" style="position:absolute;left:10591;top:510;width:48;height:16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  <v:shape id="shape_0" coordsize="168,48" path="m168,0l0,48e" stroked="t" o:allowincell="f" style="position:absolute;left:10588;top:423;width:47;height:12;mso-wrap-style:none;v-text-anchor:middle;mso-position-horizontal-relative:page">
                      <v:fill o:detectmouseclick="t" on="false"/>
                      <v:stroke color="gray" weight="9360" dashstyle="shortdot" joinstyle="round" endcap="round"/>
                      <w10:wrap type="none"/>
                    </v:shape>
                  </v:group>
                  <v:group id="shape_0" style="position:absolute;left:10286;top:347;width:84;height:212">
                    <v:shape id="shape_0" coordsize="291,921" path="m291,0c266,27,225,49,193,96c158,147,101,216,82,276c62,314,23,419,16,465c9,533,0,609,1,675c4,750,31,921,37,918e" stroked="t" o:allowincell="f" style="position:absolute;left:10286;top:347;width:57;height:184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75,768" path="m175,0c150,27,114,75,82,122c47,173,25,246,19,303c4,390,14,428,7,474c0,542,88,735,100,768e" stroked="t" o:allowincell="f" style="position:absolute;left:10335;top:393;width:34;height:153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43,72" path="m0,72l243,0e" stroked="t" o:allowincell="f" style="position:absolute;left:10291;top:515;width:47;height:13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40,57" path="m0,0l240,57e" stroked="t" o:allowincell="f" style="position:absolute;left:10292;top:433;width:47;height:10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19,117" path="m0,0l219,117e" stroked="t" o:allowincell="f" style="position:absolute;left:10309;top:389;width:42;height:22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240,3" path="m0,3l240,0e" stroked="t" o:allowincell="f" style="position:absolute;left:10287;top:482;width:47;height:0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99,84" path="m99,84l0,0e" stroked="t" o:allowincell="f" style="position:absolute;left:10340;top:349;width:18;height:15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  <v:shape id="shape_0" coordsize="108,60" path="m108,0l0,60e" stroked="t" o:allowincell="f" style="position:absolute;left:10334;top:547;width:20;height:11;mso-wrap-style:none;v-text-anchor:middle;mso-position-horizontal-relative:page">
                      <v:fill o:detectmouseclick="t" on="false"/>
                      <v:stroke color="gray" weight="9360" joinstyle="round" endcap="flat"/>
                      <w10:wrap type="none"/>
                    </v:shape>
                  </v:group>
                </v:group>
                <v:oval id="shape_0" fillcolor="#969696" stroked="t" o:allowincell="f" style="position:absolute;left:10646;top:1199;width:719;height:359;mso-wrap-style:none;v-text-anchor:middle;mso-position-horizontal-relative:page">
                  <v:fill o:detectmouseclick="t" type="solid" color2="#696969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" w:right="432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32" w:right="432" w:hanging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432" w:right="432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הו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>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/>
      </w:pP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 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חות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ף</w:t>
      </w:r>
      <w:r>
        <w:rPr>
          <w:rFonts w:cs="David"/>
          <w:rtl w:val="true"/>
        </w:rPr>
        <w:t>) _______</w:t>
      </w:r>
    </w:p>
    <w:p>
      <w:pPr>
        <w:pStyle w:val="Normal"/>
        <w:numPr>
          <w:ilvl w:val="1"/>
          <w:numId w:val="2"/>
        </w:numPr>
        <w:spacing w:lineRule="auto" w:line="360"/>
        <w:ind w:left="1440" w:right="432" w:hanging="1008"/>
        <w:jc w:val="left"/>
        <w:rPr>
          <w:rFonts w:cs="David"/>
        </w:rPr>
      </w:pPr>
      <w:r>
        <w:rPr>
          <w:rFonts w:cs="David"/>
          <w:rtl w:val="true"/>
        </w:rPr>
        <w:t>ג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FF6600"/>
          <w:highlight w:val="yellow"/>
        </w:rPr>
      </w:pP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6600"/>
          <w:highlight w:val="yellow"/>
        </w:rPr>
      </w:pPr>
      <w:r>
        <w:rPr>
          <w:rFonts w:cs="David"/>
          <w:color w:val="FF6600"/>
          <w:highlight w:val="yellow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נדס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7"/>
      <w:footerReference w:type="default" r:id="rId48"/>
      <w:type w:val="nextPage"/>
      <w:pgSz w:w="11906" w:h="16838"/>
      <w:pgMar w:left="1797" w:right="1797" w:gutter="0" w:header="720" w:top="1440" w:footer="720" w:bottom="1440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</w:tabs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1440" w:hanging="10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1:00Z</dcterms:created>
  <dc:creator> </dc:creator>
  <dc:description/>
  <dc:language>en-US</dc:language>
  <cp:lastModifiedBy>Weizmann Institute of Science</cp:lastModifiedBy>
  <cp:lastPrinted>2005-10-06T17:12:00Z</cp:lastPrinted>
  <dcterms:modified xsi:type="dcterms:W3CDTF">2005-11-21T13:21:00Z</dcterms:modified>
  <cp:revision>2</cp:revision>
  <dc:subject/>
  <dc:title>צמחים "משונים"</dc:title>
</cp:coreProperties>
</file>