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ג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טרי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84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רלנ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מ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ג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ו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מ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רע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ג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מ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מ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ע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פ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ד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ל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ד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ג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ולוג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ב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עור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ב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ַיוּ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ב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ד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exact" w:line="3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ט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פ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כ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צ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ק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ה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1731645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ט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יק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ב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בד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בי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כ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גניז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לֵלוֹפָּתִי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Arial" w:ascii="Arial" w:hAnsi="Arial"/>
        </w:rPr>
        <w:t>allon</w:t>
      </w:r>
      <w:r>
        <w:rPr>
          <w:rFonts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, </w:t>
      </w:r>
      <w:r>
        <w:rPr>
          <w:rFonts w:cs="Arial" w:ascii="Arial" w:hAnsi="Arial"/>
        </w:rPr>
        <w:t>pathos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40"/>
        <w:jc w:val="both"/>
        <w:rPr>
          <w:rFonts w:cs="David"/>
          <w:color w:val="008000"/>
          <w:lang w:eastAsia="en-US"/>
        </w:rPr>
      </w:pPr>
      <w:r>
        <w:rPr>
          <w:rFonts w:cs="David"/>
          <w:rtl w:val="true"/>
          <w:lang w:eastAsia="en-US"/>
        </w:rPr>
        <w:t>בבד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ד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מח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ל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גול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exact" w:line="34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חו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צל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צו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יכ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ל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ט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פת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בג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נב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צ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טרי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כ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צ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exact" w:line="34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לן</w:t>
      </w:r>
      <w:r>
        <w:rPr>
          <w:rFonts w:cs="David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טבלה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שפעת ריכוזים שונים של מיצוי עלי טיון על התפתחות </w:t>
      </w:r>
      <w:r>
        <w:rPr>
          <w:rtl w:val="true"/>
        </w:rPr>
        <w:t>הפטרייה</w:t>
      </w:r>
    </w:p>
    <w:tbl>
      <w:tblPr>
        <w:bidiVisual w:val="true"/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צלח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יכוז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צו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טיו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-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מוצע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ט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טריי</w:t>
            </w:r>
            <w:r>
              <w:rPr>
                <w:rFonts w:cs="David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ס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ציר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בג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דשי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כ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כ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א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3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ות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Times New Roman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165</wp:posOffset>
                </wp:positionH>
                <wp:positionV relativeFrom="paragraph">
                  <wp:posOffset>104775</wp:posOffset>
                </wp:positionV>
                <wp:extent cx="1037590" cy="108712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87200"/>
                          <a:chOff x="0" y="0"/>
                          <a:chExt cx="1037520" cy="108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7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720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17080"/>
                            <a:ext cx="6915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8.25pt;width:81.65pt;height:85.55pt" coordorigin="6679,165" coordsize="1633,1711">
                <v:line id="shape_0" from="6679,165" to="6679,18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0,1877" to="8312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8,507" to="8176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104775</wp:posOffset>
                </wp:positionV>
                <wp:extent cx="1036955" cy="1087120"/>
                <wp:effectExtent l="38735" t="0" r="31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087200"/>
                          <a:chOff x="0" y="0"/>
                          <a:chExt cx="1036800" cy="108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108720"/>
                            <a:ext cx="86436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8.25pt;width:81.6pt;height:85.55pt" coordorigin="4519,165" coordsize="1632,1711">
                <v:line id="shape_0" from="4519,165" to="4519,1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9,1877" to="6151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1,336" to="6151,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7965</wp:posOffset>
                </wp:positionH>
                <wp:positionV relativeFrom="paragraph">
                  <wp:posOffset>104775</wp:posOffset>
                </wp:positionV>
                <wp:extent cx="1037590" cy="1087120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87200"/>
                          <a:chOff x="0" y="0"/>
                          <a:chExt cx="1037520" cy="1087200"/>
                        </a:xfrm>
                      </wpg:grpSpPr>
                      <wps:wsp>
                        <wps:cNvSpPr/>
                        <wps:spPr>
                          <a:xfrm>
                            <a:off x="720" y="108720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88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8.25pt;width:81.65pt;height:85.55pt" coordorigin="2359,165" coordsize="1633,1711">
                <v:line id="shape_0" from="2360,1877" to="3992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9,165" to="2359,18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6,850" to="3856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104775</wp:posOffset>
                </wp:positionV>
                <wp:extent cx="1123315" cy="1087120"/>
                <wp:effectExtent l="38735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087200"/>
                          <a:chOff x="0" y="0"/>
                          <a:chExt cx="1123200" cy="108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434880"/>
                            <a:ext cx="5180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3488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8.25pt;width:88.4pt;height:85.55pt" coordorigin="-297,165" coordsize="1768,1711">
                <v:line id="shape_0" from="-297,165" to="-297,1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1,850" to="654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,850" to="1471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7,1877" to="1335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  <w:tab/>
        <w:tab/>
        <w:t xml:space="preserve">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  <w:tab/>
        <w:tab/>
        <w:t xml:space="preserve">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ab/>
        <w:tab/>
        <w:tab/>
        <w:t xml:space="preserve">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Y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ו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ז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טבלה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שפעת טיפולים שונים על התפתחות פטרייה בזרעים של בוטנים </w:t>
      </w:r>
    </w:p>
    <w:tbl>
      <w:tblPr>
        <w:bidiVisual w:val="true"/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צלח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פת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עי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Times New Roman" w:hAnsi="Times New Roman" w:cs="David"/>
                <w:color w:val="0000FF"/>
              </w:rPr>
            </w:pPr>
            <w:r>
              <w:rPr>
                <w:rFonts w:ascii="Times New Roman" w:hAnsi="Times New Roman" w:cs="David"/>
                <w:rtl w:val="true"/>
              </w:rPr>
              <w:t>לל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טביל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5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9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5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קק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5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8.7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ו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firstLine="18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9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.8</w:t>
      </w:r>
      <w:r>
        <w:rPr>
          <w:rFonts w:cs="David"/>
          <w:rtl w:val="true"/>
        </w:rPr>
        <w:t xml:space="preserve">.       </w:t>
      </w:r>
    </w:p>
    <w:p>
      <w:pPr>
        <w:pStyle w:val="Normal"/>
        <w:spacing w:lineRule="auto" w:line="360"/>
        <w:ind w:left="0" w:right="360" w:firstLine="18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360" w:firstLine="18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firstLine="18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ים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ע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exact" w:line="12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 Unicode MS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Web"/>
        <w:bidi w:val="1"/>
        <w:spacing w:lineRule="auto" w:line="360" w:before="0" w:after="120"/>
        <w:jc w:val="both"/>
        <w:rPr/>
      </w:pPr>
      <w:r>
        <w:rPr>
          <w:rFonts w:cs="David"/>
          <w:rtl w:val="true"/>
        </w:rPr>
        <w:t>בשנת</w:t>
      </w:r>
      <w:r>
        <w:rPr>
          <w:rFonts w:eastAsia="Arial Unicode MS"/>
          <w:rtl w:val="true"/>
        </w:rPr>
        <w:t xml:space="preserve"> </w:t>
      </w:r>
      <w:r>
        <w:rPr>
          <w:rFonts w:cs="David"/>
        </w:rPr>
        <w:t>19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למינג</w:t>
      </w:r>
      <w:r>
        <w:rPr>
          <w:rFonts w:eastAsia="Arial Unicode MS"/>
          <w:rtl w:val="true"/>
        </w:rPr>
        <w:t xml:space="preserve">  </w:t>
      </w:r>
      <w:r>
        <w:rPr>
          <w:rFonts w:cs="David"/>
          <w:rtl w:val="true"/>
        </w:rPr>
        <w:t>שעובש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טר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כב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בצלח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ק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מהפטריי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ניצילין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אנטיביוטי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rtl w:val="true"/>
        </w:rPr>
        <w:t>רשמו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ניצילין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מצמח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טיון</w:t>
      </w:r>
      <w:r>
        <w:rPr>
          <w:rFonts w:cs="David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21:00Z</dcterms:created>
  <dc:creator>courts</dc:creator>
  <dc:description/>
  <dc:language>en-US</dc:language>
  <cp:lastModifiedBy>Weizmann Institute of Science</cp:lastModifiedBy>
  <cp:lastPrinted>2005-06-07T00:26:00Z</cp:lastPrinted>
  <dcterms:modified xsi:type="dcterms:W3CDTF">2005-11-21T13:21:00Z</dcterms:modified>
  <cp:revision>2</cp:revision>
  <dc:subject/>
  <dc:title>צמחים נגד פטריות</dc:title>
</cp:coreProperties>
</file>