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ק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יל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יו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ומנ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קליט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רזל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ממזונות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ספ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תי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ילוי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מיה</w:t>
      </w:r>
    </w:p>
    <w:p>
      <w:pPr>
        <w:pStyle w:val="Normal"/>
        <w:bidi w:val="1"/>
        <w:spacing w:lineRule="auto" w:line="360"/>
        <w:jc w:val="left"/>
        <w:rPr/>
      </w:pPr>
      <w:r>
        <w:rPr>
          <w:b/>
          <w:b/>
          <w:bCs/>
          <w:rtl w:val="true"/>
        </w:rPr>
        <w:t>לתי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קלי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ז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מזו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</w:rPr>
          <w:t>http://agribio.snunit.k12.il/sachlav/agribiocomp/main/upload/.ab/id_barzel.html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</w:p>
    <w:p>
      <w:pPr>
        <w:pStyle w:val="Normal"/>
        <w:jc w:val="left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ת</w:t>
      </w:r>
      <w:r>
        <w:rPr>
          <w:rtl w:val="true"/>
        </w:rPr>
        <w:t xml:space="preserve">,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</w:p>
    <w:p>
      <w:pPr>
        <w:pStyle w:val="Normal"/>
        <w:jc w:val="left"/>
        <w:rPr/>
      </w:pP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מינרל</w:t>
      </w:r>
      <w:r>
        <w:rPr>
          <w:rtl w:val="true"/>
        </w:rPr>
        <w:t xml:space="preserve">, </w:t>
      </w:r>
      <w:r>
        <w:rPr>
          <w:rtl w:val="true"/>
        </w:rPr>
        <w:t>אנמיה</w:t>
      </w:r>
      <w:r>
        <w:rPr>
          <w:rtl w:val="true"/>
        </w:rPr>
        <w:t xml:space="preserve">, </w:t>
      </w:r>
      <w:r>
        <w:rPr>
          <w:rtl w:val="true"/>
        </w:rPr>
        <w:t>המוגלובין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ר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רז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ת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לדינו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טו</w:t>
      </w:r>
      <w:r>
        <w:rPr>
          <w:rtl w:val="true"/>
        </w:rPr>
        <w:t>-</w:t>
      </w:r>
      <w:r>
        <w:rPr>
          <w:rtl w:val="true"/>
        </w:rPr>
        <w:t>אונ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ניאדו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</w:rPr>
          <w:t>http://www.0-5.co.il/x64.htm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מיה</w:t>
      </w:r>
      <w:r>
        <w:rPr>
          <w:rtl w:val="true"/>
        </w:rPr>
        <w:t xml:space="preserve">,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ב</w:t>
      </w:r>
      <w:r>
        <w:rPr>
          <w:rtl w:val="true"/>
        </w:rPr>
        <w:t xml:space="preserve">, </w:t>
      </w:r>
      <w:r>
        <w:rPr>
          <w:rtl w:val="true"/>
        </w:rPr>
        <w:t>ו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י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רטיס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ד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www.snunit.k12.il/sachlav/bioteach/main/upload/.webpage/maureenkum.html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3790</wp:posOffset>
                </wp:positionH>
                <wp:positionV relativeFrom="paragraph">
                  <wp:posOffset>78105</wp:posOffset>
                </wp:positionV>
                <wp:extent cx="544639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5201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>העיכו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אנ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הנגר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הבש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דומ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מח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נפו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צמחונ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ע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ספיג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ויט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עשי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ויט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זר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28.85pt;height:119.7pt;mso-wrap-distance-left:9.05pt;mso-wrap-distance-right:9.05pt;mso-wrap-distance-top:0pt;mso-wrap-distance-bottom:0pt;margin-top:6.15pt;mso-position-vertical-relative:text;margin-left:8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>העיכו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אנ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הנגר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מחו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ויט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28"/>
                          <w:szCs w:val="32"/>
                        </w:rPr>
                        <w:t>B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 w:val="28"/>
                          <w:szCs w:val="32"/>
                          <w:vertAlign w:val="subscript"/>
                        </w:rPr>
                        <w:t>12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ויט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</w:rPr>
                        <w:t>B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vertAlign w:val="subscript"/>
                        </w:rPr>
                        <w:t>12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ד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להבש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דומים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מח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נפו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צמחונ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שר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ד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סוב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ע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ספיג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ויט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טיפול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מז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העשי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ויט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</w:rPr>
                        <w:t>B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vertAlign w:val="subscript"/>
                        </w:rPr>
                        <w:t>12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הזר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ויטמין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1905</wp:posOffset>
                </wp:positionV>
                <wp:extent cx="5429250" cy="183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8383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>העיכול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אנ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FF0000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וצ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דיא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ד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ברז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הברז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ספ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נ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ד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אדו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יי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מוגלו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ספק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ז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ברז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קטנ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רו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לאכות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27.5pt;height:144.75pt;mso-wrap-distance-left:9.05pt;mso-wrap-distance-right:9.05pt;mso-wrap-distance-top:0pt;mso-wrap-distance-bottom:0pt;margin-top:0.15pt;mso-position-vertical-relative:text;margin-left:89.05pt;mso-position-horizontal-relative:page">
                <v:textbox>
                  <w:txbxContent>
                    <w:p>
                      <w:pPr>
                        <w:pStyle w:val="2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>העיכול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אנ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מחו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ברזל</w:t>
                      </w:r>
                      <w:r>
                        <w:rPr>
                          <w:rFonts w:cs="Narkisim"/>
                          <w:b/>
                          <w:bCs/>
                          <w:color w:val="FF0000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נוצ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מדיא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ד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ברזל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ית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שהברז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נספ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כנ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לדם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רז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ה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האדו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ליי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המוגלו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תק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כ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מספקת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טיפול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תז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עש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ברז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כבד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קטניות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ירק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ירו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עלים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יצים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פ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יבשים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ת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רז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מלאכותי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116205</wp:posOffset>
                </wp:positionV>
                <wp:extent cx="5429250" cy="1703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030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>הנשימה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דו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וב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חמצ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הר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חמצ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אי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ופ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חמצ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גלוקו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אנרג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דר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תפק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חמצ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מ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א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א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ג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עיי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לחולשה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27.5pt;height:134.1pt;mso-wrap-distance-left:9.05pt;mso-wrap-distance-right:9.05pt;mso-wrap-distance-top:0pt;mso-wrap-distance-bottom:0pt;margin-top:9.15pt;mso-position-vertical-relative:text;margin-left:89.0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>הנשימה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דו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וב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חמצ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הר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גוף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חמצ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ד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נ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אית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תהל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ופ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נרג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ATP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חמצ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גלוקוז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אנרג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דר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לתפק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ק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גוף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יר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כ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חמצ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מ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ל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א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קצ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נ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א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וגו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לעיי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ולחולשה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16205</wp:posOffset>
                </wp:positionV>
                <wp:extent cx="5469255" cy="142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Narkisi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32"/>
                                <w:rtl w:val="true"/>
                              </w:rPr>
                              <w:t>הד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אדו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כ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מוגלובי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ולק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ורכ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ח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</w:rPr>
                              <w:t>heme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מכ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ולקול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חל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גלובי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המוגלו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קש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חמצ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הר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30.65pt;height:112.5pt;mso-wrap-distance-left:9.05pt;mso-wrap-distance-right:9.05pt;mso-wrap-distance-top:0pt;mso-wrap-distance-bottom:0pt;margin-top:9.15pt;mso-position-vertical-relative:text;margin-left:85.9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Narkisim"/>
                          <w:sz w:val="28"/>
                          <w:szCs w:val="32"/>
                        </w:rPr>
                      </w:pPr>
                      <w:r>
                        <w:rPr>
                          <w:rFonts w:cs="Narkisim"/>
                          <w:szCs w:val="32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32"/>
                          <w:rtl w:val="true"/>
                        </w:rPr>
                        <w:t>הד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אדו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כ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מוגלובין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ולק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ורכ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ח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</w:rPr>
                        <w:t>heme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מכ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רזל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ולקול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חל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גלובין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המוגלו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שמ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קש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חמצ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מהר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עבר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ragraph">
                  <wp:posOffset>802005</wp:posOffset>
                </wp:positionV>
                <wp:extent cx="5429250" cy="1337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7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  <w:t>הרבייה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Cs w:val="3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FF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נ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רו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נב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דמ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תמש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מע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דימ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ס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427.5pt;height:105.3pt;mso-wrap-distance-left:9.05pt;mso-wrap-distance-right:9.05pt;mso-wrap-distance-top:0pt;mso-wrap-distance-bottom:0pt;margin-top:63.15pt;mso-position-vertical-relative:text;margin-left:89.05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  <w:rtl w:val="true"/>
                        </w:rPr>
                        <w:t>הרבייה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FF"/>
                          <w:szCs w:val="3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FF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אנ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כרו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יכ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לנב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מדמ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מתמש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מע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למ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דימ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סת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טיפול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ברז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32"/>
                          <w:rtl w:val="true"/>
                        </w:rPr>
                        <w:t>לגוף</w:t>
                      </w:r>
                      <w:r>
                        <w:rPr>
                          <w:rFonts w:cs="Narkisim"/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יח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מוד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הנש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פק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ניה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agribio.snunit.k12.il/sachlav/agribiocomp/main/upload/.ab/id_resp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יחיד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- </w:t>
      </w:r>
      <w:r>
        <w:rPr>
          <w:rtl w:val="true"/>
        </w:rPr>
        <w:t>ביולוגי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ימה</w:t>
      </w:r>
      <w:r>
        <w:rPr>
          <w:rtl w:val="true"/>
        </w:rPr>
        <w:t xml:space="preserve">. 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) </w:t>
      </w:r>
      <w:r>
        <w:rPr>
          <w:rtl w:val="true"/>
        </w:rPr>
        <w:t>ומתוק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רנט</w:t>
      </w:r>
      <w:r>
        <w:rPr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טו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</w:t>
      </w:r>
      <w:r>
        <w:rPr>
          <w:rtl w:val="true"/>
        </w:rPr>
        <w:t>ה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נטית</w:t>
      </w:r>
      <w:r>
        <w:rPr>
          <w:rtl w:val="true"/>
        </w:rPr>
        <w:t xml:space="preserve">,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br/>
      </w:r>
      <w:r>
        <w:rPr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תי</w:t>
      </w:r>
      <w:r>
        <w:rPr>
          <w:rtl w:val="true"/>
        </w:rPr>
        <w:br/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br/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גלובין</w:t>
      </w:r>
      <w:r>
        <w:rPr>
          <w:rtl w:val="true"/>
        </w:rPr>
        <w:br/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ני </w:t>
      </w:r>
      <w:r>
        <w:rPr>
          <w:rFonts w:cs="Times New Roman"/>
          <w:rtl w:val="true"/>
        </w:rPr>
        <w:t xml:space="preserve"> </w:t>
      </w:r>
      <w:r>
        <w:rPr/>
        <w:t>CO2</w:t>
      </w:r>
      <w:r>
        <w:rPr>
          <w:rtl w:val="true"/>
        </w:rPr>
        <w:t xml:space="preserve">  </w:t>
      </w:r>
      <w:r>
        <w:rPr>
          <w:rtl w:val="true"/>
        </w:rPr>
        <w:t>בדם</w:t>
      </w:r>
      <w:r>
        <w:rPr>
          <w:rtl w:val="true"/>
        </w:rPr>
        <w:br/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  </w:t>
      </w:r>
      <w:r>
        <w:rPr>
          <w:rFonts w:cs="Times New Roman"/>
          <w:rtl w:val="true"/>
        </w:rPr>
        <w:t xml:space="preserve"> </w:t>
      </w:r>
      <w:r>
        <w:rPr/>
        <w:t>O2</w:t>
      </w:r>
      <w:r>
        <w:rPr>
          <w:rtl w:val="true"/>
        </w:rPr>
        <w:t xml:space="preserve">  </w:t>
      </w:r>
      <w:r>
        <w:rPr>
          <w:rtl w:val="true"/>
        </w:rPr>
        <w:t>בדם</w:t>
      </w:r>
      <w:r>
        <w:rPr>
          <w:rtl w:val="true"/>
        </w:rPr>
        <w:br/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ת</w:t>
      </w:r>
      <w:r>
        <w:rPr>
          <w:rtl w:val="true"/>
        </w:rPr>
        <w:br/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br/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br/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כנ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tl w:val="true"/>
        </w:rPr>
        <w:t xml:space="preserve">: </w:t>
      </w:r>
      <w:r>
        <w:rPr>
          <w:rtl w:val="true"/>
        </w:rPr>
        <w:t>הובל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נימציות</w:t>
      </w:r>
      <w:r>
        <w:rPr>
          <w:rtl w:val="true"/>
        </w:rPr>
        <w:t xml:space="preserve">,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ות</w:t>
      </w:r>
      <w:r>
        <w:rPr>
          <w:rtl w:val="true"/>
        </w:rPr>
        <w:t xml:space="preserve">;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י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tl w:val="true"/>
        </w:rPr>
        <w:t xml:space="preserve">.  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Narkisim"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FF"/>
      <w:sz w:val="20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right"/>
    </w:pPr>
    <w:rPr>
      <w:sz w:val="20"/>
      <w:szCs w:val="28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right"/>
    </w:pPr>
    <w:rPr>
      <w:rFonts w:cs="Narkisim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color w:val="01017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bio.snunit.k12.il/sachlav/agribiocomp/main/upload/.ab/id_barzel.html" TargetMode="External"/><Relationship Id="rId3" Type="http://schemas.openxmlformats.org/officeDocument/2006/relationships/hyperlink" Target="http://www.0-5.co.il/x64.htm" TargetMode="External"/><Relationship Id="rId4" Type="http://schemas.openxmlformats.org/officeDocument/2006/relationships/hyperlink" Target="http://www.snunit.k12.il/sachlav/bioteach/main/upload/.webpage/maureenkum.html" TargetMode="External"/><Relationship Id="rId5" Type="http://schemas.openxmlformats.org/officeDocument/2006/relationships/hyperlink" Target="http://agribio.snunit.k12.il/sachlav/agribiocomp/main/upload/.ab/id_resp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5:00Z</dcterms:created>
  <dc:creator>Riki Segal Cohen</dc:creator>
  <dc:description/>
  <cp:keywords/>
  <dc:language>en-US</dc:language>
  <cp:lastModifiedBy>Yahavit</cp:lastModifiedBy>
  <dcterms:modified xsi:type="dcterms:W3CDTF">2005-09-18T13:32:00Z</dcterms:modified>
  <cp:revision>9</cp:revision>
  <dc:subject/>
  <dc:title>מידע בנושא אנמיה:</dc:title>
</cp:coreProperties>
</file>