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יר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יה ומה שביניהם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יז גורן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חט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 היוב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</w:t>
      </w:r>
    </w:p>
    <w:p>
      <w:pPr>
        <w:pStyle w:val="Normal"/>
        <w:jc w:val="left"/>
        <w:rPr>
          <w:rFonts w:ascii="Arial" w:hAnsi="Arial" w:cs="David"/>
          <w:i/>
          <w:i/>
          <w:iCs/>
          <w:color w:val="001166"/>
        </w:rPr>
      </w:pPr>
      <w:r>
        <w:rPr>
          <w:rFonts w:cs="David" w:ascii="Arial" w:hAnsi="Arial"/>
          <w:i/>
          <w:iCs/>
          <w:color w:val="001166"/>
          <w:rtl w:val="true"/>
        </w:rPr>
      </w:r>
    </w:p>
    <w:tbl>
      <w:tblPr>
        <w:bidiVisual w:val="true"/>
        <w:tblW w:w="8522" w:type="dxa"/>
        <w:jc w:val="left"/>
        <w:tblInd w:w="-5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David"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>שימו</w:t>
            </w:r>
            <w:r>
              <w:rPr>
                <w:rFonts w:cs="Times New Roman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>לוין</w:t>
            </w:r>
            <w:r>
              <w:rPr>
                <w:rFonts w:cs="Times New Roman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>קיפניס</w:t>
            </w:r>
          </w:p>
          <w:p>
            <w:pPr>
              <w:pStyle w:val="Normal"/>
              <w:jc w:val="center"/>
              <w:rPr>
                <w:rFonts w:cs="David"/>
                <w:color w:val="FF6600"/>
              </w:rPr>
            </w:pPr>
            <w:r>
              <w:rPr>
                <w:rFonts w:cs="David"/>
                <w:color w:val="FF66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ימ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ן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זית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דליק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הי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בבית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אירה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שיר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אור</w:t>
            </w:r>
            <w:r>
              <w:rPr>
                <w:rFonts w:cs="David"/>
                <w:b/>
                <w:bCs/>
                <w:color w:val="FF6600"/>
                <w:rtl w:val="true"/>
              </w:rPr>
              <w:t>.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ש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דליק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תיכ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ופרת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וצק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ביבו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תפאר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וב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וב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טוב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סובה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רקודה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רקוד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סביבון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1166"/>
              </w:rPr>
            </w:pPr>
            <w:r>
              <w:rPr>
                <w:rFonts w:cs="David"/>
                <w:b/>
                <w:bCs/>
                <w:color w:val="001166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משתמש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שריפה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ול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"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ומר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ינ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חג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מבוסס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1166"/>
              </w:rPr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פעילות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color w:val="001166"/>
        </w:rPr>
      </w:pPr>
      <w:r>
        <w:rPr>
          <w:rFonts w:cs="David"/>
          <w:color w:val="001166"/>
          <w:rtl w:val="true"/>
        </w:rPr>
      </w:r>
    </w:p>
    <w:p>
      <w:pPr>
        <w:pStyle w:val="Normal"/>
        <w:jc w:val="left"/>
        <w:rPr>
          <w:rFonts w:cs="David"/>
          <w:color w:val="001166"/>
        </w:rPr>
      </w:pPr>
      <w:r>
        <w:rPr>
          <w:rFonts w:cs="David"/>
          <w:color w:val="00116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ני שניגש למלאכה </w:t>
      </w:r>
      <w:r>
        <w:rPr>
          <w:rFonts w:cs="Arial" w:ascii="Arial" w:hAnsi="Arial"/>
          <w:rtl w:val="true"/>
        </w:rPr>
        <w:t>. .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עלינו לבסס לעצמנו מספר מוש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מקורות המידע ענו על השאלות ה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רו במח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רות המידע</w:t>
      </w:r>
      <w:r>
        <w:rPr>
          <w:rFonts w:cs="Arial" w:ascii="Arial" w:hAnsi="Arial"/>
          <w:rtl w:val="true"/>
        </w:rPr>
        <w:t>:</w:t>
      </w:r>
      <w:hyperlink r:id="rId2">
        <w:r>
          <w:rPr>
            <w:rStyle w:val="InternetLink"/>
            <w:rFonts w:ascii="Arial" w:hAnsi="Arial"/>
            <w:rtl w:val="true"/>
          </w:rPr>
          <w:t>מהי אש</w:t>
        </w:r>
        <w:r>
          <w:rPr>
            <w:rStyle w:val="InternetLink"/>
            <w:rFonts w:cs="Arial" w:ascii="Arial" w:hAnsi="Arial"/>
            <w:rtl w:val="true"/>
          </w:rPr>
          <w:t>?</w:t>
        </w:r>
      </w:hyperlink>
    </w:p>
    <w:p>
      <w:pPr>
        <w:pStyle w:val="Normal"/>
        <w:spacing w:lineRule="auto" w:line="360"/>
        <w:ind w:left="0" w:right="0" w:firstLine="360"/>
        <w:jc w:val="left"/>
        <w:rPr/>
      </w:pPr>
      <w:hyperlink r:id="rId3">
        <w:r>
          <w:rPr>
            <w:rStyle w:val="InternetLink"/>
            <w:rFonts w:ascii="Arial" w:hAnsi="Arial"/>
            <w:rtl w:val="true"/>
          </w:rPr>
          <w:t>מה קורה כשנר בוער</w:t>
        </w:r>
        <w:r>
          <w:rPr>
            <w:rStyle w:val="InternetLink"/>
            <w:rFonts w:cs="Arial" w:ascii="Arial" w:hAnsi="Arial"/>
            <w:rtl w:val="true"/>
          </w:rPr>
          <w:t>?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hyperlink r:id="rId4">
        <w:r>
          <w:rPr>
            <w:rFonts w:ascii="Arial" w:hAnsi="Arial"/>
            <w:rtl w:val="true"/>
          </w:rPr>
          <w:t>מהי בעירה</w:t>
        </w:r>
      </w:hyperlink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יווצרות אש נדרש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נאים ה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ולש הא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פי ה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לו חומרים בוע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ם היסודות המשותפים לכל חומרי הבעירה המוזכרים במא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סבירו מדוע ניתן לכנות חומרים אל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מימנ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רק פחמימנים בוערי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קראו את </w:t>
      </w:r>
      <w:hyperlink r:id="rId5">
        <w:r>
          <w:rPr>
            <w:rStyle w:val="InternetLink"/>
            <w:rFonts w:ascii="Arial" w:hAnsi="Arial"/>
            <w:rtl w:val="true"/>
          </w:rPr>
          <w:t>המאמר</w:t>
        </w:r>
      </w:hyperlink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רק פחמימנים בוע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לו יסודות מרכיבים את החומרים הבוערים עליהם קראת ב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 הם שונים מהפחמימ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אמרים מסבירים כיצד לכבות 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פי משולש ה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סבירו</w:t>
      </w:r>
      <w:r>
        <w:rPr>
          <w:rFonts w:ascii="Arial" w:hAnsi="Arial"/>
          <w:rtl w:val="true"/>
        </w:rPr>
        <w:t xml:space="preserve"> מדוע אמצעים אלה אכן מכבים את ה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המשיכו וקראו את הפסק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ח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מן ומה שביניה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אמר </w:t>
      </w:r>
      <w:hyperlink r:id="rId6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על תבונה ורגישות לסביבה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נו על השאלות הבאות ושמרו במחש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בעירה מושל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ם תוצ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אילו תנאים היא מתקיימ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בעירה לא מושל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ם תוצר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וו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 הבעירות שלמה וחל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שמו 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במקומות המתאימים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 הדלק מתרכב עם חמצ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צרים אדי מ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וצר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וצר </w:t>
            </w:r>
            <w:r>
              <w:rPr>
                <w:rFonts w:cs="Arial" w:ascii="Arial" w:hAnsi="Arial"/>
              </w:rPr>
              <w:t>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שארות מולקולות דלק שלא התרכב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לולה להיות הרעל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עירה שלמ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עירה חלקי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93345</wp:posOffset>
                </wp:positionV>
                <wp:extent cx="6858000" cy="4414520"/>
                <wp:effectExtent l="0" t="0" r="2476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3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3f" stroked="t" o:allowincell="f" style="position:absolute;margin-left:-75.2pt;margin-top:7.35pt;width:539.95pt;height:347.55pt;mso-wrap-style:none;v-text-anchor:middle" type="_x0000_t71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207645</wp:posOffset>
                </wp:positionV>
                <wp:extent cx="3838575" cy="165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ע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בר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1:1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ע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צנ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פע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פג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י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מ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ו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כ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ל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0.15pt;mso-wrap-distance-left:9.05pt;mso-wrap-distance-right:9.05pt;mso-wrap-distance-top:0pt;mso-wrap-distance-bottom:0pt;margin-top:16.3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ג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רע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פבר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1:17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את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וואלה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הרע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ח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מצנ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הפע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תנ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חד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ג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צ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דווח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נפג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ו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חו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דס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ר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ירושלים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מ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זהי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שימ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תנו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נוכ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יבו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רעל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מכון התקנים מפרסם </w:t>
      </w:r>
      <w:hyperlink r:id="rId7">
        <w:r>
          <w:rPr>
            <w:rStyle w:val="InternetLink"/>
            <w:rFonts w:ascii="Arial" w:hAnsi="Arial"/>
            <w:rtl w:val="true"/>
          </w:rPr>
          <w:t>כללי זהירות ושימוש באמצעי חימו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ההמל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לו בעיות המתעוררות בשריפה לא מוש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בלות מענה בהמלצות מכון התק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ן ההמלצ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ענו על שאלות </w:t>
      </w:r>
      <w:hyperlink r:id="rId8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תנור הנפט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דתם כי תוצרי תהליכי בעירה לא מושלמת רבים נפלטים ל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צרים אלה מזהמים במישרין ובעקיפין את ה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ריפת דלק לא מושלמת ותהליכים תעשייתיים פולטים חלקיקי פ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קי מתכות כ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מן חד חמצני וע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יכם לכתוב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תבה עיתונאית</w:t>
      </w:r>
      <w:r>
        <w:rPr>
          <w:rFonts w:ascii="Arial" w:hAnsi="Arial"/>
          <w:rtl w:val="true"/>
        </w:rPr>
        <w:t xml:space="preserve"> בעל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עירה ובעי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>לשם כתיבת הכתיבה עליכם לאתר מידע אודות מזהם אוויר הנפלט בתהליך בעירה לא מוש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ידע אשר יכיל פרטים אודות סוג המז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קו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הלי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ק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ו הוא נ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קיים פתרון למזהם זה ומידע אחר הנראה לכם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תבו את הכתבה ושלחו אותה למורה ל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כתוב את הכתבה בזו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ו את מקורות המידע ערוכים בטבלת הערכ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ם אספתם את המידע לכת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פעילות זו הופיעו מספר מקורות אינטר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ריכו את המידע על פי טבלת הערכת א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274310" cy="93027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14492&amp;kwd=2272http://lib.cet.ac.il/Pages/item.asp?item=14492&amp;kwd=2272" TargetMode="External"/><Relationship Id="rId3" Type="http://schemas.openxmlformats.org/officeDocument/2006/relationships/hyperlink" Target="https://www1.jerusalem.muni.il/education/manchi/guidecenter/madaim/chanuka/candle3.doc" TargetMode="External"/><Relationship Id="rId4" Type="http://schemas.openxmlformats.org/officeDocument/2006/relationships/hyperlink" Target="https://www1.jerusalem.muni.il/education/manchi/guidecenter/madaim/chanuka/candle3.doc" TargetMode="External"/><Relationship Id="rId5" Type="http://schemas.openxmlformats.org/officeDocument/2006/relationships/hyperlink" Target="http://www.snunit.k12.il/heb_journals/chimia/53004.html" TargetMode="External"/><Relationship Id="rId6" Type="http://schemas.openxmlformats.org/officeDocument/2006/relationships/hyperlink" Target="http://lib.cet.ac.il/Pages/item.asp?item=11563&amp;kwd=2272http://www.auto.co.il/Content/Articles/ArticlesView.asp?ArticleID=1858&amp;SubjectID=176" TargetMode="External"/><Relationship Id="rId7" Type="http://schemas.openxmlformats.org/officeDocument/2006/relationships/hyperlink" Target="http://www.sii.org.il/44-764-he/SII.aspx?pos=466" TargetMode="External"/><Relationship Id="rId8" Type="http://schemas.openxmlformats.org/officeDocument/2006/relationships/hyperlink" Target="http://clickit.ort.org.il/files/upl/293473798/546683180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1:00Z</dcterms:created>
  <dc:creator>Katom</dc:creator>
  <dc:description/>
  <dc:language>en-US</dc:language>
  <cp:lastModifiedBy>Windows User</cp:lastModifiedBy>
  <dcterms:modified xsi:type="dcterms:W3CDTF">2017-11-27T12:31:00Z</dcterms:modified>
  <cp:revision>2</cp:revision>
  <dc:subject/>
  <dc:title>שימו שמן</dc:title>
</cp:coreProperties>
</file>