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center"/>
        <w:rPr/>
      </w:pPr>
      <w:r>
        <w:rPr>
          <w:rFonts w:ascii="Tahoma" w:hAnsi="Tahoma" w:cs="Tahoma"/>
          <w:b/>
          <w:b/>
          <w:bCs/>
          <w:iCs/>
          <w:rtl w:val="true"/>
        </w:rPr>
        <w:t>דוגמאות הק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ורים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2240</wp:posOffset>
                </wp:positionH>
                <wp:positionV relativeFrom="paragraph">
                  <wp:posOffset>120015</wp:posOffset>
                </wp:positionV>
                <wp:extent cx="1809115" cy="1809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מפרט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ד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9.45pt;mso-position-vertical-relative:text;margin-left:11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טמפרט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ד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2490</wp:posOffset>
                </wp:positionH>
                <wp:positionV relativeFrom="paragraph">
                  <wp:posOffset>120015</wp:posOffset>
                </wp:positionV>
                <wp:extent cx="1809115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מ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פי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9.45pt;mso-position-vertical-relative:text;margin-left:2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ל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מ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פי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5590</wp:posOffset>
                </wp:positionH>
                <wp:positionV relativeFrom="paragraph">
                  <wp:posOffset>120015</wp:posOffset>
                </wp:positionV>
                <wp:extent cx="1809115" cy="180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9.45pt;mso-position-vertical-relative:text;margin-left:42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ל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מ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2240</wp:posOffset>
                </wp:positionH>
                <wp:positionV relativeFrom="paragraph">
                  <wp:posOffset>135255</wp:posOffset>
                </wp:positionV>
                <wp:extent cx="1809115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ל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כו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שי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מיני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4.7pt;mso-wrap-distance-left:9.05pt;mso-wrap-distance-right:9.05pt;mso-wrap-distance-top:0pt;mso-wrap-distance-bottom:0pt;margin-top:10.65pt;mso-position-vertical-relative:text;margin-left:11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פל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כו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שי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ומיני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2490</wp:posOffset>
                </wp:positionH>
                <wp:positionV relativeFrom="paragraph">
                  <wp:posOffset>135255</wp:posOffset>
                </wp:positionV>
                <wp:extent cx="1809115" cy="1809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ו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כו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צ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0.65pt;mso-position-vertical-relative:text;margin-left:2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ז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קו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כו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ח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מצ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5590</wp:posOffset>
                </wp:positionH>
                <wp:positionV relativeFrom="paragraph">
                  <wp:posOffset>135255</wp:posOffset>
                </wp:positionV>
                <wp:extent cx="1809115" cy="1809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כו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ל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0.65pt;mso-position-vertical-relative:text;margin-left:42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י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כו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הל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12490</wp:posOffset>
                </wp:positionH>
                <wp:positionV relativeFrom="paragraph">
                  <wp:posOffset>151130</wp:posOffset>
                </wp:positionV>
                <wp:extent cx="1809115" cy="18091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צנ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לקו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1.9pt;mso-position-vertical-relative:text;margin-left:2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ל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מ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פ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מצנ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מולקו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2240</wp:posOffset>
                </wp:positionH>
                <wp:positionV relativeFrom="paragraph">
                  <wp:posOffset>151130</wp:posOffset>
                </wp:positionV>
                <wp:extent cx="1809115" cy="1809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מפרטו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ד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1.9pt;mso-position-vertical-relative:text;margin-left:11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ז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טמפרטו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ד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5590</wp:posOffset>
                </wp:positionH>
                <wp:positionV relativeFrom="paragraph">
                  <wp:posOffset>151130</wp:posOffset>
                </wp:positionV>
                <wp:extent cx="1809115" cy="1809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כו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צ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פ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טומ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1.9pt;mso-position-vertical-relative:text;margin-left:42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ו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כו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צו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ספ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טומי</w:t>
                      </w:r>
                      <w:r>
                        <w:rPr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6540</wp:posOffset>
                </wp:positionH>
                <wp:positionV relativeFrom="paragraph">
                  <wp:posOffset>163830</wp:posOffset>
                </wp:positionV>
                <wp:extent cx="1809115" cy="18091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2.9pt;mso-position-vertical-relative:text;margin-left:12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98190</wp:posOffset>
                </wp:positionH>
                <wp:positionV relativeFrom="paragraph">
                  <wp:posOffset>163830</wp:posOffset>
                </wp:positionV>
                <wp:extent cx="1809115" cy="180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2.9pt;mso-position-vertical-relative:text;margin-left:25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69840</wp:posOffset>
                </wp:positionH>
                <wp:positionV relativeFrom="paragraph">
                  <wp:posOffset>163830</wp:posOffset>
                </wp:positionV>
                <wp:extent cx="1809115" cy="1809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2.9pt;mso-position-vertical-relative:text;margin-left:39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71" w:gutter="0" w:header="720" w:top="776" w:footer="720" w:bottom="776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תשע בריבוע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–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יסודות ותרכובות</w:t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/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iCs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David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04:00Z</dcterms:created>
  <dc:creator>דורון מחשבים</dc:creator>
  <dc:description/>
  <dc:language>en-US</dc:language>
  <cp:lastModifiedBy>OC400456</cp:lastModifiedBy>
  <cp:lastPrinted>2002-07-03T14:42:00Z</cp:lastPrinted>
  <dcterms:modified xsi:type="dcterms:W3CDTF">2004-06-07T16:04:00Z</dcterms:modified>
  <cp:revision>2</cp:revision>
  <dc:subject/>
  <dc:title>דוגמאות הקלפים יימסרו לתלמידים כאשר הם גזורים</dc:title>
</cp:coreProperties>
</file>