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טלה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בוע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5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27"/>
        <w:gridCol w:w="907"/>
        <w:gridCol w:w="3638"/>
        <w:gridCol w:w="867"/>
        <w:gridCol w:w="4000"/>
        <w:gridCol w:w="1077"/>
        <w:gridCol w:w="8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נ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מצ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ר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ע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ע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השי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ה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ס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י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י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ס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ס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סי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</w:p>
          <w:p>
            <w:pPr>
              <w:pStyle w:val="Normal"/>
              <w:ind w:left="435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0" w:hanging="0"/>
              <w:jc w:val="both"/>
              <w:rPr/>
            </w:pPr>
            <w:r>
              <w:rPr>
                <w:rtl w:val="true"/>
              </w:rPr>
              <w:t>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י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</w:p>
          <w:p>
            <w:pPr>
              <w:pStyle w:val="Normal"/>
              <w:ind w:left="33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בי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רכוב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רכוב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רכוב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ת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מ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1797" w:footer="720" w:bottom="1797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i/>
        <w:i/>
        <w:sz w:val="16"/>
        <w:sz w:val="16"/>
        <w:szCs w:val="16"/>
        <w:rtl w:val="true"/>
      </w:rPr>
      <w:t>תשע בריבוע – יסודות ותרכובות</w:t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color w:val="00000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13:00Z</dcterms:created>
  <dc:creator>דורון מחשבים</dc:creator>
  <dc:description/>
  <dc:language>en-US</dc:language>
  <cp:lastModifiedBy>Weizmann User</cp:lastModifiedBy>
  <cp:lastPrinted>2004-03-22T15:12:00Z</cp:lastPrinted>
  <dcterms:modified xsi:type="dcterms:W3CDTF">2004-06-08T07:26:00Z</dcterms:modified>
  <cp:revision>14</cp:revision>
  <dc:subject/>
  <dc:title>מחוון למטלה:  תשע בריבוע</dc:title>
</cp:coreProperties>
</file>