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66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.75pt;width:274.6pt;height:96.65pt;mso-wrap-style:none;v-text-anchor:middle;mso-position-vertical:top" type="_x0000_t136">
            <v:path textpathok="t"/>
            <v:textpath on="t" fitshape="t" string="تسعة في مربع - عناصر ومركبات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ملي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sz w:val="28"/>
          <w:sz w:val="28"/>
          <w:szCs w:val="28"/>
          <w:rtl w:val="true"/>
          <w:lang w:bidi="ar-SA"/>
        </w:rPr>
        <w:t>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نهاج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ضامين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ملي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اسي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مركب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فلز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لافلز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ز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جزئيات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مركب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ركيب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تعلم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ان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ل</w:t>
      </w:r>
      <w:r>
        <w:rPr>
          <w:sz w:val="28"/>
          <w:sz w:val="28"/>
          <w:szCs w:val="28"/>
          <w:rtl w:val="true"/>
          <w:lang w:bidi="ar-SA"/>
        </w:rPr>
        <w:t>لمواضيع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</w:t>
      </w:r>
      <w:r>
        <w:rPr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ن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ركب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هارات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تنظيم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وظ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ر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فراد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ه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كت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و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ه </w:t>
      </w:r>
      <w:r>
        <w:rPr>
          <w:sz w:val="28"/>
          <w:sz w:val="28"/>
          <w:szCs w:val="28"/>
          <w:rtl w:val="true"/>
          <w:lang w:bidi="ar-SA"/>
        </w:rPr>
        <w:t>لترت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ر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كت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بع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ليم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لص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وح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مل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ار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ليمات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يلصق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وح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ج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ئل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9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قيقة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مواد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عناصر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6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תשע בריבוע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–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יסודות ותרכובות</w:t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29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50" w:hanging="0"/>
      <w:jc w:val="left"/>
      <w:outlineLvl w:val="0"/>
    </w:pPr>
    <w:rPr>
      <w:rFonts w:cs="David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i/>
      <w:color w:val="00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avid"/>
      <w:b/>
      <w:bCs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cs="Tahoma"/>
      <w:b/>
      <w:bCs/>
      <w:i/>
      <w:iCs/>
      <w:color w:val="000000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i w:val="false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i w:val="false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bCs w:val="false"/>
      <w:iCs w:val="false"/>
      <w:color w:val="00000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auto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i w:val="false"/>
      <w:color w:val="auto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57" w:right="0" w:hanging="0"/>
      <w:jc w:val="left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כניסה בגוף טקסט 2"/>
    <w:basedOn w:val="Normal"/>
    <w:qFormat/>
    <w:pPr>
      <w:bidi w:val="1"/>
      <w:ind w:left="164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43:00Z</dcterms:created>
  <dc:creator>Kaily Elran</dc:creator>
  <dc:description/>
  <cp:keywords/>
  <dc:language>en-US</dc:language>
  <cp:lastModifiedBy>comp</cp:lastModifiedBy>
  <cp:lastPrinted>2003-10-07T10:22:00Z</cp:lastPrinted>
  <dcterms:modified xsi:type="dcterms:W3CDTF">2004-05-23T17:47:00Z</dcterms:modified>
  <cp:revision>23</cp:revision>
  <dc:subject/>
  <dc:title> </dc:title>
</cp:coreProperties>
</file>