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418" w:leader="none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720"/>
          <w:tab w:val="left" w:pos="1418" w:leader="none"/>
        </w:tabs>
        <w:jc w:val="center"/>
        <w:rPr/>
      </w:pP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Header"/>
        <w:jc w:val="center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ה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קוח על הוראת מדע וטכנולוגיה</w:t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left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803910"/>
                <wp:effectExtent l="5080" t="5080" r="5080" b="5080"/>
                <wp:wrapNone/>
                <wp:docPr id="1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9640" cy="80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#4bacc6" stroked="t" o:allowincell="f" style="position:absolute;margin-left:0pt;margin-top:778.55pt;width:623.55pt;height:63.25pt;flip:x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9085" cy="804545"/>
                <wp:effectExtent l="5080" t="5715" r="5080" b="4445"/>
                <wp:wrapNone/>
                <wp:docPr id="2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8920" cy="804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#4bacc6" stroked="t" o:allowincell="f" style="position:absolute;margin-left:-14.1pt;margin-top:0.75pt;width:623.5pt;height:63.3pt;flip:x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5630</wp:posOffset>
                </wp:positionH>
                <wp:positionV relativeFrom="page">
                  <wp:posOffset>-257810</wp:posOffset>
                </wp:positionV>
                <wp:extent cx="90805" cy="11212830"/>
                <wp:effectExtent l="5080" t="5080" r="5080" b="5080"/>
                <wp:wrapNone/>
                <wp:docPr id="3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546.9pt;margin-top:-20.3pt;width:7.1pt;height:882.85pt;flip:x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685</wp:posOffset>
                </wp:positionH>
                <wp:positionV relativeFrom="page">
                  <wp:posOffset>-257810</wp:posOffset>
                </wp:positionV>
                <wp:extent cx="90805" cy="11212830"/>
                <wp:effectExtent l="5080" t="5080" r="5080" b="5080"/>
                <wp:wrapNone/>
                <wp:docPr id="4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41.55pt;margin-top:-20.3pt;width:7.1pt;height:882.85pt;flip:x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>מדריך למורה</w:t>
      </w:r>
      <w:r>
        <w:rPr>
          <w:rFonts w:cs="Arial" w:ascii="Arial" w:hAnsi="Arial"/>
          <w:b/>
          <w:bCs/>
          <w:color w:val="548DD4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 xml:space="preserve">למידה </w:t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>בדרך</w:t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 xml:space="preserve"> החקר </w:t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>ה</w:t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>מדעי</w:t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 xml:space="preserve"> ב</w:t>
      </w:r>
      <w:r>
        <w:rPr>
          <w:rFonts w:ascii="Arial" w:hAnsi="Arial"/>
          <w:b/>
          <w:b/>
          <w:bCs/>
          <w:color w:val="548DD4"/>
          <w:sz w:val="48"/>
          <w:sz w:val="48"/>
          <w:szCs w:val="48"/>
          <w:rtl w:val="true"/>
        </w:rPr>
        <w:t>כיתה ט</w:t>
      </w:r>
      <w:r>
        <w:rPr>
          <w:rFonts w:cs="Arial" w:ascii="Arial" w:hAnsi="Arial"/>
          <w:b/>
          <w:bCs/>
          <w:color w:val="548DD4"/>
          <w:sz w:val="48"/>
          <w:szCs w:val="48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36"/>
          <w:szCs w:val="36"/>
        </w:rPr>
      </w:pPr>
      <w:r>
        <w:rPr>
          <w:rFonts w:cs="Arial" w:ascii="Arial" w:hAnsi="Arial"/>
          <w:b/>
          <w:bCs/>
          <w:color w:val="548DD4"/>
          <w:sz w:val="36"/>
          <w:szCs w:val="36"/>
          <w:rtl w:val="true"/>
        </w:rPr>
      </w:r>
    </w:p>
    <w:p>
      <w:pPr>
        <w:pStyle w:val="NoSpacing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</w:p>
    <w:p>
      <w:pPr>
        <w:pStyle w:val="NoSpacing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1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)</w:t>
      </w:r>
    </w:p>
    <w:p>
      <w:pPr>
        <w:pStyle w:val="NoSpac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1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ר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</w:t>
      </w:r>
    </w:p>
    <w:p>
      <w:pPr>
        <w:pStyle w:val="NoSpacing1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ריא</w:t>
      </w:r>
    </w:p>
    <w:p>
      <w:pPr>
        <w:pStyle w:val="NoSpacing1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ברגר</w:t>
      </w:r>
    </w:p>
    <w:p>
      <w:pPr>
        <w:pStyle w:val="NoSpacing1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נסקי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מ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וגורסק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וב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Spacing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  <w:rtl w:val="true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548DD4"/>
          <w:sz w:val="40"/>
          <w:sz w:val="40"/>
          <w:szCs w:val="40"/>
          <w:rtl w:val="true"/>
        </w:rPr>
        <w:t>מהדורת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ניסוי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ascii="Arial" w:hAnsi="Arial"/>
          <w:b/>
          <w:b/>
          <w:bCs/>
          <w:color w:val="17365D"/>
          <w:sz w:val="36"/>
          <w:sz w:val="36"/>
          <w:szCs w:val="36"/>
          <w:rtl w:val="true"/>
        </w:rPr>
        <w:t>מורים יקרים</w:t>
      </w:r>
      <w:r>
        <w:rPr>
          <w:rFonts w:cs="Arial" w:ascii="Arial" w:hAnsi="Arial"/>
          <w:b/>
          <w:bCs/>
          <w:color w:val="17365D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7365D"/>
          <w:sz w:val="4"/>
          <w:szCs w:val="4"/>
        </w:rPr>
      </w:pPr>
      <w:r>
        <w:rPr>
          <w:rFonts w:cs="Arial" w:ascii="Arial" w:hAnsi="Arial"/>
          <w:b/>
          <w:bCs/>
          <w:color w:val="17365D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טרתו של המדריך למור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סייע ל</w:t>
      </w:r>
      <w:r>
        <w:rPr>
          <w:rFonts w:ascii="Arial" w:hAnsi="Arial"/>
          <w:sz w:val="24"/>
          <w:sz w:val="24"/>
          <w:szCs w:val="24"/>
          <w:rtl w:val="true"/>
        </w:rPr>
        <w:t>מדרי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כזי המקצוע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מור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כנ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הליכי הורא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מידה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קר המדע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ופתרון בעיות ולהנחותם כיצד ללוות את תלמידיהם בתהליך שלם של החקר ה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ידע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פע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תהליכים בעולם הסובב אותנ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תפתח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ונבנ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הליך החקר המדע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כא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שוב 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קר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הליך שלם של חקר מדעי יהיו חלק מרכזי בתהליכי הורא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יד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רכה בתחום מדע וטכנולוג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הוראת מדע וטכנולוגיה העיסוק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מפור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קר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בנייה של יד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בנה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ליטה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טוב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כנים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ע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ם כמו גם טיפוח חשיבה מסדר גבו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ראת מיומנויות חקר והתנסות בתהליך שלם של חקר מדעי מעצימים א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הנעה וההנא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למידת מדע וטכנולוג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הליכי הורא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יד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רכה משלבי מיומנויות חקר מדע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אופן ספיראל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ל שכבות הגי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eastAsia="Times New Roman" w:cs="Arial" w:ascii="Arial" w:hAnsi="Arial"/>
          <w:sz w:val="24"/>
          <w:szCs w:val="24"/>
          <w:rtl w:val="true"/>
        </w:rPr>
        <w:t>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טפחו בוגרים בעלי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אוריינ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דעית טכנולוגי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עורבים ואחראים על הלמי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חק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וני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כיחים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יומנו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יצוע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שימו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דורשות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קדמו</w:t>
      </w:r>
      <w:r>
        <w:rPr>
          <w:rFonts w:ascii="Arial" w:hAnsi="Arial" w:eastAsia="Times New Roman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הקנייתן ואת ההבנה והשליטה בתכנים וכפועל יוצא את הישגי התלמידים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Style w:val="EndnoteAnchor"/>
          <w:rFonts w:ascii="Arial" w:hAnsi="Arial" w:eastAsia="Times New Roman"/>
          <w:b/>
          <w:b/>
          <w:bCs/>
          <w:sz w:val="24"/>
          <w:sz w:val="24"/>
          <w:szCs w:val="24"/>
          <w:vertAlign w:val="superscript"/>
          <w:rtl w:val="true"/>
          <w:lang w:bidi="en-US"/>
        </w:rPr>
        <w:endnoteReference w:id="2"/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  <w:lang w:bidi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טוח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שלמיד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חק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מדע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פתרו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עיות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תצעי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תלמידנו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הישגים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גבוהים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מישורים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תגבי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ההנא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מלימוד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מדע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וטכנולוגיה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תודה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ות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כנ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דריך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ורה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למדריכו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ארציו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ג</w:t>
      </w:r>
      <w:r>
        <w:rPr>
          <w:b/>
          <w:bCs/>
          <w:color w:val="0070C0"/>
          <w:sz w:val="24"/>
          <w:szCs w:val="24"/>
          <w:rtl w:val="true"/>
        </w:rPr>
        <w:t>'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רג</w:t>
      </w:r>
      <w:r>
        <w:rPr>
          <w:b/>
          <w:bCs/>
          <w:color w:val="0070C0"/>
          <w:sz w:val="24"/>
          <w:szCs w:val="24"/>
          <w:rtl w:val="true"/>
        </w:rPr>
        <w:t>'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ילו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הבי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וריא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ושי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ברגר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ונירה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קושינסקי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לכל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קוראים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המגיבים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בברכה</w:t>
      </w:r>
      <w:r>
        <w:rPr>
          <w:b/>
          <w:bCs/>
          <w:color w:val="0070C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שושי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מנהל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תחום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מדעים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</w:rPr>
      </w:pPr>
      <w:r>
        <w:rPr>
          <w:color w:val="0070C0"/>
          <w:sz w:val="28"/>
          <w:sz w:val="28"/>
          <w:szCs w:val="28"/>
          <w:rtl w:val="true"/>
        </w:rPr>
        <w:t>ומפמ</w:t>
      </w:r>
      <w:r>
        <w:rPr>
          <w:color w:val="0070C0"/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>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על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הורא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מד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וטכנולוגי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17365D"/>
          <w:sz w:val="48"/>
          <w:szCs w:val="48"/>
        </w:rPr>
      </w:pPr>
      <w:r>
        <w:rPr>
          <w:rFonts w:cs="Arial" w:ascii="Arial" w:hAnsi="Arial"/>
          <w:b/>
          <w:bCs/>
          <w:color w:val="17365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>מ</w:t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>דריך למורה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 xml:space="preserve">למידה בדרך החקר </w:t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>ה</w:t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>מדעי</w:t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 xml:space="preserve"> ב</w:t>
      </w:r>
      <w:r>
        <w:rPr>
          <w:rFonts w:ascii="Arial" w:hAnsi="Arial"/>
          <w:b/>
          <w:b/>
          <w:bCs/>
          <w:color w:val="0070C0"/>
          <w:sz w:val="48"/>
          <w:sz w:val="48"/>
          <w:szCs w:val="48"/>
          <w:rtl w:val="true"/>
        </w:rPr>
        <w:t>כיתה ט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bidi w:val="0"/>
        <w:spacing w:before="0" w:after="36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תוכן העניינים</w:t>
      </w:r>
      <w:r>
        <w:rPr>
          <w:rFonts w:cs="Arial" w:ascii="Arial" w:hAnsi="Arial"/>
          <w:b/>
          <w:bCs/>
          <w:color w:val="0070C0"/>
          <w:sz w:val="32"/>
          <w:szCs w:val="32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b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58"/>
      </w:tblGrid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710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הקדמה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739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למידה בדרך חקר מדעי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6-7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741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תיאור תהליך ההוראה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776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תרשים תהליך החקר המדעי בדגם כיתתי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969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משאבי הוראה - למידה - הערכה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10-11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798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הצעה לרצף הוראה ל"כיתה חוקרת" - חקר מדעי בכיתה ט'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806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הערכת תהליך החקר ותוצריו במסגרת של "כיתה חוקרת"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13-14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817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הצעה: מחוון להערכת התהליך ותוצרי החקר המדעי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instrText xml:space="preserve"> REF _Ref306124831 \h </w:instrTex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t>הצעה: משוב תלמיד על תהליך החקר</w:t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70C0"/>
              </w:rPr>
              <w:fldChar w:fldCharType="end"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60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eastAsia="Arial" w:cs="Arial" w:ascii="Arial" w:hAnsi="Arial"/>
                <w:color w:val="0070C0"/>
              </w:rPr>
              <w:instrText xml:space="preserve"> REF _Ref306124826 \h </w:instrText>
            </w:r>
            <w:r>
              <w:rPr>
                <w:rtl w:val="true"/>
                <w:sz w:val="28"/>
                <w:b/>
                <w:szCs w:val="28"/>
                <w:bCs/>
                <w:rFonts w:eastAsia="Arial" w:cs="Arial" w:ascii="Arial" w:hAnsi="Arial"/>
                <w:color w:val="0070C0"/>
              </w:rPr>
              <w:fldChar w:fldCharType="separate"/>
            </w:r>
            <w:r>
              <w:rPr>
                <w:rtl w:val="true"/>
                <w:sz w:val="28"/>
                <w:b/>
                <w:szCs w:val="28"/>
                <w:bCs/>
                <w:rFonts w:eastAsia="Arial" w:cs="Arial" w:ascii="Arial" w:hAnsi="Arial"/>
                <w:color w:val="0070C0"/>
              </w:rPr>
              <w:t>ביבליוגרפיה</w:t>
            </w:r>
            <w:r>
              <w:rPr>
                <w:rtl w:val="true"/>
                <w:sz w:val="28"/>
                <w:b/>
                <w:szCs w:val="28"/>
                <w:bCs/>
                <w:rFonts w:eastAsia="Arial" w:cs="Arial" w:ascii="Arial" w:hAnsi="Arial"/>
                <w:color w:val="0070C0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jc w:val="righ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bookmarkStart w:id="0" w:name="_Ref306124710"/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הקדמה</w:t>
      </w:r>
      <w:bookmarkEnd w:id="0"/>
    </w:p>
    <w:p>
      <w:pPr>
        <w:pStyle w:val="Normal"/>
        <w:spacing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הליך </w:t>
      </w:r>
      <w:r>
        <w:rPr>
          <w:rFonts w:ascii="Arial" w:hAnsi="Arial"/>
          <w:sz w:val="24"/>
          <w:sz w:val="24"/>
          <w:szCs w:val="24"/>
          <w:rtl w:val="true"/>
        </w:rPr>
        <w:t>חקר מד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כל שלב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כר לנו כבר </w:t>
      </w:r>
      <w:r>
        <w:rPr>
          <w:rFonts w:ascii="Arial" w:hAnsi="Arial"/>
          <w:sz w:val="24"/>
          <w:sz w:val="24"/>
          <w:szCs w:val="24"/>
          <w:rtl w:val="true"/>
        </w:rPr>
        <w:t>מההיסטורי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מד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תהליך שבאמצעותו נוצר והתפתח הידע במ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להתנסות התלמידים בביצוע תהליך חקר מד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חילתו ועד סו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חשיבות רבה ב</w:t>
      </w:r>
      <w:r>
        <w:rPr>
          <w:rFonts w:ascii="Arial" w:hAnsi="Arial"/>
          <w:sz w:val="24"/>
          <w:sz w:val="24"/>
          <w:szCs w:val="24"/>
          <w:rtl w:val="true"/>
        </w:rPr>
        <w:t xml:space="preserve">הוראת המדעים </w:t>
      </w:r>
      <w:r>
        <w:rPr>
          <w:rFonts w:ascii="Arial" w:hAnsi="Arial"/>
          <w:sz w:val="24"/>
          <w:sz w:val="24"/>
          <w:szCs w:val="24"/>
          <w:rtl w:val="true"/>
        </w:rPr>
        <w:t>בבית הספר היסודי ובחטיבת הבינ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רים רבים עסקו בהגדרת תהליך ה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מעותו ומאפייניו</w:t>
      </w:r>
    </w:p>
    <w:p>
      <w:pPr>
        <w:pStyle w:val="Normal"/>
        <w:spacing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Spacing1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להלן הגדרות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ר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 (</w:t>
      </w:r>
      <w:r>
        <w:rPr>
          <w:b/>
          <w:bCs/>
        </w:rPr>
        <w:t>2011</w:t>
      </w:r>
      <w:r>
        <w:rPr>
          <w:b/>
          <w:bCs/>
          <w:rtl w:val="true"/>
        </w:rPr>
        <w:t>)</w:t>
      </w:r>
    </w:p>
    <w:p>
      <w:pPr>
        <w:pStyle w:val="NoSpacing1"/>
        <w:spacing w:lineRule="auto" w:line="276"/>
        <w:jc w:val="left"/>
        <w:rPr/>
      </w:pP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 xml:space="preserve">וזף שווא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hwab, 1962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דגיש </w:t>
      </w:r>
      <w:r>
        <w:rPr>
          <w:rFonts w:ascii="Arial" w:hAnsi="Arial"/>
          <w:rtl w:val="true"/>
        </w:rPr>
        <w:t>את ה</w:t>
      </w:r>
      <w:r>
        <w:rPr>
          <w:rFonts w:ascii="Arial" w:hAnsi="Arial"/>
          <w:rtl w:val="true"/>
        </w:rPr>
        <w:t>מעורבות בפעילות חקר מדעית כתנאי הכרחי להשגת הבנה במ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גדיר חקר 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רך של הלומד להיות מעורב בפיתוח חשיבה מדעית ומיומנויות פתרון בעיות המשולבים ברכישה של מושגים ותיאוריות מדע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ברט גאנ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Gagne, 196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דיר חקר מדעי כ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אוסף פעילויות המאופיינות בגישה של פתרון בעיות שבמסגרתן התמודדות עם כל תופעה חדשה הופכת לאתגר מחשב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הליך חשיבה כזה מתחיל במערכת סיסטמתית של תצפ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שיך בתכנון מערכת ניסויית ומסתיים בניתוח נתונים תוך התמודדות עם הסברים ופרשנויות ותוך הסקת מסקנות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יוא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דגיש בתהליך החקר את התבהרות הבלתי ידו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הליך החקר הוא התהליך בו הבלתי מוגדר והבלתי ידוע הופך באורח מכוון ומבוקר לשלמות אחידה וברו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br/>
      </w:r>
      <w:bookmarkStart w:id="1" w:name="_Ref306124739"/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למידה בדרך חקר מדעי</w:t>
      </w:r>
      <w:bookmarkEnd w:id="1"/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למידה בדרך החקר ניתנת לתלמיד הזדמנות להתמודד עם תופעה או 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פש שיטה מתאימה לחקיר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תמודד עם התכנון המפורט של ה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נתח נתונים וממצאים ולהסיק מסק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זדמנות זו מאפשרת לתלמיד לבנות באופן פעיל ידע חדש עב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יתן להעבירו לסיטואציות חדשות ב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תח כישורי חשיבה וחברה שיסייעו לו להתמודד עם השינויים המהירים והרבים החלים בחברה ובידע המצטבר 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מידה בדרך החקר המדעי </w:t>
      </w:r>
    </w:p>
    <w:p>
      <w:pPr>
        <w:pStyle w:val="ListParagraph2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פתחת מיומנויות חשיבה מסדר גב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שיבה ביקו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שיבה לוג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שיבה יצי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סטרטגיות לפתרון בע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אפשרת הבנה משמעותית של עקרונות מדעיים וטכנולוגיים ומגדילה את סיכויי התלמיד לזכיר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ברתם ויישומם במצבים ח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פתחת יכולות למידה רבות ועוזרת  לתלמיד בקבלת החלטות שקו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וררת ס</w:t>
      </w:r>
      <w:r>
        <w:rPr>
          <w:rFonts w:ascii="Arial" w:hAnsi="Arial"/>
          <w:sz w:val="24"/>
          <w:sz w:val="24"/>
          <w:szCs w:val="24"/>
          <w:rtl w:val="true"/>
        </w:rPr>
        <w:t>קרנות איש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עלה את המוטיבציה ללמ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תאמת לסגנונות למידה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צוע תהליך החקר מ</w:t>
      </w:r>
      <w:r>
        <w:rPr>
          <w:rFonts w:ascii="Arial" w:hAnsi="Arial"/>
          <w:sz w:val="24"/>
          <w:sz w:val="24"/>
          <w:szCs w:val="24"/>
          <w:rtl w:val="true"/>
        </w:rPr>
        <w:t>חזק</w:t>
      </w:r>
      <w:r>
        <w:rPr>
          <w:rFonts w:ascii="Arial" w:hAnsi="Arial"/>
          <w:sz w:val="24"/>
          <w:sz w:val="24"/>
          <w:szCs w:val="24"/>
          <w:rtl w:val="true"/>
        </w:rPr>
        <w:t xml:space="preserve"> הבנה והזדהות עם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פייני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אישיות </w:t>
      </w:r>
      <w:r>
        <w:rPr>
          <w:rFonts w:ascii="Arial" w:hAnsi="Arial"/>
          <w:sz w:val="24"/>
          <w:sz w:val="24"/>
          <w:szCs w:val="24"/>
          <w:rtl w:val="true"/>
        </w:rPr>
        <w:t>של ה</w:t>
      </w:r>
      <w:r>
        <w:rPr>
          <w:rFonts w:ascii="Arial" w:hAnsi="Arial"/>
          <w:sz w:val="24"/>
          <w:sz w:val="24"/>
          <w:szCs w:val="24"/>
          <w:rtl w:val="true"/>
        </w:rPr>
        <w:t xml:space="preserve">חוקרים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גדו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יסטוריה של ה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קר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צי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רה למטרה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התמד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ListParagraph2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 יוביל להצלחת המורה בהוראת תהליך החקר ה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פיסת המורה המתייחסת לתהליך השלם של החקר המד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יהיה מסוגל לייעץ ולכוון את התלמידים בכל שלבי החקר ולאפשר גמישות בהתאם לצרכי התלמ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ושא החקר יהיה מתוך תכנית ההוראה הנגזרת מתוכנית הלימ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התלמיד יוכל להיעזר בבסיסי הידע המדעי שנרכשו בכיתה או לרכוש ידע 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ושאי החקר יהיו קרובים לליבם של התלמידים ויעוררו את סקרנ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ערך בירור מקדים של הידע המדעי של התלמידים ומידת שליטתם במיומנויות הנדרשות לביצוע החקר המדעי הש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ראת המיומנויות תעשה בצורה מפור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בשלב ההבנייה והן בשלבי היישום וההע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ראת מיומנויות תיעשה בגישה ספי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גתית ומתמש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שכבות הג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 משלבי החינוך המוקד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חזרה ותרגול ברמות תוכן ומורכבות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רכי ההוראה וההערכה יותאמו לתהליך החקר הנבחר מבחינת ההיקף והתכ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ורה יכיר את התפיסות החלופיות והקשיים של תלמידים בנושא החקר המד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שיבה משת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רה ועוד</w:t>
      </w:r>
      <w:r>
        <w:rPr>
          <w:rFonts w:cs="Arial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/>
          <w:sz w:val="24"/>
          <w:sz w:val="24"/>
          <w:szCs w:val="24"/>
          <w:rtl w:val="true"/>
        </w:rPr>
        <w:t>ולהיות מסוגל להציע דרכי התמודדות אי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ון בקשיים ניתן למצוא </w:t>
      </w:r>
      <w:hyperlink r:id="rId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דגמי ההוראה המשלבים מיומנויות ותכנים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במדע וטכנולוגיה בח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 </w:t>
      </w:r>
    </w:p>
    <w:p>
      <w:pPr>
        <w:pStyle w:val="ListParagraph2"/>
        <w:numPr>
          <w:ilvl w:val="0"/>
          <w:numId w:val="7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מיכה בית ספרית  מההנה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ורי מדע וטכנולוגיה אחרים מעובדי המעב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יצוע הניס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עקב ניתוח התוצאות והדיון ב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spacing w:before="0" w:after="0"/>
        <w:ind w:left="36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למידה דרך תהליך שלם של חקר מדעי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שוב לאפשר לתלמידים לחוות ולהתנס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יצוע תהליך שלם של חקר 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תופעה או הבעיה ועד המס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ון בהן והשאלות החדשות למחקר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די שמורה יוכל להנחות את התלמידים בתהליך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ו להרגיש נוח ובטוח עם תפישת תהליך החקר המדעי ועל התלמידים לשלוט לפחות בחלק ממיומנויות ה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חת בחשבון שבכל כיתה ובית ספר נתוני הפתיחה יהיו שונים בעקבות נסיון קודם של המ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דת ההיכרות של התלמידים עם תהליך החקר ושלב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דת שליטתם במיומנויות החקר והמשאבים העומדים לרשות המורה והתלמידים ב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צע להתאים את רמת ההתנסות בתהליך החקר בו יתנסו התלמידים לנתוני הפתיחה של המורה וה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 שהמורה והתלמידים מתקדמים יותר בתהליך ה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ניתן לאפשר הדרכה פחות צמודה של המורה מבחינת התכ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לות החקר ודרכי הביצ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ד 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כת תהליך החקר עצמו ושלביו והמיומנויות הדרו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היה צמודה בכל אחת מרמות הוראת החקר שהמורה יבחר לתלמיד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תן לבחור באחת מרמות ההוראה של החקר המדעי</w:t>
      </w:r>
    </w:p>
    <w:p>
      <w:pPr>
        <w:pStyle w:val="ListParagraph2"/>
        <w:numPr>
          <w:ilvl w:val="0"/>
          <w:numId w:val="4"/>
        </w:numPr>
        <w:spacing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גור</w:t>
      </w:r>
      <w:r>
        <w:rPr>
          <w:b/>
          <w:bCs/>
          <w:sz w:val="24"/>
          <w:szCs w:val="24"/>
          <w:rtl w:val="true"/>
        </w:rPr>
        <w:t>)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ב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צוג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החלב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חיידקים</w:t>
        </w:r>
      </w:hyperlink>
    </w:p>
    <w:p>
      <w:pPr>
        <w:pStyle w:val="ListParagraph2"/>
        <w:numPr>
          <w:ilvl w:val="0"/>
          <w:numId w:val="4"/>
        </w:numPr>
        <w:spacing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ק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ש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טונ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ב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2"/>
        <w:numPr>
          <w:ilvl w:val="0"/>
          <w:numId w:val="4"/>
        </w:numPr>
        <w:spacing w:before="0" w:after="0"/>
        <w:ind w:left="360" w:right="0" w:hanging="360"/>
        <w:contextualSpacing/>
        <w:jc w:val="both"/>
        <w:rPr>
          <w:rFonts w:ascii="Arial" w:hAnsi="Arial" w:cs="Arial"/>
          <w:color w:val="003399"/>
        </w:rPr>
      </w:pPr>
      <w:r>
        <w:rPr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זק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75</wp:posOffset>
            </wp:positionH>
            <wp:positionV relativeFrom="paragraph">
              <wp:posOffset>791845</wp:posOffset>
            </wp:positionV>
            <wp:extent cx="4937760" cy="1398270"/>
            <wp:effectExtent l="0" t="0" r="0" b="0"/>
            <wp:wrapSquare wrapText="bothSides"/>
            <wp:docPr id="5" name="אובייקט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אובייקט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6" t="34114" r="-2922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מסגרות לביצוע החקר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עובד מתוך אוגדן למור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ידה באמצעות פרויק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לקה להוראת ה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ון ויצמן למדע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690" w:leader="none"/>
        </w:tabs>
        <w:spacing w:lineRule="auto" w:line="360"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בצע את החקר במסגר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מסג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רה והתלמיד לוקחים אחריות על תהליך הלמידה שהתלמיד ח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מלץ לתת לתלמידים משימות לימוד והכנה מחוץ לשעות ההוראה וליצור הזדמנויות ידועות מראש לדיון ולבדיקת ההתקדמות של התלמידים בתהל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חקר יכול להתבצע באחת מהמסגר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2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קר המתבצע כולו במהלך השי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נחיית המ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קר משולב המתבצע במהלך השיעורים בכיתה בהנחיית המ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ילוב משימות ב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קר המתבצע כולו במהלך השיעורים בשילוב מומחים התומכים בידע ובהכוונה מעשית בכי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קר משולב המתבצע במהלך השיעורים בשילוב עבודה חוץ כיתתית באחד </w:t>
      </w:r>
      <w:hyperlink r:id="rId5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הגופים התומכים הבלתי פורמאליים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ובסיוע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2"/>
        <w:bidi w:val="0"/>
        <w:spacing w:before="0" w:after="0"/>
        <w:contextualSpacing/>
        <w:jc w:val="both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</w:r>
    </w:p>
    <w:p>
      <w:pPr>
        <w:pStyle w:val="Heading1"/>
        <w:bidi w:val="0"/>
        <w:ind w:left="0" w:right="0" w:hanging="0"/>
        <w:jc w:val="right"/>
        <w:rPr>
          <w:rFonts w:cs="Arial"/>
          <w:color w:val="0070C0"/>
        </w:rPr>
      </w:pPr>
      <w:bookmarkStart w:id="2" w:name="_Ref306124741"/>
      <w:r>
        <w:rPr>
          <w:rFonts w:cs="Arial"/>
          <w:color w:val="0070C0"/>
          <w:rtl w:val="true"/>
        </w:rPr>
        <w:t>תיאור תהליך ההוראה</w:t>
      </w:r>
      <w:bookmarkEnd w:id="2"/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חילת ההוראה מומלץ לבצע מבדק למיפוי הידע הקודם של התלמידים על תהליך החקר ומידת שליטתם במיומנויות החקר באמצעות </w:t>
      </w:r>
      <w:hyperlink r:id="rId6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סיפורי חקר מדעי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color w:val="31849B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בדק ישמש גם לרענון ידיע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עיל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גים לתלמידים סיפור חקר מדע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אמצעים מגוונ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ס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ר אינטרנט קטע טק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גת תוצאות ועוד</w:t>
      </w:r>
      <w:r>
        <w:rPr>
          <w:rFonts w:cs="Arial" w:ascii="Arial" w:hAnsi="Arial"/>
          <w:sz w:val="24"/>
          <w:szCs w:val="24"/>
          <w:rtl w:val="true"/>
        </w:rPr>
        <w:t xml:space="preserve">...), </w:t>
      </w:r>
      <w:r>
        <w:rPr>
          <w:rFonts w:ascii="Arial" w:hAnsi="Arial"/>
          <w:sz w:val="24"/>
          <w:sz w:val="24"/>
          <w:szCs w:val="24"/>
          <w:rtl w:val="true"/>
        </w:rPr>
        <w:t>מנתחים באמצעותם את שלבי החקר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תרים את המיומנויות שהתלמידים יודעים ויכולים ליישם ומיומנויות שיש להבנות מ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חדדים אצלם את מושגי היסוד בתהליך החקר המדע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גירוי לתהליך החקר המדעי המורה 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יציג את התופע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יריד של תופעו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סרט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דמייה  תוך התבוננות בתופעות יעלו התלמידים שאלות המובילות ל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ן להיעזר </w:t>
      </w:r>
      <w:hyperlink r:id="rId7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מבנית משאילת שאלות לשאלת חקר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חשוב מאוד שהתלמידים יפרקו את התופעה לרכיביה וישאלו שאלות על הרכיב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מלץ לתת לתלמידים כלי עזר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מילות שאלה ודוגמאות לשאלות כדי לעודד אותם לשאול שאלות רבות ומגוונות ככל האפ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חלק מהשאלות שהועלו ניתן למצוא תשובות במקורות מידע על כן חשוב למיין עם התלמידים את השא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שאלות המובילות לחקר ולשאלות שניתן למצוא להן תשובות במקורות ה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לב זה ניתן להפנות את התלמידים לאיסוף ועיבוד מידע כדי להשיב על שאלות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פשרות נוספת לתחילת התהליך היא להציע לתלמידים רשימת נושאים לחקר מדעי מוכנה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למידים בוחרים את אחד הנושאים ושואלים עליו שאלות וממשיכים לחקור את הנושא עד לסוף התהל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יון בשאלת החקר של התלמיד הינו השלב הבא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אם וכיצד ניתן לענות על שאלת החקר שניסח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די לדון בשאלה זו יש לוודא שזיקקנו את השאלה עד רמת המשתנים שהתלמיד יוכל למד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תלמיד מתקשה 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נסח קודם השערות שיש להן בסיס מד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חור את זו שרוצים וניתן לבדוק בתנאי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ורק אז לנסח את שאלת ה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אלת החקר תמקד את התלמיד לתכנון איסוף הנת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אחר שזיקקנו 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ת הח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מדעית </w:t>
      </w:r>
      <w:r>
        <w:rPr>
          <w:rFonts w:ascii="Arial" w:hAnsi="Arial"/>
          <w:sz w:val="24"/>
          <w:sz w:val="24"/>
          <w:szCs w:val="24"/>
          <w:rtl w:val="true"/>
        </w:rPr>
        <w:t>נעבור לניסוח ההשע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ם כך נכוון את התלמיד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יפוש מידע</w:t>
      </w:r>
      <w:r>
        <w:rPr>
          <w:rFonts w:ascii="Arial" w:hAnsi="Arial"/>
          <w:sz w:val="24"/>
          <w:sz w:val="24"/>
          <w:szCs w:val="24"/>
          <w:rtl w:val="true"/>
        </w:rPr>
        <w:t xml:space="preserve"> אודות המשתנים בשאלה והקשר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קר מדע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דרך או מודרך חלקית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רה יכול לבחור האם לספק לתלמידים את המידע הנדרש או להפנות אותם לאיסוף 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תן להשתמ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מיומנות הטיע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לכתיב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ערת החקר מבוס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סוס ההשערה בהנמקה מתאימה תמנע מהתלמידים לנסח השע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ניח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חר ההשע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בחרו התלמידים 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יטות וכלי החק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צפית או ניס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ד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ם </w:t>
      </w:r>
      <w:r>
        <w:rPr>
          <w:rFonts w:ascii="Arial" w:hAnsi="Arial"/>
          <w:sz w:val="24"/>
          <w:sz w:val="24"/>
          <w:szCs w:val="24"/>
          <w:rtl w:val="true"/>
        </w:rPr>
        <w:t xml:space="preserve">יתכננ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 מערך החקר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תאם לשיטת החקר שבחרו ותוך שימוש בכלים המתאימים לאיסוף נת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לתכנן מערך חקר הניתן לבדיקה והפעלה בתנאי מעבדת בית הספר ולערב את עובדי המעבדה בתכנ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תכן ביצוע של מחקר באתר של גוף לא פורמל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 מוזיאון ל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בדות נוער שוחר מדע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יצוע  החקר ואיסוף הנת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חשוב להקפיד 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זרות ובק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צוי להיעזר בכלים ממוחשבים כמו גיליון אלקטר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ישום הנת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יבודם ולייצוגם באופן חז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ל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קת המסק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חשוב לקיים דיון עם קבוצת התלמידים וכמו כן מומלץ לקיים דיון ב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צגת החקר</w:t>
      </w:r>
      <w:r>
        <w:rPr>
          <w:rFonts w:ascii="Arial" w:hAnsi="Arial"/>
          <w:sz w:val="24"/>
          <w:sz w:val="24"/>
          <w:szCs w:val="24"/>
          <w:rtl w:val="true"/>
        </w:rPr>
        <w:t xml:space="preserve"> יכולה להיעשות באמצעות מצגת או פוסטר מדע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שוב לצייד את התלמידים בהנחיות להכנת פוסטר מדע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יתן ל</w:t>
      </w:r>
      <w:r>
        <w:rPr>
          <w:rFonts w:ascii="Arial" w:hAnsi="Arial"/>
          <w:color w:val="403152"/>
          <w:sz w:val="24"/>
          <w:sz w:val="24"/>
          <w:szCs w:val="24"/>
          <w:rtl w:val="true"/>
        </w:rPr>
        <w:t xml:space="preserve">היעזר </w:t>
      </w:r>
      <w:r>
        <w:rPr>
          <w:rFonts w:ascii="Arial" w:hAnsi="Arial"/>
          <w:color w:val="548DD4"/>
          <w:sz w:val="24"/>
          <w:sz w:val="24"/>
          <w:szCs w:val="24"/>
          <w:u w:val="single"/>
          <w:rtl w:val="true"/>
        </w:rPr>
        <w:t xml:space="preserve"> </w:t>
      </w:r>
      <w:hyperlink r:id="rId8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תלקיט חקר מדעי לתלמיד</w:t>
        </w:r>
      </w:hyperlink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</w:t>
      </w:r>
      <w:hyperlink r:id="rId9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חוברת הנחייה לתלמיד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מידה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אמצעות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פרויקטים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תוכ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הליך ההוראה המוצע מחייב תיכנון וארגון של הכיתה סביב לוח זמנים מוקפד בכל אחד מהשל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מלץ לתכנן ביחד עם התלמידים את לוחות הזמנים לעבודת החקר ולהיעזר </w:t>
      </w:r>
      <w:r>
        <w:rPr>
          <w:rFonts w:ascii="Arial" w:hAnsi="Arial"/>
          <w:color w:val="548DD4"/>
          <w:sz w:val="20"/>
          <w:sz w:val="20"/>
          <w:szCs w:val="20"/>
          <w:u w:val="single"/>
          <w:rtl w:val="true"/>
        </w:rPr>
        <w:t xml:space="preserve"> </w:t>
      </w:r>
      <w:hyperlink r:id="rId10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תלקיט חקר מדעי לתלמיד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או </w:t>
      </w:r>
      <w:r>
        <w:rPr>
          <w:rtl w:val="true"/>
        </w:rPr>
        <w:t>ב</w:t>
      </w:r>
      <w:hyperlink r:id="rId11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חוברת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נחייה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תלמיד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מידה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אמצעות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פרויקטים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תוכ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כדי לארגון העבודה והתו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גישו בכל אחד מהשלבים את הטיוטה לבדיקת המורה ולדיון ב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ידת האפשר והצורך ניתן לפנות לעזרת מומחים מהאקדמיה </w:t>
      </w:r>
      <w:hyperlink r:id="rId12"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עמותת בשער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).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המשך החוברת יש הצעה לרצף הורא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תה חוק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סביב סוגייה משותפ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צוי להיעזר  </w:t>
      </w:r>
      <w:hyperlink r:id="rId13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בדוגמאות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כיתה חוקרת</w:t>
        </w:r>
      </w:hyperlink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חינת ארגון הנחיית הלמידה בתהליך ה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הקדיש רבע שעה בתחילת השעור לדיון ולבדיקת התקדמות התלמידים ולמתן הוראות להמש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רצוי לרתום לעזרת המורה את עובדי המעבדה או כל כוח עזר מתנדב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סטודנטים של פ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ות שירות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נדבים מהקהיל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פשרות נוספת היא הנחייה פרטנית של קבוצות בזמן ששאר תלמידי הכיתה עובדים על משימות כמו תרגול חומר נל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ריאת מאמר לקראת שעור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ומלץ לתלות בכיתה פוסטר של תהליך החקר כדוגמ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שים תהליך החקר המצורף בעמוד הבא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כל פעם למקד את התלמידים ולהצביע על השלב בו הכית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קבוצה נמצ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רכת החקר על כל שלב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מלץ לעשות בצמתי הערכה שונים על פי שלבי ה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וברת זו תמצאו הצעות לכלי משוב והערכה למורה ולתלמ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3" w:name="_Ref306124776"/>
      <w:r>
        <w:rPr>
          <w:rFonts w:cs="Arial"/>
          <w:rtl w:val="true"/>
        </w:rPr>
        <w:t>תרשים</w:t>
      </w:r>
      <w:r>
        <w:rPr>
          <w:rStyle w:val="EndnoteCharacters"/>
          <w:rStyle w:val="EndnoteAnchor"/>
          <w:rFonts w:cs="Arial"/>
          <w:b/>
          <w:b/>
          <w:bCs/>
          <w:color w:val="003399"/>
          <w:sz w:val="36"/>
          <w:sz w:val="36"/>
          <w:szCs w:val="36"/>
          <w:rtl w:val="true"/>
        </w:rPr>
        <w:endnoteReference w:id="3"/>
      </w:r>
      <w:r>
        <w:rPr>
          <w:rFonts w:cs="Arial"/>
          <w:rtl w:val="true"/>
        </w:rPr>
        <w:t xml:space="preserve"> תהליך החקר המדעי בדגם כיתתי</w:t>
      </w:r>
      <w:bookmarkEnd w:id="3"/>
    </w:p>
    <w:p>
      <w:pPr>
        <w:pStyle w:val="ListParagraph2"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/>
          <w:b/>
          <w:bCs/>
          <w:color w:val="003399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5427345" cy="6596380"/>
            <wp:effectExtent l="0" t="0" r="0" b="0"/>
            <wp:wrapTight wrapText="bothSides">
              <wp:wrapPolygon edited="0">
                <wp:start x="2195" y="0"/>
                <wp:lineTo x="832" y="403"/>
                <wp:lineTo x="832" y="7603"/>
                <wp:lineTo x="1855" y="7977"/>
                <wp:lineTo x="2158" y="7977"/>
                <wp:lineTo x="2082" y="8694"/>
                <wp:lineTo x="2271" y="8788"/>
                <wp:lineTo x="6478" y="8975"/>
                <wp:lineTo x="6478" y="9473"/>
                <wp:lineTo x="2044" y="9598"/>
                <wp:lineTo x="529" y="9723"/>
                <wp:lineTo x="529" y="9972"/>
                <wp:lineTo x="301" y="10128"/>
                <wp:lineTo x="-36" y="10408"/>
                <wp:lineTo x="-36" y="11032"/>
                <wp:lineTo x="491" y="11468"/>
                <wp:lineTo x="565" y="11655"/>
                <wp:lineTo x="3371" y="11967"/>
                <wp:lineTo x="5190" y="11967"/>
                <wp:lineTo x="4507" y="12247"/>
                <wp:lineTo x="4165" y="12434"/>
                <wp:lineTo x="112" y="12559"/>
                <wp:lineTo x="112" y="13806"/>
                <wp:lineTo x="2499" y="13962"/>
                <wp:lineTo x="-36" y="14024"/>
                <wp:lineTo x="-36" y="19510"/>
                <wp:lineTo x="4165" y="19946"/>
                <wp:lineTo x="4773" y="19946"/>
                <wp:lineTo x="4811" y="21037"/>
                <wp:lineTo x="5076" y="21442"/>
                <wp:lineTo x="5493" y="21568"/>
                <wp:lineTo x="5531" y="21568"/>
                <wp:lineTo x="15194" y="21568"/>
                <wp:lineTo x="15270" y="21568"/>
                <wp:lineTo x="15611" y="21442"/>
                <wp:lineTo x="15952" y="21006"/>
                <wp:lineTo x="15990" y="18450"/>
                <wp:lineTo x="15762" y="18138"/>
                <wp:lineTo x="15573" y="17951"/>
                <wp:lineTo x="16519" y="17951"/>
                <wp:lineTo x="21446" y="17546"/>
                <wp:lineTo x="21522" y="17453"/>
                <wp:lineTo x="21600" y="17172"/>
                <wp:lineTo x="21600" y="15364"/>
                <wp:lineTo x="21522" y="15271"/>
                <wp:lineTo x="21219" y="14959"/>
                <wp:lineTo x="21295" y="9130"/>
                <wp:lineTo x="20840" y="9099"/>
                <wp:lineTo x="13716" y="8975"/>
                <wp:lineTo x="13792" y="8788"/>
                <wp:lineTo x="13413" y="8725"/>
                <wp:lineTo x="10495" y="8476"/>
                <wp:lineTo x="10495" y="7479"/>
                <wp:lineTo x="16331" y="7479"/>
                <wp:lineTo x="16899" y="7447"/>
                <wp:lineTo x="16899" y="6325"/>
                <wp:lineTo x="10495" y="5982"/>
                <wp:lineTo x="10495" y="5484"/>
                <wp:lineTo x="11973" y="5484"/>
                <wp:lineTo x="17164" y="5110"/>
                <wp:lineTo x="17240" y="4175"/>
                <wp:lineTo x="16368" y="4112"/>
                <wp:lineTo x="10609" y="3988"/>
                <wp:lineTo x="10533" y="3489"/>
                <wp:lineTo x="12200" y="3489"/>
                <wp:lineTo x="17051" y="3115"/>
                <wp:lineTo x="17089" y="2180"/>
                <wp:lineTo x="16217" y="2117"/>
                <wp:lineTo x="10609" y="1993"/>
                <wp:lineTo x="10533" y="1494"/>
                <wp:lineTo x="11404" y="1494"/>
                <wp:lineTo x="14398" y="1120"/>
                <wp:lineTo x="14474" y="403"/>
                <wp:lineTo x="14360" y="92"/>
                <wp:lineTo x="14246" y="0"/>
                <wp:lineTo x="2195" y="0"/>
              </wp:wrapPolygon>
            </wp:wrapTight>
            <wp:docPr id="6" name="תמונה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Ref306124789"/>
      <w:bookmarkStart w:id="5" w:name="_Ref306124789"/>
      <w:r>
        <w:br w:type="page"/>
      </w:r>
    </w:p>
    <w:p>
      <w:pPr>
        <w:pStyle w:val="Heading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right"/>
        <w:rPr>
          <w:rFonts w:cs="Arial"/>
          <w:color w:val="0070C0"/>
        </w:rPr>
      </w:pPr>
      <w:bookmarkStart w:id="6" w:name="_Ref306124969"/>
      <w:r>
        <w:rPr>
          <w:rFonts w:cs="Arial"/>
          <w:color w:val="0070C0"/>
          <w:rtl w:val="true"/>
        </w:rPr>
        <w:t xml:space="preserve">משאבי הוראה </w:t>
      </w:r>
      <w:r>
        <w:rPr>
          <w:rFonts w:cs="Arial"/>
          <w:color w:val="0070C0"/>
          <w:rtl w:val="true"/>
        </w:rPr>
        <w:t xml:space="preserve">- </w:t>
      </w:r>
      <w:r>
        <w:rPr>
          <w:rFonts w:cs="Arial"/>
          <w:color w:val="0070C0"/>
          <w:rtl w:val="true"/>
        </w:rPr>
        <w:t xml:space="preserve">למידה </w:t>
      </w:r>
      <w:r>
        <w:rPr>
          <w:rFonts w:cs="Arial"/>
          <w:color w:val="0070C0"/>
          <w:rtl w:val="true"/>
        </w:rPr>
        <w:t xml:space="preserve">- </w:t>
      </w:r>
      <w:r>
        <w:rPr>
          <w:rFonts w:cs="Arial"/>
          <w:color w:val="0070C0"/>
          <w:rtl w:val="true"/>
        </w:rPr>
        <w:t>הערכה</w:t>
      </w:r>
      <w:bookmarkEnd w:id="5"/>
      <w:bookmarkEnd w:id="6"/>
    </w:p>
    <w:p>
      <w:pPr>
        <w:pStyle w:val="ListParagraph2"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ראת תהליך החקר המדעי ומיומנויות החקר נעשית באופן ספיראלי מכית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כן בחטיבה העליונה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רשות המורים יעמדו חומרי הוראה ולמידה רבים והמאגר יורחב במהלך השנה על ידי המדריכים והמ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לן חומרי הלמי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ורא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ערכה המוצעים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513"/>
        <w:gridCol w:w="190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חומרי הלמיד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יועד למור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יועד לתלמיד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ascii="Arial" w:hAnsi="Arial"/>
                  <w:rtl w:val="true"/>
                </w:rPr>
                <w:t>מסמך ציוני הדרך של מיומנויות החקר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rtl w:val="true"/>
                </w:rPr>
                <w:t>מסמך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דיני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הורא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פורש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יומנוי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חקר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מדעי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 w:before="0" w:after="0"/>
              <w:ind w:left="0" w:right="0" w:hanging="0"/>
              <w:contextualSpacing/>
              <w:jc w:val="left"/>
              <w:rPr/>
            </w:pPr>
            <w:hyperlink r:id="rId17">
              <w:r>
                <w:rPr>
                  <w:rStyle w:val="InternetLink"/>
                  <w:rFonts w:ascii="Arial" w:hAnsi="Arial"/>
                  <w:rtl w:val="true"/>
                </w:rPr>
                <w:t>מונחון לתהליך החקר המדעי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עובד מתו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יל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ר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לך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סביבת הנחייה ממוחשבת ללמידה באמצעות פרויקט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 xml:space="preserve">רצף להוראת תהליך החקר המדעי במסגר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יתה חוקר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בכיתה ט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דריך למורה 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31849B"/>
              </w:rPr>
            </w:pPr>
            <w:hyperlink r:id="rId18">
              <w:r>
                <w:rPr>
                  <w:rStyle w:val="InternetLink"/>
                  <w:rFonts w:ascii="Arial" w:hAnsi="Arial"/>
                  <w:rtl w:val="true"/>
                </w:rPr>
                <w:t>דוגמאות לכיתה חוקרת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31849B"/>
                <w:rtl w:val="true"/>
              </w:rPr>
              <w:t xml:space="preserve">תלקיט חקר מדעי </w:t>
            </w:r>
            <w:r>
              <w:rPr>
                <w:rFonts w:ascii="Arial" w:hAnsi="Arial"/>
                <w:color w:val="31849B"/>
                <w:rtl w:val="true"/>
              </w:rPr>
              <w:t>–</w:t>
            </w:r>
            <w:r>
              <w:rPr>
                <w:rFonts w:ascii="Arial" w:hAnsi="Arial"/>
                <w:color w:val="31849B"/>
                <w:rtl w:val="true"/>
              </w:rPr>
              <w:t xml:space="preserve"> לתלמיד  </w:t>
            </w:r>
            <w:r>
              <w:rPr>
                <w:rFonts w:ascii="Arial" w:hAnsi="Arial"/>
                <w:color w:val="548DD4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Word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</w:hyperlink>
            <w:r>
              <w:rPr>
                <w:rFonts w:cs="Arial" w:ascii="Arial" w:hAnsi="Arial"/>
                <w:color w:val="548DD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548DD4"/>
              </w:rPr>
            </w:pPr>
            <w:r>
              <w:rPr>
                <w:rFonts w:ascii="Arial" w:hAnsi="Arial"/>
                <w:color w:val="31849B"/>
                <w:rtl w:val="true"/>
              </w:rPr>
              <w:t xml:space="preserve">תלקיט חקר מדעי </w:t>
            </w:r>
            <w:r>
              <w:rPr>
                <w:rFonts w:ascii="Arial" w:hAnsi="Arial"/>
                <w:color w:val="31849B"/>
                <w:rtl w:val="true"/>
              </w:rPr>
              <w:t>–</w:t>
            </w:r>
            <w:r>
              <w:rPr>
                <w:rFonts w:ascii="Arial" w:hAnsi="Arial"/>
                <w:color w:val="31849B"/>
                <w:rtl w:val="true"/>
              </w:rPr>
              <w:t xml:space="preserve"> לתלמיד  </w:t>
            </w:r>
            <w:r>
              <w:rPr>
                <w:rFonts w:ascii="Arial" w:hAnsi="Arial"/>
                <w:color w:val="548DD4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PDF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 w:before="0" w:after="0"/>
              <w:ind w:left="0" w:right="0" w:hanging="0"/>
              <w:contextualSpacing/>
              <w:jc w:val="left"/>
              <w:rPr>
                <w:rStyle w:val="InternetLink"/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ascii="Arial" w:hAnsi="Arial"/>
                  <w:rtl w:val="true"/>
                </w:rPr>
                <w:t>הצעות לפיתוח משימות חקר בנושאים הנלמדים בכיתה ט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'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rnetLink"/>
                <w:color w:val="002060"/>
                <w:u w:val="none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rnetLink"/>
                <w:rFonts w:ascii="Arial" w:hAnsi="Arial" w:cs="Arial"/>
                <w:color w:val="00206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ascii="Arial" w:hAnsi="Arial"/>
                  <w:rtl w:val="true"/>
                </w:rPr>
                <w:t>חוברת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הנחייה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לתלמיד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rtl w:val="true"/>
                </w:rPr>
                <w:t>למידה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באמצעות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פרויקטים</w:t>
              </w:r>
              <w:r>
                <w:rPr>
                  <w:rStyle w:val="InternetLink"/>
                  <w:rFonts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rtl w:val="true"/>
                </w:rPr>
                <w:t>במדע וטכנולוגי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</w:hyperlink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תוכני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ט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מחלקה להוראת המד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כון ויצמ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 w:before="0" w:after="0"/>
              <w:ind w:left="0" w:right="0" w:hanging="0"/>
              <w:contextualSpacing/>
              <w:jc w:val="left"/>
              <w:rPr>
                <w:rStyle w:val="InternetLink"/>
                <w:rFonts w:ascii="Arial" w:hAnsi="Arial" w:cs="Arial"/>
              </w:rPr>
            </w:pPr>
            <w:hyperlink r:id="rId23">
              <w:r>
                <w:rPr>
                  <w:rStyle w:val="InternetLink"/>
                  <w:rtl w:val="true"/>
                </w:rPr>
                <w:t>מורי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ציעי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מורים</w:t>
              </w:r>
            </w:hyperlink>
            <w:r>
              <w:rPr>
                <w:rStyle w:val="InternetLink"/>
                <w:rFonts w:cs="Arial" w:ascii="Arial" w:hAnsi="Arial"/>
                <w:rtl w:val="true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Arial"/>
          <w:color w:val="0070C0"/>
        </w:rPr>
      </w:pPr>
      <w:bookmarkStart w:id="7" w:name="_Ref306124798"/>
      <w:r>
        <w:rPr>
          <w:rFonts w:cs="Arial"/>
          <w:color w:val="0070C0"/>
          <w:rtl w:val="true"/>
        </w:rPr>
        <w:t>הצעה לרצף הוראה ל</w:t>
      </w:r>
      <w:r>
        <w:rPr>
          <w:rFonts w:cs="Arial"/>
          <w:color w:val="0070C0"/>
          <w:rtl w:val="true"/>
        </w:rPr>
        <w:t>"</w:t>
      </w:r>
      <w:r>
        <w:rPr>
          <w:rFonts w:cs="Arial"/>
          <w:color w:val="0070C0"/>
          <w:rtl w:val="true"/>
        </w:rPr>
        <w:t>כיתה חוקרת</w:t>
      </w:r>
      <w:r>
        <w:rPr>
          <w:rFonts w:cs="Arial"/>
          <w:color w:val="0070C0"/>
          <w:rtl w:val="true"/>
        </w:rPr>
        <w:t xml:space="preserve">" - </w:t>
      </w:r>
      <w:r>
        <w:rPr>
          <w:rFonts w:cs="Arial"/>
          <w:color w:val="0070C0"/>
          <w:rtl w:val="true"/>
        </w:rPr>
        <w:t>חקר מדעי בכיתה ט</w:t>
      </w:r>
      <w:r>
        <w:rPr>
          <w:rFonts w:cs="Arial"/>
          <w:color w:val="0070C0"/>
          <w:rtl w:val="true"/>
        </w:rPr>
        <w:t>'</w:t>
      </w:r>
      <w:bookmarkEnd w:id="7"/>
    </w:p>
    <w:p>
      <w:pPr>
        <w:pStyle w:val="Normal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  <w:rtl w:val="true"/>
        </w:rPr>
        <w:t>(</w:t>
      </w:r>
      <w:r>
        <w:rPr>
          <w:b/>
          <w:bCs/>
          <w:color w:val="003399"/>
        </w:rPr>
        <w:t>17</w:t>
      </w:r>
      <w:r>
        <w:rPr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>שעות</w:t>
      </w:r>
      <w:r>
        <w:rPr>
          <w:rFonts w:cs="Calibri"/>
          <w:b/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>הוראה</w:t>
      </w:r>
      <w:r>
        <w:rPr>
          <w:b/>
          <w:bCs/>
          <w:color w:val="003399"/>
          <w:rtl w:val="true"/>
        </w:rPr>
        <w:t>)</w:t>
      </w:r>
    </w:p>
    <w:p>
      <w:pPr>
        <w:pStyle w:val="CommentText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>בכיתה בה התלמידים עובדים בנושאים שונים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>ניתן לעבוד על פי אותם שלבים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>פרט לשלב הסיכום הכיתתי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>.</w:t>
      </w:r>
    </w:p>
    <w:p>
      <w:pPr>
        <w:pStyle w:val="CommentText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הצעה לרצף ההוראה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שלבים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פעילות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זמן כלי עזר ותוצרים</w:t>
      </w:r>
    </w:p>
    <w:tbl>
      <w:tblPr>
        <w:bidiVisual w:val="true"/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7"/>
        <w:gridCol w:w="957"/>
        <w:gridCol w:w="2058"/>
        <w:gridCol w:w="2058"/>
      </w:tblGrid>
      <w:tr>
        <w:trPr>
          <w:tblHeader w:val="true"/>
        </w:trPr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תהליך החקר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ומס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שעות בכיתה</w:t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פעילויות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אופן ביצוע הפעילות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כלי עזר ותוצרי תלמיד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הערות דידקטיות למורה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זכור שלבי תהליך החקר ותוצריו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יו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ט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בדק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InternetLink"/>
                  <w:rFonts w:ascii="Arial" w:hAnsi="Arial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סיפורי חקר</w:t>
              </w:r>
            </w:hyperlink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sz w:val="20"/>
                  <w:sz w:val="20"/>
                  <w:szCs w:val="20"/>
                  <w:rtl w:val="true"/>
                </w:rPr>
                <w:t>מעבדה יבשה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rtl w:val="true"/>
                </w:rPr>
                <w:t>"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מ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דק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אגנוסטי לאבחון שליטת התלמיד במיומנויות הדרושות לתכנון החקר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גירוי לחק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אילת שאל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ורמים משפיע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ומושפע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רת חק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2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גת התופע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ע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תונים טק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תוח התופעה ומיקוד הגורמים המשתנים ומטרת ה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רישום ב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  <w:br/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אלות והשערות 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או בתלקי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ירוי לחקר יכול להיעשות בכמה דרכים מסק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דגמת 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יפור מק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גת טבלת נת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וותים את התלמידים לזוגות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 חלוקת הגורמים המשפיעים והמושפעים בין הצוותים ניתן לתכנן עד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ותים לכל ש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חזרה על שיטת החקר שתיבח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</w:tc>
      </w:tr>
      <w:tr>
        <w:trPr>
          <w:trHeight w:val="248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ילת שאלות 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חיד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וגות</w:t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חבת שאילת השאלות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 פירוק הבע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ופעה לרכיביה או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 מיון שא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וגות</w:t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יהוי וניסוח הגורמים שיכולים להשתנות בתופ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ה</w:t>
            </w:r>
          </w:p>
        </w:tc>
        <w:tc>
          <w:tcPr>
            <w:tcW w:w="95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</w:t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ListParagraph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יהוי גורמים מושפעים ומשפיעים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ציוות התלמיד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20"/>
                <w:sz w:val="20"/>
                <w:szCs w:val="20"/>
                <w:rtl w:val="true"/>
              </w:rPr>
              <w:t>בתהליך חקר פתוח יעשה בשלב מוקדם יותר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גדרת מטרת החקר בכל צו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ת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ורמים לחק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ורמים נחקרים ל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ורם משפיע ומושפע לניסוי מבו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צוותי חק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  <w:t>(</w:t>
            </w:r>
            <w:r>
              <w:rPr>
                <w:rFonts w:cs="Arial" w:ascii="Arial" w:hAnsi="Arial"/>
                <w:sz w:val="20"/>
                <w:szCs w:val="20"/>
              </w:rPr>
              <w:t>2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ל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ascii="Arial" w:hAnsi="Arial"/>
                <w:color w:val="548DD4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Arial" w:hAnsi="Arial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תלקיט לתלמיד</w:t>
              </w:r>
            </w:hyperlink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הכולל חוצ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פי 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קס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פי דיווח להכנת תוצרי המ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אום ציפיות באמצ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גת שלבי המ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קר על ציר הזמ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וון להערכת תהליך החקר ותוצר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רישום בתלקיט על פי הצורך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הכין טקסטים כרקע לתל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התאם לצור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הכין מחוון להערכת תהליך החקר ותוצריו</w:t>
            </w:r>
          </w:p>
        </w:tc>
      </w:tr>
      <w:tr>
        <w:trPr>
          <w:trHeight w:val="501" w:hRule="atLeast"/>
        </w:trPr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אלת חק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שערת ח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רך מדי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ערך החקר </w:t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ח שאלת החקר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 כל צוות</w:t>
            </w:r>
          </w:p>
        </w:tc>
        <w:tc>
          <w:tcPr>
            <w:tcW w:w="95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צוותי חקר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גת שאלת החקר והשערת חקר מבוס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רישום ב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ות והשערות חקר 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ח השערות החקר וביסוסן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חירת דרך ה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צפ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י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רישום ב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ף תכנון 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יסוי 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נון חומרים וכלים הדרושים לביצוע החקר על פי תכנון התל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שוב לשתף את עובדי המעבדה ולוודא את קיום כל החומרים והכלים לביצוע החקר בב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דוד המשת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קרה של ניס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כנון דרך המדיד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שיר מד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חידות מד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כנון מערך התצפ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י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תיב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עת מ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לל רקע מד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הגשה לאישור המורה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>רישום בטופס הצעת מחק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יצוע הח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נת טבלה לאיסוף נתונים גולמיים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ת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הכנת 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בלת איסוף נתונים גולמית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שור הצעות מחקר של כולם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מדת ניסוי מבוקר</w:t>
            </w:r>
          </w:p>
        </w:tc>
        <w:tc>
          <w:tcPr>
            <w:tcW w:w="95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ותי חקר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רישום בטבלת איסוף נתונים </w:t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צוע המדידות או התצפיות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ישום הנתונים בטבלה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יכוז טבלאות התוצאות של כולם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יבוד מימצאים וייצוג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סקת מסק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יבוד נתונים לטבלת סיכו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שו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רגון ברצ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ותי חקר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ירוף התוצאות לתלקי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תונים מעובדים המוצגים בטבלאות וגרפים ומתוארים במי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כל צו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ת גרפים לייצוג התוצא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נתם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יאור התוצאות באופן מילולי 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סוח מסקנ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ודיון בהן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שוש או הפרכת ההשערה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יבת דוח מסכ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לל רפלקציה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גשת 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 מסכ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פלקציה 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יכוז 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ת מסכמים של כולם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צגת חק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הליך ותוצ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צגת החקר של כל צוות תלמידים בעזרת מצגת קצרה או פוסטר מדע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ותי חקר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ף תכנון מצגת או פוסטר מדעי</w:t>
            </w:r>
          </w:p>
          <w:p>
            <w:pPr>
              <w:pStyle w:val="Normal"/>
              <w:tabs>
                <w:tab w:val="clear" w:pos="720"/>
                <w:tab w:val="left" w:pos="181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הצגת תוצאות ומסקנות בפני הכיתה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רכת דוח מסכם והצגה באמצעות דף הערכה המתייחס לשני תוצרי התלמיד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יבת דברים חדשים שלמדתי מהחקר של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203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שוב עצ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ה למדתי מהצגת החקר של חבר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 עם התלמידים על הקשר בין התוצאות השונות שהתקב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שוואת המסקנות ומשמעותן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 כיתתי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סקת מסקנות כיתתית וסיכום</w:t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 על ארגון טבלת הסיכום של התוצאות הכיתתיות ופעולות עיבוד הנתונים הנדרשות לשם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תכנו כמה טבלאות סיכ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ותי חקר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רטוט הצעות לעריכתן טבל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ת הסיכו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בלאות ריק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הנמקה לגבי תרומת העריכה להסקת המסק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נה מראש של טבלאות מסכמות של תוצאות הכיתה שהמורה יציג בפני התלמידים לאחר שיתנסו בעצמ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 עם התלמידים לגבי בחירת גרפים מתאימים לייצוג הנתונים</w:t>
            </w:r>
          </w:p>
        </w:tc>
        <w:tc>
          <w:tcPr>
            <w:tcW w:w="95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יון כיתתי</w:t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ומלץ להכין מצגת מסכמת עם טבלאות הסיכום והגרפים המסכמים הכיתתיים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נת גרפים כיתתיים והצגתם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קת מסקנות כיתתית ודיון עם התלמידים בתוצאות והסקת מסק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5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ישום המסקנות הכיתתיות בדוח המסכם</w:t>
            </w:r>
          </w:p>
        </w:tc>
        <w:tc>
          <w:tcPr>
            <w:tcW w:w="205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לאת שאלות ורעיונות להמשך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ותי חקר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ות ורעיונות להמשך החקר הכיתתי 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סוף תלקיטים של כולם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עות פרטניות</w:t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שוב עצמי של תלמיד על תהליך הח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רכה לכל צוות בנפר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תלקיט בכלל ולדוח המסכם וההצגה בפרט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טופס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ערכה למי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  <w:u w:val="single"/>
                <w:rtl w:val="true"/>
              </w:rPr>
              <w:t xml:space="preserve">דף דיווח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שוב תלמיד לתהליך החקר</w:t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נת הערכה באמצעות המחוון לכל צוות ולכל תל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גישת משוב והערכה לכל צוות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ע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ה קוגניצ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גירת תכנים</w:t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טה קוגניציה על תהליך החקר המד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גירת התובנות בנושא הנלמד והשלמות ידע והשלכות יישומיות</w:t>
            </w:r>
          </w:p>
        </w:tc>
        <w:tc>
          <w:tcPr>
            <w:tcW w:w="95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בור להמשך הוראת התכנים והמעבר לנושא הב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rFonts w:cs="Arial"/>
          <w:color w:val="0070C0"/>
          <w:sz w:val="28"/>
        </w:rPr>
      </w:pPr>
      <w:r>
        <w:br w:type="page"/>
      </w:r>
      <w:bookmarkStart w:id="8" w:name="_Ref306124806"/>
      <w:r>
        <w:rPr>
          <w:rFonts w:cs="Arial"/>
          <w:color w:val="0070C0"/>
          <w:rtl w:val="true"/>
        </w:rPr>
        <w:t xml:space="preserve">הערכת תהליך החקר ותוצריו במסגרת של </w:t>
      </w:r>
      <w:r>
        <w:rPr>
          <w:rFonts w:cs="Arial"/>
          <w:color w:val="0070C0"/>
          <w:rtl w:val="true"/>
        </w:rPr>
        <w:t>"</w:t>
      </w:r>
      <w:r>
        <w:rPr>
          <w:rFonts w:cs="Arial"/>
          <w:color w:val="0070C0"/>
          <w:rtl w:val="true"/>
        </w:rPr>
        <w:t>כיתה חוקרת</w:t>
      </w:r>
      <w:r>
        <w:rPr>
          <w:rFonts w:cs="Arial"/>
          <w:color w:val="0070C0"/>
        </w:rPr>
        <w:t>"</w:t>
      </w:r>
      <w:bookmarkEnd w:id="8"/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ס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לק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ר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2"/>
        <w:numPr>
          <w:ilvl w:val="0"/>
          <w:numId w:val="8"/>
        </w:numPr>
        <w:spacing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</w:p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81"/>
        <w:gridCol w:w="3207"/>
      </w:tblGrid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24"/>
                <w:szCs w:val="24"/>
                <w:rtl w:val="true"/>
              </w:rPr>
              <w:endnoteReference w:id="4"/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ניקוד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חסי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וצרים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תלקיט</w:t>
            </w:r>
          </w:p>
        </w:tc>
        <w:tc>
          <w:tcPr>
            <w:tcW w:w="320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לבי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חקר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'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i/>
                <w:iCs/>
                <w:sz w:val="24"/>
                <w:szCs w:val="24"/>
                <w:rtl w:val="true"/>
              </w:rPr>
              <w:br/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ניסוח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והשער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חקר</w:t>
            </w:r>
          </w:p>
        </w:tc>
        <w:tc>
          <w:tcPr>
            <w:tcW w:w="320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חק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יק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שע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' 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ותכנו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br/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ניסוי</w:t>
            </w:r>
          </w:p>
        </w:tc>
        <w:tc>
          <w:tcPr>
            <w:tcW w:w="320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בונוס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Style w:val="EndnoteCharacters"/>
                <w:rStyle w:val="EndnoteAnchor"/>
                <w:i/>
                <w:i/>
                <w:iCs/>
                <w:sz w:val="24"/>
                <w:sz w:val="24"/>
                <w:szCs w:val="24"/>
                <w:rtl w:val="true"/>
              </w:rPr>
              <w:endnoteReference w:id="5"/>
            </w:r>
          </w:p>
        </w:tc>
        <w:tc>
          <w:tcPr>
            <w:tcW w:w="320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טבלאו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מצאים</w:t>
            </w:r>
          </w:p>
        </w:tc>
        <w:tc>
          <w:tcPr>
            <w:tcW w:w="320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נון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מצאים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עובדים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+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0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מצ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ות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סכם</w:t>
            </w:r>
          </w:p>
        </w:tc>
        <w:tc>
          <w:tcPr>
            <w:tcW w:w="320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וצריו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ומסקנות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פוסט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Style w:val="EndnoteCharacters"/>
                <w:rStyle w:val="EndnoteAnchor"/>
                <w:i/>
                <w:i/>
                <w:iCs/>
                <w:sz w:val="24"/>
                <w:sz w:val="24"/>
                <w:szCs w:val="24"/>
                <w:rtl w:val="true"/>
              </w:rPr>
              <w:endnoteReference w:id="6"/>
            </w:r>
          </w:p>
        </w:tc>
        <w:tc>
          <w:tcPr>
            <w:tcW w:w="320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תלמיד</w:t>
            </w:r>
          </w:p>
        </w:tc>
        <w:tc>
          <w:tcPr>
            <w:tcW w:w="320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ע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</w:tr>
      <w:tr>
        <w:trPr/>
        <w:tc>
          <w:tcPr>
            <w:tcW w:w="151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%</w:t>
            </w:r>
          </w:p>
        </w:tc>
        <w:tc>
          <w:tcPr>
            <w:tcW w:w="35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מורה</w:t>
            </w:r>
          </w:p>
        </w:tc>
        <w:tc>
          <w:tcPr>
            <w:tcW w:w="320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1"/>
        <w:ind w:left="0" w:right="0" w:hanging="0"/>
        <w:jc w:val="left"/>
        <w:rPr>
          <w:b/>
          <w:b/>
          <w:bCs/>
          <w:color w:val="003399"/>
          <w:sz w:val="24"/>
          <w:szCs w:val="24"/>
        </w:rPr>
      </w:pPr>
      <w:r>
        <w:rPr>
          <w:b/>
          <w:bCs/>
          <w:color w:val="003399"/>
          <w:sz w:val="24"/>
          <w:szCs w:val="24"/>
          <w:rtl w:val="true"/>
        </w:rPr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rFonts w:cs="Arial"/>
          <w:color w:val="0070C0"/>
        </w:rPr>
      </w:pPr>
      <w:r>
        <w:rPr>
          <w:rFonts w:cs="Arial"/>
          <w:color w:val="0070C0"/>
          <w:sz w:val="36"/>
          <w:szCs w:val="36"/>
        </w:rPr>
        <w:br/>
      </w:r>
      <w:bookmarkStart w:id="9" w:name="_Ref306124817"/>
      <w:r>
        <w:rPr>
          <w:rFonts w:cs="Arial"/>
          <w:color w:val="0070C0"/>
          <w:rtl w:val="true"/>
        </w:rPr>
        <w:t>הצעה</w:t>
      </w:r>
      <w:r>
        <w:rPr>
          <w:rFonts w:cs="Arial"/>
          <w:color w:val="0070C0"/>
          <w:rtl w:val="true"/>
        </w:rPr>
        <w:t xml:space="preserve">: </w:t>
      </w:r>
      <w:r>
        <w:rPr>
          <w:rFonts w:cs="Arial"/>
          <w:color w:val="0070C0"/>
          <w:rtl w:val="true"/>
        </w:rPr>
        <w:t>מחוון להערכת התהליך ותוצרי החקר המדעי</w:t>
      </w:r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4"/>
        <w:gridCol w:w="704"/>
        <w:gridCol w:w="4751"/>
        <w:gridCol w:w="1410"/>
      </w:tblGrid>
      <w:tr>
        <w:trPr>
          <w:tblHeader w:val="true"/>
          <w:trHeight w:val="41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רכ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מוכ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נוני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בוהה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שיב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ורה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פע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ע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חקר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מיק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ע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</w:p>
        </w:tc>
      </w:tr>
      <w:tr>
        <w:trPr>
          <w:trHeight w:val="2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ז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פ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יב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מוק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ע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יס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תצ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כנ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צפ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ס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יסו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תצ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ח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ונו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כ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קי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ון</w:t>
            </w:r>
          </w:p>
        </w:tc>
      </w:tr>
      <w:tr>
        <w:trPr>
          <w:trHeight w:val="3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ד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צלומים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44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קפ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ות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מות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יב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מצא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קנות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פ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ב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צ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ר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פ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ת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רים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בעי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פ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גו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ו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מעות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ס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מ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ד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סי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י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מי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ע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עי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משך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צריו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ס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ב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שע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וצא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סקנ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גני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מוד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ו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יכ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ש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ר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קודו</w:t>
            </w:r>
          </w:p>
        </w:tc>
      </w:tr>
      <w:tr>
        <w:trPr>
          <w:trHeight w:val="7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ז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צי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צ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tl w:val="true"/>
              </w:rPr>
              <w:t>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rFonts w:cs="Arial"/>
          <w:color w:val="0070C0"/>
        </w:rPr>
      </w:pPr>
      <w:r>
        <w:br w:type="page"/>
      </w:r>
      <w:bookmarkStart w:id="10" w:name="_Ref306124831"/>
      <w:r>
        <w:rPr>
          <w:rFonts w:cs="Arial"/>
          <w:color w:val="0070C0"/>
          <w:rtl w:val="true"/>
        </w:rPr>
        <w:t>הצעה</w:t>
      </w:r>
      <w:r>
        <w:rPr>
          <w:rFonts w:cs="Arial"/>
          <w:color w:val="0070C0"/>
          <w:rtl w:val="true"/>
        </w:rPr>
        <w:t xml:space="preserve">: </w:t>
      </w:r>
      <w:r>
        <w:rPr>
          <w:rFonts w:cs="Arial"/>
          <w:color w:val="0070C0"/>
          <w:rtl w:val="true"/>
        </w:rPr>
        <w:t>משוב תלמיד על תהליך החקר</w:t>
      </w:r>
      <w:bookmarkEnd w:id="1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עובד מתוך מחוון ההערכה של הבי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חקר בביולוג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לסמן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וב במקומות ה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הגיש עם עבודת החקר 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12"/>
        <w:gridCol w:w="612"/>
        <w:gridCol w:w="612"/>
        <w:gridCol w:w="612"/>
        <w:gridCol w:w="613"/>
        <w:gridCol w:w="178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ר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י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לל לא מסכ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כ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 מאו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תייחסות נוספת במילים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היגדים למשו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עבודת החקר הייתה מעניינת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ייתי מרוצה מבחירת נושא החק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מדתי לחשוב באופן שונה ממה שאני רגי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 xml:space="preserve">ה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ascii="Arial" w:hAnsi="Arial"/>
                <w:rtl w:val="true"/>
              </w:rPr>
              <w:t>מקורות המידע תרמו להבנת נושא החק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ם התקדמות העבודה הבנתי יותר את הנושא מבחינה מדעי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חיית העבודה על ידי המורה הייתה צמודה וחשוב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עבודה הטילה עלי אחריות ומחויבות רבה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ודת הצוות תרמה 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שיתפתי פעולה בצוות בקלות יחסי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לוקת התפקידים בקבוצה התאימה 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מדתי בה בהצלח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ומתי לחקר הייתה דומה לתרומת חברי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ני מרגי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ה שאני יכו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ה בקלות רבה יותר לתכנן חקר חד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וס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  <w:bookmarkStart w:id="11" w:name="_GoBack"/>
      <w:bookmarkStart w:id="12" w:name="_GoBack"/>
      <w:bookmarkEnd w:id="12"/>
      <w:r>
        <w:br w:type="page"/>
      </w:r>
    </w:p>
    <w:p>
      <w:pPr>
        <w:pStyle w:val="Heading1"/>
        <w:bidi w:val="0"/>
        <w:ind w:left="0" w:right="0" w:hanging="0"/>
        <w:jc w:val="right"/>
        <w:rPr>
          <w:rFonts w:cs="Arial"/>
          <w:sz w:val="28"/>
          <w:szCs w:val="28"/>
        </w:rPr>
      </w:pPr>
      <w:bookmarkStart w:id="13" w:name="_Ref306124826"/>
      <w:r>
        <w:rPr>
          <w:rFonts w:cs="Arial"/>
          <w:sz w:val="28"/>
          <w:sz w:val="28"/>
          <w:szCs w:val="28"/>
          <w:rtl w:val="true"/>
        </w:rPr>
        <w:t>ביבליוגרפיה</w:t>
      </w:r>
      <w:bookmarkEnd w:id="13"/>
    </w:p>
    <w:p>
      <w:pPr>
        <w:pStyle w:val="ListParagraph2"/>
        <w:numPr>
          <w:ilvl w:val="0"/>
          <w:numId w:val="3"/>
        </w:numPr>
        <w:bidi w:val="0"/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Gagne, R. M. (1963). The learning requirements for enquiry. Journal of Research in Science Teaching, 1, 144-153. </w:t>
      </w:r>
    </w:p>
    <w:p>
      <w:pPr>
        <w:pStyle w:val="ListParagraph2"/>
        <w:numPr>
          <w:ilvl w:val="0"/>
          <w:numId w:val="3"/>
        </w:numPr>
        <w:bidi w:val="0"/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Schwab, J. J. (1962). The teaching of science as enquiry. In J. J. Schwab, &amp; P.F. Brandwein  (Eds), The teaching of science (pp. 1 – 103). Cambridge, MA: Harvard University Press</w:t>
      </w:r>
    </w:p>
    <w:p>
      <w:pPr>
        <w:pStyle w:val="ListParagraph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רוזנפ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פ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,  </w:t>
      </w:r>
      <w:hyperlink r:id="rId27">
        <w:r>
          <w:rPr>
            <w:rStyle w:val="InternetLink"/>
            <w:sz w:val="24"/>
            <w:sz w:val="24"/>
            <w:szCs w:val="24"/>
            <w:rtl w:val="true"/>
          </w:rPr>
          <w:t>חובר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נחי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תלמיד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למיד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אמצע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פרויקט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sz w:val="24"/>
            <w:szCs w:val="24"/>
            <w:rtl w:val="true"/>
          </w:rPr>
          <w:t>,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רוזנפ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אלת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יט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לך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בי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מ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מצ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ויק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תו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ובות</w:t>
      </w:r>
      <w:r>
        <w:rPr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קט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) </w:t>
      </w:r>
      <w:hyperlink r:id="rId28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ל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ד כיצד ללמוד –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כיצד משפיעה הוראת מיומנויות למידה במדע וטכנולוגיה על הישגי לומדים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. 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קריאת ביניים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רכז הארצי </w:t>
      </w:r>
    </w:p>
    <w:p>
      <w:pPr>
        <w:pStyle w:val="ListParagraph2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ר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חק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8.5.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תמ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., (</w:t>
      </w:r>
      <w:r>
        <w:rPr>
          <w:rFonts w:cs="Arial" w:ascii="Arial" w:hAnsi="Arial"/>
          <w:sz w:val="24"/>
          <w:szCs w:val="24"/>
        </w:rPr>
        <w:t>197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חקר והוראת הביולוג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ו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יבלין א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עור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דיק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יון בדרכי הור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ובץ ג</w:t>
      </w:r>
      <w:r>
        <w:rPr>
          <w:rFonts w:cs="Arial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/>
          <w:sz w:val="24"/>
          <w:sz w:val="24"/>
          <w:szCs w:val="24"/>
          <w:rtl w:val="true"/>
        </w:rPr>
        <w:t>הוצאת בית הספר ל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ניברסיטת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) </w:t>
      </w:r>
      <w:hyperlink r:id="rId29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הנחיות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לפרויקט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יו</w:t>
        </w:r>
        <w:r>
          <w:rPr>
            <w:rStyle w:val="InternetLink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חקר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כיתה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color w:val="0000FF"/>
          <w:sz w:val="24"/>
          <w:szCs w:val="24"/>
          <w:u w:val="single"/>
          <w:rtl w:val="true"/>
        </w:rPr>
        <w:t xml:space="preserve">- </w:t>
      </w:r>
      <w:r>
        <w:rPr>
          <w:color w:val="0000FF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חוקרים</w:t>
      </w:r>
      <w:r>
        <w:rPr>
          <w:rFonts w:cs="Calibri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ב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פ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ופל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למ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מצ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ויק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ד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טכנולוגיה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אוגד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>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endnotePr>
        <w:numFmt w:val="lowerRoman"/>
      </w:endnotePr>
      <w:type w:val="nextPage"/>
      <w:pgSz w:w="11906" w:h="16838"/>
      <w:pgMar w:left="1800" w:right="1800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4"/>
            <w:szCs w:val="24"/>
            <w:vertAlign w:val="superscript"/>
            <w:rtl w:val="true"/>
          </w:rPr>
          <w:t>?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מתוך לל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 כיצד ללמוד כיצד משפיעה הוראת מיומנויות למידה במדע וטכנולוגיה על הישגי לומדים אורנית ספקטור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לוי זהבה שרץ בת שבע אלון</w:t>
        </w:r>
      </w:hyperlink>
    </w:p>
    <w:p>
      <w:pPr>
        <w:pStyle w:val="Endnote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</w:endnote>
  <w:endnote w:id="3">
    <w:p>
      <w:pPr>
        <w:pStyle w:val="Normal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מבוסס על עבוד</w:t>
      </w:r>
      <w:r>
        <w:rPr>
          <w:rFonts w:ascii="Arial" w:hAnsi="Arial"/>
          <w:rtl w:val="true"/>
        </w:rPr>
        <w:t>תן</w:t>
      </w:r>
      <w:r>
        <w:rPr>
          <w:rFonts w:ascii="Arial" w:hAnsi="Arial"/>
          <w:rtl w:val="true"/>
        </w:rPr>
        <w:t xml:space="preserve"> של טובה גול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ירית כהן במסגרת קורס מ</w:t>
      </w:r>
      <w:r>
        <w:rPr>
          <w:rFonts w:ascii="Arial" w:hAnsi="Arial"/>
          <w:rtl w:val="true"/>
        </w:rPr>
        <w:t>נחי מיומ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</w:t>
      </w:r>
      <w:r>
        <w:rPr>
          <w:rFonts w:ascii="Arial" w:hAnsi="Arial"/>
          <w:rtl w:val="true"/>
        </w:rPr>
        <w:t xml:space="preserve"> ארצי למורי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ascii="Arial" w:hAnsi="Arial"/>
          <w:rtl w:val="true"/>
        </w:rPr>
        <w:t xml:space="preserve"> ב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endnote>
  <w:endnote w:id="4">
    <w:p>
      <w:pPr>
        <w:pStyle w:val="Endnote"/>
        <w:spacing w:before="0" w:after="200"/>
        <w:ind w:left="0" w:right="567" w:hanging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יקוד היחסי הוא בגדר 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שנותו בהתאם לתוצר הסופי בתהליך החקר ובהתאם למיומנויות שהודגשו בתהליך החקר</w:t>
      </w:r>
      <w:r>
        <w:rPr>
          <w:rFonts w:cs="Arial" w:ascii="Arial" w:hAnsi="Arial"/>
          <w:rtl w:val="true"/>
        </w:rPr>
        <w:t>.</w:t>
      </w:r>
    </w:p>
  </w:endnote>
  <w:endnote w:id="5">
    <w:p>
      <w:pPr>
        <w:pStyle w:val="Endnote"/>
        <w:spacing w:before="0" w:after="200"/>
        <w:ind w:left="0" w:right="567" w:hanging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המחקר היא בגדר בו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וותר על ההצעה בהתאם ליכולות התלמידים ובמיוחד אם יש צורך בהבניית חלק גדול מהמיומנויות</w:t>
      </w:r>
      <w:r>
        <w:rPr>
          <w:rFonts w:cs="Arial" w:ascii="Arial" w:hAnsi="Arial"/>
          <w:rtl w:val="true"/>
        </w:rPr>
        <w:t>.</w:t>
      </w:r>
    </w:p>
  </w:endnote>
  <w:endnote w:id="6">
    <w:p>
      <w:pPr>
        <w:pStyle w:val="Endnote"/>
        <w:spacing w:before="0" w:after="200"/>
        <w:ind w:left="0" w:right="567" w:hanging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שהצגת התוצרים בשלב זה בחקר הכיתתי הינה במטרה לשיתוף הכיתה בשאר הממצאים ועיבודם לממצאים כית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טפח את המיומנות של ייצוג מידע בדרכים שונות בדרך משכנעת וממוקדת תוך התמקדות ב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המורה מחליט על הצגת תוצאות המחקר הקבוצתי בפני קהל מוזמנים למרות שאין י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גם לתת משקל בהערכה להצגה זו גם כן</w:t>
      </w:r>
      <w:r>
        <w:rPr>
          <w:rFonts w:cs="Arial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b/>
        <w:b/>
        <w:bCs/>
        <w:rtl w:val="true"/>
      </w:rPr>
      <w:t>מדריך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למורה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למידה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דרך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חק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מדעי</w:t>
    </w:r>
    <w:r>
      <w:rPr>
        <w:rFonts w:cs="Calibri"/>
        <w:b/>
        <w:b/>
        <w:bCs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</w:tabs>
      <w:jc w:val="center"/>
      <w:rPr/>
    </w:pPr>
    <w:r>
      <w:rPr>
        <w:rtl w:val="true"/>
      </w:rPr>
      <w:t>משרד</w:t>
    </w:r>
    <w:r>
      <w:rPr>
        <w:rFonts w:cs="Calibri"/>
        <w:rtl w:val="true"/>
      </w:rPr>
      <w:t xml:space="preserve"> </w:t>
    </w:r>
    <w:r>
      <w:rPr>
        <w:rtl w:val="true"/>
      </w:rPr>
      <w:t>החינוך</w:t>
    </w:r>
  </w:p>
  <w:p>
    <w:pPr>
      <w:pStyle w:val="Header"/>
      <w:jc w:val="center"/>
      <w:rPr/>
    </w:pPr>
    <w:r>
      <w:rPr>
        <w:rtl w:val="true"/>
      </w:rPr>
      <w:t>מנהל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center"/>
      <w:rPr/>
    </w:pPr>
    <w:r>
      <w:rPr>
        <w:rtl w:val="true"/>
      </w:rPr>
      <w:t>הפיקוח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הוראת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  <w:color w:val="000000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EndnoteTextChar">
    <w:name w:val="Endnote Text Char"/>
    <w:qFormat/>
    <w:rPr>
      <w:rFonts w:ascii="Calibri" w:hAnsi="Calibri" w:eastAsia="PMingLiU;Arial Unicode MS" w:cs="Arial"/>
      <w:sz w:val="20"/>
      <w:szCs w:val="20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תו תו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48DD4"/>
      <w:kern w:val="2"/>
      <w:sz w:val="32"/>
      <w:szCs w:val="32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eastAsia="PMingLiU;Arial Unicode MS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PMingLiU;Arial Unicode MS" w:cs="Times New Roman"/>
      <w:sz w:val="20"/>
      <w:szCs w:val="20"/>
      <w:lang w:val="en-US" w:eastAsia="zh-TW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eastAsia="PMingLiU;Arial Unicode MS"/>
      <w:lang w:eastAsia="zh-TW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ort.org.il/@home/scripts/frame.asp?sp_c=547409039" TargetMode="External"/><Relationship Id="rId3" Type="http://schemas.openxmlformats.org/officeDocument/2006/relationships/hyperlink" Target="http://stwww.weizmann.ac.il/tech-center/tel-aviv/products/shmarim1a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ae48f30f-77e9-4553-ae59-8b44c052f377.doc" TargetMode="External"/><Relationship Id="rId6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cf616326-54e0-4e74-a368-5274bd905c93.doc" TargetMode="External"/><Relationship Id="rId7" Type="http://schemas.openxmlformats.org/officeDocument/2006/relationships/hyperlink" Target="http://space.ort.org.il/@home/scripts/article.asp?sp_c=363800030&amp;sp_sc=668195885&amp;sp_si=688887465" TargetMode="External"/><Relationship Id="rId8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957f2f11-a74d-4f60-b0c2-1950c4d0a790.doc" TargetMode="External"/><Relationship Id="rId9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10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957f2f11-a74d-4f60-b0c2-1950c4d0a790.doc" TargetMode="External"/><Relationship Id="rId11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12" Type="http://schemas.openxmlformats.org/officeDocument/2006/relationships/hyperlink" Target="http://www.bashaar.org.il/" TargetMode="External"/><Relationship Id="rId13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853c6785-71d8-46bd-a760-f6915d444844.doc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meyda.education.gov.il/files/Tochniyot_Limudim/Mada/Cheker.pdf" TargetMode="External"/><Relationship Id="rId16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81cea492-d75c-424b-a24f-795f1d53201c.rtf" TargetMode="External"/><Relationship Id="rId17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18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853c6785-71d8-46bd-a760-f6915d444844.doc" TargetMode="External"/><Relationship Id="rId19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957f2f11-a74d-4f60-b0c2-1950c4d0a790.doc" TargetMode="External"/><Relationship Id="rId20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c598be51-77cf-4988-ad34-dea343775c30.pdf" TargetMode="External"/><Relationship Id="rId21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6fa05b07-28ea-4275-92ac-92111ecef01d.doc" TargetMode="External"/><Relationship Id="rId22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23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fdb30720-ec43-4fbf-a39a-246c4f2ca469.pdf" TargetMode="External"/><Relationship Id="rId24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309eda44-7dda-49c5-a619-670e2a2cfba9.pdf" TargetMode="External"/><Relationship Id="rId25" Type="http://schemas.openxmlformats.org/officeDocument/2006/relationships/hyperlink" Target="http://bioteach.snunit.k12.il/upload/.doc04/16965.doc" TargetMode="External"/><Relationship Id="rId26" Type="http://schemas.openxmlformats.org/officeDocument/2006/relationships/hyperlink" Target="http://clickit3.ort.org.il/Apps/Public/getfile.aspx?inline=yes&amp;f=files/ba3c28fc-8c3e-46d9-b4f3-effda4c7e27b/5dd54bfd-f1b8-4c5d-834a-1ddecb1c789b/f487ee67-db02-45f0-98dd-9152fd20356c/957f2f11-a74d-4f60-b0c2-1950c4d0a790.doc" TargetMode="External"/><Relationship Id="rId27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28" Type="http://schemas.openxmlformats.org/officeDocument/2006/relationships/hyperlink" Target="http://stwww.weizmann.ac.il/tech-center/mot-net/kriat-beinaim/gilayon9/3.pdf" TargetMode="External"/><Relationship Id="rId29" Type="http://schemas.openxmlformats.org/officeDocument/2006/relationships/hyperlink" Target="http://bioteach.snunit.k12.il/upload/.html09/bioheker.htm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endnotes" Target="end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stwww.weizmann.ac.il/tech-center/mot-net/kriat-beinaim/gilayon9/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45:00Z</dcterms:created>
  <dc:creator>moe</dc:creator>
  <dc:description/>
  <cp:keywords/>
  <dc:language>en-US</dc:language>
  <cp:lastModifiedBy>Weizmann Institute of Science</cp:lastModifiedBy>
  <cp:lastPrinted>2011-10-11T20:39:00Z</cp:lastPrinted>
  <dcterms:modified xsi:type="dcterms:W3CDTF">2011-11-01T09:53:00Z</dcterms:modified>
  <cp:revision>49</cp:revision>
  <dc:subject/>
  <dc:title>משרד החינוך</dc:title>
</cp:coreProperties>
</file>