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color w:val="FFFFFF"/>
          <w:sz w:val="36"/>
          <w:szCs w:val="36"/>
          <w:lang w:val="en-US" w:eastAsia="en-US"/>
        </w:rPr>
      </w:pPr>
      <w:r>
        <w:rPr>
          <w:b/>
          <w:bCs/>
          <w:color w:val="FFFFF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63435</wp:posOffset>
                </wp:positionH>
                <wp:positionV relativeFrom="paragraph">
                  <wp:posOffset>264795</wp:posOffset>
                </wp:positionV>
                <wp:extent cx="2783840" cy="510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10286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64"/>
                                <w:szCs w:val="6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הדורה מעודכ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זכי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דגוגית</w:t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יקו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טכנ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19.2pt;height:401.8pt;mso-wrap-distance-left:9.05pt;mso-wrap-distance-right:9.05pt;mso-wrap-distance-top:0pt;mso-wrap-distance-bottom:0pt;margin-top:20.85pt;mso-position-vertical-relative:text;margin-left:5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color w:val="FFFFFF"/>
                          <w:sz w:val="64"/>
                          <w:szCs w:val="6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מהדורה מעודכ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ת</w:t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משר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מזכי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פדגוגית</w:t>
                      </w:r>
                    </w:p>
                    <w:p>
                      <w:pPr>
                        <w:pStyle w:val="Style25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אג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מד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פיקו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ור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מד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וטכנ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b/>
          <w:b/>
          <w:bCs/>
          <w:color w:val="FFFFFF"/>
          <w:sz w:val="36"/>
          <w:szCs w:val="36"/>
          <w:lang w:val="en-US" w:eastAsia="en-US"/>
        </w:rPr>
      </w:pPr>
      <w:r>
        <w:rPr>
          <w:b/>
          <w:bCs/>
          <w:color w:val="FFFFF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5930</wp:posOffset>
                </wp:positionH>
                <wp:positionV relativeFrom="page">
                  <wp:posOffset>1038225</wp:posOffset>
                </wp:positionV>
                <wp:extent cx="7112000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3622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כנית הלימודים –למצוינות מדעית טכנולוג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חטיבת ביניים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חומי ביולוג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טכנולוגיה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ח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7-2018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הצעה לרצף לימודי להוראת מדע וטכנולוגי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סמך אב מורחב</w:t>
                            </w: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60pt;height:186pt;mso-wrap-distance-left:9.05pt;mso-wrap-distance-right:9.05pt;mso-wrap-distance-top:0pt;mso-wrap-distance-bottom:0pt;margin-top:81.75pt;mso-position-vertical-relative:page;margin-left:35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תכנית הלימודים –למצוינות מדעית טכנולוגי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ת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חטיבת ביניים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תחומי ביולוג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כימ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טכנולוגיה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ח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56"/>
                        </w:rPr>
                        <w:t>2017-2018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הצעה לרצף לימודי להוראת מדע וטכנולוגי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מסמך אב מורחב</w:t>
                      </w:r>
                      <w:r>
                        <w:rPr>
                          <w:rFonts w:cs="Times New Roman" w:ascii="Cambria" w:hAnsi="Cambria"/>
                          <w:color w:val="FFFFFF"/>
                          <w:sz w:val="48"/>
                          <w:szCs w:val="4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5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8"/>
          <w:szCs w:val="8"/>
        </w:rPr>
      </w:pPr>
      <w:r>
        <w:rPr>
          <w:rFonts w:cs="Arial" w:ascii="Arial" w:hAnsi="Arial"/>
          <w:b/>
          <w:bCs/>
          <w:color w:val="FFFFFF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757" w:hRule="atLeast"/>
        </w:trPr>
        <w:tc>
          <w:tcPr>
            <w:tcW w:w="902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פתח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דבר</w:t>
            </w:r>
            <w:r>
              <w:rPr>
                <w:rFonts w:cs="Arial" w:ascii="Arial" w:hAnsi="Arial"/>
                <w:b/>
                <w:bCs/>
                <w:color w:val="0000C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צע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רצ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ימוד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לכית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  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עמו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9021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צע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רצ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ימוד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לכית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ח</w:t>
            </w:r>
            <w:r>
              <w:rPr>
                <w:sz w:val="36"/>
                <w:szCs w:val="36"/>
                <w:rtl w:val="true"/>
              </w:rPr>
              <w:t xml:space="preserve">'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עמו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9021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צע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רצ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ימוד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לכית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ט</w:t>
            </w:r>
            <w:r>
              <w:rPr>
                <w:sz w:val="36"/>
                <w:szCs w:val="36"/>
                <w:rtl w:val="true"/>
              </w:rPr>
              <w:t xml:space="preserve">'   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עמו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br w:type="page"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תח דב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 xml:space="preserve">מסמך זה מציג </w:t>
      </w:r>
      <w:r>
        <w:rPr>
          <w:rFonts w:ascii="Arial" w:hAnsi="Arial" w:cs="Arial"/>
          <w:b/>
          <w:b/>
          <w:bCs/>
          <w:u w:val="single"/>
          <w:rtl w:val="true"/>
        </w:rPr>
        <w:t>הצעה לרצף הוראה</w:t>
      </w:r>
      <w:r>
        <w:rPr>
          <w:rFonts w:ascii="Arial" w:hAnsi="Arial" w:cs="Arial"/>
          <w:rtl w:val="true"/>
        </w:rPr>
        <w:t xml:space="preserve"> של תכנים בשילוב התנסויות מרכ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יות מרכזיות ומשימות 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וראת מדע וטכנולוגיה בכיתות בהם לומדים </w:t>
      </w:r>
      <w:r>
        <w:rPr>
          <w:rFonts w:ascii="Arial" w:hAnsi="Arial" w:cs="Arial"/>
          <w:b/>
          <w:b/>
          <w:bCs/>
          <w:rtl w:val="true"/>
        </w:rPr>
        <w:t>תכניות מצוינות במדע וטכנולוגיה</w:t>
      </w:r>
      <w:r>
        <w:rPr>
          <w:rFonts w:ascii="Arial" w:hAnsi="Arial" w:cs="Arial"/>
          <w:rtl w:val="true"/>
        </w:rPr>
        <w:t xml:space="preserve"> בחטיבו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בהלימה לסטנדרטים הבינלאומ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142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רצף זה הוכן עבור מורים המלמדים את תחומי הביולוגיה כימיה והטכנולוגיה בנפרד מלימודי הפי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צף הותאם במיוחד לתכנית הלימודים של העתודה המדעית טכנולוגית</w:t>
      </w:r>
      <w:r>
        <w:rPr>
          <w:rFonts w:ascii="Arial" w:hAnsi="Arial" w:cs="Arial"/>
          <w:rtl w:val="true"/>
        </w:rPr>
        <w:t xml:space="preserve"> כדי לשמש כלי עזר תמציתי לתכנון הוראה על ידי מדריכים ומ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br/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>מטרות התוכני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בסס את הידע המדעי בתחומי הביולוג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כימיה והטכנולוגיה וליצור תשתית טובה להמשך הדר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כך שיוכלו להשתלב בלימודי המדעים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ביולוג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ימי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וטכנולוגיה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ברמה הנדרשת  בחטיבה העליונה</w:t>
      </w:r>
      <w:r>
        <w:rPr>
          <w:rFonts w:eastAsia="Calibri" w:cs="Calibri" w:ascii="Calibri" w:hAnsi="Calibri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חשוף את התלמידים למיומנויות ודרכי חשיבה האופייניים לתחומי הדע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rtl w:val="true"/>
        </w:rPr>
        <w:t>ליצור תשתית טובה כדי שהתלמידים יוכלו להתנסות בתהליך שלם של חקר מדעי ופתרון בעיות בכיתה ח</w:t>
      </w:r>
      <w:r>
        <w:rPr>
          <w:rFonts w:eastAsia="Calibri" w:cs="Calibri" w:ascii="Calibri" w:hAnsi="Calibri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מבנה התוכנית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פרט התכנ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תכני חובה הנגזרים מתוכנית הלימודים מדע וטכנולוגיה המיועדת לכלל התלמידים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תכנים אלה מסומנים בצבע שחור</w:t>
      </w:r>
      <w:r>
        <w:rPr>
          <w:rFonts w:eastAsia="Calibri" w:cs="Calibri" w:ascii="Calibri" w:hAnsi="Calibri"/>
          <w:rtl w:val="true"/>
        </w:rPr>
        <w:t xml:space="preserve">.  </w:t>
      </w:r>
      <w:r>
        <w:rPr>
          <w:rFonts w:ascii="Calibri" w:hAnsi="Calibri" w:eastAsia="Calibri" w:cs="Calibri"/>
          <w:rtl w:val="true"/>
        </w:rPr>
        <w:t xml:space="preserve">תכני ההרחבה מתוך תוכנית הלימודים מסומנים </w:t>
      </w:r>
      <w:r>
        <w:rPr>
          <w:rFonts w:ascii="Calibri" w:hAnsi="Calibri" w:eastAsia="Calibri" w:cs="Calibri"/>
          <w:color w:val="FF0000"/>
          <w:rtl w:val="true"/>
        </w:rPr>
        <w:t xml:space="preserve">בצבע אדום </w:t>
      </w:r>
      <w:r>
        <w:rPr>
          <w:rFonts w:ascii="Calibri" w:hAnsi="Calibri" w:eastAsia="Calibri" w:cs="Calibri"/>
          <w:rtl w:val="true"/>
        </w:rPr>
        <w:t>תכנים יחודיים לעתודה המדעית טכנולוגית מסומנים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Calibri"/>
          <w:color w:val="0000CC"/>
          <w:rtl w:val="true"/>
        </w:rPr>
        <w:t>בצבע כחול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 w:ascii="Calibri" w:hAnsi="Calibri"/>
          <w:color w:val="FF000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בכיתה ז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 xml:space="preserve">נוסף נושא העשרה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color w:val="0000CC"/>
          <w:rtl w:val="true"/>
        </w:rPr>
        <w:t>מיקרו אורגניזמים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במטרה להניח תשתית מושגית ומיומנויות חקר הדרושים להמשך הלימודים בתחום הביוטכנולוגיה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Style24"/>
        <w:numPr>
          <w:ilvl w:val="0"/>
          <w:numId w:val="17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כנולוג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גני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גרת זמן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כיתה ז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</w:t>
      </w:r>
      <w:r>
        <w:rPr>
          <w:rFonts w:ascii="Calibri" w:hAnsi="Calibri" w:eastAsia="Calibri" w:cs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כ</w:t>
      </w:r>
      <w:r>
        <w:rPr>
          <w:rFonts w:eastAsia="Calibri" w:cs="Calibri" w:ascii="Calibri" w:hAnsi="Calibri"/>
        </w:rPr>
        <w:t>12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עות בשנה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כיתה ח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כ </w:t>
      </w:r>
      <w:r>
        <w:rPr>
          <w:rFonts w:eastAsia="Calibri" w:cs="Calibri" w:ascii="Calibri" w:hAnsi="Calibri"/>
        </w:rPr>
        <w:t>15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עות בשנה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כיתה ט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ש  כ </w:t>
      </w:r>
      <w:r>
        <w:rPr>
          <w:rFonts w:eastAsia="Calibri" w:cs="Calibri" w:ascii="Calibri" w:hAnsi="Calibri"/>
        </w:rPr>
        <w:t>9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עות בשנה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סגרת הזמן לכל נושא ורצף הוראה מומלץ מפורטים בטבלה בהמשך</w:t>
      </w:r>
    </w:p>
    <w:p>
      <w:pPr>
        <w:pStyle w:val="Normal"/>
        <w:spacing w:lineRule="auto" w:line="276" w:before="0" w:after="0"/>
        <w:ind w:left="0" w:right="142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0"/>
        <w:ind w:left="0" w:right="14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הבה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24"/>
        <w:numPr>
          <w:ilvl w:val="0"/>
          <w:numId w:val="3"/>
        </w:numPr>
        <w:ind w:left="720" w:right="142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י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מסמך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תכני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לימודים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ind w:left="720" w:right="142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צ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24"/>
        <w:numPr>
          <w:ilvl w:val="0"/>
          <w:numId w:val="3"/>
        </w:numPr>
        <w:ind w:left="720" w:right="142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כנולוג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3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מסמך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יומנויו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וטכנולוגיה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וגני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מ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מש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ג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פנמ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וגני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142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מ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נס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ות</w:t>
      </w:r>
      <w:r>
        <w:rPr>
          <w:rFonts w:cs="David" w:ascii="Arial" w:hAnsi="Arial"/>
          <w:b/>
          <w:bCs/>
          <w:sz w:val="24"/>
          <w:szCs w:val="24"/>
          <w:rtl w:val="true"/>
        </w:rPr>
        <w:t>"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ס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hyperlink r:id="rId4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מסמך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התנסויו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רכזיות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תנס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ס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142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וף כל נוש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כזי מוצג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ימות אוריינות מדע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כנולוגית ויחידות הוראה לשעה הפרט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ילוב בהוראת הנוש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-426" w:hanging="0"/>
        <w:jc w:val="center"/>
        <w:rPr>
          <w:b/>
          <w:b/>
          <w:bCs/>
          <w:color w:val="0000CC"/>
        </w:rPr>
      </w:pPr>
      <w:r>
        <w:rPr>
          <w:rFonts w:cs="Arial" w:ascii="Arial" w:hAnsi="Arial"/>
          <w:sz w:val="12"/>
          <w:szCs w:val="12"/>
          <w:rtl w:val="true"/>
        </w:rPr>
        <w:br/>
      </w:r>
      <w:r>
        <w:rPr>
          <w:b/>
          <w:b/>
          <w:bCs/>
          <w:color w:val="0000CC"/>
          <w:rtl w:val="true"/>
        </w:rPr>
        <w:t>מאחלים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לכם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שנת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הוראה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מאתגרת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מוצלחת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ומהנה</w:t>
      </w:r>
      <w:r>
        <w:rPr>
          <w:b/>
          <w:bCs/>
          <w:color w:val="0000CC"/>
          <w:rtl w:val="true"/>
        </w:rPr>
        <w:t>!</w:t>
      </w:r>
    </w:p>
    <w:p>
      <w:pPr>
        <w:pStyle w:val="Normal"/>
        <w:spacing w:lineRule="auto" w:line="276"/>
        <w:ind w:left="0" w:right="-426" w:hanging="0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  <w:rtl w:val="true"/>
        </w:rPr>
      </w:r>
    </w:p>
    <w:tbl>
      <w:tblPr>
        <w:bidiVisual w:val="true"/>
        <w:tblW w:w="12744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685"/>
      </w:tblGrid>
      <w:tr>
        <w:trPr/>
        <w:tc>
          <w:tcPr>
            <w:tcW w:w="127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rFonts w:cs="Times New Roman"/>
                <w:b/>
                <w:bCs/>
                <w:color w:val="0000CC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CC"/>
                <w:rtl w:val="true"/>
              </w:rPr>
              <w:t>הפיקוח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>הוראת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>מדע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>וטכנולוגיה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color w:val="0000CC"/>
                <w:rtl w:val="true"/>
              </w:rPr>
              <w:t>דר</w:t>
            </w:r>
            <w:r>
              <w:rPr>
                <w:b/>
                <w:bCs/>
                <w:color w:val="0000CC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CC"/>
                <w:rtl w:val="true"/>
              </w:rPr>
              <w:t>אביבה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>בריינר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color w:val="0000CC"/>
                <w:rtl w:val="true"/>
              </w:rPr>
              <w:t>המדריכות</w:t>
            </w:r>
            <w:r>
              <w:rPr>
                <w:rFonts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>הארציות</w:t>
            </w:r>
          </w:p>
          <w:tbl>
            <w:tblPr>
              <w:bidiVisual w:val="true"/>
              <w:tblW w:w="11915" w:type="dxa"/>
              <w:jc w:val="left"/>
              <w:tblInd w:w="1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  <w:gridCol w:w="8111"/>
            </w:tblGrid>
            <w:tr>
              <w:trPr/>
              <w:tc>
                <w:tcPr>
                  <w:tcW w:w="119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915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0" w:right="-426" w:hanging="0"/>
                    <w:jc w:val="left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Times New Roman"/>
                      <w:b/>
                      <w:bCs/>
                      <w:color w:val="0000CC"/>
                      <w:rtl w:val="true"/>
                    </w:rPr>
                    <w:t xml:space="preserve">                        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במחוזות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-426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color w:val="0000CC"/>
                      <w:rtl w:val="true"/>
                    </w:rPr>
                    <w:t xml:space="preserve">                 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מפמ</w:t>
                  </w:r>
                  <w:r>
                    <w:rPr>
                      <w:b/>
                      <w:bCs/>
                      <w:color w:val="0000CC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ר</w:t>
                  </w:r>
                  <w:r>
                    <w:rPr>
                      <w:rFonts w:cs="Times New Roman"/>
                      <w:b/>
                      <w:b/>
                      <w:bCs/>
                      <w:color w:val="0000CC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להוראת</w:t>
                  </w:r>
                  <w:r>
                    <w:rPr>
                      <w:rFonts w:cs="Times New Roman"/>
                      <w:b/>
                      <w:b/>
                      <w:bCs/>
                      <w:color w:val="0000CC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מדע</w:t>
                  </w:r>
                  <w:r>
                    <w:rPr>
                      <w:rFonts w:cs="Times New Roman"/>
                      <w:b/>
                      <w:b/>
                      <w:bCs/>
                      <w:color w:val="0000CC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וטכנולוגיה</w:t>
                  </w:r>
                  <w:r>
                    <w:rPr>
                      <w:rFonts w:cs="Times New Roman"/>
                      <w:b/>
                      <w:b/>
                      <w:bCs/>
                      <w:color w:val="0000CC"/>
                      <w:rtl w:val="true"/>
                    </w:rPr>
                    <w:t xml:space="preserve">                                               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למדע</w:t>
                  </w:r>
                  <w:r>
                    <w:rPr>
                      <w:rFonts w:cs="Times New Roman"/>
                      <w:b/>
                      <w:b/>
                      <w:bCs/>
                      <w:color w:val="0000CC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CC"/>
                      <w:rtl w:val="true"/>
                    </w:rPr>
                    <w:t>וטכנולוגיה</w:t>
                  </w:r>
                  <w:r>
                    <w:rPr>
                      <w:rFonts w:cs="Times New Roman"/>
                      <w:b/>
                      <w:b/>
                      <w:bCs/>
                      <w:color w:val="0000CC"/>
                      <w:rtl w:val="true"/>
                    </w:rPr>
                    <w:t xml:space="preserve">                          </w:t>
                  </w:r>
                </w:p>
              </w:tc>
              <w:tc>
                <w:tcPr>
                  <w:tcW w:w="8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-426" w:hanging="0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כנולוג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ז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בוס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עודכ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מ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ת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כנ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עת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דעית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טכנולוג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צע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רצ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ורא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סג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למיד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.       </w:t>
      </w:r>
      <w:r>
        <w:rPr>
          <w:b/>
          <w:b/>
          <w:bCs/>
          <w:color w:val="0000FF"/>
          <w:rtl w:val="true"/>
        </w:rPr>
        <w:t>נושא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רח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עש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א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שב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וש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נרג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יילמ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סג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יעו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יזיקה</w:t>
      </w:r>
    </w:p>
    <w:tbl>
      <w:tblPr>
        <w:bidiVisual w:val="true"/>
        <w:tblW w:w="1535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41"/>
        <w:gridCol w:w="3687"/>
        <w:gridCol w:w="4252"/>
        <w:gridCol w:w="4537"/>
      </w:tblGrid>
      <w:tr>
        <w:trPr>
          <w:tblHeader w:val="true"/>
          <w:trHeight w:val="5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עות לימוד לפי חודשי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ם מרכזיים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 xml:space="preserve">מספר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צעה לרצף הוראה על פי ציוני הדרך</w:t>
            </w:r>
            <w:r>
              <w:rPr>
                <w:rFonts w:eastAsia="SimSun;宋体"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 xml:space="preserve"> שעו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יומנויות מרכזיות</w:t>
              </w:r>
            </w:hyperlink>
            <w:r>
              <w:rPr>
                <w:rFonts w:eastAsia="SimSun;宋体"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u w:val="single"/>
                <w:rtl w:val="true"/>
              </w:rPr>
              <w:t>דוגמאו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לתכנים המזמנים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וראה מפורשת של מיומנויו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ילוב</w:t>
            </w:r>
            <w:r>
              <w:rPr>
                <w:rFonts w:cs="Times New Roman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התנסויות מרכזיות</w:t>
              </w:r>
            </w:hyperlink>
            <w:r>
              <w:rPr>
                <w:rFonts w:eastAsia="SimSun;宋体"/>
                <w:b/>
                <w:bCs/>
                <w:vertAlign w:val="superscript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FF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בטיחות</w:t>
            </w:r>
          </w:p>
        </w:tc>
      </w:tr>
      <w:tr>
        <w:trPr>
          <w:trHeight w:val="48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פטמב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14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קטוב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1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hyperlink r:id="rId7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ומרים</w:t>
              </w:r>
            </w:hyperlink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+</w:t>
              <w:br/>
            </w:r>
            <w:hyperlink r:id="rId8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טכנולוגיה</w:t>
              </w:r>
            </w:hyperlink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3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הרחבה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hyperlink r:id="rId9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ומרים</w:t>
              </w:r>
            </w:hyperlink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+</w:t>
              <w:br/>
            </w:r>
            <w:hyperlink r:id="rId10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טכנולוגיה</w:t>
              </w:r>
            </w:hyperlink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3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הרחבה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cs="David" w:ascii="David" w:hAnsi="David"/>
                <w:b/>
                <w:bCs/>
                <w:u w:val="single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כונות ושימושים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8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rtl w:val="true"/>
              </w:rPr>
              <w:t>השימושים בחומר כלל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שר בין תכונות חומר לבין השימושים ב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חומר למוצר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0000"/>
                <w:rtl w:val="true"/>
              </w:rPr>
              <w:t>חומר טבעי חומר הנדס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חומר מלאכותי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510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510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ז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כונות ושימושים </w:t>
            </w:r>
          </w:p>
          <w:p>
            <w:pPr>
              <w:pStyle w:val="Normal"/>
              <w:numPr>
                <w:ilvl w:val="0"/>
                <w:numId w:val="32"/>
              </w:numPr>
              <w:ind w:left="346" w:right="198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ונות המשותפות לחומרים במצב</w:t>
            </w:r>
            <w:r>
              <w:rPr>
                <w:rFonts w:ascii="Arial" w:hAnsi="Arial" w:cs="Arial"/>
                <w:rtl w:val="true"/>
              </w:rPr>
              <w:t xml:space="preserve"> צבירה </w:t>
            </w:r>
            <w:r>
              <w:rPr>
                <w:rFonts w:ascii="Arial" w:hAnsi="Arial" w:cs="Arial"/>
                <w:rtl w:val="true"/>
              </w:rPr>
              <w:t xml:space="preserve">גז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וויר </w:t>
            </w:r>
            <w:r>
              <w:rPr>
                <w:rFonts w:ascii="Arial" w:hAnsi="Arial" w:cs="Arial"/>
                <w:rtl w:val="true"/>
              </w:rPr>
              <w:t>כתערובת של גזים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510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510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ז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כונות ושימושים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כונות המשותפות לחומרים במצב </w:t>
            </w:r>
            <w:r>
              <w:rPr>
                <w:rFonts w:ascii="Arial" w:hAnsi="Arial" w:cs="Arial"/>
                <w:rtl w:val="true"/>
              </w:rPr>
              <w:t xml:space="preserve">צבירה </w:t>
            </w:r>
            <w:r>
              <w:rPr>
                <w:rFonts w:ascii="Arial" w:hAnsi="Arial" w:cs="Arial"/>
                <w:rtl w:val="true"/>
              </w:rPr>
              <w:t xml:space="preserve">נוזל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האנומליה של המים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6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510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צק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כונות ושימושים </w:t>
            </w:r>
          </w:p>
          <w:p>
            <w:pPr>
              <w:pStyle w:val="Normal"/>
              <w:numPr>
                <w:ilvl w:val="0"/>
                <w:numId w:val="32"/>
              </w:numPr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כונות המשותפות לחומרים במצב </w:t>
            </w:r>
            <w:r>
              <w:rPr>
                <w:rFonts w:ascii="Arial" w:hAnsi="Arial" w:cs="Arial"/>
                <w:rtl w:val="true"/>
              </w:rPr>
              <w:t xml:space="preserve">צבירה </w:t>
            </w:r>
            <w:r>
              <w:rPr>
                <w:rFonts w:ascii="Arial" w:hAnsi="Arial" w:cs="Arial"/>
                <w:rtl w:val="true"/>
              </w:rPr>
              <w:t>מוצק</w:t>
            </w:r>
          </w:p>
          <w:p>
            <w:pPr>
              <w:pStyle w:val="Normal"/>
              <w:tabs>
                <w:tab w:val="clear" w:pos="720"/>
                <w:tab w:val="left" w:pos="-3430" w:leader="none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430" w:leader="none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וף וחומר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</w:tabs>
              <w:ind w:left="346" w:right="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חנה בין גוף וחומ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</w:tabs>
              <w:ind w:left="346" w:right="0" w:hanging="346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הבחנה בין גוף מעובד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>מוצר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לבין גוף שאינו מעובד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</w:tabs>
              <w:ind w:left="346" w:right="0" w:hanging="346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סה ונפח של גופים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דת נפח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דת מסה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שג מסה לעומת המושג משקל בחיי יומיום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346" w:right="510" w:hanging="34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תכונת הצפיפות של החומר כמבטאת יחסי מסה ונפח בחומר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>הרחבה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06" w:leader="none"/>
              </w:tabs>
              <w:ind w:left="346" w:right="0" w:hanging="34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השוואה בין ציפה של חומרים בנוזלים שוני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זמנה לחקר תופע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ילת שאלות על תופעות ומיונן</w:t>
            </w:r>
            <w:r>
              <w:rPr>
                <w:rFonts w:cs="Arial" w:ascii="Arial" w:hAnsi="Arial"/>
                <w:rtl w:val="true"/>
              </w:rPr>
              <w:t>.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 תצפית בתופעה</w:t>
            </w:r>
            <w:r>
              <w:rPr>
                <w:rFonts w:cs="Arial" w:ascii="Arial" w:hAnsi="Arial"/>
                <w:rtl w:val="true"/>
              </w:rPr>
              <w:t>.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ו</w:t>
            </w:r>
            <w:r>
              <w:rPr>
                <w:rFonts w:ascii="Arial" w:hAnsi="Arial" w:cs="Arial"/>
                <w:rtl w:val="true"/>
              </w:rPr>
              <w:t>זיהוי מרכיבי התופ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כלל הגורמים המשתנ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צפית בהדגמה באסטרטגיית </w:t>
            </w:r>
            <w:r>
              <w:rPr>
                <w:rFonts w:cs="Arial" w:ascii="Arial" w:hAnsi="Arial"/>
                <w:b/>
                <w:bCs/>
              </w:rPr>
              <w:t>PEO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</w:t>
            </w:r>
            <w:r>
              <w:rPr>
                <w:rFonts w:ascii="Arial" w:hAnsi="Arial" w:cs="Arial"/>
                <w:rtl w:val="true"/>
              </w:rPr>
              <w:t>ני</w:t>
            </w:r>
            <w:r>
              <w:rPr>
                <w:rFonts w:ascii="Arial" w:hAnsi="Arial" w:cs="Arial"/>
                <w:rtl w:val="true"/>
              </w:rPr>
              <w:t xml:space="preserve"> ההד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ני</w:t>
            </w:r>
            <w:r>
              <w:rPr>
                <w:rFonts w:ascii="Arial" w:hAnsi="Arial" w:cs="Arial"/>
                <w:rtl w:val="true"/>
              </w:rPr>
              <w:t>סוח השערת חקר</w:t>
            </w:r>
            <w:r>
              <w:rPr>
                <w:rFonts w:ascii="Arial" w:hAnsi="Arial" w:cs="Arial"/>
                <w:rtl w:val="true"/>
              </w:rPr>
              <w:t xml:space="preserve"> מנומקת על זמן השקיעה של גוף בנוזלים בעלי צמיגות ש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צפית בהדגמה ותיאורה</w:t>
            </w:r>
            <w:r>
              <w:rPr>
                <w:rFonts w:cs="Arial" w:ascii="Arial" w:hAnsi="Arial"/>
                <w:rtl w:val="true"/>
              </w:rPr>
              <w:t>.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י הד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סקת מסק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ון בקשר בין השערה ולמסקנה ומתן הסבר לתופעה המבוסס על ידע מדע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CC0066"/>
              </w:rPr>
            </w:pPr>
            <w:r>
              <w:rPr>
                <w:rFonts w:cs="Arial" w:ascii="Arial" w:hAnsi="Arial"/>
                <w:b/>
                <w:bCs/>
                <w:color w:val="CC00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CC0066"/>
              </w:rPr>
            </w:pPr>
            <w:r>
              <w:rPr>
                <w:rFonts w:cs="Arial" w:ascii="Arial" w:hAnsi="Arial"/>
                <w:b/>
                <w:bCs/>
                <w:color w:val="CC00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 מדיד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דת נפח ומסה של גופים במצבי צבירה שונ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יכת מדידות באמצעות מכשירי מדידה</w:t>
            </w:r>
            <w:r>
              <w:rPr>
                <w:rFonts w:ascii="Arial" w:hAnsi="Arial" w:cs="Arial"/>
                <w:rtl w:val="true"/>
              </w:rPr>
              <w:t xml:space="preserve"> מתאימים ושונים</w:t>
            </w:r>
            <w:r>
              <w:rPr>
                <w:rFonts w:cs="Arial" w:ascii="Arial" w:hAnsi="Arial"/>
                <w:rtl w:val="true"/>
              </w:rPr>
              <w:t>*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ישום יחידו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ידה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ואה בין מכשירי המדידה מבחינת הרגישות והדי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ניית מכשיר מדיד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גדרת מטרת המדיד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  (</w:t>
            </w:r>
            <w:r>
              <w:rPr>
                <w:rFonts w:ascii="Arial" w:hAnsi="Arial" w:cs="Arial"/>
                <w:rtl w:val="true"/>
              </w:rPr>
              <w:t>בהקשר לנפח ומסה של גופים וחומרים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גדרת טווח ערכי המדידה ויחידות המיד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גדרת שיטת המדיד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בחירת חומרים מתאימים להכנת מכשיר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המדיד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ניית מכשיר המדיד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נסות ראשונית במדיד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יול לפי הצור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חי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אנר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סמ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נסוי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כונות חומר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מצבי צבירה שונ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אקרו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ז תופס נפח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כנסת כוס הפוכ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בתחתיתה נייר מקופל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לתוך מים צבועים </w:t>
            </w:r>
            <w:r>
              <w:rPr>
                <w:rFonts w:cs="Arial" w:ascii="Arial" w:hAnsi="Arial"/>
                <w:b/>
                <w:bCs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זיגת מים דרך משפך העובר דרך פקק של בקבוק סג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before="0" w:after="1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נוזלים שונים צמיגות שונ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דידת זמן שקיעת גולת זכוכית בנוזלים בעלי צמיגות ש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גזים באוויר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כונות ייחודיות ודרכי זיהוי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David" w:hAnsi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חמצן </w:t>
            </w: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קירוב קיסם עומם לפתחו של בקבוק חמצן וצפייה בתגוב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פחמן דו</w:t>
            </w: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חמצני </w:t>
            </w:r>
            <w:r>
              <w:rPr>
                <w:rFonts w:cs="David" w:ascii="David" w:hAnsi="David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נשיפה דרך קשית לתוך תמיסה עם </w:t>
            </w:r>
            <w:r>
              <w:rPr>
                <w:rFonts w:ascii="David" w:hAnsi="David"/>
                <w:color w:val="000000"/>
                <w:rtl w:val="true"/>
              </w:rPr>
              <w:t>פנול אדום או מי סיד</w:t>
            </w:r>
            <w:r>
              <w:rPr>
                <w:rFonts w:ascii="David" w:hAnsi="David"/>
                <w:color w:val="000000"/>
                <w:rtl w:val="true"/>
              </w:rPr>
              <w:t xml:space="preserve"> וצפייה בשינוי צבע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/ </w:t>
            </w:r>
            <w:r>
              <w:rPr>
                <w:rFonts w:ascii="David" w:hAnsi="David"/>
                <w:color w:val="000000"/>
                <w:rtl w:val="true"/>
              </w:rPr>
              <w:t>דרגת העכירות של התמיסה</w:t>
            </w:r>
            <w:r>
              <w:rPr>
                <w:rFonts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מימן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הדגמת מור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>חיבור בלון לפתח מבחנה שבה הופק קודם לכן גז מימ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/>
                <w:rtl w:val="true"/>
              </w:rPr>
              <w:t>ניתוק הבלון מפתח המבחנה וקשירת קצה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/>
                <w:rtl w:val="true"/>
              </w:rPr>
              <w:t>שחרור הבלון וצפייה במתרח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בטיחות במסמך ההתנסויות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ידת נפח של מוצ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וזל וגז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עזרת כלים שונ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>נפח מוצק</w:t>
            </w:r>
            <w:r>
              <w:rPr>
                <w:rFonts w:ascii="David" w:hAnsi="David"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rtl w:val="true"/>
              </w:rPr>
              <w:t>-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David" w:hAnsi="David" w:eastAsia="Calibri"/>
                <w:rtl w:val="true"/>
              </w:rPr>
              <w:t xml:space="preserve">חישוב נפח מוצקים בעלי צורה גאומטרית </w:t>
            </w:r>
            <w:r>
              <w:rPr>
                <w:rFonts w:ascii="David" w:hAnsi="David" w:eastAsia="Calibri"/>
                <w:rtl w:val="true"/>
              </w:rPr>
              <w:t>באמצעות סרג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/>
                <w:rtl w:val="true"/>
              </w:rPr>
              <w:t>ומו</w:t>
            </w:r>
            <w:r>
              <w:rPr>
                <w:rFonts w:ascii="David" w:hAnsi="David" w:eastAsia="Calibri"/>
                <w:rtl w:val="true"/>
              </w:rPr>
              <w:t>צק</w:t>
            </w:r>
            <w:r>
              <w:rPr>
                <w:rFonts w:ascii="David" w:hAnsi="David" w:eastAsia="Calibri"/>
                <w:rtl w:val="true"/>
              </w:rPr>
              <w:t xml:space="preserve">ים בעלי צורה לא גאומטרי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/>
                <w:rtl w:val="true"/>
              </w:rPr>
              <w:t>ששוקעים במים</w:t>
            </w:r>
            <w:r>
              <w:rPr>
                <w:rFonts w:eastAsia="Calibri" w:cs="David" w:ascii="David" w:hAnsi="David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/>
                <w:rtl w:val="true"/>
              </w:rPr>
              <w:t>בעזרת משורה ו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פעילו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: </w:t>
            </w: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מדידה של נפח מוצקים בעלי צורה לא גיאומטרית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510" w:leader="none"/>
              </w:tabs>
              <w:ind w:left="0" w:right="51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spacing w:before="0" w:after="120"/>
              <w:ind w:left="30" w:right="0" w:hanging="3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נוזל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מדידת נפח נוזל</w:t>
            </w:r>
            <w:r>
              <w:rPr>
                <w:rFonts w:ascii="David" w:hAnsi="David"/>
                <w:rtl w:val="true"/>
              </w:rPr>
              <w:t>ים</w:t>
            </w:r>
            <w:r>
              <w:rPr>
                <w:rFonts w:ascii="David" w:hAnsi="David"/>
                <w:rtl w:val="true"/>
              </w:rPr>
              <w:t xml:space="preserve"> ב</w:t>
            </w:r>
            <w:r>
              <w:rPr>
                <w:rFonts w:ascii="David" w:hAnsi="David"/>
                <w:rtl w:val="true"/>
              </w:rPr>
              <w:t xml:space="preserve">אמצעות </w:t>
            </w:r>
            <w:r>
              <w:rPr>
                <w:rFonts w:ascii="David" w:hAnsi="David"/>
                <w:rtl w:val="true"/>
              </w:rPr>
              <w:t xml:space="preserve">כלי מדידה שונ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כ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מש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מזרק ופיפטה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בגדלים ש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וואה </w:t>
            </w:r>
            <w:r>
              <w:rPr>
                <w:rFonts w:ascii="David" w:hAnsi="David"/>
                <w:rtl w:val="true"/>
              </w:rPr>
              <w:t>בין הכלים השונים מבחינת טווח המדידה והדיוק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כנת משורה מכלים בעלי צורה וקוטר שונים וכיולה למדידת הנפח הדרו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ind w:left="30" w:right="0" w:hanging="3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גז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מדידת נפח של אוויר בעזרת מזרק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30" w:right="0" w:hanging="30"/>
              <w:jc w:val="left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eastAsia="David" w:cs="David" w:ascii="David" w:hAnsi="David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30" w:right="0" w:hanging="30"/>
              <w:contextualSpacing/>
              <w:jc w:val="left"/>
              <w:rPr/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ק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ג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ים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238" w:leader="none"/>
              </w:tabs>
              <w:spacing w:lineRule="auto" w:line="240" w:before="0" w:after="120"/>
              <w:ind w:left="30" w:right="0" w:hanging="3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ת מוצק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וזל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ידת מסה בעזרת מאזניים מסוגים ש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20"/>
                <w:tab w:val="left" w:pos="238" w:leader="none"/>
              </w:tabs>
              <w:spacing w:lineRule="auto" w:line="240" w:before="0" w:after="120"/>
              <w:ind w:left="30" w:right="0" w:hanging="3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סת גז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דידת מסת בלון ריק ובלון מנופח באוויר בעזרת מאזניים מתאימ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קטרונים</w:t>
            </w:r>
          </w:p>
        </w:tc>
      </w:tr>
      <w:tr>
        <w:trPr>
          <w:trHeight w:val="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נובמבר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00CC"/>
              </w:rPr>
              <w:t>16</w:t>
            </w: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נויים בחומ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נוי פיסיקלי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 צורה והשפעתו על נפח ומסה של גוף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מו</w:t>
            </w:r>
            <w:r>
              <w:rPr>
                <w:rFonts w:ascii="Arial" w:hAnsi="Arial" w:cs="Arial"/>
                <w:rtl w:val="true"/>
              </w:rPr>
              <w:t xml:space="preserve">ם גו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וספת חו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קירור גו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ריעת חום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כולים לגרום 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וי טמפרט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נוי נפח ושינוי לח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שר בין שינוי הטמפרטורה לבין שינויים בלחץ ובנפח של גוף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הקשר בין שינוי נפח של גז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בכמות קבוע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לבין השינוי בלחץ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 מצב צביר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37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ק שימור המסה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4"/>
              </w:numPr>
              <w:spacing w:before="12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שימור המסה בעת התרחשות שינויים פיזיקל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קרו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30" w:right="0" w:hanging="3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נפ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חו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ה</w:t>
            </w:r>
          </w:p>
          <w:p>
            <w:pPr>
              <w:pStyle w:val="Style24"/>
              <w:spacing w:lineRule="auto" w:line="240" w:before="0" w:after="120"/>
              <w:ind w:left="30" w:right="0" w:hanging="30"/>
              <w:contextualSpacing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נ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ק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ו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מל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לסטלי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ס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נ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ה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נ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ל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חלת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0" w:right="0" w:hanging="3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ינויים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כתוצאה מ</w:t>
            </w:r>
            <w:r>
              <w:rPr>
                <w:rFonts w:ascii="David" w:hAnsi="David"/>
                <w:b/>
                <w:b/>
                <w:bCs/>
                <w:rtl w:val="true"/>
              </w:rPr>
              <w:t>חימום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rtl w:val="true"/>
              </w:rPr>
              <w:t>קירור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" w:leader="none"/>
                <w:tab w:val="left" w:pos="154" w:leader="none"/>
              </w:tabs>
              <w:ind w:left="30" w:right="0" w:hanging="30"/>
              <w:jc w:val="left"/>
              <w:outlineLvl w:val="0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שוואה בין השפעת החימום לבין השפעת הקירור בכל ההתנסויות הבאות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rtl w:val="true"/>
              </w:rPr>
              <w:br/>
            </w:r>
            <w:r>
              <w:rPr>
                <w:rFonts w:ascii="David" w:hAnsi="David"/>
                <w:b/>
                <w:b/>
                <w:bCs/>
                <w:rtl w:val="true"/>
              </w:rPr>
              <w:t>במוצק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חימום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קירור כדור מתכת והעברתו דרך טבעת מתכת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/>
                <w:rtl w:val="true"/>
              </w:rPr>
              <w:t>חימום מטבע והעברתו בין שני מסמר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0" w:right="0" w:hanging="30"/>
              <w:jc w:val="left"/>
              <w:outlineLvl w:val="0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בנוז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חימום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 xml:space="preserve">קירור בקבוק מים סגור דרכו עובר צינור דק ובדיקת </w:t>
            </w:r>
            <w:r>
              <w:rPr>
                <w:rFonts w:ascii="David" w:hAnsi="David"/>
                <w:rtl w:val="true"/>
              </w:rPr>
              <w:t>השינוי ב</w:t>
            </w:r>
            <w:r>
              <w:rPr>
                <w:rFonts w:ascii="David" w:hAnsi="David"/>
                <w:rtl w:val="true"/>
              </w:rPr>
              <w:t>גובה פני הנוזל בצינו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0" w:right="420" w:hanging="30"/>
              <w:jc w:val="left"/>
              <w:outlineLvl w:val="0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בגז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חימום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קירור בקבוק שפייתו סגורה בבלון ובדיקת השינויים בנפח הבלו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טבילת </w:t>
            </w:r>
            <w:r>
              <w:rPr>
                <w:rFonts w:ascii="David" w:hAnsi="David"/>
                <w:rtl w:val="true"/>
              </w:rPr>
              <w:t>גוף מבח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שעל פיה קרום סבון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מים בטמפרטורות שונות</w:t>
            </w:r>
            <w:r>
              <w:rPr>
                <w:rFonts w:ascii="David" w:hAnsi="David"/>
                <w:rtl w:val="true"/>
              </w:rPr>
              <w:t xml:space="preserve"> ומעקב אחר </w:t>
            </w:r>
            <w:r>
              <w:rPr>
                <w:rFonts w:ascii="David" w:hAnsi="David"/>
                <w:rtl w:val="true"/>
              </w:rPr>
              <w:t>השינויים ב</w:t>
            </w:r>
            <w:r>
              <w:rPr>
                <w:rFonts w:ascii="David" w:hAnsi="David"/>
                <w:rtl w:val="true"/>
              </w:rPr>
              <w:t>קרום הסבו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ימום חומר נדיף בשקית אטומה עד לשינוי נפ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ק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שר בין שינוי נפח לשינוי לחץ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חיבור מזרק למד</w:t>
            </w:r>
            <w:r>
              <w:rPr>
                <w:rFonts w:cs="Arial" w:ascii="Arial" w:hAnsi="Arial"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לחץ ובדיקת הקשר בין שינוי נפח גז והשינוי בלחץ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>הרחבה</w:t>
            </w:r>
            <w:r>
              <w:rPr>
                <w:rFonts w:cs="Arial" w:ascii="Arial" w:hAnsi="Arial"/>
                <w:color w:val="FF0000"/>
                <w:rtl w:val="true"/>
              </w:rPr>
              <w:t>).</w:t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66"/>
                <w:rtl w:val="true"/>
              </w:rPr>
              <w:t xml:space="preserve">* </w:t>
            </w:r>
            <w:r>
              <w:rPr>
                <w:rFonts w:ascii="David" w:hAnsi="David" w:cs="David"/>
                <w:b/>
                <w:b/>
                <w:bCs/>
                <w:color w:val="CC0066"/>
                <w:rtl w:val="true"/>
              </w:rPr>
              <w:t>שימו לב להוראות הבטיחות במסמך ההתנסויות</w:t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  <w:hyperlink r:id="rId12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ומרים</w:t>
              </w:r>
            </w:hyperlink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+</w:t>
              <w:br/>
            </w:r>
            <w:hyperlink r:id="rId13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טכנולוגיה</w:t>
              </w:r>
            </w:hyperlink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3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הרחבה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David" w:hAnsi="David" w:cs="David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הליך התיכון</w:t>
            </w:r>
            <w:r>
              <w:rPr>
                <w:rFonts w:ascii="Arial" w:hAnsi="Arial" w:cs="Arial"/>
                <w:b/>
                <w:b/>
                <w:bCs/>
                <w:color w:val="003399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רכים ובעיות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ascii="Arial" w:hAnsi="Arial" w:cs="Arial"/>
                <w:rtl w:val="true"/>
              </w:rPr>
              <w:t xml:space="preserve">רישות מהפתרון הטכנולוגי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מוצר ואילוצים בהשגת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תרונ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כנולוגיי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בניית </w:t>
            </w:r>
            <w:r>
              <w:rPr>
                <w:rFonts w:ascii="Arial" w:hAnsi="Arial" w:cs="Arial"/>
                <w:rtl w:val="true"/>
              </w:rPr>
              <w:t>דג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וצ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 xml:space="preserve">הערכת </w:t>
            </w:r>
            <w:r>
              <w:rPr>
                <w:rFonts w:ascii="Arial" w:hAnsi="Arial" w:cs="Arial"/>
                <w:rtl w:val="true"/>
              </w:rPr>
              <w:t>הפתר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ות הטכנולוגיה</w:t>
            </w:r>
            <w:r>
              <w:rPr>
                <w:rFonts w:ascii="Arial" w:hAnsi="Arial" w:cs="Arial"/>
                <w:color w:val="1F497D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כנולוגיה כתחום העוסק בפתרון בעיות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 xml:space="preserve">במענה לצרכים משתנים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יחודו של האדם בפתרון בעיות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346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שפעת הטכנולוגיה על החברה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הסביבה</w:t>
            </w:r>
            <w:r>
              <w:rPr>
                <w:rFonts w:ascii="Arial" w:hAnsi="Arial" w:cs="Arial"/>
                <w:color w:val="1F497D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הטכנולוגיה והשפעתה על החברה האנושית בראייה היסטורית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חיר הסביבתי של הפיתוח הטכנולוג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קולים בבחירת פתרונות טכנולוגיים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56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56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ליך שלם של תיכון מוצ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31" w:right="0" w:hanging="3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נושא חומ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כונות ושימו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רמת המקרו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גדרת הצורך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הדרישות</w:t>
            </w:r>
            <w:r>
              <w:rPr>
                <w:rFonts w:ascii="Arial" w:hAnsi="Arial" w:cs="Arial"/>
                <w:rtl w:val="true"/>
              </w:rPr>
              <w:t xml:space="preserve"> מהפתרון</w:t>
            </w: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והאילוצ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לאת רעיונות לפתרון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רעיון מתאים לפתרון</w:t>
            </w: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והנמק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כנון המוצר בהתאם לדרישות ולאילוצ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חומרים וכלים</w:t>
            </w:r>
            <w:r>
              <w:rPr>
                <w:rFonts w:cs="Arial" w:ascii="Arial" w:hAnsi="Arial"/>
                <w:rtl w:val="true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רטוט המוצר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ית דגם</w:t>
            </w:r>
            <w:r>
              <w:rPr>
                <w:rFonts w:ascii="Arial" w:hAnsi="Arial" w:cs="Arial"/>
                <w:rtl w:val="true"/>
              </w:rPr>
              <w:t xml:space="preserve"> הממחיש את המבנה ואת הפעולה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ערכת המוצר לפי קריטריונים</w:t>
            </w:r>
            <w:r>
              <w:rPr>
                <w:rFonts w:ascii="Arial" w:hAnsi="Arial" w:cs="Arial"/>
                <w:rtl w:val="true"/>
              </w:rPr>
              <w:t xml:space="preserve"> מדידים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31" w:right="0" w:hanging="17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120" w:after="60"/>
              <w:ind w:left="28" w:right="0" w:hanging="1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יבוד ומיזוג מיד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br/>
              <w:t>(</w:t>
            </w:r>
            <w:r>
              <w:rPr>
                <w:rFonts w:ascii="Arial" w:hAnsi="Arial" w:cs="Arial"/>
                <w:rtl w:val="true"/>
              </w:rPr>
              <w:t>למשל בהקשר ל</w:t>
            </w:r>
            <w:r>
              <w:rPr>
                <w:rFonts w:ascii="Arial" w:hAnsi="Arial" w:cs="Arial"/>
                <w:rtl w:val="true"/>
              </w:rPr>
              <w:t>השפעת הטכנולוגיה על החברה והסביבה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קת מידע מקטעי טקסט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כנון רצף הכתיבה של הסיכום בעזרת ראשי פרקים או דרך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מידע לפי ראשי הפרק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זוג המידע בכל קטע כתיבה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נכון והגה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צמ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</w:rPr>
              <w:t>14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ומרים</w:t>
              </w:r>
            </w:hyperlink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1-2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שעות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לתכני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ליבה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נה החומ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דל החלקיק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3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דל החלקיק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רציפות החומר והמבנה החלקיקי של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יקים בתנועה מתמדת וביניהם רי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</w:tabs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יון שלושת מצבי הצבירה באמצעות מודל החלקיק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צפיפות החלקי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דור החלקי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פן התנועה שלהם בהתאם לכוחות הפועלים ביניהם </w:t>
            </w:r>
          </w:p>
          <w:p>
            <w:pPr>
              <w:pStyle w:val="Normal"/>
              <w:ind w:left="0" w:right="37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37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120" w:after="0"/>
              <w:ind w:left="0" w:right="38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דל החלקיקים כמסביר תופעות ושינויים פיזיקל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פו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</w:tabs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נוי צורה של </w:t>
            </w:r>
            <w:r>
              <w:rPr>
                <w:rFonts w:ascii="Arial" w:hAnsi="Arial" w:cs="Arial"/>
                <w:rtl w:val="true"/>
              </w:rPr>
              <w:t xml:space="preserve">חומר במצב </w:t>
            </w:r>
            <w:r>
              <w:rPr>
                <w:rFonts w:ascii="Arial" w:hAnsi="Arial" w:cs="Arial"/>
                <w:rtl w:val="true"/>
              </w:rPr>
              <w:t>גז ו</w:t>
            </w:r>
            <w:r>
              <w:rPr>
                <w:rFonts w:ascii="Arial" w:hAnsi="Arial" w:cs="Arial"/>
                <w:rtl w:val="true"/>
              </w:rPr>
              <w:t xml:space="preserve">במצב </w:t>
            </w:r>
            <w:r>
              <w:rPr>
                <w:rFonts w:ascii="Arial" w:hAnsi="Arial" w:cs="Arial"/>
                <w:rtl w:val="true"/>
              </w:rPr>
              <w:t xml:space="preserve">נוזל בהתאם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ascii="Arial" w:hAnsi="Arial" w:cs="Arial"/>
                <w:rtl w:val="true"/>
              </w:rPr>
              <w:t>כלי</w:t>
            </w:r>
            <w:r>
              <w:rPr>
                <w:rFonts w:ascii="Arial" w:hAnsi="Arial" w:cs="Arial"/>
                <w:rtl w:val="true"/>
              </w:rPr>
              <w:t xml:space="preserve"> בו הוא נמצ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</w:tabs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ים בנפח של חומרים כתוצאה משינוי טמפ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צב התאדו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ופעות בגז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חיס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פשטות ולחץ גז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</w:t>
            </w:r>
            <w:r>
              <w:rPr>
                <w:rFonts w:ascii="Arial" w:hAnsi="Arial" w:cs="Arial"/>
                <w:rtl w:val="true"/>
              </w:rPr>
              <w:t>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 xml:space="preserve">מצב צבירה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/>
            </w:pPr>
            <w:r>
              <w:rPr>
                <w:rFonts w:ascii="Arial" w:hAnsi="Arial" w:cs="Arial"/>
                <w:rtl w:val="true"/>
              </w:rPr>
              <w:t>חוק שימור המסה בשינוי פיזיקל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מום וקירור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8-9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193" w:right="0" w:hanging="19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בר חום מגוף לגו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  <w:tab w:val="left" w:pos="252" w:leader="none"/>
              </w:tabs>
              <w:ind w:left="193" w:right="0" w:hanging="19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ים כתוצאה מחימום או מקירו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  <w:tab w:val="left" w:pos="252" w:leader="none"/>
              </w:tabs>
              <w:ind w:left="193" w:right="0" w:hanging="19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מפרטורה ואנרגיה תרמי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ם למעבר חום בין גופ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ול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רינ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קת מידע ממוד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31" w:right="0" w:hanging="3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הקשר לתנועת חלקיקים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כונת הכדורים</w:t>
            </w:r>
            <w:r>
              <w:rPr>
                <w:rFonts w:cs="Arial" w:ascii="Arial" w:hAnsi="Arial"/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צפית בתופעה במצבים שונ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קת מידע וייצוגו באיור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הבד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וד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ציאות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8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פייה מודרכת בסרטונים 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דמיות ממוחשבו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31" w:right="0" w:hanging="3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הקשר לתנועת חלקיקים במצבים שונ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פייה ב</w:t>
            </w:r>
            <w:r>
              <w:rPr>
                <w:rFonts w:ascii="Arial" w:hAnsi="Arial" w:cs="Arial"/>
                <w:rtl w:val="true"/>
              </w:rPr>
              <w:t xml:space="preserve">תופעות בסרטונים ובהדמיות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רכי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שרים ותהליכים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פקת מידע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קת מסקנות והבניית הכללות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הוי גורמים  במערך ניסו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משל בניסוי </w:t>
            </w:r>
            <w:r>
              <w:rPr>
                <w:rFonts w:ascii="Arial" w:hAnsi="Arial" w:cs="Arial"/>
                <w:rtl w:val="true"/>
              </w:rPr>
              <w:t xml:space="preserve">השפעת </w:t>
            </w:r>
            <w:r>
              <w:rPr>
                <w:rFonts w:ascii="Arial" w:hAnsi="Arial" w:cs="Arial"/>
                <w:rtl w:val="true"/>
              </w:rPr>
              <w:t>טמפרטורת המים</w:t>
            </w:r>
            <w:r>
              <w:rPr>
                <w:rFonts w:ascii="Arial" w:hAnsi="Arial" w:cs="Arial"/>
                <w:rtl w:val="true"/>
              </w:rPr>
              <w:t xml:space="preserve"> על קצב הפעפוע</w:t>
            </w:r>
            <w:r>
              <w:rPr>
                <w:rFonts w:ascii="Arial" w:hAnsi="Arial" w:cs="Arial"/>
                <w:rtl w:val="true"/>
              </w:rPr>
              <w:t xml:space="preserve"> של מוצק בנוז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צפית במהלך ובתוצאות ניסו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גורמים </w:t>
            </w:r>
            <w:r>
              <w:rPr>
                <w:rFonts w:ascii="Arial" w:hAnsi="Arial" w:cs="Arial"/>
                <w:rtl w:val="true"/>
              </w:rPr>
              <w:t xml:space="preserve">משת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שפיע ומושפע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</w:t>
            </w:r>
            <w:r>
              <w:rPr>
                <w:rFonts w:ascii="Arial" w:hAnsi="Arial" w:cs="Arial"/>
                <w:rtl w:val="true"/>
              </w:rPr>
              <w:t>גורמים קבועים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סוח שאלת חקר והשערת חקר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31" w:right="0" w:hanging="3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הקשר ל</w:t>
            </w:r>
            <w:r>
              <w:rPr>
                <w:rFonts w:ascii="Arial" w:hAnsi="Arial" w:cs="Arial"/>
                <w:rtl w:val="true"/>
              </w:rPr>
              <w:t xml:space="preserve">השפעת טמפרטור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ים על קצב הפעפוע</w:t>
            </w:r>
            <w:r>
              <w:rPr>
                <w:rFonts w:ascii="Arial" w:hAnsi="Arial" w:cs="Arial"/>
                <w:rtl w:val="true"/>
              </w:rPr>
              <w:t xml:space="preserve"> של נוזל בנוז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תצפית במהלך ובתוצאות ניסוי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סוח מטרת הניסוי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סוח שאל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חקר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281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סוח השער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חקר</w:t>
            </w: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וביסוסה באופן מדע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יסוח הסבר מדעי לתופעה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רמת המיקרו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14" w:right="0" w:firstLine="1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בדיקת הקשר בין חימום לשינויים בלחץ ובנפח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צפית בתופעות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ניסוח הסבר מדעי לתופעה ברמת המיק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בדגש על </w:t>
            </w:r>
            <w:r>
              <w:rPr>
                <w:rFonts w:ascii="Arial" w:hAnsi="Arial" w:cs="Arial"/>
                <w:rtl w:val="true"/>
              </w:rPr>
              <w:t>מרכיבי ההסבר המדעי</w:t>
            </w:r>
            <w:r>
              <w:rPr>
                <w:rFonts w:cs="Arial" w:ascii="Arial" w:hAnsi="Arial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rtl w:val="true"/>
              </w:rPr>
              <w:t>ניסוח טע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יסוח נימוקים על פי ראיות מהתצפ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יסוח נימוקים המבוססים על מודל החלקיק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720" w:right="51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יק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פשט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נוזל</w:t>
            </w:r>
          </w:p>
          <w:p>
            <w:pPr>
              <w:pStyle w:val="Style24"/>
              <w:spacing w:lineRule="auto" w:line="240" w:before="0" w:after="12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חיס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שט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ז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ק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שוו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ופע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פו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נוז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פ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ג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ז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טה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צפ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פ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פ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ז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עפ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ט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טמפרטו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פ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צ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ז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עפ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צ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טמפרטו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מו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ר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פ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צב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צבי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ר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עיל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צג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ופ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לקיק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right="0" w:hanging="12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פעת חימום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ירור על שינויים בלחץ ובנפח של גז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רו ומיקרו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54" w:leader="none"/>
              </w:tabs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חימום פחית שתיה ר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סגירתה והטבעתה במים קרים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ascii="David" w:hAnsi="David"/>
                <w:rtl w:val="true"/>
              </w:rPr>
              <w:t>הדגמת מור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 xml:space="preserve">חימום מעל להבה של מבחנה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סגורה בפקק עד שהפקק יעוף ומתן הסבר לקשר בין שינוי הטמפרטורה בכלי ללחץ הגז שבו</w:t>
            </w:r>
            <w:r>
              <w:rPr>
                <w:rFonts w:ascii="David" w:hAnsi="David"/>
                <w:rtl w:val="true"/>
              </w:rPr>
              <w:t xml:space="preserve"> באמצעות מודל החלקי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מו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ר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בי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ר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קר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4"/>
              <w:spacing w:lineRule="auto" w:line="240" w:before="0" w:after="12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כה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דידת מסה ונפח של מוצק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פ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וקול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גרי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ר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פני התכה ובעקבות חימום והתכ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spacing w:lineRule="auto" w:line="240" w:before="0" w:after="12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אדות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גמת מ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דידת נפח של חומר נדיף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צטון נוזל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זרק לפני חימום 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התאד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spacing w:lineRule="auto" w:line="240" w:before="24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</w:rPr>
              <w:t>1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מי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לכ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עה</w:t>
            </w:r>
          </w:p>
          <w:p>
            <w:pPr>
              <w:pStyle w:val="Style24"/>
              <w:spacing w:lineRule="auto" w:line="240" w:before="0" w:after="12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David" w:hAnsi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ולכה </w:t>
            </w:r>
            <w:r>
              <w:rPr>
                <w:rFonts w:eastAsia="Times New Roman"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מדידת טמפרטורת גוף שבא במגע עם גוף בטמפרטורה גבוהה יותר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אורך זמן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סבר התופע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עה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תמיסת צבע למים חמ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צפייה בתופע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רמי הסע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סבר התופע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נ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חימום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גוף באמצעות מנורה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קרינ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שינ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הטמפרטורה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 לאורך זמן והסבר התופע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4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CC0066"/>
                <w:rtl w:val="true"/>
              </w:rPr>
              <w:t xml:space="preserve">* 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שימו</w:t>
            </w:r>
            <w:r>
              <w:rPr>
                <w:rFonts w:ascii="Arial" w:hAnsi="Arial" w:eastAsia="Arial"/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לב</w:t>
            </w:r>
            <w:r>
              <w:rPr>
                <w:rFonts w:ascii="Arial" w:hAnsi="Arial" w:eastAsia="Arial"/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ל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הורא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ו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ת</w:t>
            </w:r>
            <w:r>
              <w:rPr>
                <w:rFonts w:ascii="Arial" w:hAnsi="Arial" w:eastAsia="Arial"/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בטיחות</w:t>
            </w:r>
            <w:r>
              <w:rPr>
                <w:rFonts w:ascii="Arial" w:hAnsi="Arial" w:eastAsia="Arial"/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במסמך</w:t>
            </w:r>
            <w:r>
              <w:rPr>
                <w:rFonts w:ascii="Arial" w:hAnsi="Arial" w:eastAsia="Arial"/>
                <w:b/>
                <w:b/>
                <w:bCs/>
                <w:color w:val="CC00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C0066"/>
                <w:rtl w:val="true"/>
              </w:rPr>
              <w:t>ההתנסויות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4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3" name="תמונה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4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ascii="Arial" w:hAnsi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שימות הערכה לכיתה ז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rtl w:val="true"/>
                </w:rPr>
                <w:t>':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משימות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,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3-15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משימה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-9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נוא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</w:rPr>
              <w:t>1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התא</w:t>
              </w:r>
            </w:hyperlink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שעות לתכני ליבה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רחבה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אפייני החיי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ind w:left="175" w:right="51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אפייני חיים המשותפים לכל היצורים החיי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ind w:left="175" w:right="51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א כיחידת מבנה ותפקוד בסיסית</w:t>
            </w:r>
            <w:r>
              <w:rPr>
                <w:rFonts w:ascii="Arial" w:hAnsi="Arial" w:eastAsia="SimSun;宋体" w:cs="Arial"/>
                <w:rtl w:val="true"/>
              </w:rPr>
              <w:t xml:space="preserve"> של יצורים חיי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ind w:left="175" w:right="51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קיום מאפייני החיים בתא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צרכים חיוניים לקיו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ם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יצורים חיים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ת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בנה ותפקוד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7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06" w:leader="none"/>
              </w:tabs>
              <w:ind w:left="1001" w:right="510" w:hanging="100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רמות ארגון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06" w:leader="none"/>
              </w:tabs>
              <w:ind w:left="175" w:right="51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שפעת המצאת המיקרוסקופ על גילוי תאים ועל מחקרם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06" w:leader="none"/>
              </w:tabs>
              <w:ind w:left="175" w:right="51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בנה תאים ותפקודם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צפית במיקרוסקופ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before="120" w:after="0"/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תצפית בתא אפידרמיס של בצל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before="120" w:after="0"/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ישוב הגדל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before="120" w:after="0"/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ייצוג התצפית באיור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תוך שמירה על גודל יחסי של הרכיבים וציון ההגדל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before="120" w:after="0"/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התנסות בתהליך של פתרון בעיות בניסוי הפקת 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DNA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התא</w:t>
              </w:r>
            </w:hyperlink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eastAsia="SimSun;宋体" w:cs="Arial" w:ascii="Arial" w:hAnsi="Arial"/>
                <w:color w:val="FF000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זרע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זיהוי פליטה של פחמן דו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חמצני באמצעות שינוי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צבע של פנול אדום או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עכירות של מי סיד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בזרעי שעועית תפוח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br/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12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פקודם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צפית במיקרוסקופ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עריכת תצפית במיקרוסקופ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Calibri"/>
                <w:color w:val="000000"/>
                <w:rtl w:val="true"/>
              </w:rPr>
              <w:t xml:space="preserve">באפידרמיס </w:t>
            </w:r>
            <w:r>
              <w:rPr>
                <w:rFonts w:ascii="David" w:hAnsi="David" w:eastAsia="Calibri"/>
                <w:color w:val="000000"/>
                <w:rtl w:val="true"/>
              </w:rPr>
              <w:t xml:space="preserve">של </w:t>
            </w:r>
            <w:r>
              <w:rPr>
                <w:rFonts w:ascii="David" w:hAnsi="David" w:eastAsia="Calibri"/>
                <w:color w:val="000000"/>
                <w:rtl w:val="true"/>
              </w:rPr>
              <w:t>בצל</w:t>
            </w:r>
            <w:r>
              <w:rPr>
                <w:rFonts w:ascii="David" w:hAnsi="David" w:eastAsia="Calibri"/>
                <w:color w:val="000000"/>
                <w:rtl w:val="true"/>
              </w:rPr>
              <w:t xml:space="preserve"> וב</w:t>
            </w:r>
            <w:r>
              <w:rPr>
                <w:rFonts w:ascii="David" w:hAnsi="David" w:eastAsia="Calibri"/>
                <w:color w:val="000000"/>
                <w:rtl w:val="true"/>
              </w:rPr>
              <w:t>חד</w:t>
            </w:r>
            <w:r>
              <w:rPr>
                <w:rFonts w:eastAsia="Calibri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Calibri"/>
                <w:color w:val="000000"/>
                <w:rtl w:val="true"/>
              </w:rPr>
              <w:t xml:space="preserve">תא ותיאור המבנים באמצעות </w:t>
            </w:r>
            <w:r>
              <w:rPr>
                <w:rFonts w:ascii="David" w:hAnsi="David" w:eastAsia="Calibri"/>
                <w:color w:val="000000"/>
                <w:rtl w:val="true"/>
              </w:rPr>
              <w:t>איורים</w:t>
            </w:r>
            <w:r>
              <w:rPr>
                <w:rFonts w:eastAsia="Calibri" w:cs="David" w:ascii="David" w:hAnsi="Davi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פקודי קרום התא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</w:t>
            </w:r>
            <w:r>
              <w:rPr>
                <w:rFonts w:ascii="David" w:hAnsi="David"/>
                <w:rtl w:val="true"/>
              </w:rPr>
              <w:t>חינת דגם של פעפוע דרך קרום בררנ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>שקית דיאליזה המכילה תמיסת עמילן ונתונה בתמיסה חיצונית המכילה יוד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5" name="תמונה 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6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משימות הערכה לכיתה ז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משימות </w:t>
            </w: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פריטים </w:t>
            </w:r>
            <w:r>
              <w:rPr>
                <w:rFonts w:cs="Arial" w:ascii="Arial" w:hAnsi="Arial"/>
                <w:b/>
                <w:bCs/>
                <w:color w:val="0000FF"/>
              </w:rPr>
              <w:t>1-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פריט </w:t>
            </w: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6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 xml:space="preserve">שעות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u w:val="single"/>
              </w:rPr>
            </w:pPr>
            <w:hyperlink r:id="rId25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ערכות ותהליכים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ביצורים חיים – הובלה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בריאות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31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שעות לתכני ליבה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רחבה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30" w:leader="none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ובל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חשיבות </w:t>
            </w:r>
            <w:r>
              <w:rPr>
                <w:rFonts w:ascii="Arial" w:hAnsi="Arial" w:eastAsia="SimSun;宋体" w:cs="Arial"/>
                <w:rtl w:val="true"/>
              </w:rPr>
              <w:t xml:space="preserve">מערכות ההובלה </w:t>
            </w:r>
            <w:r>
              <w:rPr>
                <w:rFonts w:ascii="Arial" w:hAnsi="Arial" w:eastAsia="SimSun;宋体" w:cs="Arial"/>
                <w:rtl w:val="true"/>
              </w:rPr>
              <w:t>ביצורים רב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 xml:space="preserve">תאיי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-3430" w:leader="none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color w:val="0000CC"/>
              </w:rPr>
            </w:pPr>
            <w:r>
              <w:rPr>
                <w:rFonts w:eastAsia="SimSun;宋体" w:cs="Arial" w:ascii="Arial" w:hAnsi="Arial"/>
                <w:color w:val="0000CC"/>
                <w:sz w:val="12"/>
                <w:szCs w:val="12"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מים בגופם של יצורים חיי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06" w:leader="none"/>
              </w:tabs>
              <w:ind w:left="720" w:right="510" w:hanging="72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שיבות המים לקיום יצורים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06" w:leader="none"/>
              </w:tabs>
              <w:ind w:left="720" w:right="510" w:hanging="72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תכולת המים בגופם של יצורים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</w:rPr>
              <w:t>1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left="0" w:right="510" w:hanging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ובלה בצמחי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ind w:left="720" w:right="510" w:hanging="72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>חשיבות מערכת השיפה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ind w:left="720" w:right="510" w:hanging="72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חשיבות </w:t>
            </w:r>
            <w:r>
              <w:rPr>
                <w:rFonts w:ascii="Arial" w:hAnsi="Arial" w:eastAsia="SimSun;宋体" w:cs="Arial"/>
                <w:rtl w:val="true"/>
              </w:rPr>
              <w:t>מערכת העצה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6" w:leader="none"/>
              </w:tabs>
              <w:ind w:left="720" w:right="510" w:hanging="72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>מבנה מערכת העצ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אזן המים בצמח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מאזן מים תקין בצמח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פליטת מי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קליטת מים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נ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ית טבלת תוצאות והמרתה לגרף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משל טבלת </w:t>
            </w:r>
            <w:r>
              <w:rPr>
                <w:rFonts w:ascii="Arial" w:hAnsi="Arial" w:cs="Arial"/>
                <w:rtl w:val="true"/>
              </w:rPr>
              <w:t xml:space="preserve">תכול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מים בחלקי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צמח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רגון נתונים בטבלה בגיליון אלקטרונ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0" w:right="0" w:hanging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cs="Arial"/>
                <w:rtl w:val="true"/>
              </w:rPr>
              <w:t>רישום כותרות לעמודות הטבל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0" w:right="0" w:hanging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cs="Arial"/>
                <w:rtl w:val="true"/>
              </w:rPr>
              <w:t>המרת הטבלה לגרף עמו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סוח כותרות לצי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סוח כותרת לגר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200" w:after="0"/>
              <w:ind w:left="0" w:right="0" w:hanging="0"/>
              <w:jc w:val="left"/>
              <w:outlineLvl w:val="1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השוואה בין ייצוגים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גרף עמודות וגרף עוגה</w:t>
            </w:r>
            <w:r>
              <w:rPr>
                <w:rFonts w:eastAsia="SimSun;宋体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rtl w:val="true"/>
              </w:rPr>
              <w:t xml:space="preserve">וניסוח המלצה מתי משתמשים בכל ייצוג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צגת ידע בדו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 ניסוי חקר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31" w:right="0" w:hanging="3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משל ניסוי לבדיקת </w:t>
            </w:r>
            <w:r>
              <w:rPr>
                <w:rFonts w:ascii="Arial" w:hAnsi="Arial" w:cs="Arial"/>
                <w:rtl w:val="true"/>
              </w:rPr>
              <w:t>הגורמים המשפיעים על דיות בצמח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יצוע ניסוי חקר על פי הוראות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צפייה בתוצאות הניסוי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תיבת 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ניסוי הכולל את כל רכיבי החק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אלת ה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ערת ה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רך הניס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צאות הניס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סקנות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eastAsia="SimSun;宋体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right="0" w:hanging="12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1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חשיבות המים לקיום יצור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מסה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בדיקת</w:t>
            </w:r>
            <w:r>
              <w:rPr>
                <w:rFonts w:ascii="David" w:hAnsi="David"/>
                <w:rtl w:val="true"/>
              </w:rPr>
              <w:t xml:space="preserve"> מסיסות חומרים שונים במים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ובל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בדיקת</w:t>
            </w:r>
            <w:r>
              <w:rPr>
                <w:rFonts w:ascii="David" w:hAnsi="David"/>
                <w:rtl w:val="true"/>
              </w:rPr>
              <w:t xml:space="preserve"> הובלת חומרים בצינורות מים על ידי טבילת </w:t>
            </w:r>
            <w:r>
              <w:rPr>
                <w:rFonts w:ascii="David" w:hAnsi="David"/>
                <w:rtl w:val="true"/>
              </w:rPr>
              <w:t xml:space="preserve">צמחים בעלי </w:t>
            </w:r>
            <w:r>
              <w:rPr>
                <w:rFonts w:ascii="David" w:hAnsi="David"/>
                <w:rtl w:val="true"/>
              </w:rPr>
              <w:t>פרחים בהירים או עלים עם עורקים לבנים בתמיסות צבעונ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מעקב אחר התפשטות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צבע</w:t>
            </w:r>
            <w:r>
              <w:rPr>
                <w:rFonts w:ascii="David" w:hAnsi="David"/>
                <w:rtl w:val="true"/>
              </w:rPr>
              <w:t xml:space="preserve"> והסקת מסקנות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מירה על יציבות תא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השוואה </w:t>
            </w:r>
            <w:r>
              <w:rPr>
                <w:rFonts w:ascii="David" w:hAnsi="David"/>
                <w:rtl w:val="true"/>
              </w:rPr>
              <w:t>בין צמח כמוש</w:t>
            </w:r>
            <w:r>
              <w:rPr>
                <w:rFonts w:ascii="David" w:hAnsi="David"/>
                <w:rtl w:val="true"/>
              </w:rPr>
              <w:t xml:space="preserve"> לצמח רענן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מתן הסבר לתופעת הכמיש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right="0" w:hanging="12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אזן המים בצמח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כולת המי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חלקי הצמח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right="0" w:hanging="1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בדיקת </w:t>
            </w:r>
            <w:r>
              <w:rPr>
                <w:rFonts w:ascii="Arial" w:hAnsi="Arial" w:cs="Arial"/>
                <w:rtl w:val="true"/>
              </w:rPr>
              <w:t>כמות המים</w:t>
            </w:r>
            <w:r>
              <w:rPr>
                <w:rFonts w:ascii="Arial" w:hAnsi="Arial" w:cs="Arial"/>
                <w:rtl w:val="true"/>
              </w:rPr>
              <w:t xml:space="preserve"> בחלקי צמח </w:t>
            </w:r>
            <w:r>
              <w:rPr>
                <w:rFonts w:ascii="Arial" w:hAnsi="Arial" w:cs="Arial"/>
                <w:rtl w:val="true"/>
              </w:rPr>
              <w:t>שונים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דידת המסה לפני ייבושם ולאחרי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0" w:hanging="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ליטת ופליטת מים בצמח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Style24"/>
              <w:tabs>
                <w:tab w:val="clear" w:pos="720"/>
                <w:tab w:val="left" w:pos="33" w:leader="none"/>
              </w:tabs>
              <w:spacing w:lineRule="auto" w:line="240" w:before="0" w:after="0"/>
              <w:ind w:left="33" w:right="0" w:hanging="12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ליט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יכת תצפית ביונקות ומתן הסבר להתאמה בין מבנה היונקות לתפק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tabs>
                <w:tab w:val="clear" w:pos="720"/>
                <w:tab w:val="left" w:pos="33" w:leader="none"/>
              </w:tabs>
              <w:spacing w:lineRule="auto" w:line="240" w:before="120" w:after="0"/>
              <w:ind w:left="33" w:right="0" w:hanging="12"/>
              <w:contextualSpacing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ליט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בונ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יונ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חי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פע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ז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ל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כו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וזלי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</w:rPr>
              <w:t>1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4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גוף כמערכת על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חשיבות הקשר בין מערכות </w:t>
            </w:r>
            <w:r>
              <w:rPr>
                <w:rFonts w:ascii="Arial" w:hAnsi="Arial" w:eastAsia="SimSun;宋体" w:cs="Arial"/>
                <w:rtl w:val="true"/>
              </w:rPr>
              <w:t>ב</w:t>
            </w:r>
            <w:r>
              <w:rPr>
                <w:rFonts w:ascii="Arial" w:hAnsi="Arial" w:eastAsia="SimSun;宋体" w:cs="Arial"/>
                <w:rtl w:val="true"/>
              </w:rPr>
              <w:t>גוף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בל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אדם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6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שיבות מערכת הד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מרכיבי מערכת הדם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פעילות הלב – פעימ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דופק וקצב ל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אמת מבנה מערכת הדם לתפקוד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C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בריאות מערכת הד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חלות במערכת הד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גורמי סיכון</w:t>
            </w:r>
            <w:r>
              <w:rPr>
                <w:rFonts w:ascii="Arial" w:hAnsi="Arial" w:cs="Arial"/>
                <w:rtl w:val="true"/>
              </w:rPr>
              <w:t xml:space="preserve"> למחלות במערכת הד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אימוץ התנהגויות לשמיר</w:t>
            </w:r>
            <w:r>
              <w:rPr>
                <w:rFonts w:ascii="Arial" w:hAnsi="Arial" w:eastAsia="SimSun;宋体" w:cs="Arial"/>
                <w:rtl w:val="true"/>
              </w:rPr>
              <w:t>ה על</w:t>
            </w:r>
            <w:r>
              <w:rPr>
                <w:rFonts w:ascii="Arial" w:hAnsi="Arial" w:eastAsia="SimSun;宋体" w:cs="Arial"/>
                <w:rtl w:val="true"/>
              </w:rPr>
              <w:t xml:space="preserve"> בריאות מערכת הד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אזן מים באדם ובבעלי חיי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180" w:leader="none"/>
                <w:tab w:val="left" w:pos="206" w:leader="none"/>
                <w:tab w:val="left" w:pos="240" w:leader="none"/>
              </w:tabs>
              <w:ind w:left="281" w:right="0" w:hanging="281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אזן מים תקין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אזן חום בגוף האד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33" w:leader="none"/>
              </w:tabs>
              <w:ind w:left="175" w:right="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אדם כמייצג בעלי חיים בעלי טמפרטורת גוף קבוע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33" w:leader="none"/>
              </w:tabs>
              <w:ind w:left="175" w:right="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גורמים המשפיעים על מאזן החום בגו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33" w:leader="none"/>
              </w:tabs>
              <w:ind w:left="175" w:right="0" w:hanging="175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הדרכים הפיזיולוגיות לשמירה על מאזן חום </w:t>
            </w:r>
            <w:r>
              <w:rPr>
                <w:rFonts w:ascii="Arial" w:hAnsi="Arial" w:eastAsia="SimSun;宋体" w:cs="Arial"/>
                <w:rtl w:val="true"/>
              </w:rPr>
              <w:t>ת</w:t>
            </w:r>
            <w:r>
              <w:rPr>
                <w:rFonts w:ascii="Arial" w:hAnsi="Arial" w:eastAsia="SimSun;宋体" w:cs="Arial"/>
                <w:rtl w:val="true"/>
              </w:rPr>
              <w:t>קין</w:t>
            </w:r>
            <w:r>
              <w:rPr>
                <w:rFonts w:ascii="Arial" w:hAnsi="Arial" w:eastAsia="SimSun;宋体" w:cs="Arial"/>
                <w:rtl w:val="true"/>
              </w:rPr>
              <w:t xml:space="preserve"> בגו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06" w:leader="none"/>
                <w:tab w:val="left" w:pos="2160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קשר בין מאזן המים למאזן החו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לות ההדדית בין מאזן מים למאזן חום בגוף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שמירה על מאזן מים ומאזן חום תקינים בגוף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206" w:leader="none"/>
              </w:tabs>
              <w:ind w:left="175" w:right="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סיכונים לגוף כתוצאה ממאזן מים וחום לא תקינים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206" w:leader="none"/>
              </w:tabs>
              <w:ind w:left="175" w:right="0" w:hanging="17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נהגויות</w:t>
            </w:r>
            <w:r>
              <w:rPr>
                <w:rFonts w:ascii="Arial" w:hAnsi="Arial" w:eastAsia="SimSun;宋体" w:cs="Arial"/>
                <w:strike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לשמירת מאזן מים ו</w:t>
            </w:r>
            <w:r>
              <w:rPr>
                <w:rFonts w:ascii="Arial" w:hAnsi="Arial" w:eastAsia="SimSun;宋体" w:cs="Arial"/>
                <w:rtl w:val="true"/>
              </w:rPr>
              <w:t xml:space="preserve">מאזן </w:t>
            </w:r>
            <w:r>
              <w:rPr>
                <w:rFonts w:ascii="Arial" w:hAnsi="Arial" w:eastAsia="SimSun;宋体" w:cs="Arial"/>
                <w:rtl w:val="true"/>
              </w:rPr>
              <w:t>חום תקינים</w:t>
            </w:r>
            <w:r>
              <w:rPr>
                <w:rFonts w:ascii="Arial" w:hAnsi="Arial" w:eastAsia="SimSun;宋体" w:cs="Arial"/>
                <w:rtl w:val="true"/>
              </w:rPr>
              <w:t xml:space="preserve"> בגו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spacing w:before="120" w:after="0"/>
              <w:ind w:left="283" w:right="510" w:hanging="283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אמצעים טכנולוגיים ליציר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מיקרו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אקלי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זיהוי רכיב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הליכים והקשר ביניה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משל בהקשר </w:t>
            </w:r>
            <w:r>
              <w:rPr>
                <w:rFonts w:ascii="Arial" w:hAnsi="Arial" w:cs="Arial"/>
                <w:rtl w:val="true"/>
              </w:rPr>
              <w:t>למערכ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ד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זיהוי רכיבים של מערכת והקשרים ביניה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התפקיד של כל אחד מהרכיבים במערכת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60" w:after="60"/>
              <w:ind w:left="31" w:right="0" w:hanging="31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פקת מידע מתרשים מבנ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*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תרשים מבנה הלב</w:t>
            </w:r>
            <w:r>
              <w:rPr>
                <w:rFonts w:eastAsia="SimSun;宋体" w:cs="Arial" w:ascii="Arial" w:hAnsi="Arial"/>
                <w:rtl w:val="true"/>
              </w:rPr>
              <w:t>)</w:t>
              <w:br/>
            </w:r>
            <w:r>
              <w:rPr>
                <w:rFonts w:ascii="Arial" w:hAnsi="Arial" w:eastAsia="SimSun;宋体" w:cs="Arial"/>
                <w:rtl w:val="true"/>
              </w:rPr>
              <w:t>הפקת מידע מתרשים חתך אורך של מבנה ומתרשים חתך רוחב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של מבנה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פקת מידע ומיזוגו להצגה במצג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ind w:left="187" w:right="0" w:hanging="187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מצגת על בריאות הלב וכלי הדם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קת מידע מ</w:t>
            </w:r>
            <w:r>
              <w:rPr>
                <w:rFonts w:ascii="Arial" w:hAnsi="Arial" w:cs="Arial"/>
                <w:rtl w:val="true"/>
              </w:rPr>
              <w:t>טקסטים וייצוגים חזותי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כנון רצף שקפי המצגת בעזרת ראשי פרקים או דרך אחרת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מידע לפי רצף השקפ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מיזוג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מידע </w:t>
            </w:r>
            <w:r>
              <w:rPr>
                <w:rFonts w:ascii="Arial" w:hAnsi="Arial" w:cs="Arial"/>
                <w:rtl w:val="true"/>
              </w:rPr>
              <w:t>בכל שק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ניסוח נכון והגה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eastAsia="SimSun;宋体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720" w:right="0" w:hanging="544"/>
              <w:contextualSpacing/>
              <w:jc w:val="left"/>
              <w:rPr>
                <w:rStyle w:val="InternetLink"/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CC"/>
                <w:sz w:val="24"/>
                <w:szCs w:val="24"/>
              </w:rPr>
              <w:t>17</w:t>
            </w:r>
            <w:r>
              <w:rPr>
                <w:rFonts w:cs="David" w:ascii="Arial" w:hAnsi="Arial"/>
                <w:b/>
                <w:bCs/>
                <w:color w:val="0000CC"/>
                <w:sz w:val="24"/>
                <w:szCs w:val="24"/>
                <w:rtl w:val="true"/>
              </w:rPr>
              <w:t xml:space="preserve">. </w:t>
            </w:r>
            <w:hyperlink r:id="rId26"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יחיד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ורא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עורקים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כללים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Style w:val="InternetLink"/>
              </w:rPr>
            </w:pPr>
            <w:hyperlink r:id="rId27">
              <w:r>
                <w:rPr>
                  <w:rtl w:val="true"/>
                </w:rPr>
              </w:r>
            </w:hyperlink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CC"/>
                <w:sz w:val="24"/>
                <w:szCs w:val="24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11" w:right="0" w:hanging="11"/>
              <w:contextualSpacing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אז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ריחת כהל על הע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דיווח על התחושה</w:t>
            </w:r>
            <w:r>
              <w:rPr>
                <w:rFonts w:ascii="David" w:hAnsi="David"/>
                <w:rtl w:val="true"/>
              </w:rPr>
              <w:t xml:space="preserve"> ומתן הסבר לתחושה תוך קישור לתפקיד ההזעה בגוף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התנסו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2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ני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1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2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hyperlink r:id="rId28">
              <w:r>
                <w:rPr>
                  <w:rStyle w:val="InternetLink"/>
                  <w:b/>
                  <w:b/>
                  <w:bCs/>
                  <w:rtl w:val="true"/>
                </w:rPr>
                <w:t>מיקרואורגניזמים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  <w:color w:val="0000CC"/>
              </w:rPr>
            </w:pPr>
            <w:hyperlink r:id="rId29">
              <w:r>
                <w:rPr>
                  <w:rFonts w:ascii="Arial" w:hAnsi="Arial" w:cs="Arial"/>
                  <w:color w:val="0000CC"/>
                  <w:rtl w:val="true"/>
                </w:rPr>
                <w:t>יצורים חד</w:t>
              </w:r>
            </w:hyperlink>
            <w:r>
              <w:rPr>
                <w:rFonts w:cs="Arial" w:ascii="Arial" w:hAnsi="Arial"/>
                <w:color w:val="0000CC"/>
                <w:rtl w:val="true"/>
              </w:rPr>
              <w:t>-</w:t>
            </w:r>
            <w:r>
              <w:rPr>
                <w:rFonts w:ascii="Arial" w:hAnsi="Arial" w:cs="Arial"/>
                <w:color w:val="0000CC"/>
                <w:rtl w:val="true"/>
              </w:rPr>
              <w:t>תאיים ורב</w:t>
            </w:r>
            <w:r>
              <w:rPr>
                <w:rFonts w:cs="Arial" w:ascii="Arial" w:hAnsi="Arial"/>
                <w:color w:val="0000CC"/>
                <w:rtl w:val="true"/>
              </w:rPr>
              <w:t>-</w:t>
            </w:r>
            <w:r>
              <w:rPr>
                <w:rFonts w:ascii="Arial" w:hAnsi="Arial" w:cs="Arial"/>
                <w:color w:val="0000CC"/>
                <w:rtl w:val="true"/>
              </w:rPr>
              <w:t>תאיים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113" w:leader="none"/>
              </w:tabs>
              <w:ind w:left="113" w:right="0" w:hanging="113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 xml:space="preserve">מגוון ותפוצה של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מיקרואורגניזמים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113" w:leader="none"/>
              </w:tabs>
              <w:ind w:left="360" w:right="360" w:hanging="360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eastAsia="Arial" w:cs="Arial" w:ascii="Arial" w:hAnsi="Arial"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CC"/>
                <w:rtl w:val="true"/>
              </w:rPr>
              <w:t>סדרי גודל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113" w:leader="none"/>
              </w:tabs>
              <w:ind w:left="113" w:right="360" w:hanging="113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גידול חיידקים ופטריות התנאים הדרושים לגידול מיקרו אורגניזמים במעבדה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113" w:leader="none"/>
                <w:tab w:val="left" w:pos="2160" w:leader="none"/>
              </w:tabs>
              <w:ind w:left="113" w:right="0" w:hanging="113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eastAsia="Arial" w:cs="Arial" w:ascii="Arial" w:hAnsi="Arial"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CC"/>
                <w:rtl w:val="true"/>
              </w:rPr>
              <w:t>השפעת מיקרואורגניזמים על האדם תועלת ונזק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113" w:leader="none"/>
                <w:tab w:val="left" w:pos="2160" w:leader="none"/>
              </w:tabs>
              <w:ind w:left="113" w:right="0" w:hanging="113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eastAsia="Arial" w:cs="Arial" w:ascii="Arial" w:hAnsi="Arial"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CC"/>
                <w:rtl w:val="true"/>
              </w:rPr>
              <w:t>שימוש  ביוטכנולוגי  במיקרואורגניזמים בתחומים</w:t>
            </w:r>
            <w:r>
              <w:rPr>
                <w:rFonts w:cs="Arial" w:ascii="Arial" w:hAnsi="Arial"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CC"/>
                <w:rtl w:val="true"/>
              </w:rPr>
              <w:t xml:space="preserve">תעשייה </w:t>
            </w:r>
            <w:r>
              <w:rPr>
                <w:rFonts w:cs="Arial" w:ascii="Arial" w:hAnsi="Arial"/>
                <w:color w:val="0000CC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CC"/>
                <w:rtl w:val="true"/>
              </w:rPr>
              <w:t>חקלאות</w:t>
            </w:r>
            <w:r>
              <w:rPr>
                <w:rFonts w:cs="Arial" w:ascii="Arial" w:hAnsi="Arial"/>
                <w:color w:val="0000CC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CC"/>
                <w:rtl w:val="true"/>
              </w:rPr>
              <w:t>רפוא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ind w:left="360" w:right="360" w:hanging="360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זיהוי גורמים משתנים בשאלת חקר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20"/>
                <w:tab w:val="left" w:pos="502" w:leader="none"/>
              </w:tabs>
              <w:ind w:left="502" w:right="0" w:hanging="360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ניסוח השערות</w:t>
            </w:r>
            <w:r>
              <w:rPr>
                <w:rFonts w:cs="Arial" w:ascii="Arial" w:hAnsi="Arial"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CC"/>
                <w:rtl w:val="true"/>
              </w:rPr>
              <w:t>בניית טיעון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20"/>
                <w:tab w:val="left" w:pos="502" w:leader="none"/>
              </w:tabs>
              <w:ind w:left="502" w:right="0" w:hanging="360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תכנון ניסוי על כל מאפייניו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20"/>
                <w:tab w:val="left" w:pos="502" w:leader="none"/>
              </w:tabs>
              <w:ind w:left="502" w:right="0" w:hanging="360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ביצוע ניסוי על כל מאפייניו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20"/>
                <w:tab w:val="left" w:pos="502" w:leader="none"/>
              </w:tabs>
              <w:ind w:left="502" w:right="0" w:hanging="360"/>
              <w:jc w:val="left"/>
              <w:rPr>
                <w:rFonts w:ascii="Arial" w:hAnsi="Arial" w:cs="Arial"/>
                <w:color w:val="0000CC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איסוף</w:t>
            </w:r>
            <w:r>
              <w:rPr>
                <w:rFonts w:cs="Arial" w:ascii="Arial" w:hAnsi="Arial"/>
                <w:color w:val="0000CC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CC"/>
                <w:rtl w:val="true"/>
              </w:rPr>
              <w:t>עיבוד וייצוג  נתונים בטבלאות ובגרפים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20"/>
                <w:tab w:val="left" w:pos="502" w:leader="none"/>
              </w:tabs>
              <w:ind w:left="502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CC"/>
                <w:rtl w:val="true"/>
              </w:rPr>
              <w:t>תיאור הממצאים</w:t>
            </w:r>
            <w:r>
              <w:rPr>
                <w:rFonts w:cs="Arial" w:ascii="Arial" w:hAnsi="Arial"/>
                <w:color w:val="0000CC"/>
                <w:rtl w:val="true"/>
              </w:rPr>
              <w:t>,</w:t>
            </w:r>
            <w:r>
              <w:rPr>
                <w:rFonts w:cs="Arial" w:ascii="Arial" w:hAnsi="Arial"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CC"/>
                <w:rtl w:val="true"/>
              </w:rPr>
              <w:t>ניתוח מגמות ונתונים חריגי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6" w:leader="none"/>
              </w:tabs>
              <w:ind w:left="720" w:right="0" w:hanging="360"/>
              <w:jc w:val="left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rtl w:val="true"/>
                </w:rPr>
                <w:t>המגוון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הביולוג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יחידת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הוראה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קונצ</w:t>
              </w:r>
              <w:r>
                <w:rPr>
                  <w:rStyle w:val="InternetLink"/>
                  <w:b/>
                  <w:bCs/>
                  <w:rtl w:val="true"/>
                </w:rPr>
                <w:t>'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רטו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לחיים</w:t>
              </w:r>
            </w:hyperlink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6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/>
                  <w:bCs/>
                  <w:rtl w:val="true"/>
                </w:rPr>
                <w:t>יחידת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הוראה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אל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המיקרון</w:t>
              </w:r>
            </w:hyperlink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2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7" name="תמונה 9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9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8" name="תמונה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hyperlink r:id="rId35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משימות הערכה לכיתה ז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': </w:t>
              </w:r>
            </w:hyperlink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משימה </w:t>
            </w:r>
            <w:r>
              <w:rPr>
                <w:rFonts w:cs="Arial" w:ascii="Arial" w:hAnsi="Arial"/>
                <w:b/>
                <w:bCs/>
                <w:color w:val="0000CC"/>
              </w:rPr>
              <w:t>5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 (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פריטים </w:t>
            </w:r>
            <w:r>
              <w:rPr>
                <w:rFonts w:cs="Arial" w:ascii="Arial" w:hAnsi="Arial"/>
                <w:b/>
                <w:bCs/>
                <w:color w:val="0000CC"/>
              </w:rPr>
              <w:t>7-2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משימה  </w:t>
            </w:r>
            <w:r>
              <w:rPr>
                <w:rFonts w:cs="Arial" w:ascii="Arial" w:hAnsi="Arial"/>
                <w:b/>
                <w:bCs/>
                <w:color w:val="0000CC"/>
              </w:rPr>
              <w:t>6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פריטים </w:t>
            </w:r>
            <w:r>
              <w:rPr>
                <w:rFonts w:cs="Arial" w:ascii="Arial" w:hAnsi="Arial"/>
                <w:b/>
                <w:bCs/>
                <w:color w:val="0000CC"/>
              </w:rPr>
              <w:t>16-2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82575</wp:posOffset>
                      </wp:positionV>
                      <wp:extent cx="7430770" cy="26136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0770" cy="261366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rtl w:val="true"/>
                                    </w:rPr>
                                    <w:t>חומרי עזר למורה לכיתה 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ראה בשעה הפרטני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A8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ind w:left="44" w:right="0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יחידות הוראה לשעה הפרטנית בכיתה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ז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'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באתר המקצוע מדע וטכנולוגיה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המזכירות הפדגוגית משרד החינוך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br/>
                                    </w:r>
                                  </w:hyperlink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ושאים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דל החלקיקים כמסביר תופעות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פיצוח שאלה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תשובה מלא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יחידות הוראה לשעה הפרטנית בכיתה ז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'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באתר מו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"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טנט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רכז הארצי למורים במכון ויצמן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נושאים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וון המינים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תא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מבנה ותפקוד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ה ונפ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ימו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רכ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 xml:space="preserve">משימות הערכה לכיתה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ז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 xml:space="preserve">' 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szCs w:val="20"/>
                                        <w:u w:val="single"/>
                                        <w:rtl w:val="true"/>
                                      </w:rPr>
                                      <w:t>באתר המוודל של המקצוע מדע וטכנולוגיה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ימות הערכה לסיכום נושא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ימות ההערכ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ולב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משימה אוריינית שניתן לבצע כמשימה נפרד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ימת הערכה מסכמת לכיתה 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' 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ולל משימות משנים קודמ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ימות אוריינות מדעי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משימות אוריינות מדעית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טכנולוגית מתוקשבות באתר המקצוע מדע וטכנולוגיה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זכירות הפדגוגית משרד החינו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לצות לטיפול בקשיי תלמידים באוריינות מדעית ודיגיטלי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מרי עזר לסדנאות מורי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spacing w:lineRule="auto" w:line="276" w:before="0" w:after="12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מאגר משימות אוריינות מדעית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טכנולוגית באתר האגף לתכניות לימודים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רד החינו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hd w:fill="B8CCE4" w:val="clear"/>
                                    <w:tabs>
                                      <w:tab w:val="clear" w:pos="720"/>
                                      <w:tab w:val="left" w:pos="169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585.1pt;height:205.8pt;mso-wrap-distance-left:9.05pt;mso-wrap-distance-right:9.05pt;mso-wrap-distance-top:0pt;mso-wrap-distance-bottom:0pt;margin-top:22.25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 w:val="23"/>
                                <w:rtl w:val="true"/>
                              </w:rPr>
                              <w:t>חומרי עזר למורה לכיתה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 בשעה הפרטנ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A8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ind w:left="44" w:right="0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יחידות הוראה לשעה הפרטנית בכיתה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ז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באתר המקצוע מדע וטכנולוגיה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–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המזכירות הפדגוגית משרד החינוך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ל החלקיקים כמסביר תופעות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פיצוח שאלה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שובה מלאה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יחידות הוראה לשעה הפרטנית בכיתה ז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באתר מו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טנט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כז הארצי למורים במכון ויצמן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ון המינ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א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בנה ותפקוד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ה ונפח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ימ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משימות הערכה לכיתה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ז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 w:val="20"/>
                                  <w:szCs w:val="20"/>
                                  <w:u w:val="single"/>
                                  <w:rtl w:val="true"/>
                                </w:rPr>
                                <w:t>באתר המוודל של המקצוע מדע וטכנולוגיה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ימות הערכה לסיכום נוש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ימות ההערכ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לב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שימה אוריינית שניתן לבצע כמשימה נפרד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מת הערכה מסכמת לכיתה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ל משימות משנים קוד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מות אוריינות מדע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משימות אוריינות מדעית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טכנולוגית מתוקשבות באתר המקצוע מדע וטכנולוגיה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כירות הפדגוגית משרד החינוך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צות לטיפול בקשיי תלמידים באוריינות מדעית ודיגיטלית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רי עזר לסדנאות מורים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 w:before="0" w:after="12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אגר משימות אוריינות מדעית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כנולוגית באתר האגף לתכניות לימודים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ד החינו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כנולוג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בוס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עודכנ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תוו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תכנ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עתוד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דעית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טכנולוג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שע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rtl w:val="true"/>
        </w:rPr>
        <w:t>הצ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רצ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ג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b/>
          <w:b/>
          <w:bCs/>
          <w:color w:val="FF0000"/>
          <w:rtl w:val="true"/>
        </w:rPr>
        <w:t>נושא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הרחב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העש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י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שבו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ע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נוש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וח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תנוע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שיילמ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מסג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עור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פיזיקה</w:t>
      </w:r>
    </w:p>
    <w:p>
      <w:pPr>
        <w:pStyle w:val="Footer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אנרגיה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שמלי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למד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תשע</w:t>
      </w:r>
      <w:r>
        <w:rPr>
          <w:rFonts w:cs="David"/>
          <w:b/>
          <w:bCs/>
          <w:color w:val="FF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color w:val="FF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ורי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דע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טכנולוגיה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מסגר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ימודי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דע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טכנולוגיה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לא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מסגר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ורא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פיזיקה</w:t>
      </w:r>
    </w:p>
    <w:p>
      <w:pPr>
        <w:pStyle w:val="Footer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4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0"/>
        <w:gridCol w:w="3552"/>
        <w:gridCol w:w="3715"/>
        <w:gridCol w:w="464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עות לימוד לפי חודשי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ם מרכזיים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 xml:space="preserve">מספר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צעה לרצף הוראה על פי ציוני הדרך</w:t>
            </w:r>
            <w:r>
              <w:rPr>
                <w:rFonts w:eastAsia="SimSun;宋体"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 xml:space="preserve"> שעו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יומנויות מרכזיות</w:t>
              </w:r>
            </w:hyperlink>
            <w:r>
              <w:rPr>
                <w:rFonts w:eastAsia="SimSun;宋体"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u w:val="single"/>
                <w:rtl w:val="true"/>
              </w:rPr>
              <w:t>דוגמאו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לתכנים המזמנים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וראה מפורשת של מיומנויו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יל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hyperlink r:id="rId47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התנסויות מרכזיות</w:t>
              </w:r>
            </w:hyperlink>
            <w:r>
              <w:rPr>
                <w:rFonts w:eastAsia="SimSun;宋体"/>
                <w:b/>
                <w:bCs/>
                <w:vertAlign w:val="superscript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FF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בטיחות</w:t>
            </w:r>
          </w:p>
        </w:tc>
      </w:tr>
      <w:tr>
        <w:trPr>
          <w:trHeight w:val="11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פטמבר</w:t>
            </w:r>
          </w:p>
          <w:p>
            <w:pPr>
              <w:pStyle w:val="Footer"/>
              <w:jc w:val="left"/>
              <w:rPr>
                <w:rFonts w:ascii="David" w:hAnsi="David" w:eastAsia="SimSun;宋体" w:cs="David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CC"/>
              </w:rPr>
              <w:t>17</w:t>
            </w: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CC"/>
                <w:rtl w:val="true"/>
              </w:rPr>
              <w:t xml:space="preserve">שעות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  <w:rFonts w:ascii="David" w:hAnsi="David" w:eastAsia="SimSun;宋体"/>
                  <w:b/>
                  <w:b/>
                  <w:bCs/>
                  <w:rtl w:val="true"/>
                </w:rPr>
                <w:t xml:space="preserve">חומרים </w:t>
              </w:r>
            </w:hyperlink>
            <w:r>
              <w:rPr>
                <w:rFonts w:eastAsia="SimSun;宋体" w:cs="David" w:ascii="David" w:hAnsi="David"/>
                <w:b/>
                <w:bCs/>
                <w:u w:val="single"/>
                <w:rtl w:val="true"/>
              </w:rPr>
              <w:br/>
            </w:r>
          </w:p>
          <w:p>
            <w:pPr>
              <w:pStyle w:val="Footer"/>
              <w:jc w:val="left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David" w:ascii="David" w:hAnsi="David"/>
                <w:b/>
                <w:bCs/>
                <w:color w:val="0000CC"/>
              </w:rPr>
              <w:t>40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David" w:hAnsi="David" w:eastAsia="SimSun;宋体" w:cs="David"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לתכני ליבה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בנה החומר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סוגי חלקיקים</w:t>
            </w:r>
          </w:p>
          <w:p>
            <w:pPr>
              <w:pStyle w:val="Normal"/>
              <w:numPr>
                <w:ilvl w:val="0"/>
                <w:numId w:val="46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סוגים שונים של חלקיקים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אטומ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מולקולות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יוני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CC00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CC0066"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3" w:leader="none"/>
              </w:tabs>
              <w:ind w:left="0" w:right="3" w:hanging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סודות ומבנה האטום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יסוד כמורכב מאטומים זהים זה לז</w:t>
            </w:r>
            <w:r>
              <w:rPr>
                <w:rFonts w:ascii="Arial" w:hAnsi="Arial" w:eastAsia="SimSun;宋体" w:cs="Arial"/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מבנה האטום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510" w:hanging="283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חלקיקים והמבנים מהם בנויים</w:t>
            </w:r>
            <w:r>
              <w:rPr>
                <w:rFonts w:ascii="Arial" w:hAnsi="Arial" w:eastAsia="SimSun;宋体" w:cs="Arial"/>
                <w:rtl w:val="true"/>
              </w:rPr>
              <w:t xml:space="preserve"> יסודו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85" w:right="0" w:hanging="0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טבלת היסודו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51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סידור היסודות בטבל</w:t>
            </w:r>
            <w:r>
              <w:rPr>
                <w:rFonts w:ascii="Arial" w:hAnsi="Arial" w:eastAsia="SimSun;宋体" w:cs="Arial"/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51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סימול יסודות בשפת הכימאים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שוואה בטבלה בעזרת תבחינ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טבלת השוואת מתכות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קביעת </w:t>
            </w:r>
            <w:r>
              <w:rPr>
                <w:rFonts w:ascii="Arial" w:hAnsi="Arial" w:cs="Arial"/>
                <w:rtl w:val="true"/>
              </w:rPr>
              <w:t xml:space="preserve">תבחי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אפיינים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שווא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ית טבלת השוואה לפי ה</w:t>
            </w:r>
            <w:r>
              <w:rPr>
                <w:rFonts w:ascii="Arial" w:hAnsi="Arial" w:cs="Arial"/>
                <w:rtl w:val="true"/>
              </w:rPr>
              <w:t>תבחינ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ואה בעזרת התבחינים שנקבעו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קת מסקנות מהדומה והשונה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רגון מידע בכרטיס אפיון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*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אפיון יסודות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אפיון </w:t>
            </w:r>
            <w:r>
              <w:rPr>
                <w:rFonts w:ascii="Arial" w:hAnsi="Arial" w:eastAsia="SimSun;宋体" w:cs="Arial"/>
                <w:rtl w:val="true"/>
              </w:rPr>
              <w:t xml:space="preserve">בעזרת כרטיס אפיון על פי תבחינים </w:t>
            </w:r>
            <w:r>
              <w:rPr>
                <w:rFonts w:ascii="Arial" w:hAnsi="Arial" w:eastAsia="SimSun;宋体" w:cs="Arial"/>
                <w:rtl w:val="true"/>
              </w:rPr>
              <w:t>נתונים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1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טבלת היסודו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14" w:right="0" w:hanging="314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תכות ואלמתכות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– </w:t>
            </w:r>
            <w:r>
              <w:rPr>
                <w:rFonts w:ascii="Arial" w:hAnsi="Arial" w:eastAsia="SimSun;宋体" w:cs="Arial"/>
                <w:rtl w:val="true"/>
              </w:rPr>
              <w:t>מיון יסודות למתכות ואל מתכו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שפחות כימי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תכות אלקליות 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דגמת מורה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 xml:space="preserve">בחינת התכונות של היסוד נתרן </w:t>
            </w: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התבוננות ביסוד וצפייה בתגובת היסוד עם מי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ascii="Arial" w:hAnsi="Arial" w:eastAsia="SimSun;宋体" w:cs="Arial"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color w:val="C00000"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קטובר</w:t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CC"/>
              </w:rPr>
              <w:t>15</w:t>
            </w: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CC"/>
                <w:rtl w:val="true"/>
              </w:rPr>
              <w:t>שעות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0" w:hanging="0"/>
              <w:jc w:val="left"/>
              <w:rPr>
                <w:rFonts w:ascii="Arial" w:hAnsi="Arial" w:eastAsia="SimSun;宋体" w:cs="Arial"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רכובו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5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9"/>
              </w:numPr>
              <w:ind w:left="283" w:right="510" w:hanging="283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>התרכובת כ</w:t>
            </w:r>
            <w:r>
              <w:rPr>
                <w:rFonts w:ascii="Arial" w:hAnsi="Arial" w:eastAsia="SimSun;宋体" w:cs="Arial"/>
                <w:rtl w:val="true"/>
              </w:rPr>
              <w:t>בנויה מ</w:t>
            </w:r>
            <w:r>
              <w:rPr>
                <w:rFonts w:ascii="Arial" w:hAnsi="Arial" w:eastAsia="SimSun;宋体" w:cs="Arial"/>
                <w:rtl w:val="true"/>
              </w:rPr>
              <w:t xml:space="preserve">צירוף של אטומי יסודות 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קשורים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זה לזה</w:t>
            </w:r>
          </w:p>
          <w:p>
            <w:pPr>
              <w:pStyle w:val="Normal"/>
              <w:numPr>
                <w:ilvl w:val="0"/>
                <w:numId w:val="49"/>
              </w:numPr>
              <w:ind w:left="283" w:right="51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יונים בסריג של תרכוב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2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צירה של תרכוב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יצירת מלח 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דגמת מורה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David" w:hAnsi="David" w:eastAsia="SimSun;宋体"/>
                <w:rtl w:val="true"/>
              </w:rPr>
              <w:t>יצירת מלח נחושת גופרית</w:t>
            </w:r>
            <w:r>
              <w:rPr>
                <w:rFonts w:eastAsia="SimSun;宋体" w:cs="David" w:ascii="David" w:hAnsi="David"/>
                <w:rtl w:val="true"/>
              </w:rPr>
              <w:t>,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השוואת</w:t>
            </w:r>
            <w:r>
              <w:rPr>
                <w:rFonts w:ascii="David" w:hAnsi="David" w:eastAsia="SimSun;宋体"/>
                <w:rtl w:val="true"/>
              </w:rPr>
              <w:t xml:space="preserve"> תכונות התרכובת </w:t>
            </w:r>
            <w:r>
              <w:rPr>
                <w:rFonts w:ascii="David" w:hAnsi="David" w:eastAsia="SimSun;宋体"/>
                <w:rtl w:val="true"/>
              </w:rPr>
              <w:t>לתכונות ה</w:t>
            </w:r>
            <w:r>
              <w:rPr>
                <w:rFonts w:ascii="David" w:hAnsi="David" w:eastAsia="SimSun;宋体"/>
                <w:rtl w:val="true"/>
              </w:rPr>
              <w:t xml:space="preserve">יסודות מהם היא </w:t>
            </w:r>
            <w:r>
              <w:rPr>
                <w:rFonts w:ascii="Arial" w:hAnsi="Arial" w:eastAsia="SimSun;宋体" w:cs="Arial"/>
                <w:rtl w:val="true"/>
              </w:rPr>
              <w:t>מורכבת והסקת מסקנו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צירת תחמוצ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-   </w:t>
            </w:r>
            <w:r>
              <w:rPr>
                <w:rFonts w:ascii="Arial" w:hAnsi="Arial" w:eastAsia="SimSun;宋体" w:cs="Arial"/>
                <w:rtl w:val="true"/>
              </w:rPr>
              <w:t xml:space="preserve">יצירת ברזל גופרי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החלדה</w:t>
            </w:r>
            <w:r>
              <w:rPr>
                <w:rFonts w:eastAsia="SimSun;宋体" w:cs="Arial" w:ascii="Arial" w:hAnsi="Arial"/>
                <w:rtl w:val="true"/>
              </w:rPr>
              <w:t xml:space="preserve">)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דגמת מורה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מגנזיום חמצני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נובמבר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CC"/>
              </w:rPr>
              <w:t>20</w:t>
            </w: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CC"/>
                <w:rtl w:val="true"/>
              </w:rPr>
              <w:t>שעו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ינויים בחומר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8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הליך הכימי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זיהוי תהליך כימי</w:t>
            </w:r>
          </w:p>
          <w:p>
            <w:pPr>
              <w:pStyle w:val="Normal"/>
              <w:numPr>
                <w:ilvl w:val="0"/>
                <w:numId w:val="28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מגיבים והתוצרים בתהליך כימ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240" w:after="6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פקת מידע מגרף רציף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פיזור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קשר בין טמפרטורה לבין קצב התמוססות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60" w:after="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פקת מידע מגרף רציף</w:t>
            </w:r>
            <w:r>
              <w:rPr>
                <w:rFonts w:eastAsia="SimSun;宋体" w:cs="Arial" w:ascii="Arial" w:hAnsi="Arial"/>
                <w:rtl w:val="true"/>
              </w:rPr>
              <w:t>/</w:t>
            </w:r>
            <w:r>
              <w:rPr>
                <w:rFonts w:ascii="Arial" w:hAnsi="Arial" w:eastAsia="SimSun;宋体" w:cs="Arial"/>
                <w:rtl w:val="true"/>
              </w:rPr>
              <w:t>פיזור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נקודות מינימום ומקסימו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נקודות שינוי בגר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 מגמות השינו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SimSun;宋体" w:cs="David" w:ascii="David" w:hAnsi="David"/>
                <w:b/>
                <w:bCs/>
              </w:rPr>
              <w:t>3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פירוק של תרכובות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הדגמת מורה</w:t>
            </w:r>
            <w:r>
              <w:rPr>
                <w:rFonts w:eastAsia="SimSun;宋体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SimSun;宋体"/>
                <w:rtl w:val="true"/>
              </w:rPr>
              <w:t xml:space="preserve">חימום סוכר הנתון במבחנה עד לפירוקו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;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אלקטרוליזה של נחושת כלורית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;</w:t>
            </w:r>
            <w:r>
              <w:rPr>
                <w:rFonts w:eastAsia="SimSun;宋体" w:cs="Arial" w:ascii="Arial" w:hAnsi="Arial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rtl w:val="true"/>
              </w:rPr>
              <w:t xml:space="preserve">אלקטרוליזה של מים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יש להציג התופעה ברמה מאקרוסקופית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וק שימור המסה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6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שימור המסה בעת התרחשות תהליכים כימיי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06" w:leader="none"/>
                <w:tab w:val="left" w:pos="510" w:leader="none"/>
              </w:tabs>
              <w:ind w:left="283" w:right="510" w:hanging="283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המרות אנרגיה בתהליכים כימיים</w:t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SimSun;宋体" w:cs="David" w:ascii="David" w:hAnsi="David"/>
                <w:b/>
                <w:bCs/>
              </w:rPr>
              <w:t>4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חוק שימור המסה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/>
            </w:pPr>
            <w:r>
              <w:rPr>
                <w:rFonts w:ascii="David" w:hAnsi="David" w:eastAsia="SimSun;宋体"/>
                <w:rtl w:val="true"/>
              </w:rPr>
              <w:t>מדידת מסה של מגיבים ותוצרים בתגובה כימית</w:t>
            </w:r>
            <w:r>
              <w:rPr>
                <w:rFonts w:eastAsia="SimSun;宋体" w:cs="David" w:ascii="David" w:hAnsi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תגובה של סודה לשתייה וחומץ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;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  <w:br/>
            </w:r>
            <w:r>
              <w:rPr>
                <w:rFonts w:ascii="David" w:hAnsi="David" w:eastAsia="SimSun;宋体"/>
                <w:rtl w:val="true"/>
              </w:rPr>
              <w:t>הדגמת מורה</w:t>
            </w:r>
            <w:r>
              <w:rPr>
                <w:rFonts w:eastAsia="SimSun;宋体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SimSun;宋体"/>
                <w:rtl w:val="true"/>
              </w:rPr>
              <w:t>שריפה של צמר פלדה</w:t>
            </w:r>
          </w:p>
          <w:p>
            <w:pPr>
              <w:pStyle w:val="Footer"/>
              <w:jc w:val="left"/>
              <w:rPr>
                <w:rFonts w:ascii="David" w:hAnsi="David" w:eastAsia="SimSun;宋体" w:cs="David"/>
                <w:b/>
                <w:b/>
                <w:bCs/>
                <w:color w:val="CC0066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שימו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לב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ל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הורא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בטיחות</w:t>
            </w:r>
            <w:r>
              <w:rPr>
                <w:rFonts w:ascii="Arial" w:hAnsi="Arial" w:eastAsia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  <w:lang w:val="en-US" w:eastAsia="en-US"/>
              </w:rPr>
              <w:t>במסמך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תנסויות</w:t>
            </w:r>
            <w:r>
              <w:rPr>
                <w:rFonts w:ascii="David" w:hAnsi="David" w:eastAsia="SimSun;宋体" w:cs="David"/>
                <w:color w:val="CC0066"/>
                <w:rtl w:val="true"/>
              </w:rPr>
              <w:t xml:space="preserve"> </w:t>
            </w:r>
          </w:p>
          <w:p>
            <w:pPr>
              <w:pStyle w:val="Footer"/>
              <w:jc w:val="left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0" w:hanging="0"/>
              <w:jc w:val="left"/>
              <w:rPr>
                <w:rFonts w:ascii="Arial" w:hAnsi="Arial" w:eastAsia="SimSun;宋体" w:cs="Arial"/>
                <w:color w:val="C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ערובו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6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1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תערובת כחומר שאינו טהו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חומר מרוכב כחומר מעשה ידי אדם</w:t>
            </w:r>
          </w:p>
          <w:p>
            <w:pPr>
              <w:pStyle w:val="Normal"/>
              <w:numPr>
                <w:ilvl w:val="0"/>
                <w:numId w:val="11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 xml:space="preserve">כרומטוגרפיה 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color w:val="FF0000"/>
                <w:rtl w:val="true"/>
              </w:rPr>
              <w:t xml:space="preserve">ניתן להתייחס לכוחות האדהזיה 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eastAsia="SimSun;宋体" w:cs="Arial"/>
                <w:color w:val="FF0000"/>
                <w:rtl w:val="true"/>
              </w:rPr>
              <w:t>תאחיזה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color w:val="FF0000"/>
                <w:rtl w:val="true"/>
              </w:rPr>
              <w:t>להבנת שיטת הכרומטוגרפיה</w:t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right="0" w:hanging="187"/>
              <w:jc w:val="left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ייצוג תהליך באמצעות תרשים תהליך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187" w:right="0" w:hanging="187"/>
              <w:jc w:val="left"/>
              <w:rPr>
                <w:rFonts w:ascii="David" w:hAnsi="David" w:eastAsia="SimSun;宋体" w:cs="David"/>
              </w:rPr>
            </w:pP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 w:eastAsia="SimSun;宋体"/>
                <w:rtl w:val="true"/>
              </w:rPr>
              <w:t>למשל הפרדת חומרים בתערובת</w:t>
            </w:r>
            <w:r>
              <w:rPr>
                <w:rFonts w:eastAsia="SimSun;宋体" w:cs="David" w:ascii="David" w:hAnsi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שלבי התהליך ורישום כל שלב במלבן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רגון השלבים לפי הרצף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בור בין השלבים בחיצ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שום התכונה המפרידה על החץ לפני כל שלב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</w:rPr>
              <w:t>5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צירה והפרדה של תערוב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צירת תערוב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הכנת תערובות הומוגניות והטרוגניות </w:t>
            </w:r>
            <w:r>
              <w:rPr>
                <w:rFonts w:ascii="David" w:hAnsi="David" w:eastAsia="SimSun;宋体"/>
                <w:rtl w:val="true"/>
              </w:rPr>
              <w:t xml:space="preserve">בממסים שונים </w:t>
            </w: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 w:eastAsia="SimSun;宋体"/>
                <w:rtl w:val="true"/>
              </w:rPr>
              <w:t>כוהל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שמן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מים</w:t>
            </w:r>
            <w:r>
              <w:rPr>
                <w:rFonts w:eastAsia="SimSun;宋体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SimSun;宋体"/>
                <w:rtl w:val="true"/>
              </w:rPr>
              <w:t>ומיונ</w:t>
            </w:r>
            <w:r>
              <w:rPr>
                <w:rFonts w:ascii="David" w:hAnsi="David" w:eastAsia="SimSun;宋体"/>
                <w:rtl w:val="true"/>
              </w:rPr>
              <w:t xml:space="preserve">ן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eastAsia="SimSun;宋体" w:cs="Arial"/>
                <w:rtl w:val="true"/>
              </w:rPr>
              <w:t xml:space="preserve">בחינת </w:t>
            </w:r>
            <w:r>
              <w:rPr>
                <w:rFonts w:ascii="Arial" w:hAnsi="Arial" w:eastAsia="SimSun;宋体" w:cs="Arial"/>
                <w:rtl w:val="true"/>
              </w:rPr>
              <w:t xml:space="preserve">השפעת הטמפרטורה על קצב </w:t>
            </w:r>
            <w:r>
              <w:rPr>
                <w:rFonts w:ascii="Arial" w:hAnsi="Arial" w:eastAsia="SimSun;宋体" w:cs="Arial"/>
                <w:rtl w:val="true"/>
              </w:rPr>
              <w:t>ההמסה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color w:val="FF0000"/>
              </w:rPr>
            </w:pP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פרדת תערובות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פרדת תערובות בשיטות שונות</w:t>
            </w:r>
            <w:r>
              <w:rPr>
                <w:rFonts w:eastAsia="SimSun;宋体" w:cs="Arial" w:ascii="Arial" w:hAnsi="Arial"/>
                <w:rtl w:val="true"/>
              </w:rPr>
              <w:t>,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כגון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מגנוט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המס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סינון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David" w:hAnsi="David" w:eastAsia="SimSun;宋体"/>
                <w:color w:val="000000"/>
                <w:rtl w:val="true"/>
              </w:rPr>
              <w:t>הפרדת תערובות צבע בעטים מסוגים שונים</w:t>
            </w:r>
            <w:r>
              <w:rPr>
                <w:rFonts w:ascii="David" w:hAnsi="David" w:eastAsia="SimSun;宋体"/>
                <w:rtl w:val="true"/>
              </w:rPr>
              <w:t xml:space="preserve"> באמצעות </w:t>
            </w:r>
            <w:r>
              <w:rPr>
                <w:rFonts w:ascii="David" w:hAnsi="David" w:eastAsia="SimSun;宋体"/>
                <w:rtl w:val="true"/>
              </w:rPr>
              <w:t>כרומטוגרפיה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;</w:t>
            </w:r>
            <w:r>
              <w:rPr>
                <w:rFonts w:eastAsia="SimSun;宋体" w:cs="David" w:ascii="David" w:hAnsi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הדגמת מורה</w:t>
            </w:r>
            <w:r>
              <w:rPr>
                <w:rFonts w:eastAsia="SimSun;宋体" w:cs="David" w:ascii="David" w:hAnsi="David"/>
                <w:rtl w:val="true"/>
              </w:rPr>
              <w:t>: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צפייה</w:t>
            </w:r>
            <w:r>
              <w:rPr>
                <w:rFonts w:ascii="David" w:hAnsi="David" w:eastAsia="SimSun;宋体"/>
                <w:rtl w:val="true"/>
              </w:rPr>
              <w:t xml:space="preserve"> בהפרדת תערובת </w:t>
            </w:r>
            <w:r>
              <w:rPr>
                <w:rFonts w:ascii="David" w:hAnsi="David" w:eastAsia="SimSun;宋体"/>
                <w:rtl w:val="true"/>
              </w:rPr>
              <w:t xml:space="preserve">באמצעות </w:t>
            </w:r>
            <w:r>
              <w:rPr>
                <w:rFonts w:ascii="David" w:hAnsi="David" w:eastAsia="SimSun;宋体"/>
                <w:rtl w:val="true"/>
              </w:rPr>
              <w:t xml:space="preserve"> שיטת הזיקוק </w:t>
            </w:r>
            <w:r>
              <w:rPr>
                <w:rFonts w:ascii="David" w:hAnsi="David" w:eastAsia="SimSun;宋体"/>
                <w:rtl w:val="true"/>
              </w:rPr>
              <w:t>והסקת</w:t>
            </w:r>
            <w:r>
              <w:rPr>
                <w:rFonts w:ascii="David" w:hAnsi="David" w:eastAsia="SimSun;宋体"/>
                <w:rtl w:val="true"/>
              </w:rPr>
              <w:t xml:space="preserve"> מסקנות לגבי החומרים הנבדקים והתכונה המפרידה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צמבר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br/>
            </w:r>
            <w:r>
              <w:rPr>
                <w:rFonts w:cs="David" w:ascii="David" w:hAnsi="David"/>
                <w:b/>
                <w:bCs/>
                <w:color w:val="0000CC"/>
              </w:rPr>
              <w:t>7</w:t>
            </w: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color w:val="0000CC"/>
                <w:rtl w:val="true"/>
              </w:rPr>
              <w:t>שעו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  <w:color w:val="C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ומר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תועלת ומחיר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ס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יבתי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5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6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השפעה של שימוש בחומרים על איכו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חיי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מחיר הסביבתי של שימוש בחומרים</w:t>
            </w:r>
          </w:p>
          <w:p>
            <w:pPr>
              <w:pStyle w:val="Normal"/>
              <w:numPr>
                <w:ilvl w:val="0"/>
                <w:numId w:val="26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פתרונות אפשריים בגישת הקיימות להקטנת הנזק הסביבת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פקת מידע  ממאמר מדעי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  <w:br/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מאמר שעוסק במח</w:t>
            </w:r>
            <w:r>
              <w:rPr>
                <w:rFonts w:ascii="Arial" w:hAnsi="Arial" w:eastAsia="SimSun;宋体" w:cs="Arial"/>
                <w:rtl w:val="true"/>
              </w:rPr>
              <w:t>יר הסביבתי של שימוש בחומר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ה מרפרפ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זיהוי מבנה </w:t>
            </w:r>
            <w:r>
              <w:rPr>
                <w:rFonts w:ascii="Arial" w:hAnsi="Arial" w:cs="Arial"/>
                <w:rtl w:val="true"/>
              </w:rPr>
              <w:t>המאמר ורכיב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ון בייצוגים וקריאת הכותרות תחת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ריאת משפטי פתיחה וסיכו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ה מעמיק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קת מידע מ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טקסט ו</w:t>
            </w:r>
            <w:r>
              <w:rPr>
                <w:rFonts w:ascii="Arial" w:hAnsi="Arial" w:cs="Arial"/>
                <w:rtl w:val="true"/>
              </w:rPr>
              <w:t>מה</w:t>
            </w:r>
            <w:r>
              <w:rPr>
                <w:rFonts w:ascii="Arial" w:hAnsi="Arial" w:cs="Arial"/>
                <w:rtl w:val="true"/>
              </w:rPr>
              <w:t>ייצוגים חזותיי</w:t>
            </w:r>
            <w:r>
              <w:rPr>
                <w:rFonts w:ascii="Arial" w:hAnsi="Arial" w:cs="Arial"/>
                <w:rtl w:val="true"/>
              </w:rPr>
              <w:t>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rtl w:val="true"/>
              </w:rPr>
              <w:t>מתן תשובות לשאלות ידע נתונות על המאמ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ניית טיעון</w:t>
            </w:r>
          </w:p>
          <w:p>
            <w:pPr>
              <w:pStyle w:val="Normal"/>
              <w:spacing w:before="60" w:after="60"/>
              <w:ind w:left="12" w:right="0" w:hanging="12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על הפגיעה באיכות החיים בעקבות שימוש בחומרים מתועשים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>נ</w:t>
            </w:r>
            <w:r>
              <w:rPr>
                <w:rFonts w:ascii="Arial" w:hAnsi="Arial" w:cs="Arial"/>
                <w:rtl w:val="true"/>
              </w:rPr>
              <w:t>יסוח טענ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נימוקים</w:t>
            </w:r>
            <w:r>
              <w:rPr>
                <w:rFonts w:ascii="Arial" w:hAnsi="Arial" w:cs="Arial"/>
                <w:rtl w:val="true"/>
              </w:rPr>
              <w:t xml:space="preserve"> בעד ונגד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cs="Arial"/>
                <w:rtl w:val="true"/>
              </w:rPr>
              <w:t>נקיטת עמדה והצדקתה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הע</w:t>
            </w:r>
            <w:r>
              <w:rPr>
                <w:rFonts w:ascii="Arial" w:hAnsi="Arial" w:cs="Arial"/>
                <w:rtl w:val="true"/>
              </w:rPr>
              <w:t>רכת עמיתים לטיעוני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10" name="Image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11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hyperlink r:id="rId52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ח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משימות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6-11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4-7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1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5-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אנרגיה</w:t>
              </w:r>
            </w:hyperlink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rtl w:val="true"/>
              </w:rPr>
              <w:t>+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hyperlink r:id="rId54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ערכות טכנולוגיות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C00000"/>
              </w:rPr>
            </w:pPr>
            <w:r>
              <w:rPr>
                <w:rFonts w:eastAsia="SimSun;宋体" w:cs="Arial" w:ascii="Arial" w:hAnsi="Arial"/>
                <w:b/>
                <w:bCs/>
                <w:color w:val="C00000"/>
                <w:rtl w:val="true"/>
              </w:rPr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David" w:ascii="David" w:hAnsi="David"/>
                <w:b/>
                <w:bCs/>
                <w:color w:val="0000CC"/>
              </w:rPr>
              <w:t>26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David" w:hAnsi="David" w:eastAsia="SimSun;宋体" w:cs="David"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לתכני ליבה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נרגיה חשמלי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5" w:leader="none"/>
              </w:tabs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בעת מעבר זרם חשמלי במעגל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נצרכת אנרגיה חשמלית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רכיבי המעגל החשמלי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וסמליהם 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וליכות חשמלית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זרם החשמלי כתנועת מטענים במעגל חשמלי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דידת זרם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גורמים המשפיעים על </w:t>
            </w:r>
            <w:r>
              <w:rPr>
                <w:rFonts w:ascii="Arial" w:hAnsi="Arial" w:eastAsia="SimSun;宋体" w:cs="Arial"/>
                <w:rtl w:val="true"/>
              </w:rPr>
              <w:t>עצמת הזרם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יבור נגדים במעגלים חשמליי</w:t>
            </w:r>
            <w:r>
              <w:rPr>
                <w:rFonts w:ascii="Arial" w:hAnsi="Arial" w:eastAsia="SimSun;宋体" w:cs="Arial"/>
                <w:rtl w:val="true"/>
              </w:rPr>
              <w:t>ם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51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sz w:val="22"/>
                <w:sz w:val="22"/>
                <w:szCs w:val="22"/>
                <w:rtl w:val="true"/>
              </w:rPr>
              <w:t>חוק שימור האנרגיה</w:t>
            </w:r>
            <w:r>
              <w:rPr>
                <w:rFonts w:ascii="Arial" w:hAnsi="Arial" w:eastAsia="SimSun;宋体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SimSun;宋体" w:cs="Arial"/>
                <w:color w:val="FF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510" w:hanging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eastAsia="SimSun;宋体"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ind w:left="0" w:right="510" w:hanging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eastAsia="SimSun;宋体"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ind w:left="0" w:right="510" w:hanging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eastAsia="SimSun;宋体"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ind w:left="0" w:right="510" w:hanging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eastAsia="SimSun;宋体"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ind w:left="0" w:right="144" w:hanging="0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0" w:right="144" w:hanging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טיחות בשימוש באנרגיה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שמלי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קצר במעגל חשמלי והגורמים לו</w:t>
            </w:r>
          </w:p>
          <w:p>
            <w:pPr>
              <w:pStyle w:val="Normal"/>
              <w:numPr>
                <w:ilvl w:val="0"/>
                <w:numId w:val="27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סכנות הכרוכות בשימוש לא זהיר בחשמל</w:t>
            </w:r>
          </w:p>
          <w:p>
            <w:pPr>
              <w:pStyle w:val="Normal"/>
              <w:numPr>
                <w:ilvl w:val="0"/>
                <w:numId w:val="27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אמצעי בטיחות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3399"/>
              </w:rPr>
            </w:pPr>
            <w:r>
              <w:rPr>
                <w:rFonts w:eastAsia="SimSun;宋体" w:cs="Arial" w:ascii="Arial" w:hAnsi="Arial"/>
                <w:b/>
                <w:bCs/>
                <w:color w:val="00339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75" w:right="510" w:hanging="0"/>
              <w:jc w:val="left"/>
              <w:rPr>
                <w:rFonts w:ascii="Arial" w:hAnsi="Arial" w:eastAsia="SimSun;宋体" w:cs="Arial"/>
                <w:b/>
                <w:b/>
                <w:bCs/>
                <w:color w:val="003399"/>
              </w:rPr>
            </w:pPr>
            <w:r>
              <w:rPr>
                <w:rFonts w:eastAsia="SimSun;宋体" w:cs="Arial" w:ascii="Arial" w:hAnsi="Arial"/>
                <w:b/>
                <w:bCs/>
                <w:color w:val="003399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highlight w:val="yellow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דיד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 באמצעות מכשיר מדיד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 xml:space="preserve">עריכת </w:t>
            </w:r>
            <w:r>
              <w:rPr>
                <w:rFonts w:ascii="Arial" w:hAnsi="Arial" w:eastAsia="SimSun;宋体" w:cs="Arial"/>
                <w:rtl w:val="true"/>
              </w:rPr>
              <w:t>מדיד</w:t>
            </w:r>
            <w:r>
              <w:rPr>
                <w:rFonts w:ascii="Arial" w:hAnsi="Arial" w:eastAsia="SimSun;宋体" w:cs="Arial"/>
                <w:rtl w:val="true"/>
              </w:rPr>
              <w:t xml:space="preserve">ות השוואתיות באמצעות </w:t>
            </w:r>
            <w:r>
              <w:rPr>
                <w:rFonts w:ascii="Arial" w:hAnsi="Arial" w:eastAsia="SimSun;宋体" w:cs="Arial"/>
                <w:rtl w:val="true"/>
              </w:rPr>
              <w:t>מד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זר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  <w:r>
              <w:rPr>
                <w:rFonts w:eastAsia="SimSun;宋体" w:cs="Arial" w:ascii="Arial" w:hAnsi="Arial"/>
                <w:highlight w:val="yellow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יצוג תוצאות בגרף רציף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והסקת מסקנ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ארגון בטבלה של תוצאות מדידת עוצמת הזרם במעגל חשמלי ב</w:t>
            </w:r>
            <w:r>
              <w:rPr>
                <w:rFonts w:ascii="Arial" w:hAnsi="Arial" w:cs="Arial"/>
                <w:rtl w:val="true"/>
              </w:rPr>
              <w:t>יחס</w:t>
            </w:r>
            <w:r>
              <w:rPr>
                <w:rFonts w:ascii="Arial" w:hAnsi="Arial" w:cs="Arial"/>
                <w:rtl w:val="true"/>
              </w:rPr>
              <w:t xml:space="preserve"> לאורך המולי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רת הטבלה לגרף רצי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יעת טווח הערכים בשני הציר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שום כותרות הצירים ויחידות המיד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הכותרת לגר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קת מידע מהגר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וואה והסקת מסק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כנון מערך ניסוי מבוקר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/>
            </w:pPr>
            <w:r>
              <w:rPr>
                <w:rFonts w:ascii="Arial" w:hAnsi="Arial" w:cs="Arial"/>
                <w:rtl w:val="true"/>
              </w:rPr>
              <w:t>זיהוי הגורמים המשפיעים על עצמת הזר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דוד משתנים וקביעת גורמים קבועים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גדר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גורמים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ושפעים ודרך מדידת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כנון בקרה 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>חזרות</w:t>
            </w:r>
            <w:r>
              <w:rPr>
                <w:rFonts w:cs="Arial" w:ascii="Arial" w:hAnsi="Arial"/>
                <w:rtl w:val="true"/>
              </w:rPr>
              <w:t>*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יצוג מידע באמצעות מפת מושג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משל מפת מושגים על </w:t>
            </w:r>
            <w:r>
              <w:rPr>
                <w:rFonts w:ascii="Arial" w:hAnsi="Arial" w:cs="Arial"/>
                <w:rtl w:val="true"/>
              </w:rPr>
              <w:t>אנרגיה חשמל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המושגים המרכזיים שבנושא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הקשרים בין המושגים ו</w:t>
            </w:r>
            <w:r>
              <w:rPr>
                <w:rFonts w:ascii="Arial" w:hAnsi="Arial" w:cs="Arial"/>
                <w:rtl w:val="true"/>
              </w:rPr>
              <w:t>ייצוגם באופן היררכי ממושג העל למעלה לאלו שתחתיו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ספת חיצים המקשרים בין המושג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מילות קישור מעל החיצים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</w:rPr>
              <w:t>6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מעגל החשמלי והזרם החשמלי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בניית מעגל חשמלי על פי תרשים ומדידת עוצמת הזר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בדיקת ההשפעה של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גורמים שונים על עוצמת הזרם החשמלי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צרכנים שונ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חוזק המקור החשמלי והתנגדות המוליכים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סוג החומר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עובי המוליך ואורך המוליך</w:t>
            </w:r>
            <w:r>
              <w:rPr>
                <w:rFonts w:eastAsia="SimSun;宋体"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השוואה בין הגורמים הש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cs="David" w:ascii="David" w:hAnsi="David"/>
                <w:b/>
                <w:bCs/>
              </w:rPr>
              <w:t>7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בטיחות בשימוש באנרגיה חשמלי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הדגמת פעולת מפסק אוטומטי </w:t>
            </w:r>
            <w:r>
              <w:rPr>
                <w:rFonts w:ascii="Arial" w:hAnsi="Arial" w:eastAsia="SimSun;宋体" w:cs="Arial"/>
                <w:rtl w:val="true"/>
              </w:rPr>
              <w:t>ו</w:t>
            </w:r>
            <w:r>
              <w:rPr>
                <w:rFonts w:ascii="Arial" w:hAnsi="Arial" w:eastAsia="SimSun;宋体" w:cs="Arial"/>
                <w:rtl w:val="true"/>
              </w:rPr>
              <w:t>ממסר פח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ודיון בחשיבות כל אחד מהם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נוא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7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ערכות טכנולוגי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בנה ופעולה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7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ערכת טכנולוגית כאוסף של רכיבים מעשה אד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פועלים 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בתיאום כמענה לצורך והשגת </w:t>
            </w:r>
            <w:r>
              <w:rPr>
                <w:rFonts w:ascii="Arial" w:hAnsi="Arial" w:eastAsia="SimSun;宋体" w:cs="Arial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rtl w:val="true"/>
              </w:rPr>
              <w:t>מטרה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פעולת המערכת הטכנולוגית מאופיינת </w:t>
            </w:r>
            <w:r>
              <w:rPr>
                <w:rFonts w:ascii="Arial" w:hAnsi="Arial" w:eastAsia="SimSun;宋体" w:cs="Arial"/>
                <w:rtl w:val="true"/>
              </w:rPr>
              <w:t>על ידי</w:t>
            </w:r>
            <w:r>
              <w:rPr>
                <w:rFonts w:ascii="Arial" w:hAnsi="Arial" w:eastAsia="SimSun;宋体" w:cs="Arial"/>
                <w:rtl w:val="true"/>
              </w:rPr>
              <w:t xml:space="preserve"> קלט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תהליך ופלט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שפעת הטכנולוגיה על החברה והסביבה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  <w:r>
              <w:rPr>
                <w:rFonts w:eastAsia="SimSun;宋体" w:cs="Arial" w:ascii="Arial" w:hAnsi="Arial"/>
                <w:color w:val="0000CC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פתחות מערכות טכנולוגיות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טכנולוגיה כמחוללת שינויים גלובליים בחברה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510" w:hanging="283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>שינויים בחברה בעקבות פיתוחים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טכנולוגיים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יתרונות וחסרונות של שימוש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בטכנולוגיה תוך </w:t>
            </w:r>
            <w:r>
              <w:rPr>
                <w:rFonts w:ascii="Arial" w:hAnsi="Arial" w:eastAsia="SimSun;宋体" w:cs="Arial"/>
                <w:rtl w:val="true"/>
              </w:rPr>
              <w:t xml:space="preserve">כדי </w:t>
            </w:r>
            <w:r>
              <w:rPr>
                <w:rFonts w:ascii="Arial" w:hAnsi="Arial" w:eastAsia="SimSun;宋体" w:cs="Arial"/>
                <w:rtl w:val="true"/>
              </w:rPr>
              <w:t>התייחסו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להיבטים סביבתי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חברתי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כלכליים וערכיי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שימוש באנרגיה חשמלית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rtl w:val="true"/>
              </w:rPr>
              <w:t>הפקת מידע מחשבון החשמל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highlight w:val="red"/>
              </w:rPr>
            </w:pPr>
            <w:r>
              <w:rPr>
                <w:rFonts w:eastAsia="SimSun;宋体" w:cs="Arial" w:ascii="Arial" w:hAnsi="Arial"/>
                <w:b/>
                <w:bCs/>
                <w:highlight w:val="re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highlight w:val="red"/>
              </w:rPr>
            </w:pPr>
            <w:r>
              <w:rPr>
                <w:rFonts w:eastAsia="SimSun;宋体" w:cs="Arial" w:ascii="Arial" w:hAnsi="Arial"/>
                <w:b/>
                <w:bCs/>
                <w:highlight w:val="re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נרגי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תועלת ומחיר סביבתי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3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ועלת בשימוש באנרגיה חשמלית</w:t>
            </w:r>
          </w:p>
          <w:p>
            <w:pPr>
              <w:pStyle w:val="Normal"/>
              <w:numPr>
                <w:ilvl w:val="0"/>
                <w:numId w:val="2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</w:t>
            </w:r>
            <w:r>
              <w:rPr>
                <w:rFonts w:ascii="Arial" w:hAnsi="Arial" w:eastAsia="SimSun;宋体" w:cs="Arial"/>
                <w:rtl w:val="true"/>
              </w:rPr>
              <w:t xml:space="preserve">מחיר </w:t>
            </w:r>
            <w:r>
              <w:rPr>
                <w:rFonts w:ascii="Arial" w:hAnsi="Arial" w:eastAsia="SimSun;宋体" w:cs="Arial"/>
                <w:rtl w:val="true"/>
              </w:rPr>
              <w:t>ה</w:t>
            </w:r>
            <w:r>
              <w:rPr>
                <w:rFonts w:ascii="Arial" w:hAnsi="Arial" w:eastAsia="SimSun;宋体" w:cs="Arial"/>
                <w:rtl w:val="true"/>
              </w:rPr>
              <w:t>סביבתי</w:t>
            </w:r>
            <w:r>
              <w:rPr>
                <w:rFonts w:ascii="Arial" w:hAnsi="Arial" w:eastAsia="SimSun;宋体" w:cs="Arial"/>
                <w:rtl w:val="true"/>
              </w:rPr>
              <w:t xml:space="preserve">  עקב ה</w:t>
            </w:r>
            <w:r>
              <w:rPr>
                <w:rFonts w:ascii="Arial" w:hAnsi="Arial" w:eastAsia="SimSun;宋体" w:cs="Arial"/>
                <w:rtl w:val="true"/>
              </w:rPr>
              <w:t>שימוש</w:t>
            </w:r>
            <w:r>
              <w:rPr>
                <w:rFonts w:ascii="Arial" w:hAnsi="Arial" w:eastAsia="SimSun;宋体" w:cs="Arial"/>
                <w:rtl w:val="true"/>
              </w:rPr>
              <w:t xml:space="preserve"> במקורות אנרגיה</w:t>
            </w:r>
          </w:p>
          <w:p>
            <w:pPr>
              <w:pStyle w:val="Normal"/>
              <w:numPr>
                <w:ilvl w:val="0"/>
                <w:numId w:val="25"/>
              </w:numPr>
              <w:ind w:left="283" w:right="510" w:hanging="283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פתרונות אפשריים בגישת </w:t>
            </w:r>
            <w:r>
              <w:rPr>
                <w:rFonts w:eastAsia="SimSun;宋体" w:cs="Arial" w:ascii="Arial" w:hAnsi="Arial"/>
                <w:rtl w:val="true"/>
              </w:rPr>
              <w:t>"</w:t>
            </w:r>
            <w:r>
              <w:rPr>
                <w:rFonts w:ascii="Arial" w:hAnsi="Arial" w:eastAsia="SimSun;宋体" w:cs="Arial"/>
                <w:rtl w:val="true"/>
              </w:rPr>
              <w:t>הקיימות</w:t>
            </w:r>
            <w:r>
              <w:rPr>
                <w:rFonts w:eastAsia="SimSun;宋体" w:cs="Arial" w:ascii="Arial" w:hAnsi="Arial"/>
                <w:rtl w:val="true"/>
              </w:rPr>
              <w:t xml:space="preserve">" </w:t>
            </w:r>
            <w:r>
              <w:rPr>
                <w:rFonts w:ascii="Arial" w:hAnsi="Arial" w:eastAsia="SimSun;宋体" w:cs="Arial"/>
                <w:rtl w:val="true"/>
              </w:rPr>
              <w:t>להקטנת הנזק הסביבת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וק מערכת טכנולוגית וייצוגה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רשים</w:t>
            </w:r>
          </w:p>
          <w:p>
            <w:pPr>
              <w:pStyle w:val="Normal"/>
              <w:spacing w:before="12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מוצר הצורך אנרגיה חשמל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הרכיבים והקשר ביניה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יון התרומה של כל רכיב לפעולת המערכת השלמ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צוג המוצר בתרשים מערכת המציג את רכיבי המערכ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קומם במערכת והקשר ביניהם</w:t>
            </w:r>
          </w:p>
          <w:p>
            <w:pPr>
              <w:pStyle w:val="Normal"/>
              <w:tabs>
                <w:tab w:val="clear" w:pos="720"/>
                <w:tab w:val="left" w:pos="-56" w:leader="none"/>
              </w:tabs>
              <w:spacing w:before="6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קת מסקנות על ידי מיזוג מידע מייצוגים חזותי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0" w:right="0" w:firstLine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מסקנות מייצוגי חשבון החשמל ומתוויות צרכני החשמ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שוואת הערכים בגרף עמודות ומציאת נקודת השיא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שובים בטב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צריכה לש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ריכה יומית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יהוי הצרכנים העיקריים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רוג הצריכ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זרת המידע בתווית המוצר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0" w:after="60"/>
              <w:ind w:left="185" w:right="0" w:hanging="185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rtl w:val="true"/>
              </w:rPr>
              <w:t xml:space="preserve">חישוב צריכה של כל צרכן במערכת בנקודת השיא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קת מסקנות לגבי צריכת משאבים ובניית תכנית לחסכון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קירת פתרונות אפשרי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0" w:right="0" w:firstLine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משל בהקשר לנזק הסביבתי שגורמת צריכת  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נרגיה חשמל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הבעי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הדרישות מהפתרון לבעי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קירת פתרונות קיימים לבעי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ואת הפתרונות בט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פי הדרישות שנוסחו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85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קת מסקנ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חירת הפתרון האופטימל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8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פירוק והרכבה של מערכ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ת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 טכנולוגיות פשוט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ה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br/>
            </w:r>
            <w:r>
              <w:rPr>
                <w:rFonts w:ascii="David" w:hAnsi="David" w:eastAsia="SimSun;宋体"/>
                <w:rtl w:val="true"/>
              </w:rPr>
              <w:t>כמו פ</w:t>
            </w:r>
            <w:r>
              <w:rPr>
                <w:rFonts w:ascii="David" w:hAnsi="David"/>
                <w:rtl w:val="true"/>
              </w:rPr>
              <w:t>נס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מאוורר ידנ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9" w:right="0" w:hanging="179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12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13" name="תמונה 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hyperlink r:id="rId58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ח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ות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5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2-15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6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-8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2-1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8-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5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מערכות אקולוגיות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color w:val="0000CC"/>
              </w:rPr>
              <w:t>15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David" w:hAnsi="David" w:eastAsia="SimSun;宋体" w:cs="David"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לתכני ליבה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אפייני חיים ורמות ארגון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אפייני חיים המשותפים לכל היצורים החיים 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מות ארג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צ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כלוס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ת גיד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מגוון הביולוגי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וון בתי גידול וחשיבותו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וון מינים וחשיבות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סי גומלין יצורים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בי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0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רכים חיוניים לקיום יצורים חיים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יבה כמספקת צרכ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יונ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קיום</w:t>
            </w:r>
            <w:r>
              <w:rPr>
                <w:rFonts w:ascii="Arial" w:hAnsi="Arial" w:cs="Arial"/>
                <w:rtl w:val="true"/>
              </w:rPr>
              <w:t xml:space="preserve"> יצורים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פעת גורמים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יוט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 גורמ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וטיים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פעת גורמים ביוטיים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 גורמים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יוטיים</w:t>
            </w:r>
          </w:p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אמת צמחים ובעלי חיים לסביבתם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סי גומלין בין יצורים </w:t>
            </w:r>
          </w:p>
          <w:p>
            <w:pPr>
              <w:pStyle w:val="Normal"/>
              <w:numPr>
                <w:ilvl w:val="0"/>
                <w:numId w:val="41"/>
              </w:numPr>
              <w:ind w:left="566" w:right="0" w:hanging="360"/>
              <w:jc w:val="left"/>
              <w:rPr>
                <w:rFonts w:eastAsia="SimSun;宋体"/>
              </w:rPr>
            </w:pPr>
            <w:r>
              <w:rPr>
                <w:rFonts w:ascii="Arial" w:hAnsi="Arial" w:cs="Arial"/>
                <w:rtl w:val="true"/>
              </w:rPr>
              <w:t>המרות ומעברי אנרגיה במארג מזון ובפירמידת מזון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ind w:left="566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גורמים המשפיעים על גודל אוכלוסי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עורבות האדם במרכיבי הסביבה והשלכותיה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השפעת האדם על יחסי גומלין בין </w:t>
            </w:r>
            <w:r>
              <w:rPr>
                <w:rFonts w:cs="Arial" w:ascii="Arial" w:hAnsi="Arial"/>
                <w:color w:val="FF0000"/>
                <w:rtl w:val="true"/>
              </w:rPr>
              <w:br/>
              <w:t xml:space="preserve"> 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יצורים בסביבה והתמודדותו עם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FF0000"/>
                <w:rtl w:val="true"/>
              </w:rPr>
              <w:t>ההשלכות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06" w:leader="none"/>
              </w:tabs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FF0000"/>
                <w:rtl w:val="true"/>
              </w:rPr>
              <w:t>חומר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תועלת ומחיר סביבתי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>בהקשר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אנרגיה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rtl w:val="true"/>
              </w:rPr>
              <w:t>חומרים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rtl w:val="true"/>
              </w:rPr>
              <w:t>אקולוגיה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Footer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רגון 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בוד תוצאות בג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ון אלקטרונ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תוצאות ניסוי על השפעת גורמים שונים  על נבי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צפיפות הנבי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ת המ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תוצאות בטבל</w:t>
            </w:r>
            <w:r>
              <w:rPr>
                <w:rFonts w:ascii="Arial" w:hAnsi="Arial" w:cs="Arial"/>
                <w:rtl w:val="true"/>
              </w:rPr>
              <w:t>ה ב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ליון אלקטרונ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כותרות העמוד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יירשמו שמות הגורמים המשת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גורם המשפיע מימ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בשור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ירשמו התוצאות שיתקבלו לגבי החזרות של הטיפולים השונ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יכת חישובים שונים בהתאם לשאלת החקר וסוג התוצאות שנאספו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 xml:space="preserve">חישוב אחוז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ישוב ממוצע חזר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חישוב  הפרש בין התוצאה לפני ואחר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ישוב השינוי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גון הממוצעים בטבלת סיכום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תצפית חק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דף תצפ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הקשר ליחסי גומלין בין חרקים לצמחים בהאבקת פרח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 הגורמים האביוטיים והביוטי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אתר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קודות התצפית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שעות התצפית ומשך התצפית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120"/>
              <w:ind w:left="18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 דף תצפית לרישום מאפייני סביבת התצ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נתונים שנאספו ב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</w:rPr>
              <w:t>12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ורמים אביוטיים וביוטיים</w:t>
            </w:r>
            <w:r>
              <w:rPr>
                <w:rFonts w:ascii="Arial" w:hAnsi="Arial" w:eastAsia="SimSun;宋体" w:cs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ורמים אביוטיים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מדידת</w:t>
            </w:r>
            <w:r>
              <w:rPr>
                <w:rFonts w:ascii="Arial" w:hAnsi="Arial" w:eastAsia="SimSun;宋体" w:cs="Arial"/>
                <w:rtl w:val="true"/>
              </w:rPr>
              <w:t xml:space="preserve"> גורמים א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ascii="Arial" w:hAnsi="Arial" w:eastAsia="SimSun;宋体" w:cs="Arial"/>
                <w:rtl w:val="true"/>
              </w:rPr>
              <w:t>ביוטיים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וצמת א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עוצמת רו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לחות קרק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לחות </w:t>
            </w:r>
            <w:r>
              <w:rPr>
                <w:rFonts w:ascii="David" w:hAnsi="David"/>
                <w:rtl w:val="true"/>
              </w:rPr>
              <w:t>אווי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טמפרטורה</w:t>
            </w:r>
            <w:r>
              <w:rPr>
                <w:rFonts w:eastAsia="SimSun;宋体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rtl w:val="true"/>
              </w:rPr>
              <w:t>בסביבת חיים מוגדר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ורמים ביוטיים</w:t>
            </w: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 xml:space="preserve">זיהוי </w:t>
            </w:r>
            <w:r>
              <w:rPr>
                <w:rFonts w:ascii="Arial" w:hAnsi="Arial" w:eastAsia="SimSun;宋体" w:cs="Arial"/>
                <w:rtl w:val="true"/>
              </w:rPr>
              <w:t xml:space="preserve">ואפיון </w:t>
            </w:r>
            <w:r>
              <w:rPr>
                <w:rFonts w:ascii="Arial" w:hAnsi="Arial" w:eastAsia="SimSun;宋体" w:cs="Arial"/>
                <w:rtl w:val="true"/>
              </w:rPr>
              <w:t>גורמים ביוטיים</w:t>
            </w:r>
            <w:r>
              <w:rPr>
                <w:rFonts w:ascii="Arial" w:hAnsi="Arial" w:eastAsia="SimSun;宋体" w:cs="Arial"/>
                <w:rtl w:val="true"/>
              </w:rPr>
              <w:t xml:space="preserve"> בסביבת חיים מוגדר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before="120" w:after="0"/>
              <w:ind w:left="0" w:right="23" w:hanging="0"/>
              <w:jc w:val="left"/>
              <w:rPr>
                <w:rFonts w:ascii="David" w:hAnsi="David" w:cs="David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</w:t>
            </w:r>
            <w:r>
              <w:rPr>
                <w:rFonts w:eastAsia="SimSun;宋体"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שפעת גורמים אביוטיים וביוטי</w:t>
            </w:r>
            <w:r>
              <w:rPr>
                <w:rFonts w:ascii="David" w:hAnsi="David"/>
                <w:b/>
                <w:b/>
                <w:bCs/>
                <w:rtl w:val="true"/>
              </w:rPr>
              <w:t>י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ם על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תפתחות צמחים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בדיקה של</w:t>
            </w:r>
            <w:r>
              <w:rPr>
                <w:rFonts w:ascii="David" w:hAnsi="David"/>
                <w:rtl w:val="true"/>
              </w:rPr>
              <w:t xml:space="preserve"> השפעת </w:t>
            </w:r>
            <w:r>
              <w:rPr>
                <w:rFonts w:ascii="David" w:hAnsi="David"/>
                <w:rtl w:val="true"/>
              </w:rPr>
              <w:t>גורמים שונים על שיעור הנביטה או הצמיח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טמפרטורה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סוג  המים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כמות המים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מצע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גידול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 xml:space="preserve">צפיפות 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זריעה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עוצמת ה</w:t>
            </w:r>
            <w:r>
              <w:rPr>
                <w:rFonts w:ascii="David" w:hAnsi="David"/>
                <w:rtl w:val="true"/>
              </w:rPr>
              <w:t>אור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</w:rPr>
              <w:t>13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יחסי גומלין בין יצורים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David" w:hAnsi="David"/>
                <w:rtl w:val="true"/>
              </w:rPr>
              <w:t>זיהוי יחסי גומלין בין יצורים בסביבה הקרו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כגו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 xml:space="preserve">טפיל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פצים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/>
                <w:rtl w:val="true"/>
              </w:rPr>
              <w:t xml:space="preserve">הדד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זזיות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/>
                <w:rtl w:val="true"/>
              </w:rPr>
              <w:t>טריפה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עלי צמח אכולים</w:t>
            </w:r>
            <w:r>
              <w:rPr>
                <w:rFonts w:eastAsia="SimSun;宋体" w:cs="Arial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color w:val="CC0066"/>
              </w:rPr>
            </w:pPr>
            <w:r>
              <w:rPr>
                <w:rFonts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14" name="תמונה 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1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hyperlink r:id="rId63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ח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6-18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2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1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2-13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</w:rPr>
              <w:t>1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ני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</w:rPr>
              <w:t>15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מערכות ותהליכים ביצורים חיי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רבייה והתפתחות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התא ותקשורת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CC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color w:val="0000CC"/>
              </w:rPr>
              <w:t>31-35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ascii="David" w:hAnsi="David" w:eastAsia="SimSun;宋体" w:cs="David"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 w:cs="David"/>
                <w:b/>
                <w:b/>
                <w:bCs/>
                <w:color w:val="0000CC"/>
                <w:rtl w:val="true"/>
              </w:rPr>
              <w:t>לתכני ליבה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פייני חי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התא כיחידת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בנה ו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תפקוד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בסיסית 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צורים הח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קיום מאפייני החיים בתא בדג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בייה גד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פתחות ותקשורת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37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תא מבנה ותפקוד ותהליכים בתא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 מוצאו מתא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החומר התורשתי בתאי יצורים חיים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וקת תאי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מה בין מבנה תאים לתפקוד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מיינות תאי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06" w:leader="none"/>
              </w:tabs>
              <w:ind w:left="283" w:right="510" w:hanging="283"/>
              <w:jc w:val="left"/>
              <w:rPr>
                <w:rFonts w:ascii="Arial" w:hAnsi="Arial" w:cs="Arial"/>
              </w:rPr>
            </w:pPr>
            <w:r>
              <w:rPr>
                <w:rFonts w:ascii="David" w:hAnsi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גוף כמערכת על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color w:val="FF0000"/>
                <w:sz w:val="22"/>
                <w:sz w:val="22"/>
                <w:szCs w:val="22"/>
                <w:rtl w:val="true"/>
              </w:rPr>
              <w:t>חשיבות הקשר בין מערכות הגוף</w:t>
            </w:r>
            <w:r>
              <w:rPr>
                <w:rFonts w:ascii="David" w:hAnsi="David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FF0000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David" w:ascii="David" w:hAnsi="David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קשורת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4-6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שורת עם הסביבה כאחד ממאפייני החיים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ות התקשורת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נה מערכת העצ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שיבותה ותפקודה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הליכים המתרחשים מקליטת גירוי ועד התגובה עלי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בייה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0" w:hanging="17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ות תהליך הרבייה להמשך קיום המי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</w:tabs>
              <w:ind w:left="175" w:right="0" w:hanging="17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צורות רבייה שונות ביצורים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בייה בצמח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5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מבנה מערכת הרבייה ותפקודה בצמח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הליך הרבייה הזוויגית בצמח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430" w:leader="none"/>
                <w:tab w:val="left" w:pos="206" w:leader="none"/>
              </w:tabs>
              <w:ind w:left="281" w:right="0" w:hanging="28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rtl w:val="true"/>
              </w:rPr>
              <w:t>סוגי פרח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חד זוויגי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</w:rPr>
              <w:t>זכרי נקב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rtl w:val="true"/>
              </w:rPr>
              <w:t>ודו זוויג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0" w:right="51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הליך הרבייה בבעלי חיים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חיזור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דוו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ייה חיצונית ופנימית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בייה באד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6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מבנה מערכת הרבייה באדם ותפק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ד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תהליך הרבייה ב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ריאות ורביי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אד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-4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חשיבות הקשר בין מערכות בגוף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עיות הקשורות בתפקוד מערכת הרביי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6" w:leader="none"/>
              </w:tabs>
              <w:ind w:left="360" w:right="510" w:hanging="360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  <w:rtl w:val="true"/>
              </w:rPr>
              <w:t>תכנון משפחה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ורבות האדם בתהליכי רביי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פתח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השפעה ע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פר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ברה והסבי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ייה מלאכו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גיות מוסריות ואתיות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0" w:right="51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פתחות ביצורים חי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ריבוי תאים והתמיינות תאים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פתחות באדם ובבעלי ח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ובר לבוגר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3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עוב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יפול בצאצ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זור חיים</w:t>
            </w:r>
          </w:p>
          <w:p>
            <w:pPr>
              <w:pStyle w:val="Footer"/>
              <w:jc w:val="left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85" w:right="0" w:hanging="0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זיהוי רכיבי חקר במאמר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חקרי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187" w:right="0" w:hanging="187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מאמר על חקר התא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cs="Arial"/>
                <w:rtl w:val="true"/>
              </w:rPr>
              <w:t xml:space="preserve">קריאת ראשונה של מאמר מחקרי פופולרי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ind w:left="185" w:right="0" w:hanging="185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cs="Arial"/>
                <w:rtl w:val="true"/>
              </w:rPr>
              <w:t>זיהוי רכיבי החקר במ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מטרת </w:t>
            </w:r>
            <w:r>
              <w:rPr>
                <w:rFonts w:ascii="Arial" w:hAnsi="Arial" w:cs="Arial"/>
                <w:rtl w:val="true"/>
              </w:rPr>
              <w:t>המ</w:t>
            </w:r>
            <w:r>
              <w:rPr>
                <w:rFonts w:ascii="Arial" w:hAnsi="Arial" w:cs="Arial"/>
                <w:rtl w:val="true"/>
              </w:rPr>
              <w:t>חקר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 xml:space="preserve">שאלת </w:t>
            </w:r>
            <w:r>
              <w:rPr>
                <w:rFonts w:ascii="Arial" w:hAnsi="Arial" w:cs="Arial"/>
                <w:rtl w:val="true"/>
              </w:rPr>
              <w:t>המ</w:t>
            </w:r>
            <w:r>
              <w:rPr>
                <w:rFonts w:ascii="Arial" w:hAnsi="Arial" w:cs="Arial"/>
                <w:rtl w:val="true"/>
              </w:rPr>
              <w:t>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ערת </w:t>
            </w:r>
            <w:r>
              <w:rPr>
                <w:rFonts w:ascii="Arial" w:hAnsi="Arial" w:cs="Arial"/>
                <w:rtl w:val="true"/>
              </w:rPr>
              <w:t>המ</w:t>
            </w:r>
            <w:r>
              <w:rPr>
                <w:rFonts w:ascii="Arial" w:hAnsi="Arial" w:cs="Arial"/>
                <w:rtl w:val="true"/>
              </w:rPr>
              <w:t>ח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ערך הניסו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גורמים משתנים </w:t>
            </w:r>
            <w:r>
              <w:rPr>
                <w:rFonts w:ascii="Arial" w:hAnsi="Arial" w:cs="Arial"/>
                <w:rtl w:val="true"/>
              </w:rPr>
              <w:t>ובק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זרות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ט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צפית ו</w:t>
            </w:r>
            <w:r>
              <w:rPr>
                <w:rFonts w:ascii="Arial" w:hAnsi="Arial" w:cs="Arial"/>
                <w:rtl w:val="true"/>
              </w:rPr>
              <w:t>מד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צ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קנות</w:t>
            </w:r>
            <w:r>
              <w:rPr>
                <w:rFonts w:ascii="Arial" w:hAnsi="Arial" w:cs="Arial"/>
                <w:rtl w:val="true"/>
              </w:rPr>
              <w:t xml:space="preserve"> ושאלות להמשך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120" w:after="60"/>
              <w:ind w:left="187" w:right="0" w:hanging="187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שוואה וניסוח הכלל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60"/>
              <w:ind w:left="12" w:right="0" w:hanging="12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למשל השוואה לשם מיון יחידות תפוצה של זרעים על פי דרך ההפצה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סוף יחידות ש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קורות שונ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ואת תכונ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ביעת תבחינים להשוו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ריכת טבלה והשוואה לפי התבחינ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ן היחידות לקבוצות בהתאמה לתכונות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הכללות על התכונות הדרושות בכל אחת מהקבוצות</w:t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יזוג מידע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וכתיבת כתבה מדעי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right="0" w:hanging="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משל בנושא מעורבות האדם בתהליכי הרבייה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60" w:after="60"/>
              <w:ind w:left="187" w:right="0" w:hanging="18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יסוף קטעי מידע בהיבטים שונים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סוח רצף ראשי פרקים לכתיבת הכתבה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סוף מידע לכל ראש פרק ומיזוג המידע לסיכומו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זוג הסיכומים של ראשי הפרקים לרצף אחד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before="60" w:after="60"/>
              <w:ind w:left="185" w:right="0" w:hanging="18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דברי פתיחה וסיכום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הגהה לשונית של הטקס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14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רביה בצמחים</w:t>
            </w:r>
          </w:p>
          <w:p>
            <w:pPr>
              <w:pStyle w:val="Normal"/>
              <w:ind w:left="34" w:right="0" w:hanging="12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רבייה אל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זוויגית בצמח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ממינים שונ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בדרך של רבייה ווגטטיבית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כמו תפוח אדמ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שום הגינ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ביגוניה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ind w:left="34" w:right="0" w:hanging="12"/>
              <w:jc w:val="left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u w:val="single"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בנה הפרח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פירוק פרח לחלקיו וזיהוי חלקיו השונים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;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תצפית בתאי ביצה ובגרגרי אבקה של צמחים שונים</w:t>
            </w:r>
            <w:r>
              <w:rPr>
                <w:rFonts w:ascii="David" w:hAnsi="David"/>
                <w:rtl w:val="true"/>
              </w:rPr>
              <w:t xml:space="preserve"> והשוואה בינ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אבק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השוואה בין פרחים המ</w:t>
            </w:r>
            <w:r>
              <w:rPr>
                <w:rFonts w:ascii="Arial" w:hAnsi="Arial" w:eastAsia="SimSun;宋体" w:cs="Arial"/>
                <w:rtl w:val="true"/>
              </w:rPr>
              <w:t>ו</w:t>
            </w:r>
            <w:r>
              <w:rPr>
                <w:rFonts w:ascii="Arial" w:hAnsi="Arial" w:eastAsia="SimSun;宋体" w:cs="Arial"/>
                <w:rtl w:val="true"/>
              </w:rPr>
              <w:t>אבקים על ידי הרוח לבין פרחים המ</w:t>
            </w:r>
            <w:r>
              <w:rPr>
                <w:rFonts w:ascii="Arial" w:hAnsi="Arial" w:eastAsia="SimSun;宋体" w:cs="Arial"/>
                <w:rtl w:val="true"/>
              </w:rPr>
              <w:t>ו</w:t>
            </w:r>
            <w:r>
              <w:rPr>
                <w:rFonts w:ascii="Arial" w:hAnsi="Arial" w:eastAsia="SimSun;宋体" w:cs="Arial"/>
                <w:rtl w:val="true"/>
              </w:rPr>
              <w:t>אבקים על ידי חרקים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ד</w:t>
            </w:r>
            <w:r>
              <w:rPr>
                <w:rFonts w:eastAsia="SimSun;宋体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פרי והזרע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זיהוי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הפרי והזרע בצמחים שונים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כמו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עגבניי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מ</w:t>
            </w:r>
            <w:r>
              <w:rPr>
                <w:rFonts w:ascii="Arial" w:hAnsi="Arial" w:eastAsia="SimSun;宋体" w:cs="Arial"/>
                <w:rtl w:val="true"/>
              </w:rPr>
              <w:t>לפפון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שקד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תות</w:t>
            </w:r>
            <w:r>
              <w:rPr>
                <w:rFonts w:eastAsia="SimSun;宋体" w:cs="Arial" w:ascii="Arial" w:hAnsi="Arial"/>
                <w:rtl w:val="true"/>
              </w:rPr>
              <w:t xml:space="preserve">)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;</w:t>
            </w:r>
            <w:r>
              <w:rPr>
                <w:rFonts w:eastAsia="SimSun;宋体" w:cs="Arial" w:ascii="Arial" w:hAnsi="Arial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>השוואה בין זרעים ופירות מסוגים שונים המופצים בדרכים שונו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SimSun;宋体" w:cs="David" w:ascii="David" w:hAnsi="David"/>
                <w:b/>
                <w:bCs/>
              </w:rPr>
              <w:t>15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תפתחות בבעלי חיים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מעובר לבוגר </w:t>
            </w:r>
            <w:r>
              <w:rPr>
                <w:rFonts w:ascii="David" w:hAnsi="David" w:eastAsia="SimSun;宋体"/>
                <w:rtl w:val="true"/>
              </w:rPr>
              <w:t>עריכת תצפית בביצת תרנגולת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זיהוי החלקים השונים בדגש של התאמת המבנה לתפקוד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jc w:val="center"/>
              <w:rPr>
                <w:rFonts w:ascii="Arial" w:hAnsi="Arial"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jc w:val="center"/>
              <w:rPr>
                <w:rFonts w:eastAsia="SimSun;宋体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16" name="תמונה 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17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hyperlink r:id="rId68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ח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משימות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2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8-2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1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8-20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0" w:right="510" w:hanging="0"/>
              <w:jc w:val="center"/>
              <w:rPr/>
            </w:pP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 xml:space="preserve">יש לבצע </w:t>
            </w: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 xml:space="preserve">תהליך שלם של חקר מדעי ופתרון </w:t>
            </w: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 xml:space="preserve"> בעיות בהיקף של </w:t>
            </w:r>
            <w:r>
              <w:rPr>
                <w:rFonts w:cs="David" w:ascii="David" w:hAnsi="David"/>
                <w:b/>
                <w:bCs/>
                <w:color w:val="FF0000"/>
              </w:rPr>
              <w:t>20</w:t>
            </w:r>
            <w:r>
              <w:rPr>
                <w:rFonts w:cs="David" w:ascii="David" w:hAnsi="Davi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cs="David" w:ascii="David" w:hAnsi="David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>בתכנים מתוך תכנית הלימודים – כימיה</w:t>
            </w:r>
            <w:r>
              <w:rPr>
                <w:rFonts w:cs="David" w:ascii="David" w:hAnsi="David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 xml:space="preserve">אקולוגיה התא </w:t>
            </w:r>
            <w:r>
              <w:rPr>
                <w:rFonts w:cs="David" w:ascii="David" w:hAnsi="David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FF0000"/>
                <w:rtl w:val="true"/>
              </w:rPr>
              <w:t>אנרגיה וטכנולוגיה</w:t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וצע לקשר בין נושא החקר לבין הנושא הנלמד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יתן לשנות את רצף ההוראה בהתאם  לנושא עבודת החקר  ופתרון בעיות  על פי שיקול דעתו של המורה</w:t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rtl w:val="true"/>
              </w:rPr>
            </w:r>
          </w:p>
          <w:p>
            <w:pPr>
              <w:pStyle w:val="Footer"/>
              <w:jc w:val="center"/>
              <w:rPr>
                <w:rFonts w:ascii="David" w:hAnsi="David" w:eastAsia="SimSun;宋体" w:cs="David"/>
                <w:b/>
                <w:b/>
                <w:bCs/>
                <w:color w:val="FF0000"/>
              </w:rPr>
            </w:pPr>
            <w:r>
              <w:rPr>
                <w:rFonts w:eastAsia="SimSun;宋体" w:cs="David" w:ascii="David" w:hAnsi="David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Footer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882765" cy="26835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9"/>
                            </w:tblGrid>
                            <w:tr>
                              <w:trPr/>
                              <w:tc>
                                <w:tcPr>
                                  <w:tcW w:w="10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60" w:after="0"/>
                                    <w:ind w:left="187" w:right="0" w:hanging="187"/>
                                    <w:jc w:val="center"/>
                                    <w:outlineLvl w:val="3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בנייה מפורשת של מיומנויות במשולב עם תהליכי חקר מדעי ופתרון בעיות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9" w:hRule="atLeast"/>
                              </w:trPr>
                              <w:tc>
                                <w:tcPr>
                                  <w:tcW w:w="10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right="-426" w:hanging="187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t>אלו ה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t>מיומנויות שמומלץ להבנות במשולב עם תהליכי חקר ופתרון בעיות ובהקשר לנושאים שהתלמידים יבחרו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בחינת שאלת החקר והשערת החק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הערכה ביקורתית של מקורות מיד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רישום ביבליוגרפי ורישום מראה מקו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ייצוג נתונים בטבלה של שלושה משתנים ובגרף מתאים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גרף עמודות וגרף פיזו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תכנון מערך ומהלך תצפית החקר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ניסוי החק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דיון במסקנות החקר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תוך התייחסות לרקע המדעי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להשערת החקר ולתוצאו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הצגת ידע בדו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ח מסכ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צגת ידע בפוסטר מדעי ובפוסטר טכנולוג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ערכת תוצרי החקר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מוצר הטכנולוגי לפי קריטריונים מדידים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ערכת תהליך החקר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תהליכי פתרון בעיות ותיכ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211.3pt;mso-wrap-distance-left:9pt;mso-wrap-distance-right:9pt;mso-wrap-distance-top:0pt;mso-wrap-distance-bottom:0pt;margin-top:7.8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9"/>
                      </w:tblGrid>
                      <w:tr>
                        <w:trPr/>
                        <w:tc>
                          <w:tcPr>
                            <w:tcW w:w="10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60" w:after="0"/>
                              <w:ind w:left="187" w:right="0" w:hanging="187"/>
                              <w:jc w:val="center"/>
                              <w:outlineLvl w:val="3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בנייה מפורשת של מיומנויות במשולב עם תהליכי חקר מדעי ופתרון בעיות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09" w:hRule="atLeast"/>
                        </w:trPr>
                        <w:tc>
                          <w:tcPr>
                            <w:tcW w:w="10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right="-426" w:hanging="187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אלו ה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מיומנויות שמומלץ להבנות במשולב עם תהליכי חקר ופתרון בעיות ובהקשר לנושאים שהתלמידים יבחרו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בחינת שאלת החקר והשערת הח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הערכה ביקורתית של מקורות מיד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רישום ביבליוגרפי ורישום מראה מקו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ייצוג נתונים בטבלה של שלושה משתנים ובגרף מתאים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גרף עמודות וגרף פיז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תכנון מערך ומהלך תצפית החקר 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ניסוי הח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דיון במסקנות החקר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תוך התייחסות לרקע המדעי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להשערת החקר ולתוצ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הצגת ידע בדו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ח מסכ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צגת ידע בפוסטר מדעי ובפוסטר טכנולוג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ערכת תוצרי החקר 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מוצר הטכנולוגי לפי קריטריונים מדיד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ערכת תהליך החקר 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תהליכי פתרון בעיות ותיכ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015</wp:posOffset>
                </wp:positionH>
                <wp:positionV relativeFrom="paragraph">
                  <wp:posOffset>2368550</wp:posOffset>
                </wp:positionV>
                <wp:extent cx="8638540" cy="3556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35560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מרי עזר למור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לכיתה 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ה בשעה הפרטנ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יחידות הוראה לשעה הפרטנית בכיתה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ח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באתר המקצוע מדע וטכנולוגיה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המזכירות הפדגוגית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שרד החינוך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פה הכימית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פיצוח שאלה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שובה מלאה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יחידות הוראה לשעה הפרטנית בכיתה ח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באתר מו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נט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רכז ארצי למורים במכון ויצמן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 שינוי בחומר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ה החומר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 חלקיק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נה החומר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ימ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 xml:space="preserve">משימות הערכה לכיתה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>ח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>באתר המוודל של המקצוע מדע וטכנולוגי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1"/>
                                  <w:sz w:val="21"/>
                                  <w:szCs w:val="22"/>
                                  <w:u w:val="single"/>
                                  <w:rtl w:val="true"/>
                                </w:rPr>
                                <w:t>ה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ימות הערכה לסיכום נוש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-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שימות ההערכה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לבת משימה אוריינית שניתן לבצע כמשימה נפרד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מות הערכה מסכמות לכיתות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מות אוריינות מדע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שימות אוריינות מדעית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כנולוגית מתוקשבות באתר המקצוע מדע וטכנולוגיה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כירות הפדגוגית משרד החינוך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צות לטיפול בקשיי תלמידים באוריינות מדעית ודיגיטלית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 עזר לסדנאות מורים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 w:before="0" w:after="120"/>
                              <w:jc w:val="left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אגר משימות אוריינות מדעית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כנולוגית באתר האגף לתכניות לימודים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ד החינו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680.2pt;height:280pt;mso-wrap-distance-left:9.05pt;mso-wrap-distance-right:9.05pt;mso-wrap-distance-top:0pt;mso-wrap-distance-bottom:0pt;margin-top:186.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חומרי עזר למור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לכיתה ח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וראה בשעה הפרטנ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74"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יחידות הוראה לשעה הפרטנית בכיתה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ח</w:t>
                        </w:r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'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באתר המקצוע מדע וטכנולוגיה</w:t>
                        </w:r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המזכירות הפדגוגית</w:t>
                        </w:r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משרד החינוך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br/>
                        </w:r>
                      </w:hyperlink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ושאים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השפה הכימית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פיצוח שאלה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תשובה מלאה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75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יחידות הוראה לשעה הפרטנית בכיתה ח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'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באתר מו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טנט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מרכז ארצי למורים במכון ויצמן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ושאים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הליכי שינוי בחומר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נה החומר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וגי חלקיקים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נה החומר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סודות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שימ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ר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/>
                      </w:pPr>
                      <w:hyperlink r:id="rId76"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2"/>
                            <w:sz w:val="22"/>
                            <w:szCs w:val="22"/>
                            <w:u w:val="single"/>
                            <w:rtl w:val="true"/>
                          </w:rPr>
                          <w:t xml:space="preserve">משימות הערכה לכיתה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2"/>
                            <w:sz w:val="22"/>
                            <w:szCs w:val="22"/>
                            <w:u w:val="single"/>
                            <w:rtl w:val="true"/>
                          </w:rPr>
                          <w:t>ח</w:t>
                        </w:r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bCs/>
                            <w:color w:val="0000FF"/>
                            <w:sz w:val="22"/>
                            <w:szCs w:val="22"/>
                            <w:u w:val="single"/>
                            <w:rtl w:val="true"/>
                          </w:rPr>
                          <w:t xml:space="preserve">'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2"/>
                            <w:sz w:val="22"/>
                            <w:szCs w:val="22"/>
                            <w:u w:val="single"/>
                            <w:rtl w:val="true"/>
                          </w:rPr>
                          <w:t>באתר המוודל של המקצוע מדע וטכנולוגי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1"/>
                            <w:sz w:val="21"/>
                            <w:szCs w:val="22"/>
                            <w:u w:val="single"/>
                            <w:rtl w:val="true"/>
                          </w:rPr>
                          <w:t>ה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שימות הערכה לסיכום נוש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-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משימות ההערכה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ולבת משימה אוריינית שניתן לבצע כמשימה נפרד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ימות הערכה מסכמות לכיתות 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'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'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8-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ימות אוריינות מדע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77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משימות אוריינות מדעית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טכנולוגית מתוקשבות באתר המקצוע מדע וטכנולוגיה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זכירות הפדגוגית משרד החינוך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לצות לטיפול בקשיי תלמידים באוריינות מדעית ודיגיטלית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מרי עזר לסדנאות מורים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 w:before="0" w:after="120"/>
                        <w:jc w:val="left"/>
                        <w:rPr/>
                      </w:pPr>
                      <w:hyperlink r:id="rId78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מאגר משימות אוריינות מדעית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טכנולוגית באתר האגף לתכניות לימודים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רד החינ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  <w:bookmarkStart w:id="0" w:name="_Hlk488576342"/>
      <w:bookmarkStart w:id="1" w:name="_Hlk488576342"/>
      <w:bookmarkEnd w:id="1"/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כנולוג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בוס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עודכנ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תוו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תכנ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עתוד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דעית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טכנולוג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שע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FF0000"/>
          <w:rtl w:val="true"/>
        </w:rPr>
        <w:t>הצ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רצ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ג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נוש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נרגי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מערכ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טכנולוגי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ילמד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יעור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פיזיק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882765" cy="26835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9"/>
                            </w:tblGrid>
                            <w:tr>
                              <w:trPr/>
                              <w:tc>
                                <w:tcPr>
                                  <w:tcW w:w="10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60" w:after="0"/>
                                    <w:ind w:left="187" w:right="0" w:hanging="187"/>
                                    <w:jc w:val="center"/>
                                    <w:outlineLvl w:val="3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_Hlk488576262"/>
                                  <w:bookmarkEnd w:id="2"/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הבנייה מפורשת של מיומנויות במשולב עם תהליכי חקר מדעי ופתרון בעיות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9" w:hRule="atLeast"/>
                              </w:trPr>
                              <w:tc>
                                <w:tcPr>
                                  <w:tcW w:w="10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right="-426" w:hanging="187"/>
                                    <w:jc w:val="left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t>אלו ה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t>מיומנויות שמומלץ להבנות במשולב עם תהליכי חקר ופתרון בעיות ובהקשר לנושאים שהתלמידים יבחרו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בחינת שאלת החקר והשערת החק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הערכה ביקורתית של מקורות מיד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רישום ביבליוגרפי ורישום מראה מקו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ייצוג נתונים בטבלה של שלושה משתנים ובגרף מתאים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גרף עמודות וגרף פיזו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תכנון מערך ומהלך תצפית החקר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ניסוי החק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דיון במסקנות החקר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תוך התייחסות לרקע המדעי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להשערת החקר ולתוצאו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הצגת ידע בדו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ח מסכ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צגת ידע בפוסטר מדעי ובפוסטר טכנולוג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ערכת תוצרי החקר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מוצר הטכנולוגי לפי קריטריונים מדידים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64"/>
                                    <w:ind w:left="720" w:right="0" w:hanging="360"/>
                                    <w:jc w:val="left"/>
                                    <w:rPr>
                                      <w:rFonts w:ascii="Arial" w:hAnsi="Arial" w:eastAsia="SimSun;宋体" w:cs="Arial"/>
                                    </w:rPr>
                                  </w:pP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 xml:space="preserve">הערכת תהליך החקר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eastAsia="SimSun;宋体" w:cs="Arial"/>
                                      <w:rtl w:val="true"/>
                                    </w:rPr>
                                    <w:t>תהליכי פתרון בעיות ותיכ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211.3pt;mso-wrap-distance-left:9pt;mso-wrap-distance-right:9pt;mso-wrap-distance-top:0pt;mso-wrap-distance-bottom:0pt;margin-top:7.8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9"/>
                      </w:tblGrid>
                      <w:tr>
                        <w:trPr/>
                        <w:tc>
                          <w:tcPr>
                            <w:tcW w:w="10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60" w:after="0"/>
                              <w:ind w:left="187" w:right="0" w:hanging="187"/>
                              <w:jc w:val="center"/>
                              <w:outlineLvl w:val="3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</w:rPr>
                            </w:pPr>
                            <w:bookmarkStart w:id="3" w:name="_Hlk488576262"/>
                            <w:bookmarkEnd w:id="3"/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הבנייה מפורשת של מיומנויות במשולב עם תהליכי חקר מדעי ופתרון בעיות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09" w:hRule="atLeast"/>
                        </w:trPr>
                        <w:tc>
                          <w:tcPr>
                            <w:tcW w:w="10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right="-426" w:hanging="187"/>
                              <w:jc w:val="left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אלו ה</w:t>
                            </w:r>
                            <w:r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מיומנויות שמומלץ להבנות במשולב עם תהליכי חקר ופתרון בעיות ובהקשר לנושאים שהתלמידים יבחרו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בחינת שאלת החקר והשערת הח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הערכה ביקורתית של מקורות מיד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רישום ביבליוגרפי ורישום מראה מקו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ייצוג נתונים בטבלה של שלושה משתנים ובגרף מתאים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גרף עמודות וגרף פיז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תכנון מערך ומהלך תצפית החקר 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ניסוי הח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דיון במסקנות החקר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תוך התייחסות לרקע המדעי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להשערת החקר ולתוצ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הצגת ידע בדו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ח מסכ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צגת ידע בפוסטר מדעי ובפוסטר טכנולוג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ערכת תוצרי החקר 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מוצר הטכנולוגי לפי קריטריונים מדיד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64"/>
                              <w:ind w:left="720" w:right="0" w:hanging="360"/>
                              <w:jc w:val="left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 xml:space="preserve">הערכת תהליך החקר </w:t>
                            </w:r>
                            <w:r>
                              <w:rPr>
                                <w:rFonts w:eastAsia="SimSun;宋体" w:cs="Arial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rial"/>
                                <w:rtl w:val="true"/>
                              </w:rPr>
                              <w:t>תהליכי פתרון בעיות ותיכ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תחום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יולוג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מיה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כנולוגי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</w:t>
      </w:r>
      <w:r>
        <w:rPr>
          <w:b/>
          <w:bCs/>
          <w:color w:val="0000FF"/>
          <w:sz w:val="36"/>
          <w:szCs w:val="36"/>
          <w:rtl w:val="true"/>
        </w:rPr>
        <w:t>'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בוס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עודכנ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מתוו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תכנ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עתוד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דעית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טכנולוגי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שע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FF0000"/>
          <w:rtl w:val="true"/>
        </w:rPr>
        <w:t>הצע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רצ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רא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פ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גר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נושא אנרגיה ומערכות טכנולוגיות יילמד במסגרת שיעורי הפיזיקה</w:t>
      </w:r>
    </w:p>
    <w:tbl>
      <w:tblPr>
        <w:bidiVisual w:val="true"/>
        <w:tblW w:w="14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48"/>
        <w:gridCol w:w="3321"/>
        <w:gridCol w:w="2983"/>
        <w:gridCol w:w="4874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עות לימוד לפי חודשי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CC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ם מרכזיים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 xml:space="preserve">מספר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צעה לרצף הוראה על פי ציוני הדרך</w:t>
            </w:r>
            <w:r>
              <w:rPr>
                <w:rFonts w:eastAsia="SimSun;宋体"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 xml:space="preserve"> שעו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יומנויות מרכזיות</w:t>
              </w:r>
            </w:hyperlink>
            <w:r>
              <w:rPr>
                <w:rFonts w:eastAsia="SimSun;宋体"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u w:val="single"/>
                <w:rtl w:val="true"/>
              </w:rPr>
              <w:t>דוגמאו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לתכנים המזמנים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וראה מפורשת של מיומנויות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שיל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hyperlink r:id="rId80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התנסויות מרכזיות</w:t>
              </w:r>
            </w:hyperlink>
            <w:r>
              <w:rPr>
                <w:rFonts w:eastAsia="SimSun;宋体"/>
                <w:b/>
                <w:bCs/>
                <w:vertAlign w:val="superscript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FF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ascii="Calibri" w:hAnsi="Calibri" w:eastAsia="SimSun;宋体" w:cs="Calibri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בטיחו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ספטמבר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</w:rPr>
              <w:t>9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וקטובר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נובמב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CC"/>
              </w:rPr>
              <w:t>1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 xml:space="preserve">חומרים 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כימיה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8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eastAsia="Times New Roman" w:cs="Times New Roman"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לתכני</w:t>
            </w:r>
            <w:r>
              <w:rPr>
                <w:rFonts w:eastAsia="Times New Roman"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ליבה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rFonts w:eastAsia="SimSun;宋体" w:cs="Arial" w:ascii="Arial" w:hAnsi="Arial"/>
                <w:b/>
                <w:bCs/>
                <w:color w:val="FF0000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FF0000"/>
                <w:rtl w:val="true"/>
              </w:rPr>
              <w:t xml:space="preserve">שעות להרחבה 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before="120" w:after="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קשר הכימי והאנרגיה בתהליך כימי</w:t>
            </w:r>
            <w:r>
              <w:rPr>
                <w:rFonts w:ascii="Arial" w:hAnsi="Arial" w:eastAsia="SimSun;宋体" w:cs="Arial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0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כוחות משיכה וכוחות 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דחייה חשמליים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סוגי </w:t>
            </w:r>
            <w:r>
              <w:rPr>
                <w:rFonts w:ascii="Arial" w:hAnsi="Arial" w:eastAsia="SimSun;宋体" w:cs="Arial"/>
                <w:rtl w:val="true"/>
              </w:rPr>
              <w:t>קשר</w:t>
            </w:r>
            <w:r>
              <w:rPr>
                <w:rFonts w:ascii="Arial" w:hAnsi="Arial" w:eastAsia="SimSun;宋体" w:cs="Arial"/>
                <w:rtl w:val="true"/>
              </w:rPr>
              <w:t>ים</w:t>
            </w:r>
            <w:r>
              <w:rPr>
                <w:rFonts w:ascii="Arial" w:hAnsi="Arial" w:eastAsia="SimSun;宋体" w:cs="Arial"/>
                <w:rtl w:val="true"/>
              </w:rPr>
              <w:t xml:space="preserve"> כימ</w:t>
            </w:r>
            <w:r>
              <w:rPr>
                <w:rFonts w:ascii="Arial" w:hAnsi="Arial" w:eastAsia="SimSun;宋体" w:cs="Arial"/>
                <w:rtl w:val="true"/>
              </w:rPr>
              <w:t>י</w:t>
            </w:r>
            <w:r>
              <w:rPr>
                <w:rFonts w:ascii="Arial" w:hAnsi="Arial" w:eastAsia="SimSun;宋体" w:cs="Arial"/>
                <w:rtl w:val="true"/>
              </w:rPr>
              <w:t>י</w:t>
            </w:r>
            <w:r>
              <w:rPr>
                <w:rFonts w:ascii="Arial" w:hAnsi="Arial" w:eastAsia="SimSun;宋体" w:cs="Arial"/>
                <w:rtl w:val="true"/>
              </w:rPr>
              <w:t>ם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יכולת קישור</w:t>
            </w:r>
          </w:p>
          <w:p>
            <w:pPr>
              <w:pStyle w:val="Normal"/>
              <w:numPr>
                <w:ilvl w:val="0"/>
                <w:numId w:val="2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אנרגיה כימית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יסוד פחמן ותרכובותיו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3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ייחודיות הפחמן</w:t>
            </w:r>
          </w:p>
          <w:p>
            <w:pPr>
              <w:pStyle w:val="Normal"/>
              <w:numPr>
                <w:ilvl w:val="0"/>
                <w:numId w:val="13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תרכובות הפחמן</w:t>
            </w:r>
          </w:p>
          <w:p>
            <w:pPr>
              <w:pStyle w:val="Normal"/>
              <w:numPr>
                <w:ilvl w:val="0"/>
                <w:numId w:val="13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רכיבי המזון</w:t>
            </w:r>
          </w:p>
          <w:p>
            <w:pPr>
              <w:pStyle w:val="Normal"/>
              <w:numPr>
                <w:ilvl w:val="0"/>
                <w:numId w:val="13"/>
              </w:numPr>
              <w:ind w:left="179" w:right="0" w:hanging="179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זון ואנרגיה בגוף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18" w:space="4" w:color="000000"/>
              </w:pBdr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pBdr>
                <w:left w:val="single" w:sz="2" w:space="4" w:color="000000"/>
                <w:right w:val="single" w:sz="18" w:space="4" w:color="000000"/>
              </w:pBdr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FF0000"/>
                <w:rtl w:val="true"/>
              </w:rPr>
              <w:t xml:space="preserve">חומצות ובסיסים 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FF0000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left w:val="single" w:sz="2" w:space="4" w:color="000000"/>
                <w:right w:val="single" w:sz="18" w:space="4" w:color="000000"/>
              </w:pBdr>
              <w:tabs>
                <w:tab w:val="clear" w:pos="720"/>
                <w:tab w:val="left" w:pos="206" w:leader="none"/>
              </w:tabs>
              <w:ind w:left="283" w:right="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חומצה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left w:val="single" w:sz="2" w:space="4" w:color="000000"/>
                <w:right w:val="single" w:sz="18" w:space="4" w:color="000000"/>
              </w:pBdr>
              <w:tabs>
                <w:tab w:val="clear" w:pos="720"/>
                <w:tab w:val="left" w:pos="206" w:leader="none"/>
              </w:tabs>
              <w:ind w:left="283" w:right="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 xml:space="preserve">בסיס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left w:val="single" w:sz="2" w:space="4" w:color="000000"/>
                <w:right w:val="single" w:sz="18" w:space="4" w:color="000000"/>
              </w:pBdr>
              <w:tabs>
                <w:tab w:val="clear" w:pos="720"/>
                <w:tab w:val="left" w:pos="206" w:leader="none"/>
              </w:tabs>
              <w:ind w:left="283" w:right="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 xml:space="preserve">חומציות ובסיסיות וסולם </w:t>
            </w:r>
            <w:r>
              <w:rPr>
                <w:rFonts w:eastAsia="SimSun;宋体" w:cs="Arial" w:ascii="Arial" w:hAnsi="Arial"/>
                <w:color w:val="FF0000"/>
              </w:rPr>
              <w:t>pH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left w:val="single" w:sz="2" w:space="4" w:color="000000"/>
                <w:right w:val="single" w:sz="18" w:space="4" w:color="000000"/>
              </w:pBdr>
              <w:tabs>
                <w:tab w:val="clear" w:pos="720"/>
                <w:tab w:val="left" w:pos="206" w:leader="none"/>
              </w:tabs>
              <w:ind w:left="283" w:right="0" w:hanging="283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 xml:space="preserve">תהליך הסתירה </w:t>
            </w:r>
          </w:p>
          <w:p>
            <w:pPr>
              <w:pStyle w:val="Normal"/>
              <w:ind w:left="187" w:right="0" w:hanging="187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eastAsia="SimSun;宋体" w:cs="Arial" w:ascii="Arial" w:hAnsi="Arial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שפעת השימוש בחומרים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על הפרט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חברה והסביבה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6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32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ההשפעה של שימוש בחומרים על 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איכות </w:t>
            </w:r>
            <w:r>
              <w:rPr>
                <w:rFonts w:ascii="Arial" w:hAnsi="Arial" w:eastAsia="SimSun;宋体" w:cs="Arial"/>
                <w:rtl w:val="true"/>
              </w:rPr>
              <w:t xml:space="preserve"> החיים 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32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טביעת רגל אקולוגית</w:t>
            </w:r>
          </w:p>
          <w:p>
            <w:pPr>
              <w:pStyle w:val="Normal"/>
              <w:numPr>
                <w:ilvl w:val="0"/>
                <w:numId w:val="6"/>
              </w:numPr>
              <w:ind w:left="321" w:right="0" w:hanging="321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המחיר הסביבתי של 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שימוש בחומרים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פתרונות אפשריים </w:t>
            </w:r>
            <w:r>
              <w:rPr>
                <w:rFonts w:ascii="Arial" w:hAnsi="Arial" w:eastAsia="SimSun;宋体" w:cs="Arial"/>
                <w:rtl w:val="true"/>
              </w:rPr>
              <w:t xml:space="preserve">בגישת  הקיימות </w:t>
            </w:r>
            <w:r>
              <w:rPr>
                <w:rFonts w:ascii="Arial" w:hAnsi="Arial" w:eastAsia="SimSun;宋体" w:cs="Arial"/>
                <w:rtl w:val="true"/>
              </w:rPr>
              <w:t>להקטנת הנזק הסביבת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>בכיתה ט</w:t>
            </w:r>
            <w:r>
              <w:rPr>
                <w:rFonts w:eastAsia="SimSun;宋体" w:cs="Arial" w:ascii="Arial" w:hAnsi="Arial"/>
                <w:rtl w:val="true"/>
              </w:rPr>
              <w:t xml:space="preserve">',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 xml:space="preserve">מומלץ ללמד את המיומנויות בהקשרים של תהליכי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החקר ופתרון בעיות שהתלמידים מתנס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 xml:space="preserve">במיוחד למיומנויו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שהקנייתן תהיה משמעותית יותר אם תיעשה תוך כדי תהליך והתנסות אותנטי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רשימת המיומנויו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מוצגת בראש המסמך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1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נרגיה בתהליך הכימ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/>
            </w:pPr>
            <w:r>
              <w:rPr>
                <w:rFonts w:eastAsia="SimSun;宋体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SimSun;宋体"/>
                <w:rtl w:val="true"/>
              </w:rPr>
              <w:t>ביצוע התנסויות המדגימות התרחשותם של תהליכים</w:t>
            </w:r>
            <w:r>
              <w:rPr>
                <w:rFonts w:ascii="David" w:hAnsi="David" w:eastAsia="SimSun;宋体"/>
                <w:rtl w:val="true"/>
              </w:rPr>
              <w:t xml:space="preserve"> כימיים</w:t>
            </w:r>
            <w:r>
              <w:rPr>
                <w:rFonts w:ascii="David" w:hAnsi="David" w:eastAsia="SimSun;宋体"/>
                <w:rtl w:val="true"/>
              </w:rPr>
              <w:t xml:space="preserve"> פולטי </w:t>
            </w:r>
            <w:r>
              <w:rPr>
                <w:rFonts w:ascii="David" w:hAnsi="David" w:eastAsia="SimSun;宋体"/>
                <w:rtl w:val="true"/>
              </w:rPr>
              <w:t>אנרגיה ו</w:t>
            </w:r>
            <w:r>
              <w:rPr>
                <w:rFonts w:ascii="David" w:hAnsi="David" w:eastAsia="SimSun;宋体"/>
                <w:rtl w:val="true"/>
              </w:rPr>
              <w:t>קולטי אנרגיה</w:t>
            </w:r>
            <w:r>
              <w:rPr>
                <w:rFonts w:eastAsia="SimSun;宋体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SimSun;宋体"/>
                <w:rtl w:val="true"/>
              </w:rPr>
              <w:t>כמו</w:t>
            </w:r>
            <w:r>
              <w:rPr>
                <w:rFonts w:eastAsia="SimSun;宋体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פירוק מי חמצ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תגובה בין חומצת לימון וסודה לשתיי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תגובה בין צמר פלדה ונחושת כלורית</w:t>
            </w:r>
            <w:r>
              <w:rPr>
                <w:rFonts w:eastAsia="SimSun;宋体" w:cs="David" w:ascii="David" w:hAnsi="David"/>
                <w:rtl w:val="true"/>
              </w:rPr>
              <w:t>/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גופרתי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Calibri"/>
                <w:rtl w:val="true"/>
              </w:rPr>
              <w:t>פירוק</w:t>
            </w:r>
            <w:r>
              <w:rPr>
                <w:rFonts w:eastAsia="Calibri" w:cs="David" w:ascii="David" w:hAnsi="David"/>
                <w:rtl w:val="true"/>
              </w:rPr>
              <w:t xml:space="preserve">/ </w:t>
            </w:r>
            <w:r>
              <w:rPr>
                <w:rFonts w:ascii="David" w:hAnsi="David" w:eastAsia="Calibri"/>
                <w:rtl w:val="true"/>
              </w:rPr>
              <w:t>שריפה של גלוקוז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 xml:space="preserve">פירוק אשלגן על מגנטי </w:t>
            </w: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 w:eastAsia="SimSun;宋体"/>
                <w:rtl w:val="true"/>
              </w:rPr>
              <w:t>קלי</w:t>
            </w:r>
            <w:r>
              <w:rPr>
                <w:rFonts w:eastAsia="SimSun;宋体" w:cs="David" w:ascii="David" w:hAnsi="David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0" w:right="0" w:hanging="0"/>
              <w:jc w:val="left"/>
              <w:outlineLvl w:val="3"/>
              <w:rPr/>
            </w:pPr>
            <w:r>
              <w:rPr>
                <w:rFonts w:eastAsia="SimSun;宋体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SimSun;宋体"/>
                <w:rtl w:val="true"/>
              </w:rPr>
              <w:t xml:space="preserve">בכל אחת </w:t>
            </w:r>
            <w:r>
              <w:rPr>
                <w:rFonts w:ascii="David" w:hAnsi="David" w:eastAsia="SimSun;宋体"/>
                <w:rtl w:val="true"/>
              </w:rPr>
              <w:t>מההתנסויות</w:t>
            </w:r>
            <w:r>
              <w:rPr>
                <w:rFonts w:ascii="David" w:hAnsi="David" w:eastAsia="SimSun;宋体"/>
                <w:rtl w:val="true"/>
              </w:rPr>
              <w:t xml:space="preserve"> שלעיל</w:t>
            </w:r>
            <w:r>
              <w:rPr>
                <w:rFonts w:eastAsia="SimSun;宋体" w:cs="David" w:ascii="David" w:hAnsi="David"/>
                <w:rtl w:val="true"/>
              </w:rPr>
              <w:t>: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קביעת אופיו של התהליך </w:t>
            </w: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 w:eastAsia="SimSun;宋体"/>
                <w:rtl w:val="true"/>
              </w:rPr>
              <w:t>קולט</w:t>
            </w:r>
            <w:r>
              <w:rPr>
                <w:rFonts w:eastAsia="SimSun;宋体" w:cs="David" w:ascii="David" w:hAnsi="David"/>
                <w:rtl w:val="true"/>
              </w:rPr>
              <w:t>/</w:t>
            </w:r>
            <w:r>
              <w:rPr>
                <w:rFonts w:ascii="David" w:hAnsi="David" w:eastAsia="SimSun;宋体"/>
                <w:rtl w:val="true"/>
              </w:rPr>
              <w:t>פולט אנרגיה</w:t>
            </w:r>
            <w:r>
              <w:rPr>
                <w:rFonts w:eastAsia="SimSun;宋体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SimSun;宋体"/>
                <w:rtl w:val="true"/>
              </w:rPr>
              <w:t>והנמקה באמצעות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 xml:space="preserve">הסבר </w:t>
            </w:r>
            <w:r>
              <w:rPr>
                <w:rFonts w:ascii="David" w:hAnsi="David" w:eastAsia="SimSun;宋体"/>
                <w:rtl w:val="true"/>
              </w:rPr>
              <w:t>מדעי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</w:rPr>
              <w:t>2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תרכובות פחמן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ומר אורגני וחומר אנאורגני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34" w:right="0" w:hanging="11"/>
              <w:contextualSpacing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בחנה בין חומר אורגני לחומר אנאורגני באמצעות שריפת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מגוון חומרים כמו מלח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קמח סוכר וכו</w:t>
            </w:r>
            <w:r>
              <w:rPr>
                <w:rFonts w:eastAsia="SimSun;宋体" w:cs="Arial" w:ascii="Arial" w:hAnsi="Arial"/>
                <w:rtl w:val="true"/>
              </w:rPr>
              <w:t xml:space="preserve">'. </w:t>
            </w:r>
            <w:r>
              <w:rPr>
                <w:rStyle w:val="Style17"/>
                <w:rFonts w:eastAsia="SimSun;宋体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רכובות פחמן סינ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טיות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הכנת ניילון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צפייה בתהליך ותיאור תוצאות התהליך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 xml:space="preserve">יצירת סיליפאטי </w:t>
            </w:r>
            <w:r>
              <w:rPr>
                <w:rFonts w:eastAsia="SimSun;宋体" w:cs="Times New Roman"/>
                <w:rtl w:val="true"/>
              </w:rPr>
              <w:t>(</w:t>
            </w:r>
            <w:r>
              <w:rPr>
                <w:rFonts w:eastAsia="SimSun;宋体" w:cs="Times New Roman"/>
              </w:rPr>
              <w:t>silly-putty</w:t>
            </w:r>
            <w:r>
              <w:rPr>
                <w:rFonts w:eastAsia="SimSun;宋体" w:cs="Times New Roman"/>
                <w:rtl w:val="true"/>
              </w:rPr>
              <w:t>)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צפייה בתהליך וחקר התנאים הדרושים ליצירתו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  <w:b/>
                <w:b/>
                <w:bCs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3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רכיבי המזון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זיהוי מרכיבי מזון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מוצרי מזון שונ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 xml:space="preserve">זיהוי פחמימות באמצעות </w:t>
            </w:r>
            <w:r>
              <w:rPr>
                <w:rFonts w:ascii="David" w:hAnsi="David" w:eastAsia="SimSun;宋体"/>
                <w:rtl w:val="true"/>
              </w:rPr>
              <w:t>אינדיקטור</w:t>
            </w:r>
            <w:r>
              <w:rPr>
                <w:rFonts w:eastAsia="SimSun;宋体" w:cs="David" w:ascii="David" w:hAnsi="David"/>
                <w:rtl w:val="true"/>
              </w:rPr>
              <w:t>: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תמיסת בנדיקט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 w:eastAsia="SimSun;宋体"/>
                <w:rtl w:val="true"/>
              </w:rPr>
              <w:t>זיהוי גלוקוז</w:t>
            </w:r>
            <w:r>
              <w:rPr>
                <w:rFonts w:eastAsia="SimSun;宋体" w:cs="David" w:ascii="David" w:hAnsi="David"/>
                <w:rtl w:val="true"/>
              </w:rPr>
              <w:t xml:space="preserve">) </w:t>
            </w:r>
            <w:r>
              <w:rPr>
                <w:rFonts w:eastAsia="SimSun;宋体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SimSun;宋体"/>
                <w:rtl w:val="true"/>
              </w:rPr>
              <w:t>ו</w:t>
            </w:r>
            <w:r>
              <w:rPr>
                <w:rFonts w:ascii="David" w:hAnsi="David" w:eastAsia="SimSun;宋体"/>
                <w:rtl w:val="true"/>
              </w:rPr>
              <w:t>תמיסת יוד</w:t>
            </w:r>
            <w:r>
              <w:rPr>
                <w:rFonts w:ascii="David" w:hAnsi="David" w:eastAsia="SimSun;宋体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rtl w:val="true"/>
              </w:rPr>
              <w:t>(</w:t>
            </w:r>
            <w:r>
              <w:rPr>
                <w:rFonts w:ascii="David" w:hAnsi="David" w:eastAsia="SimSun;宋体"/>
                <w:rtl w:val="true"/>
              </w:rPr>
              <w:t>זיהוי עמילן</w:t>
            </w:r>
            <w:r>
              <w:rPr>
                <w:rFonts w:eastAsia="SimSun;宋体" w:cs="David" w:ascii="David" w:hAnsi="David"/>
                <w:rtl w:val="true"/>
              </w:rPr>
              <w:t>)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4"/>
              </w:numPr>
              <w:ind w:left="176" w:right="0" w:hanging="176"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 xml:space="preserve">זיהוי חלבונים באמצעות </w:t>
            </w:r>
            <w:r>
              <w:rPr>
                <w:rFonts w:ascii="David" w:hAnsi="David" w:eastAsia="SimSun;宋体"/>
                <w:rtl w:val="true"/>
              </w:rPr>
              <w:t xml:space="preserve">תמיסת </w:t>
            </w:r>
            <w:r>
              <w:rPr>
                <w:rFonts w:ascii="David" w:hAnsi="David" w:eastAsia="SimSun;宋体"/>
                <w:rtl w:val="true"/>
              </w:rPr>
              <w:t>ביורט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176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Arial" w:hAnsi="Arial" w:eastAsia="SimSun;宋体" w:cs="Arial"/>
                <w:b/>
                <w:b/>
                <w:bCs/>
                <w:strike/>
              </w:rPr>
            </w:pPr>
            <w:r>
              <w:rPr>
                <w:rFonts w:ascii="David" w:hAnsi="David" w:eastAsia="SimSun;宋体"/>
                <w:rtl w:val="true"/>
              </w:rPr>
              <w:t xml:space="preserve">זיהוי שומנים </w:t>
            </w:r>
            <w:r>
              <w:rPr>
                <w:rFonts w:ascii="David" w:hAnsi="David" w:eastAsia="SimSun;宋体"/>
                <w:rtl w:val="true"/>
              </w:rPr>
              <w:t>על ידי הנחת המוצרים על נייר לבן ובדיקת יצירת כתמים על גביו</w:t>
            </w:r>
            <w:r>
              <w:rPr>
                <w:rFonts w:eastAsia="SimSun;宋体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  <w:b/>
                <w:b/>
                <w:bCs/>
                <w:strike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0"/>
              <w:contextualSpacing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אפייני מרכיבי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זון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0" w:after="0"/>
              <w:contextualSpacing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מסיסות</w:t>
            </w:r>
            <w:r>
              <w:rPr>
                <w:rFonts w:eastAsia="SimSun;宋体" w:cs="David" w:ascii="David" w:hAnsi="David"/>
                <w:rtl w:val="true"/>
              </w:rPr>
              <w:t>-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/>
                <w:rtl w:val="true"/>
              </w:rPr>
              <w:t xml:space="preserve">בדיקת מידת המסיסות </w:t>
            </w:r>
            <w:r>
              <w:rPr>
                <w:rFonts w:ascii="David" w:hAnsi="David" w:eastAsia="Calibri"/>
                <w:rtl w:val="true"/>
              </w:rPr>
              <w:t xml:space="preserve">של </w:t>
            </w:r>
            <w:r>
              <w:rPr>
                <w:rFonts w:ascii="David" w:hAnsi="David" w:eastAsia="Calibri"/>
                <w:rtl w:val="true"/>
              </w:rPr>
              <w:t>פחמימות שונות במים ושל שומנים במים ובממס אורגני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David" w:hAnsi="David" w:eastAsia="Calibri"/>
                <w:rtl w:val="true"/>
              </w:rPr>
              <w:t>תגובה לחימום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/>
                <w:rtl w:val="true"/>
              </w:rPr>
              <w:t xml:space="preserve">בדיקת </w:t>
            </w:r>
            <w:r>
              <w:rPr>
                <w:rFonts w:ascii="David" w:hAnsi="David" w:eastAsia="Calibri"/>
                <w:rtl w:val="true"/>
              </w:rPr>
              <w:t xml:space="preserve">השפעת חימום על חלבון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/>
                <w:rtl w:val="true"/>
              </w:rPr>
              <w:t>כמו</w:t>
            </w:r>
            <w:r>
              <w:rPr>
                <w:rFonts w:ascii="David" w:hAnsi="David" w:eastAsia="Calibri"/>
                <w:rtl w:val="true"/>
              </w:rPr>
              <w:t xml:space="preserve"> חלבון ביצה</w:t>
            </w:r>
            <w:r>
              <w:rPr>
                <w:rFonts w:eastAsia="Calibri" w:cs="David" w:ascii="David" w:hAnsi="David"/>
                <w:rtl w:val="true"/>
              </w:rPr>
              <w:t>)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21" name="Image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22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hyperlink r:id="rId85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ט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ות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-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דצמבר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ינואר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color w:val="0000CC"/>
              </w:rPr>
              <w:t>1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פברואר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1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SimSun;宋体" w:cs="Arial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ערכות ותהליכים ביצורים חיים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br/>
              </w:r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 xml:space="preserve">התא 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הזנה</w:t>
              </w:r>
            </w:hyperlink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InternetLink"/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eastAsia="Times New Roman" w:cs="Times New Roman"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לתכני</w:t>
            </w:r>
            <w:r>
              <w:rPr>
                <w:rFonts w:eastAsia="Times New Roman"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ליבה</w:t>
            </w:r>
            <w:r>
              <w:rPr>
                <w:rFonts w:eastAsia="Times New Roman"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color w:val="0000CC"/>
                <w:rtl w:val="true"/>
              </w:rPr>
              <w:t xml:space="preserve">+ </w:t>
            </w:r>
            <w:r>
              <w:rPr>
                <w:rFonts w:eastAsia="SimSun;宋体"/>
                <w:b/>
                <w:bCs/>
                <w:color w:val="FF0000"/>
              </w:rPr>
              <w:t>3</w:t>
            </w:r>
            <w:r>
              <w:rPr>
                <w:rFonts w:eastAsia="SimSun;宋体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FF0000"/>
                <w:rtl w:val="true"/>
              </w:rPr>
              <w:t>לתכני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FF0000"/>
                <w:rtl w:val="true"/>
              </w:rPr>
              <w:t>הרחבה</w:t>
            </w:r>
            <w:r>
              <w:rPr>
                <w:rFonts w:eastAsia="SimSun;宋体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צרכים לקיום יצורים חי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מאפייני חיים 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זר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צרכים חיוניים לקיום יצורים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מאפייני </w:t>
            </w:r>
            <w:r>
              <w:rPr>
                <w:rFonts w:ascii="Arial" w:hAnsi="Arial" w:eastAsia="SimSun;宋体" w:cs="Arial"/>
                <w:rtl w:val="true"/>
              </w:rPr>
              <w:t>ה</w:t>
            </w:r>
            <w:r>
              <w:rPr>
                <w:rFonts w:ascii="Arial" w:hAnsi="Arial" w:eastAsia="SimSun;宋体" w:cs="Arial"/>
                <w:rtl w:val="true"/>
              </w:rPr>
              <w:t>חיים</w:t>
            </w:r>
            <w:r>
              <w:rPr>
                <w:rFonts w:ascii="Arial" w:hAnsi="Arial" w:eastAsia="SimSun;宋体" w:cs="Arial"/>
                <w:rtl w:val="true"/>
              </w:rPr>
              <w:t xml:space="preserve"> המשותפים לכל היצורים החיים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א כיחידת המבנה והתפקוד הבסיסית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קיום מאפייני החיים בתא בדגש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הזנ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רביה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ת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בנה ותפקוד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6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חומרים המרכיבים את התאים ותפקוד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אברונים בתאים ותפקודם בתהליכים בתא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מיטוכונדריון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כלורופלאסט וריבוזום</w:t>
            </w:r>
            <w:r>
              <w:rPr>
                <w:rFonts w:eastAsia="SimSun;宋体"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זנה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5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חשיבות </w:t>
            </w:r>
            <w:r>
              <w:rPr>
                <w:rFonts w:ascii="Arial" w:hAnsi="Arial" w:eastAsia="SimSun;宋体" w:cs="Arial"/>
                <w:rtl w:val="true"/>
              </w:rPr>
              <w:t>תהליך ההזנה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ומרים בגופם של יצורים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זנ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 xml:space="preserve">נשימה ואנרגיה 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תהליך הנשימה התאית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זנה בצמחים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4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'+ </w:t>
            </w:r>
            <w:r>
              <w:rPr>
                <w:rFonts w:eastAsia="SimSun;宋体" w:cs="Arial" w:ascii="Arial" w:hAnsi="Arial"/>
                <w:color w:val="FF0000"/>
              </w:rPr>
              <w:t>3</w:t>
            </w:r>
            <w:r>
              <w:rPr>
                <w:rFonts w:ascii="Arial" w:hAnsi="Arial" w:eastAsia="SimSun;宋体" w:cs="Arial"/>
                <w:color w:val="FF0000"/>
                <w:rtl w:val="true"/>
              </w:rPr>
              <w:t>ש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>'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79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תהליך הפוטוסינתזה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הזנה אוטוטרופית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79" w:leader="none"/>
              </w:tabs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זנה מינראלי</w:t>
            </w:r>
            <w:r>
              <w:rPr>
                <w:rFonts w:ascii="Arial" w:hAnsi="Arial" w:eastAsia="SimSun;宋体" w:cs="Arial"/>
                <w:rtl w:val="true"/>
              </w:rPr>
              <w:t>ת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06" w:leader="none"/>
                <w:tab w:val="left" w:pos="283" w:leader="none"/>
              </w:tabs>
              <w:ind w:left="360" w:right="0" w:hanging="36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התאמה במבנה הצמח לקליטת האור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זנה באדם ובבעלי חיים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5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זנה הטרוטרופית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שיבות תהליך העיכול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רכיבי מערכת העיכול באדם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אמת מערכת העיכול לתפקודה באדם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SimSun;宋体"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גוף כמערכת על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חשיבות הקשר בין מערכות בגוף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</w:rPr>
              <w:t>הובלה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נשימה ועיכול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אורח חיים בריא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eastAsia="SimSun;宋体" w:cs="Arial"/>
                <w:rtl w:val="true"/>
              </w:rPr>
              <w:t>בריאות ותזונ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>בכיתה ט</w:t>
            </w:r>
            <w:r>
              <w:rPr>
                <w:rFonts w:eastAsia="SimSun;宋体" w:cs="Arial" w:ascii="Arial" w:hAnsi="Arial"/>
                <w:rtl w:val="true"/>
              </w:rPr>
              <w:t xml:space="preserve">',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 xml:space="preserve">מומלץ ללמד את המיומנויות בהקשרים של תהליכי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החקר ופתרון בעיות שהתלמידים מתנסים</w:t>
            </w:r>
            <w:r>
              <w:rPr>
                <w:rFonts w:eastAsia="SimSun;宋体" w:cs="Arial" w:ascii="Arial" w:hAnsi="Arial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rtl w:val="true"/>
              </w:rPr>
              <w:t xml:space="preserve">במיוחד למיומנויו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שהקנייתן תהיה משמעותית יותר אם תיעשה תוך כדי תהליך והתנסות אותנטי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רשימת המיומנויו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מוצגת בראש המסמ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0"/>
              <w:contextualSpacing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</w:rPr>
              <w:t>4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תא מבנה ותפקוד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א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אברונים בתאים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חזרה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):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התבוננות תחת מיקרוסקופ בתא צמח ובתא בע</w:t>
            </w:r>
            <w:r>
              <w:rPr>
                <w:rFonts w:eastAsia="SimSun;宋体" w:cs="David" w:ascii="David" w:hAnsi="David"/>
                <w:rtl w:val="true"/>
              </w:rPr>
              <w:t>"</w:t>
            </w:r>
            <w:r>
              <w:rPr>
                <w:rFonts w:ascii="David" w:hAnsi="David" w:eastAsia="SimSun;宋体"/>
                <w:rtl w:val="true"/>
              </w:rPr>
              <w:t>ח</w:t>
            </w:r>
            <w:r>
              <w:rPr>
                <w:rFonts w:eastAsia="SimSun;宋体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SimSun;宋体"/>
                <w:rtl w:val="true"/>
              </w:rPr>
              <w:t>זיהוי הקרום</w:t>
            </w:r>
            <w:r>
              <w:rPr>
                <w:rFonts w:eastAsia="SimSun;宋体" w:cs="David" w:ascii="David" w:hAnsi="David"/>
                <w:rtl w:val="true"/>
              </w:rPr>
              <w:t xml:space="preserve">/ </w:t>
            </w:r>
            <w:r>
              <w:rPr>
                <w:rFonts w:ascii="David" w:hAnsi="David" w:eastAsia="SimSun;宋体"/>
                <w:rtl w:val="true"/>
              </w:rPr>
              <w:t>דופן ואברוני התא</w:t>
            </w:r>
            <w:r>
              <w:rPr>
                <w:rFonts w:eastAsia="SimSun;宋体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contextualSpacing/>
              <w:jc w:val="left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ב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אנזימים ותפקודם בתא</w:t>
            </w:r>
            <w:r>
              <w:rPr>
                <w:rFonts w:eastAsia="SimSun;宋体"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David" w:hAnsi="David" w:eastAsia="SimSun;宋体" w:cs="David"/>
              </w:rPr>
            </w:pPr>
            <w:r>
              <w:rPr>
                <w:rFonts w:ascii="David" w:hAnsi="David" w:eastAsia="SimSun;宋体"/>
                <w:rtl w:val="true"/>
              </w:rPr>
              <w:t>הדגמת מורה</w:t>
            </w:r>
            <w:r>
              <w:rPr>
                <w:rFonts w:eastAsia="SimSun;宋体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SimSun;宋体"/>
                <w:rtl w:val="true"/>
              </w:rPr>
              <w:t>פרוק מי חמצן בעזרת האנזים קטלאז המצוי ברקמת פקעת תפוחי אדמה בהשפעת טמפרטורות שונות</w:t>
            </w:r>
            <w:r>
              <w:rPr>
                <w:rFonts w:eastAsia="SimSun;宋体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SimSun;宋体"/>
                <w:rtl w:val="true"/>
              </w:rPr>
              <w:t>איסוף תוצאות והסקת מסקנות</w:t>
            </w:r>
            <w:r>
              <w:rPr>
                <w:rFonts w:eastAsia="SimSun;宋体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5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זנה בצמחי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הליך הפוטוסינתיזה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Arial" w:hAnsi="Arial" w:eastAsia="SimSun;宋体" w:cs="Arial"/>
                <w:color w:val="000000"/>
                <w:rtl w:val="true"/>
              </w:rPr>
              <w:t>השפעת האור על תהליך הפוטוסינתיזה</w:t>
            </w:r>
            <w:r>
              <w:rPr>
                <w:rFonts w:eastAsia="SimSun;宋体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color w:val="000000"/>
                <w:rtl w:val="true"/>
              </w:rPr>
              <w:t xml:space="preserve">בדיקת </w:t>
            </w:r>
            <w:r>
              <w:rPr>
                <w:rFonts w:ascii="Arial" w:hAnsi="Arial" w:eastAsia="SimSun;宋体" w:cs="Arial"/>
                <w:color w:val="000000"/>
                <w:rtl w:val="true"/>
              </w:rPr>
              <w:t xml:space="preserve">קצב </w:t>
            </w:r>
            <w:r>
              <w:rPr>
                <w:rFonts w:ascii="Arial" w:hAnsi="Arial" w:eastAsia="SimSun;宋体" w:cs="Arial"/>
                <w:color w:val="000000"/>
                <w:rtl w:val="true"/>
              </w:rPr>
              <w:t xml:space="preserve">פליטת חמצן או נוכחות עמילן </w:t>
            </w:r>
            <w:r>
              <w:rPr>
                <w:rFonts w:ascii="Arial" w:hAnsi="Arial" w:eastAsia="SimSun;宋体" w:cs="Arial"/>
                <w:color w:val="000000"/>
                <w:rtl w:val="true"/>
              </w:rPr>
              <w:t xml:space="preserve">בעלים </w:t>
            </w:r>
            <w:r>
              <w:rPr>
                <w:rFonts w:ascii="Arial" w:hAnsi="Arial" w:eastAsia="SimSun;宋体" w:cs="Arial"/>
                <w:color w:val="000000"/>
                <w:rtl w:val="true"/>
              </w:rPr>
              <w:t>בעוצמות אור שונות</w:t>
            </w:r>
            <w:r>
              <w:rPr>
                <w:rFonts w:eastAsia="SimSun;宋体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0" w:after="0"/>
              <w:contextualSpacing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6</w:t>
            </w:r>
            <w:r>
              <w:rPr>
                <w:rFonts w:eastAsia="SimSun;宋体"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eastAsia="SimSun;宋体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rtl w:val="true"/>
              </w:rPr>
              <w:t>הזנה באדם</w:t>
            </w:r>
            <w:r>
              <w:rPr>
                <w:rFonts w:eastAsia="SimSun;宋体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פירוק וספיגת מרכיבי מזון</w:t>
            </w:r>
          </w:p>
          <w:p>
            <w:pPr>
              <w:pStyle w:val="Normal"/>
              <w:numPr>
                <w:ilvl w:val="0"/>
                <w:numId w:val="29"/>
              </w:numPr>
              <w:ind w:left="317" w:right="0" w:hanging="317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פירוק חומרי מזון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פירוק עמילן באמצעות עמילאז בטמפ</w:t>
            </w:r>
            <w:r>
              <w:rPr>
                <w:rFonts w:eastAsia="SimSun;宋体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SimSun;宋体" w:cs="Arial"/>
                <w:rtl w:val="true"/>
              </w:rPr>
              <w:t>שונו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76" w:right="0" w:hanging="276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מעבר מרכיבי מזון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 דרך קרו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jc w:val="left"/>
              <w:rPr/>
            </w:pPr>
            <w:r>
              <w:rPr>
                <w:rFonts w:eastAsia="SimSun;宋体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SimSun;宋体" w:cs="Arial"/>
                <w:rtl w:val="true"/>
              </w:rPr>
              <w:t>בדיקת ריכוז עמילן וגלוקוז במים שבהם טבולה שקית דיאליזה המכילה נפחים שווים של תמיסת עמילן ותמיסת גלוקוז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</w:t>
            </w:r>
            <w:r>
              <w:rPr>
                <w:rFonts w:eastAsia="SimSun;宋体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הקשר בין שטח פנים של גוף לספיגת חומרים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כנסת קוביות אגר בגדלים שונים המכילות בתוכן פנול פתלאין לתמיסת בסיס הנתרן והשוואת אחוז השטח הצבוע בקובייה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color w:val="CC0066"/>
              </w:rPr>
            </w:pPr>
            <w:r>
              <w:rPr>
                <w:rFonts w:eastAsia="SimSun;宋体" w:cs="Arial" w:ascii="Arial" w:hAnsi="Arial"/>
                <w:b/>
                <w:bCs/>
                <w:color w:val="CC0066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שימו לב ל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SimSun;宋体" w:cs="Arial"/>
                <w:b/>
                <w:b/>
                <w:bCs/>
                <w:color w:val="CC0066"/>
                <w:sz w:val="22"/>
                <w:sz w:val="22"/>
                <w:szCs w:val="22"/>
                <w:rtl w:val="true"/>
              </w:rPr>
              <w:t>בטיחות במסמך התנסויות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0" w:after="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</w:rPr>
              <w:t>7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צרכנות נבונה של מוצרי מזון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eastAsia="Calibri" w:cs="Arial"/>
                <w:color w:val="000000"/>
                <w:rtl w:val="true"/>
              </w:rPr>
              <w:t xml:space="preserve">בדיקת שינויים שחלים במוצרי מזון מתאריכי תפוגה שונים 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כמו חלב</w:t>
            </w:r>
            <w:r>
              <w:rPr>
                <w:rFonts w:eastAsia="Calibri"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color w:val="000000"/>
                <w:rtl w:val="true"/>
              </w:rPr>
              <w:t>באמצעות</w:t>
            </w:r>
            <w:r>
              <w:rPr>
                <w:rFonts w:ascii="Arial" w:hAnsi="Arial" w:eastAsia="SimSun;宋体" w:cs="Arial"/>
                <w:rtl w:val="true"/>
              </w:rPr>
              <w:t xml:space="preserve"> בדיקות של צבע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ריח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eastAsia="SimSun;宋体" w:cs="Times New Roman"/>
              </w:rPr>
              <w:t>pH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rtl w:val="true"/>
              </w:rPr>
              <w:t>שינוי מרקם</w:t>
            </w:r>
            <w:r>
              <w:rPr>
                <w:rFonts w:eastAsia="SimSun;宋体" w:cs="Arial" w:ascii="Arial" w:hAnsi="Arial"/>
                <w:rtl w:val="true"/>
              </w:rPr>
              <w:t>.</w:t>
              <w:b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23" name="Image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hyperlink r:id="rId90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ט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ות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-8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5-9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רץ</w:t>
            </w:r>
            <w:r>
              <w:rPr>
                <w:rFonts w:eastAsia="SimSun;宋体" w:cs="David" w:ascii="David" w:hAnsi="David"/>
                <w:b/>
                <w:bCs/>
                <w:color w:val="C00000"/>
                <w:rtl w:val="true"/>
              </w:rPr>
              <w:br/>
            </w:r>
            <w:r>
              <w:rPr>
                <w:rFonts w:eastAsia="SimSun;宋体" w:cs="David" w:ascii="David" w:hAnsi="David"/>
                <w:b/>
                <w:bCs/>
                <w:color w:val="0000CC"/>
              </w:rPr>
              <w:t>9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eastAsia="SimSun;宋体"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אפריל</w:t>
            </w:r>
            <w:r>
              <w:rPr>
                <w:rFonts w:eastAsia="SimSun;宋体" w:cs="David" w:ascii="David" w:hAnsi="David"/>
                <w:b/>
                <w:bCs/>
                <w:color w:val="C00000"/>
                <w:rtl w:val="true"/>
              </w:rPr>
              <w:br/>
            </w:r>
            <w:r>
              <w:rPr>
                <w:rFonts w:eastAsia="SimSun;宋体" w:cs="David" w:ascii="David" w:hAnsi="David"/>
                <w:b/>
                <w:bCs/>
                <w:color w:val="0000CC"/>
              </w:rPr>
              <w:t>9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eastAsia="SimSun;宋体"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מאי</w:t>
            </w:r>
            <w:r>
              <w:rPr>
                <w:rFonts w:eastAsia="SimSun;宋体" w:cs="David" w:ascii="David" w:hAnsi="David"/>
                <w:b/>
                <w:bCs/>
                <w:color w:val="C00000"/>
                <w:rtl w:val="true"/>
              </w:rPr>
              <w:br/>
            </w:r>
            <w:r>
              <w:rPr>
                <w:rFonts w:eastAsia="SimSun;宋体" w:cs="David" w:ascii="David" w:hAnsi="David"/>
                <w:b/>
                <w:bCs/>
                <w:color w:val="0000CC"/>
              </w:rPr>
              <w:t>9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David" w:hAnsi="David" w:eastAsia="SimSun;宋体"/>
                <w:b/>
                <w:b/>
                <w:bCs/>
                <w:color w:val="0000CC"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rFonts w:ascii="David" w:hAnsi="David" w:eastAsia="SimSun;宋体" w:cs="David"/>
                <w:b/>
                <w:b/>
                <w:bCs/>
              </w:rPr>
            </w:pPr>
            <w:r>
              <w:rPr>
                <w:rFonts w:eastAsia="SimSun;宋体"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eastAsia="SimSun;宋体"/>
                <w:b/>
                <w:b/>
                <w:bCs/>
                <w:rtl w:val="true"/>
              </w:rPr>
              <w:t>יוני</w:t>
            </w:r>
            <w:r>
              <w:rPr>
                <w:rFonts w:ascii="David" w:hAnsi="David" w:eastAsia="SimSun;宋体"/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David" w:ascii="David" w:hAnsi="David"/>
                <w:b/>
                <w:bCs/>
                <w:color w:val="0000CC"/>
              </w:rPr>
              <w:t>9</w:t>
            </w:r>
            <w:r>
              <w:rPr>
                <w:rFonts w:eastAsia="SimSun;宋体" w:cs="David" w:ascii="David" w:hAnsi="David"/>
                <w:b/>
                <w:bCs/>
                <w:color w:val="0000CC"/>
                <w:rtl w:val="true"/>
              </w:rPr>
              <w:t xml:space="preserve">  </w:t>
            </w:r>
            <w:r>
              <w:rPr>
                <w:rFonts w:ascii="David" w:hAnsi="David" w:eastAsia="SimSun;宋体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eastAsia="SimSun;宋体" w:cs="David" w:ascii="David" w:hAnsi="David"/>
                <w:b/>
                <w:bCs/>
                <w:color w:val="C00000"/>
                <w:rtl w:val="true"/>
              </w:rPr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תורשה</w:t>
              </w:r>
            </w:hyperlink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3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שעות</w:t>
            </w:r>
            <w:r>
              <w:rPr>
                <w:rFonts w:eastAsia="Times New Roman" w:cs="Times New Roman"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לתכני</w:t>
            </w:r>
            <w:r>
              <w:rPr>
                <w:rFonts w:eastAsia="Times New Roman"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CC"/>
                <w:rtl w:val="true"/>
              </w:rPr>
              <w:t>ליבה</w:t>
            </w:r>
            <w:r>
              <w:rPr>
                <w:rFonts w:eastAsia="Times New Roman" w:cs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color w:val="0000CC"/>
                <w:rtl w:val="true"/>
              </w:rPr>
              <w:t xml:space="preserve">+ </w:t>
            </w:r>
            <w:r>
              <w:rPr>
                <w:rFonts w:eastAsia="SimSun;宋体"/>
                <w:b/>
                <w:bCs/>
                <w:color w:val="FF0000"/>
              </w:rPr>
              <w:t>8</w:t>
            </w:r>
            <w:r>
              <w:rPr>
                <w:rFonts w:eastAsia="SimSun;宋体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FF0000"/>
                <w:rtl w:val="true"/>
              </w:rPr>
              <w:t>שעות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FF0000"/>
                <w:rtl w:val="true"/>
              </w:rPr>
              <w:t>לתכני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FF0000"/>
                <w:rtl w:val="true"/>
              </w:rPr>
              <w:t>הרחבה</w:t>
            </w:r>
            <w:r>
              <w:rPr>
                <w:rFonts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החומר התורשתי 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גנום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30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+</w:t>
            </w:r>
            <w:r>
              <w:rPr>
                <w:rFonts w:eastAsia="SimSun;宋体" w:cs="Arial" w:ascii="Arial" w:hAnsi="Arial"/>
                <w:b/>
                <w:bCs/>
                <w:color w:val="FF0000"/>
              </w:rPr>
              <w:t>8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FF0000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FF0000"/>
                <w:rtl w:val="true"/>
              </w:rPr>
              <w:t>'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רמות ארגון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מבנה וארגון החומר התורשתי</w:t>
            </w:r>
            <w:r>
              <w:rPr>
                <w:rFonts w:ascii="Arial" w:hAnsi="Arial" w:eastAsia="SimSun;宋体" w:cs="Arial"/>
                <w:rtl w:val="true"/>
              </w:rPr>
              <w:t>–</w:t>
            </w:r>
            <w:r>
              <w:rPr>
                <w:rFonts w:ascii="Arial" w:hAnsi="Arial" w:eastAsia="SimSun;宋体" w:cs="Arial"/>
                <w:rtl w:val="true"/>
              </w:rPr>
              <w:t xml:space="preserve">  </w:t>
            </w:r>
            <w:r>
              <w:rPr>
                <w:rFonts w:eastAsia="SimSun;宋体"/>
              </w:rPr>
              <w:t>DN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תפקוד ה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eastAsia="SimSun;宋体"/>
              </w:rPr>
              <w:t>DNA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כחומר תורשת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שינויים בחומר התורשתי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ascii="Arial" w:hAnsi="Arial" w:eastAsia="SimSun;宋体" w:cs="Arial"/>
                <w:rtl w:val="true"/>
              </w:rPr>
              <w:t>מוטציות</w:t>
            </w:r>
            <w:r>
              <w:rPr>
                <w:rFonts w:eastAsia="SimSun;宋体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rtl w:val="true"/>
              </w:rPr>
              <w:t xml:space="preserve">וההשפעות שלהם על </w:t>
            </w:r>
            <w:r>
              <w:rPr>
                <w:rFonts w:ascii="Arial" w:hAnsi="Arial" w:eastAsia="SimSun;宋体" w:cs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>הפרט ועל המגוון הביולוג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ימנעות מפגיעה ב</w:t>
            </w:r>
            <w:r>
              <w:rPr>
                <w:rFonts w:eastAsia="SimSun;宋体" w:cs="Arial" w:ascii="Arial" w:hAnsi="Arial"/>
                <w:rtl w:val="true"/>
              </w:rPr>
              <w:t>-</w:t>
            </w:r>
            <w:r>
              <w:rPr>
                <w:rFonts w:eastAsia="SimSun;宋体"/>
              </w:rPr>
              <w:t>DN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עקרונות התורשה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שונות גנטית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תורשה וסביבה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60" w:right="0" w:hanging="360"/>
              <w:jc w:val="left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התערבות האדם בתהליך התורש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שיבוט תאים</w:t>
            </w:r>
            <w:r>
              <w:rPr>
                <w:rFonts w:eastAsia="SimSun;宋体"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color w:val="FF0000"/>
                <w:rtl w:val="true"/>
              </w:rPr>
              <w:t>שיבוט אורגניזם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ind w:left="360" w:right="0" w:hanging="36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FF0000"/>
                <w:rtl w:val="true"/>
              </w:rPr>
              <w:t>שימוש במידע גנטי לצרכים שונים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אורח חיים בריא 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0000CC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CC"/>
                <w:rtl w:val="true"/>
              </w:rPr>
              <w:t>ש</w:t>
            </w:r>
            <w:r>
              <w:rPr>
                <w:rFonts w:eastAsia="SimSun;宋体" w:cs="Arial" w:ascii="Arial" w:hAnsi="Arial"/>
                <w:b/>
                <w:bCs/>
                <w:color w:val="0000CC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eastAsia="SimSun;宋体" w:cs="Arial"/>
                <w:rtl w:val="true"/>
              </w:rPr>
              <w:t>מחלות תורשתיו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SimSun;宋体" w:cs="Arial"/>
                <w:rtl w:val="true"/>
              </w:rPr>
              <w:t>בכיתה ט</w:t>
            </w:r>
            <w:r>
              <w:rPr>
                <w:rFonts w:eastAsia="SimSun;宋体" w:cs="Arial" w:ascii="Arial" w:hAnsi="Arial"/>
                <w:rtl w:val="true"/>
              </w:rPr>
              <w:t xml:space="preserve">',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 xml:space="preserve">מומלץ ללמד את המיומנויות בהקשרים של תהליכי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החקר ופתרון בעיות שהתלמידים מתנסים</w:t>
            </w:r>
            <w:r>
              <w:rPr>
                <w:rFonts w:eastAsia="SimSun;宋体"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eastAsia="SimSun;宋体" w:cs="Arial"/>
                <w:rtl w:val="true"/>
              </w:rPr>
              <w:t xml:space="preserve">במיוחד למיומנויו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שהקנייתן תהיה משמעותית יותר אם תיעשה תוך כדי תהליך והתנסות אותנטית</w:t>
            </w:r>
            <w:r>
              <w:rPr>
                <w:rFonts w:eastAsia="SimSun;宋体"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ascii="Arial" w:hAnsi="Arial" w:eastAsia="SimSun;宋体" w:cs="Arial"/>
                <w:rtl w:val="true"/>
              </w:rPr>
              <w:t xml:space="preserve">רשימת המיומנויות </w:t>
            </w:r>
            <w:r>
              <w:rPr>
                <w:rFonts w:eastAsia="SimSun;宋体" w:cs="Arial" w:ascii="Arial" w:hAnsi="Arial"/>
                <w:rtl w:val="true"/>
              </w:rPr>
              <w:br/>
            </w:r>
            <w:r>
              <w:rPr>
                <w:rFonts w:ascii="Arial" w:hAnsi="Arial" w:eastAsia="SimSun;宋体" w:cs="Arial"/>
                <w:rtl w:val="true"/>
              </w:rPr>
              <w:t>מוצגת בראש המסמך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334010" cy="285750"/>
                  <wp:effectExtent l="0" t="0" r="0" b="0"/>
                  <wp:docPr id="25" name="Image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9232" r="70304" b="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295275" cy="28511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2" t="-129" r="-1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hyperlink r:id="rId95">
              <w:r>
                <w:rPr>
                  <w:rStyle w:val="InternetLink"/>
                  <w:rFonts w:ascii="Arial" w:hAnsi="Arial" w:eastAsia="SimSun;宋体" w:cs="Arial"/>
                  <w:b/>
                  <w:b/>
                  <w:bCs/>
                  <w:rtl w:val="true"/>
                </w:rPr>
                <w:t>משימות הערכה לכיתה ט</w:t>
              </w:r>
              <w:r>
                <w:rPr>
                  <w:rStyle w:val="InternetLink"/>
                  <w:rFonts w:eastAsia="SimSun;宋体" w:cs="Arial" w:ascii="Arial" w:hAnsi="Arial"/>
                  <w:b/>
                  <w:bCs/>
                  <w:rtl w:val="true"/>
                </w:rPr>
                <w:t>':</w:t>
              </w:r>
            </w:hyperlink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ות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9-1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), </w:t>
            </w:r>
            <w:r>
              <w:rPr>
                <w:rFonts w:ascii="Arial" w:hAnsi="Arial" w:eastAsia="SimSun;宋体" w:cs="Arial"/>
                <w:b/>
                <w:b/>
                <w:bCs/>
                <w:color w:val="0000FF"/>
                <w:rtl w:val="true"/>
              </w:rPr>
              <w:t xml:space="preserve">משימה 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7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 xml:space="preserve"> (</w:t>
            </w:r>
            <w:r>
              <w:rPr>
                <w:rFonts w:eastAsia="SimSun;宋体" w:cs="Arial" w:ascii="Arial" w:hAnsi="Arial"/>
                <w:b/>
                <w:bCs/>
                <w:color w:val="0000FF"/>
              </w:rPr>
              <w:t>10-14</w:t>
            </w:r>
            <w:r>
              <w:rPr>
                <w:rFonts w:eastAsia="SimSun;宋体" w:cs="Arial" w:ascii="Arial" w:hAnsi="Arial"/>
                <w:b/>
                <w:bCs/>
                <w:color w:val="0000FF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7880</wp:posOffset>
                </wp:positionH>
                <wp:positionV relativeFrom="paragraph">
                  <wp:posOffset>89535</wp:posOffset>
                </wp:positionV>
                <wp:extent cx="7552055" cy="3465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346583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 עזר למורה לכיתה 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A8"/>
                                <w:sz w:val="19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ה בשעה הפרטנ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יחידות הוראה לשעה הפרטנית בכיתה ט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באתר מו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נט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רכז ארצי למורים במכון ויצמן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תורש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יבי המזון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ימ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 xml:space="preserve">משימות הערכה לכיתה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>ט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 xml:space="preserve">' </w:t>
                              </w:r>
                              <w:r>
                                <w:rPr>
                                  <w:rStyle w:val="InternetLink"/>
                                  <w:rFonts w:ascii="Arial" w:hAnsi="Arial" w:eastAsia="Calibri" w:cs="Arial"/>
                                  <w:b/>
                                  <w:b/>
                                  <w:bCs/>
                                  <w:color w:val="0000FF"/>
                                  <w:sz w:val="22"/>
                                  <w:sz w:val="22"/>
                                  <w:szCs w:val="22"/>
                                  <w:u w:val="single"/>
                                  <w:rtl w:val="true"/>
                                </w:rPr>
                                <w:t>באתר המוודל של המקצוע מדע וטכנולוגיה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ימות הערכה לסיכום נוש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-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ימת הערכה לכל הנושא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מות הערכה מסכמות משנים קוד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יעודי לכיתה 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מות אוריינות מדע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שימות אוריינות מדעית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כנולוגית מתוקשבות באתר המקצוע מדע וטכנולוגיה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כירות הפדגוגית משרד החינוך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צות לתרגול משימות בכיתה 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צות לטיפול בקשיי תלמידים באוריינות מדעית ודיגיטלית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 עזר לסדנאות מורים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tabs>
                                <w:tab w:val="clear" w:pos="720"/>
                                <w:tab w:val="left" w:pos="1694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מאגר משימות אוריינות מדעית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טכנולוגית באתר האגף לתכניות לימודים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ד החינו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94.65pt;height:272.9pt;mso-wrap-distance-left:9.05pt;mso-wrap-distance-right:9.05pt;mso-wrap-distance-top:0pt;mso-wrap-distance-bottom:0pt;margin-top:7.0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מרי עזר למורה לכיתה 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A8"/>
                          <w:sz w:val="19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וראה בשעה הפרטנ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100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יחידות הוראה לשעה הפרטנית בכיתה ט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 xml:space="preserve">'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באתר מו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טנט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מרכז ארצי למורים במכון ויצמן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ושאים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קרונות התורש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רכיבי המזון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שימ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רכ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/>
                      </w:pPr>
                      <w:hyperlink r:id="rId101"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2"/>
                            <w:sz w:val="22"/>
                            <w:szCs w:val="22"/>
                            <w:u w:val="single"/>
                            <w:rtl w:val="true"/>
                          </w:rPr>
                          <w:t xml:space="preserve">משימות הערכה לכיתה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2"/>
                            <w:sz w:val="22"/>
                            <w:szCs w:val="22"/>
                            <w:u w:val="single"/>
                            <w:rtl w:val="true"/>
                          </w:rPr>
                          <w:t>ט</w:t>
                        </w:r>
                        <w:r>
                          <w:rPr>
                            <w:rStyle w:val="InternetLink"/>
                            <w:rFonts w:eastAsia="Calibri" w:cs="Arial" w:ascii="Arial" w:hAnsi="Arial"/>
                            <w:b/>
                            <w:bCs/>
                            <w:color w:val="0000FF"/>
                            <w:sz w:val="22"/>
                            <w:szCs w:val="22"/>
                            <w:u w:val="single"/>
                            <w:rtl w:val="true"/>
                          </w:rPr>
                          <w:t xml:space="preserve">' </w:t>
                        </w:r>
                        <w:r>
                          <w:rPr>
                            <w:rStyle w:val="InternetLink"/>
                            <w:rFonts w:ascii="Arial" w:hAnsi="Arial" w:eastAsia="Calibri" w:cs="Arial"/>
                            <w:b/>
                            <w:b/>
                            <w:bCs/>
                            <w:color w:val="0000FF"/>
                            <w:sz w:val="22"/>
                            <w:sz w:val="22"/>
                            <w:szCs w:val="22"/>
                            <w:u w:val="single"/>
                            <w:rtl w:val="true"/>
                          </w:rPr>
                          <w:t>באתר המוודל של המקצוע מדע וטכנולוגיה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שימות הערכה לסיכום נוש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-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שימת הערכה לכל הנושא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ימות הערכה מסכמות משנים קוד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חן יעודי לכיתה 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ימות אוריינות מדע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hyperlink r:id="rId102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משימות אוריינות מדעית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טכנולוגית מתוקשבות באתר המקצוע מדע וטכנולוגיה</w:t>
                        </w:r>
                      </w:hyperlink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זכירות הפדגוגית משרד החינוך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לצות לתרגול משימות בכיתה 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לצות לטיפול בקשיי תלמידים באוריינות מדעית ודיגיטלית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מרי עזר לסדנאות מורים</w:t>
                      </w:r>
                    </w:p>
                    <w:p>
                      <w:pPr>
                        <w:pStyle w:val="Normal"/>
                        <w:shd w:fill="B8CCE4" w:val="clear"/>
                        <w:tabs>
                          <w:tab w:val="clear" w:pos="720"/>
                          <w:tab w:val="left" w:pos="1694" w:leader="none"/>
                        </w:tabs>
                        <w:spacing w:lineRule="auto" w:line="276"/>
                        <w:jc w:val="left"/>
                        <w:rPr/>
                      </w:pPr>
                      <w:hyperlink r:id="rId103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מאגר משימות אוריינות מדעית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טכנולוגית באתר האגף לתכניות לימודים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רד החינו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4"/>
      <w:footerReference w:type="default" r:id="rId105"/>
      <w:type w:val="nextPage"/>
      <w:pgSz w:orient="landscape" w:w="16838" w:h="11906"/>
      <w:pgMar w:left="992" w:right="1440" w:gutter="0" w:header="284" w:top="851" w:footer="0" w:bottom="14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>
        <w:rFonts w:cs="David"/>
        <w:b/>
        <w:b/>
        <w:bCs/>
        <w:lang w:val="en-US" w:eastAsia="en-US"/>
      </w:rPr>
    </w:pPr>
    <w:r>
      <w:rPr>
        <w:rFonts w:cs="David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40715</wp:posOffset>
              </wp:positionH>
              <wp:positionV relativeFrom="paragraph">
                <wp:posOffset>81915</wp:posOffset>
              </wp:positionV>
              <wp:extent cx="10701655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5pt;margin-top:6.4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720" w:right="0" w:hanging="0"/>
      <w:jc w:val="center"/>
      <w:rPr>
        <w:rFonts w:cs="David"/>
        <w:b/>
        <w:b/>
        <w:bCs/>
        <w:lang w:val="en-US"/>
      </w:rPr>
    </w:pPr>
    <w:r>
      <w:rPr>
        <w:rFonts w:cs="David"/>
        <w:b/>
        <w:b/>
        <w:bCs/>
        <w:rtl w:val="true"/>
        <w:lang w:val="en-US"/>
      </w:rPr>
      <w:t>תכנית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הלימודים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עתודה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מדעית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טכנולוגית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תחום</w:t>
    </w:r>
    <w:r>
      <w:rPr>
        <w:rFonts w:cs="David"/>
        <w:b/>
        <w:bCs/>
        <w:rtl w:val="true"/>
        <w:lang w:val="en-US"/>
      </w:rPr>
      <w:t xml:space="preserve">: </w:t>
    </w:r>
    <w:r>
      <w:rPr>
        <w:rFonts w:cs="David"/>
        <w:b/>
        <w:b/>
        <w:bCs/>
        <w:rtl w:val="true"/>
        <w:lang w:val="en-US"/>
      </w:rPr>
      <w:t>ביולוגיה</w:t>
    </w:r>
    <w:r>
      <w:rPr>
        <w:rFonts w:cs="David"/>
        <w:b/>
        <w:bCs/>
        <w:rtl w:val="true"/>
        <w:lang w:val="en-US"/>
      </w:rPr>
      <w:t xml:space="preserve">, </w:t>
    </w:r>
    <w:r>
      <w:rPr>
        <w:rFonts w:cs="David"/>
        <w:b/>
        <w:b/>
        <w:bCs/>
        <w:rtl w:val="true"/>
        <w:lang w:val="en-US"/>
      </w:rPr>
      <w:t>כימיה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טכנולוגיה</w:t>
    </w:r>
    <w:r>
      <w:rPr>
        <w:b/>
        <w:b/>
        <w:bCs/>
        <w:rtl w:val="true"/>
        <w:lang w:val="en-US"/>
      </w:rPr>
      <w:t xml:space="preserve"> </w:t>
    </w:r>
    <w:r>
      <w:rPr>
        <w:rFonts w:cs="David"/>
        <w:b/>
        <w:b/>
        <w:bCs/>
        <w:rtl w:val="true"/>
        <w:lang w:val="en-US"/>
      </w:rPr>
      <w:t>תשע</w:t>
    </w:r>
    <w:r>
      <w:rPr>
        <w:rFonts w:cs="David"/>
        <w:b/>
        <w:bCs/>
        <w:rtl w:val="true"/>
        <w:lang w:val="en-US"/>
      </w:rPr>
      <w:t>"</w:t>
    </w:r>
    <w:r>
      <w:rPr>
        <w:rFonts w:cs="David"/>
        <w:b/>
        <w:b/>
        <w:bCs/>
        <w:rtl w:val="true"/>
        <w:lang w:val="en-US"/>
      </w:rPr>
      <w:t>ח</w:t>
    </w:r>
  </w:p>
  <w:p>
    <w:pPr>
      <w:pStyle w:val="Footer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מקרא</w:t>
    </w:r>
    <w:r>
      <w:rPr>
        <w:rFonts w:cs="David"/>
        <w:b/>
        <w:bCs/>
        <w:sz w:val="22"/>
        <w:szCs w:val="22"/>
        <w:rtl w:val="true"/>
      </w:rPr>
      <w:t xml:space="preserve">: </w:t>
    </w:r>
    <w:r>
      <w:rPr>
        <w:rFonts w:cs="David"/>
        <w:sz w:val="22"/>
        <w:sz w:val="22"/>
        <w:szCs w:val="22"/>
        <w:rtl w:val="true"/>
      </w:rPr>
      <w:t>בצבע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שחור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תוכני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לימוד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מדע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טכנולוגיה</w:t>
    </w:r>
    <w:r>
      <w:rPr>
        <w:sz w:val="22"/>
        <w:sz w:val="22"/>
        <w:szCs w:val="22"/>
        <w:rtl w:val="true"/>
      </w:rPr>
      <w:t xml:space="preserve">    </w:t>
    </w:r>
    <w:r>
      <w:rPr>
        <w:rFonts w:cs="David"/>
        <w:color w:val="FF0000"/>
        <w:sz w:val="22"/>
        <w:sz w:val="22"/>
        <w:szCs w:val="22"/>
        <w:rtl w:val="true"/>
      </w:rPr>
      <w:t>בצבע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אדום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Cs w:val="22"/>
        <w:rtl w:val="true"/>
      </w:rPr>
      <w:t xml:space="preserve">, </w:t>
    </w:r>
    <w:r>
      <w:rPr>
        <w:rFonts w:cs="David"/>
        <w:color w:val="FF0000"/>
        <w:sz w:val="22"/>
        <w:sz w:val="22"/>
        <w:szCs w:val="22"/>
        <w:rtl w:val="true"/>
      </w:rPr>
      <w:t>הרחבה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של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תכנית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color w:val="FF0000"/>
        <w:sz w:val="22"/>
        <w:sz w:val="22"/>
        <w:szCs w:val="22"/>
        <w:rtl w:val="true"/>
      </w:rPr>
      <w:t>הלימודים</w:t>
    </w:r>
    <w:r>
      <w:rPr>
        <w:color w:val="FF0000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בצבע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כחול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העשרה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לתלמידי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תכנית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עתודה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מדעית</w:t>
    </w:r>
    <w:r>
      <w:rPr>
        <w:b/>
        <w:b/>
        <w:bCs/>
        <w:color w:val="0000CC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CC"/>
        <w:sz w:val="22"/>
        <w:sz w:val="22"/>
        <w:szCs w:val="22"/>
        <w:rtl w:val="true"/>
      </w:rPr>
      <w:t>טכנולוגית</w:t>
    </w:r>
    <w:r>
      <w:rPr>
        <w:b/>
        <w:b/>
        <w:bCs/>
        <w:sz w:val="22"/>
        <w:sz w:val="22"/>
        <w:szCs w:val="22"/>
        <w:rtl w:val="true"/>
      </w:rPr>
      <w:t xml:space="preserve">         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David"/>
        <w:b/>
        <w:b/>
        <w:bCs/>
        <w:color w:val="1F497D"/>
      </w:rPr>
    </w:pPr>
    <w:r>
      <w:rPr>
        <w:rFonts w:ascii="Arial" w:hAnsi="Arial" w:cs="David"/>
        <w:b/>
        <w:b/>
        <w:bCs/>
        <w:color w:val="1F497D"/>
        <w:rtl w:val="true"/>
      </w:rPr>
      <w:t>משרד</w:t>
    </w:r>
    <w:r>
      <w:rPr>
        <w:rFonts w:ascii="Arial" w:hAnsi="Arial" w:eastAsia="Arial" w:cs="Arial"/>
        <w:b/>
        <w:b/>
        <w:bCs/>
        <w:color w:val="1F497D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rtl w:val="true"/>
      </w:rPr>
      <w:t>החינוך</w:t>
    </w:r>
  </w:p>
  <w:p>
    <w:pPr>
      <w:pStyle w:val="Header"/>
      <w:jc w:val="center"/>
      <w:rPr>
        <w:rFonts w:ascii="Arial" w:hAnsi="Arial" w:cs="David"/>
        <w:b/>
        <w:b/>
        <w:bCs/>
        <w:color w:val="1F497D"/>
        <w:sz w:val="20"/>
        <w:szCs w:val="20"/>
      </w:rPr>
    </w:pP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המזכירות</w:t>
    </w:r>
    <w:r>
      <w:rPr>
        <w:rFonts w:ascii="Arial" w:hAnsi="Arial" w:eastAsia="Arial" w:cs="Arial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הפדגוגית</w:t>
    </w:r>
    <w:r>
      <w:rPr>
        <w:rFonts w:cs="David" w:ascii="Arial" w:hAnsi="Arial"/>
        <w:b/>
        <w:bCs/>
        <w:color w:val="1F497D"/>
        <w:sz w:val="20"/>
        <w:szCs w:val="20"/>
        <w:rtl w:val="true"/>
      </w:rPr>
      <w:t xml:space="preserve">,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אגף</w:t>
    </w:r>
    <w:r>
      <w:rPr>
        <w:rFonts w:ascii="Arial" w:hAnsi="Arial" w:eastAsia="Arial" w:cs="Arial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מדעים</w:t>
    </w:r>
  </w:p>
  <w:p>
    <w:pPr>
      <w:pStyle w:val="Header"/>
      <w:jc w:val="center"/>
      <w:rPr>
        <w:rFonts w:ascii="Arial" w:hAnsi="Arial"/>
        <w:b/>
        <w:b/>
        <w:bCs/>
        <w:color w:val="1F497D"/>
        <w:sz w:val="20"/>
        <w:szCs w:val="20"/>
      </w:rPr>
    </w:pP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הפיקוח</w:t>
    </w:r>
    <w:r>
      <w:rPr>
        <w:rFonts w:ascii="Arial" w:hAnsi="Arial" w:eastAsia="Arial" w:cs="Arial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על</w:t>
    </w:r>
    <w:r>
      <w:rPr>
        <w:rFonts w:ascii="Arial" w:hAnsi="Arial" w:eastAsia="Arial" w:cs="Arial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הוראת</w:t>
    </w:r>
    <w:r>
      <w:rPr>
        <w:rFonts w:ascii="Arial" w:hAnsi="Arial" w:eastAsia="Arial" w:cs="Arial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מדע</w:t>
    </w:r>
    <w:r>
      <w:rPr>
        <w:rFonts w:ascii="Arial" w:hAnsi="Arial" w:eastAsia="Arial" w:cs="Arial"/>
        <w:b/>
        <w:b/>
        <w:bCs/>
        <w:color w:val="1F497D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b/>
        <w:b/>
        <w:bCs/>
        <w:color w:val="1F497D"/>
        <w:sz w:val="20"/>
        <w:sz w:val="20"/>
        <w:szCs w:val="20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0"/>
        <w:iCs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0"/>
        <w:b w:val="false"/>
        <w:bCs/>
        <w:rFonts w:ascii="David" w:hAnsi="David" w:cs="David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283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  <w:szCs w:val="24"/>
        <w:iCs w:val="false"/>
        <w:bCs w:val="false"/>
        <w:color w:val="000000"/>
      </w:rPr>
    </w:lvl>
    <w:lvl w:ilvl="1">
      <w:start w:val="1"/>
      <w:numFmt w:val="bullet"/>
      <w:lvlText w:val="-"/>
      <w:lvlJc w:val="right"/>
      <w:pPr>
        <w:tabs>
          <w:tab w:val="num" w:pos="394"/>
        </w:tabs>
        <w:ind w:left="394" w:hanging="360"/>
      </w:pPr>
      <w:rPr>
        <w:rFonts w:ascii="Arial" w:hAnsi="Arial" w:cs="Arial" w:hint="default"/>
        <w:sz w:val="22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566" w:hanging="360"/>
      </w:pPr>
      <w:rPr>
        <w:rFonts w:ascii="Wingdings" w:hAnsi="Wingdings" w:cs="Wingdings" w:hint="default"/>
        <w:sz w:val="20"/>
        <w:b w:val="false"/>
        <w:bCs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iCs w:val="false"/>
        <w:bCs w:val="false"/>
        <w:color w:val="000000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dstrike w:val="false"/>
        <w:strike w:val="false"/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46" w:hanging="346"/>
      </w:pPr>
      <w:rPr>
        <w:rFonts w:ascii="Wingdings" w:hAnsi="Wingdings" w:cs="Wingdings" w:hint="default"/>
        <w:color w:val="000000"/>
        <w:lang w:val="en-US" w:bidi="he-IL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bCs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Book Antiqua" w:hAnsi="Book Antiqua" w:cs="Book Antiqua" w:hint="default"/>
        <w:sz w:val="24"/>
        <w:b w:val="false"/>
        <w:szCs w:val="24"/>
        <w:iCs w:val="false"/>
        <w:bCs w:val="false"/>
        <w:color w:val="000000"/>
        <w:lang w:bidi="he-I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left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32" w:leader="none"/>
        <w:tab w:val="left" w:pos="502" w:leader="none"/>
      </w:tabs>
      <w:ind w:left="354" w:right="1080" w:hanging="190"/>
      <w:jc w:val="left"/>
      <w:outlineLvl w:val="2"/>
    </w:pPr>
    <w:rPr>
      <w:rFonts w:ascii="Arial" w:hAnsi="Arial" w:cs="Times New Roman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</w:rPr>
  </w:style>
  <w:style w:type="character" w:styleId="WW8Num4z1">
    <w:name w:val="WW8Num4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 w:val="false"/>
    </w:rPr>
  </w:style>
  <w:style w:type="character" w:styleId="WW8Num6z1">
    <w:name w:val="WW8Num6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David" w:hAnsi="David" w:cs="David"/>
      <w:b w:val="false"/>
      <w:bCs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bCs w:val="false"/>
    </w:rPr>
  </w:style>
  <w:style w:type="character" w:styleId="WW8Num10z1">
    <w:name w:val="WW8Num10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 w:val="false"/>
    </w:rPr>
  </w:style>
  <w:style w:type="character" w:styleId="WW8Num13z1">
    <w:name w:val="WW8Num13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 w:val="false"/>
    </w:rPr>
  </w:style>
  <w:style w:type="character" w:styleId="WW8Num14z1">
    <w:name w:val="WW8Num14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bCs w:val="false"/>
    </w:rPr>
  </w:style>
  <w:style w:type="character" w:styleId="WW8Num15z1">
    <w:name w:val="WW8Num15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Cs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Cs w:val="false"/>
      <w:color w:val="000000"/>
      <w:sz w:val="22"/>
      <w:szCs w:val="22"/>
      <w:u w:val="none"/>
    </w:rPr>
  </w:style>
  <w:style w:type="character" w:styleId="WW8Num18z2">
    <w:name w:val="WW8Num18z2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/>
      <w:sz w:val="20"/>
    </w:rPr>
  </w:style>
  <w:style w:type="character" w:styleId="WW8Num21z0">
    <w:name w:val="WW8Num21z0"/>
    <w:qFormat/>
    <w:rPr>
      <w:rFonts w:ascii="Wingdings" w:hAnsi="Wingdings" w:cs="Wingdings"/>
      <w:b/>
      <w:bCs w:val="false"/>
    </w:rPr>
  </w:style>
  <w:style w:type="character" w:styleId="WW8Num21z1">
    <w:name w:val="WW8Num21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iCs w:val="false"/>
      <w:color w:val="000000"/>
    </w:rPr>
  </w:style>
  <w:style w:type="character" w:styleId="WW8Num23z1">
    <w:name w:val="WW8Num23z1"/>
    <w:qFormat/>
    <w:rPr>
      <w:rFonts w:ascii="David" w:hAnsi="David" w:eastAsia="Times New Roman" w:cs="David"/>
      <w:b/>
      <w:bCs w:val="false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bCs w:val="false"/>
    </w:rPr>
  </w:style>
  <w:style w:type="character" w:styleId="WW8Num24z1">
    <w:name w:val="WW8Num24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bCs w:val="false"/>
    </w:rPr>
  </w:style>
  <w:style w:type="character" w:styleId="WW8Num25z1">
    <w:name w:val="WW8Num25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bCs w:val="false"/>
    </w:rPr>
  </w:style>
  <w:style w:type="character" w:styleId="WW8Num26z1">
    <w:name w:val="WW8Num26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bCs w:val="false"/>
    </w:rPr>
  </w:style>
  <w:style w:type="character" w:styleId="WW8Num27z1">
    <w:name w:val="WW8Num27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lang w:val="en-US" w:bidi="he-IL"/>
    </w:rPr>
  </w:style>
  <w:style w:type="character" w:styleId="WW8Num31z1">
    <w:name w:val="WW8Num31z1"/>
    <w:qFormat/>
    <w:rPr>
      <w:rFonts w:ascii="Wingdings" w:hAnsi="Wingdings" w:cs="Wingdings"/>
      <w:lang w:val="en-US" w:bidi="he-IL"/>
    </w:rPr>
  </w:style>
  <w:style w:type="character" w:styleId="WW8Num31z2">
    <w:name w:val="WW8Num31z2"/>
    <w:qFormat/>
    <w:rPr>
      <w:rFonts w:ascii="Wingdings" w:hAnsi="Wingdings" w:cs="Wingdings"/>
      <w:bCs w:val="false"/>
      <w:iCs w:val="false"/>
      <w:color w:val="000000"/>
      <w:sz w:val="24"/>
      <w:szCs w:val="24"/>
      <w:lang w:val="en-US" w:bidi="he-IL"/>
    </w:rPr>
  </w:style>
  <w:style w:type="character" w:styleId="WW8Num31z3">
    <w:name w:val="WW8Num31z3"/>
    <w:qFormat/>
    <w:rPr>
      <w:rFonts w:ascii="Symbol" w:hAnsi="Symbol" w:cs="Symbol"/>
      <w:bCs w:val="false"/>
      <w:iCs w:val="false"/>
      <w:color w:val="000000"/>
      <w:sz w:val="24"/>
      <w:szCs w:val="24"/>
      <w:lang w:val="en-US" w:bidi="he-I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3z1">
    <w:name w:val="WW8Num43z1"/>
    <w:qFormat/>
    <w:rPr>
      <w:rFonts w:ascii="Arial" w:hAnsi="Arial" w:eastAsia="Times New Roman" w:cs="Davi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David"/>
      <w:b/>
      <w:bCs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Book Antiqua" w:hAnsi="Book Antiqua" w:eastAsia="Times New Roman" w:cs="David"/>
      <w:b w:val="false"/>
      <w:bCs w:val="false"/>
      <w:iCs w:val="false"/>
      <w:color w:val="000000"/>
      <w:sz w:val="24"/>
      <w:szCs w:val="24"/>
      <w:lang w:bidi="he-I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David"/>
      <w:bCs w:val="false"/>
      <w:iCs w:val="false"/>
      <w:sz w:val="22"/>
      <w:szCs w:val="20"/>
    </w:rPr>
  </w:style>
  <w:style w:type="character" w:styleId="WW8Num46z0">
    <w:name w:val="WW8Num46z0"/>
    <w:qFormat/>
    <w:rPr>
      <w:rFonts w:ascii="Wingdings" w:hAnsi="Wingdings" w:cs="Wingdings"/>
      <w:b/>
      <w:bCs w:val="false"/>
    </w:rPr>
  </w:style>
  <w:style w:type="character" w:styleId="WW8Num46z1">
    <w:name w:val="WW8Num46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bCs w:val="false"/>
    </w:rPr>
  </w:style>
  <w:style w:type="character" w:styleId="WW8Num49z1">
    <w:name w:val="WW8Num49z1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b/>
      <w:bCs/>
      <w:lang w:val="en-US"/>
    </w:rPr>
  </w:style>
  <w:style w:type="character" w:styleId="Style14">
    <w:name w:val="גוף טקסט תו"/>
    <w:qFormat/>
    <w:rPr>
      <w:rFonts w:cs="David"/>
      <w:b/>
      <w:bCs/>
    </w:rPr>
  </w:style>
  <w:style w:type="character" w:styleId="3">
    <w:name w:val="גוף טקסט 3 תו"/>
    <w:qFormat/>
    <w:rPr>
      <w:sz w:val="16"/>
      <w:szCs w:val="16"/>
    </w:rPr>
  </w:style>
  <w:style w:type="character" w:styleId="31">
    <w:name w:val="כותרת 3 תו"/>
    <w:qFormat/>
    <w:rPr>
      <w:rFonts w:ascii="Arial" w:hAnsi="Arial" w:cs="David"/>
      <w:sz w:val="22"/>
      <w:szCs w:val="22"/>
    </w:rPr>
  </w:style>
  <w:style w:type="character" w:styleId="4">
    <w:name w:val="כותרת 4 תו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טקסט הערת סיום תו"/>
    <w:qFormat/>
    <w:rPr>
      <w:rFonts w:cs="Davi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qFormat/>
    <w:rPr>
      <w:rFonts w:cs="Davi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lang w:val="en-US"/>
    </w:rPr>
  </w:style>
  <w:style w:type="character" w:styleId="Style19">
    <w:name w:val="נושא הערה תו"/>
    <w:qFormat/>
    <w:rPr>
      <w:b/>
      <w:bCs/>
      <w:lang w:val="en-US"/>
    </w:rPr>
  </w:style>
  <w:style w:type="character" w:styleId="Style20">
    <w:name w:val="כותרת עליונה תו"/>
    <w:qFormat/>
    <w:rPr>
      <w:rFonts w:cs="Davi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1">
    <w:name w:val="ללא מרווח תו"/>
    <w:qFormat/>
    <w:rPr>
      <w:rFonts w:ascii="Calibri" w:hAnsi="Calibri" w:eastAsia="Calibri" w:cs="Arial"/>
      <w:sz w:val="22"/>
      <w:szCs w:val="22"/>
    </w:rPr>
  </w:style>
  <w:style w:type="character" w:styleId="Style22">
    <w:name w:val="כניסה בגוף טקסט תו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0" w:hanging="0"/>
      <w:jc w:val="left"/>
    </w:pPr>
    <w:rPr>
      <w:rFonts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2">
    <w:name w:val="גוף טקסט 3"/>
    <w:basedOn w:val="Normal"/>
    <w:qFormat/>
    <w:pPr>
      <w:overflowPunct w:val="false"/>
      <w:autoSpaceDE w:val="false"/>
      <w:bidi w:val="0"/>
      <w:spacing w:before="0" w:after="120"/>
      <w:jc w:val="left"/>
      <w:textAlignment w:val="baseline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29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">
    <w:name w:val="ללא מרווח1"/>
    <w:basedOn w:val="Normal"/>
    <w:qFormat/>
    <w:pPr>
      <w:bidi w:val="0"/>
      <w:ind w:left="187" w:right="187" w:hanging="187"/>
      <w:jc w:val="left"/>
    </w:pPr>
    <w:rPr>
      <w:rFonts w:ascii="Calibri" w:hAnsi="Calibri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187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Mazkirut_Pedagogit/MadaTechnologya/tochnitLimudim/hatab+tl.htm" TargetMode="External"/><Relationship Id="rId3" Type="http://schemas.openxmlformats.org/officeDocument/2006/relationships/hyperlink" Target="http://meyda.education.gov.il/files/Mazkirut_Pedagogit/MadaTechnologya/hatab/myun_meyumanuyot_hatab_2015.pdf" TargetMode="External"/><Relationship Id="rId4" Type="http://schemas.openxmlformats.org/officeDocument/2006/relationships/hyperlink" Target="http://meyda.education.gov.il/files/Mazkirut_Pedagogit/MadaTechnologya/hatab/Hitnasuyothatab.pdf" TargetMode="External"/><Relationship Id="rId5" Type="http://schemas.openxmlformats.org/officeDocument/2006/relationships/hyperlink" Target="http://meyda.education.gov.il/files/Mazkirut_Pedagogit/MadaTechnologya/hatab/myun_meyumanuyot_hatab_2015.pdf" TargetMode="External"/><Relationship Id="rId6" Type="http://schemas.openxmlformats.org/officeDocument/2006/relationships/hyperlink" Target="http://meyda.education.gov.il/files/Mazkirut_Pedagogit/MadaTechnologya/hatab/Hitnasuyothatab.pdf" TargetMode="External"/><Relationship Id="rId7" Type="http://schemas.openxmlformats.org/officeDocument/2006/relationships/hyperlink" Target="http://meyda.education.gov.il/files/Tochniyot_Limudim/Mada/homarim_g.doc" TargetMode="External"/><Relationship Id="rId8" Type="http://schemas.openxmlformats.org/officeDocument/2006/relationships/hyperlink" Target="http://meyda.education.gov.il/files/Tochniyot_Limudim/Mada/Technologia7.pdf" TargetMode="External"/><Relationship Id="rId9" Type="http://schemas.openxmlformats.org/officeDocument/2006/relationships/hyperlink" Target="http://meyda.education.gov.il/files/Tochniyot_Limudim/Mada/homarim_g.doc" TargetMode="External"/><Relationship Id="rId10" Type="http://schemas.openxmlformats.org/officeDocument/2006/relationships/hyperlink" Target="http://meyda.education.gov.il/files/Tochniyot_Limudim/Mada/Technologia7.pdf" TargetMode="External"/><Relationship Id="rId11" Type="http://schemas.openxmlformats.org/officeDocument/2006/relationships/hyperlink" Target="http://cms.education.gov.il/NR/rdonlyres/58EC0C19-9D18-49A9-B847-B398480F8EBD/140575/resource6.doc" TargetMode="External"/><Relationship Id="rId12" Type="http://schemas.openxmlformats.org/officeDocument/2006/relationships/hyperlink" Target="http://meyda.education.gov.il/files/Tochniyot_Limudim/Mada/homarim_g.doc" TargetMode="External"/><Relationship Id="rId13" Type="http://schemas.openxmlformats.org/officeDocument/2006/relationships/hyperlink" Target="http://meyda.education.gov.il/files/Tochniyot_Limudim/Mada/Technologia7.pdf" TargetMode="External"/><Relationship Id="rId14" Type="http://schemas.openxmlformats.org/officeDocument/2006/relationships/hyperlink" Target="http://meyda.education.gov.il/files/Tochniyot_Limudim/Mada/homarim_g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adatech.lms.education.gov.il/course/category.php?id=5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adatech.lms.education.gov.il/course/view.php?id=33" TargetMode="External"/><Relationship Id="rId19" Type="http://schemas.openxmlformats.org/officeDocument/2006/relationships/hyperlink" Target="http://meyda.education.gov.il/files/Tochniyot_Limudim/Mada/mada_haim_g.doc" TargetMode="External"/><Relationship Id="rId20" Type="http://schemas.openxmlformats.org/officeDocument/2006/relationships/hyperlink" Target="http://cms.education.gov.il/NR/rdonlyres/58EC0C19-9D18-49A9-B847-B398480F8EBD/142075/122013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madatech.lms.education.gov.il/course/category.php?id=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madatech.lms.education.gov.il/course/view.php?id=33" TargetMode="External"/><Relationship Id="rId25" Type="http://schemas.openxmlformats.org/officeDocument/2006/relationships/hyperlink" Target="http://meyda.education.gov.il/files/Tochniyot_Limudim/Mada/mada_haim_g.doc" TargetMode="External"/><Relationship Id="rId26" Type="http://schemas.openxmlformats.org/officeDocument/2006/relationships/hyperlink" Target="http://cms.education.gov.il/NR/rdonlyres/58EC0C19-9D18-49A9-B847-B398480F8EBD/146428/2231292.doc" TargetMode="External"/><Relationship Id="rId27" Type="http://schemas.openxmlformats.org/officeDocument/2006/relationships/hyperlink" Target="http://cms.education.gov.il/NR/rdonlyres/58EC0C19-9D18-49A9-B847-B398480F8EBD/146428/2231292.doc" TargetMode="External"/><Relationship Id="rId28" Type="http://schemas.openxmlformats.org/officeDocument/2006/relationships/hyperlink" Target="http://cms.education.gov.il/EducationCMS/Units/Mazkirut_Pedagogit/MadaTechnologya/atuda_madaeit_tec/biologya.htm" TargetMode="External"/><Relationship Id="rId29" Type="http://schemas.openxmlformats.org/officeDocument/2006/relationships/hyperlink" Target="http://cms.education.gov.il/EducationCMS/Units/Mazkirut_Pedagogit/MadaTechnologya/atuda_madaeit_tec/biologya.htm" TargetMode="External"/><Relationship Id="rId30" Type="http://schemas.openxmlformats.org/officeDocument/2006/relationships/hyperlink" Target="http://cms.education.gov.il/NR/rdonlyres/58EC0C19-9D18-49A9-B847-B398480F8EBD/141770/26114.docx" TargetMode="External"/><Relationship Id="rId31" Type="http://schemas.openxmlformats.org/officeDocument/2006/relationships/hyperlink" Target="http://meyda.education.gov.il/files/MadaTech/Technology/hativa/atuda_behativa/yehidot_horaa/idkun_el_hamikron1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madatech.lms.education.gov.il/course/category.php?id=5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madatech.lms.education.gov.il/course/view.php?id=33" TargetMode="External"/><Relationship Id="rId36" Type="http://schemas.openxmlformats.org/officeDocument/2006/relationships/hyperlink" Target="http://cms.education.gov.il/EducationCMS/Units/Mazkirut_Pedagogit/MadaTechnologya/hatab/sefrey_limud_homrey_ezer/horabshapartamit.htm" TargetMode="External"/><Relationship Id="rId37" Type="http://schemas.openxmlformats.org/officeDocument/2006/relationships/hyperlink" Target="http://www.motnet.proj.ac.il/Apps/WW/Page.aspx?ws=5dd54bfd-f1b8-4c5d-834a-1ddecb1c789b&amp;page=b37cd78e-a8c2-4103-9526-5f053defe42d&amp;fol=318e7e81-2253-49cc-9c11-c32c30ee4886&amp;code=318e7e81-2253-49cc-9c11-c32c30ee4886" TargetMode="External"/><Relationship Id="rId38" Type="http://schemas.openxmlformats.org/officeDocument/2006/relationships/hyperlink" Target="http://madatech.lms.education.gov.il/course/view.php?id=33" TargetMode="External"/><Relationship Id="rId39" Type="http://schemas.openxmlformats.org/officeDocument/2006/relationships/hyperlink" Target="http://cms.education.gov.il/EducationCMS/Units/Mazkirut_Pedagogit/MadaTechnologya/hatab/sefrey_limud_homrey_ezer/mesimot.htm" TargetMode="External"/><Relationship Id="rId40" Type="http://schemas.openxmlformats.org/officeDocument/2006/relationships/hyperlink" Target="http://cms.education.gov.il/EducationCMS/Units/Tochniyot_Limudim/Portal/Haashara/Oryanut/MadaimRikuz.htm" TargetMode="External"/><Relationship Id="rId41" Type="http://schemas.openxmlformats.org/officeDocument/2006/relationships/hyperlink" Target="http://cms.education.gov.il/EducationCMS/Units/Mazkirut_Pedagogit/MadaTechnologya/hatab/sefrey_limud_homrey_ezer/horabshapartamit.htm" TargetMode="External"/><Relationship Id="rId42" Type="http://schemas.openxmlformats.org/officeDocument/2006/relationships/hyperlink" Target="http://www.motnet.proj.ac.il/Apps/WW/Page.aspx?ws=5dd54bfd-f1b8-4c5d-834a-1ddecb1c789b&amp;page=b37cd78e-a8c2-4103-9526-5f053defe42d&amp;fol=318e7e81-2253-49cc-9c11-c32c30ee4886&amp;code=318e7e81-2253-49cc-9c11-c32c30ee4886" TargetMode="External"/><Relationship Id="rId43" Type="http://schemas.openxmlformats.org/officeDocument/2006/relationships/hyperlink" Target="http://madatech.lms.education.gov.il/course/view.php?id=33" TargetMode="External"/><Relationship Id="rId44" Type="http://schemas.openxmlformats.org/officeDocument/2006/relationships/hyperlink" Target="http://cms.education.gov.il/EducationCMS/Units/Mazkirut_Pedagogit/MadaTechnologya/hatab/sefrey_limud_homrey_ezer/mesimot.htm" TargetMode="External"/><Relationship Id="rId45" Type="http://schemas.openxmlformats.org/officeDocument/2006/relationships/hyperlink" Target="http://cms.education.gov.il/EducationCMS/Units/Tochniyot_Limudim/Portal/Haashara/Oryanut/MadaimRikuz.htm" TargetMode="External"/><Relationship Id="rId46" Type="http://schemas.openxmlformats.org/officeDocument/2006/relationships/hyperlink" Target="http://meyda.education.gov.il/files/Mazkirut_Pedagogit/MadaTechnologya/hatab/myun_meyumanuyot_hatab_2015.pdf" TargetMode="External"/><Relationship Id="rId47" Type="http://schemas.openxmlformats.org/officeDocument/2006/relationships/hyperlink" Target="http://meyda.education.gov.il/files/Mazkirut_Pedagogit/MadaTechnologya/hatab/Hitnasuyothatab.pdf" TargetMode="External"/><Relationship Id="rId48" Type="http://schemas.openxmlformats.org/officeDocument/2006/relationships/hyperlink" Target="http://cms.education.gov.il/NR/rdonlyres/DC1E6D26-5AEF-4331-84DC-D9235E3290CA/190125/madatech8chomer.doc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madatech.lms.education.gov.il/course/category.php?id=5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madatech.lms.education.gov.il/course/view.php?id=34" TargetMode="External"/><Relationship Id="rId53" Type="http://schemas.openxmlformats.org/officeDocument/2006/relationships/hyperlink" Target="http://meyda.education.gov.il/files/Tochniyot_Limudim/Mada/energy_h.doc" TargetMode="External"/><Relationship Id="rId54" Type="http://schemas.openxmlformats.org/officeDocument/2006/relationships/hyperlink" Target="http://meyda.education.gov.il/files/Tochniyot_Limudim/Mada/Technologia8.pdf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hyperlink" Target="http://madatech.lms.education.gov.il/course/category.php?id=5" TargetMode="External"/><Relationship Id="rId58" Type="http://schemas.openxmlformats.org/officeDocument/2006/relationships/hyperlink" Target="http://madatech.lms.education.gov.il/course/view.php?id=34" TargetMode="External"/><Relationship Id="rId59" Type="http://schemas.openxmlformats.org/officeDocument/2006/relationships/hyperlink" Target="http://meyda.education.gov.il/files/Tochniyot_Limudim/Mada/mada_haim_h.doc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madatech.lms.education.gov.il/course/category.php?id=5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madatech.lms.education.gov.il/course/view.php?id=34" TargetMode="External"/><Relationship Id="rId64" Type="http://schemas.openxmlformats.org/officeDocument/2006/relationships/hyperlink" Target="http://meyda.education.gov.il/files/Tochniyot_Limudim/Mada/mada_haim_h.doc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madatech.lms.education.gov.il/course/category.php?id=5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madatech.lms.education.gov.il/course/view.php?id=34" TargetMode="External"/><Relationship Id="rId69" Type="http://schemas.openxmlformats.org/officeDocument/2006/relationships/hyperlink" Target="http://cms.education.gov.il/EducationCMS/Units/Mazkirut_Pedagogit/MadaTechnologya/hatab/sefrey_limud_homrey_ezer/horabshapartamit.htm" TargetMode="External"/><Relationship Id="rId70" Type="http://schemas.openxmlformats.org/officeDocument/2006/relationships/hyperlink" Target="http://www.motnet.proj.ac.il/Apps/WW/Page.aspx?ws=5dd54bfd-f1b8-4c5d-834a-1ddecb1c789b&amp;page=b37cd78e-a8c2-4103-9526-5f053defe42d&amp;fol=318e7e81-2253-49cc-9c11-c32c30ee4886&amp;code=318e7e81-2253-49cc-9c11-c32c30ee4886" TargetMode="External"/><Relationship Id="rId71" Type="http://schemas.openxmlformats.org/officeDocument/2006/relationships/hyperlink" Target="http://madatech.lms.education.gov.il/course/view.php?id=34" TargetMode="External"/><Relationship Id="rId72" Type="http://schemas.openxmlformats.org/officeDocument/2006/relationships/hyperlink" Target="http://cms.education.gov.il/EducationCMS/Units/Mazkirut_Pedagogit/MadaTechnologya/hatab/sefrey_limud_homrey_ezer/mesimot.htm" TargetMode="External"/><Relationship Id="rId73" Type="http://schemas.openxmlformats.org/officeDocument/2006/relationships/hyperlink" Target="http://cms.education.gov.il/EducationCMS/Units/Tochniyot_Limudim/Portal/Haashara/Oryanut/MadaimRikuz.htm" TargetMode="External"/><Relationship Id="rId74" Type="http://schemas.openxmlformats.org/officeDocument/2006/relationships/hyperlink" Target="http://cms.education.gov.il/EducationCMS/Units/Mazkirut_Pedagogit/MadaTechnologya/hatab/sefrey_limud_homrey_ezer/horabshapartamit.htm" TargetMode="External"/><Relationship Id="rId75" Type="http://schemas.openxmlformats.org/officeDocument/2006/relationships/hyperlink" Target="http://www.motnet.proj.ac.il/Apps/WW/Page.aspx?ws=5dd54bfd-f1b8-4c5d-834a-1ddecb1c789b&amp;page=b37cd78e-a8c2-4103-9526-5f053defe42d&amp;fol=318e7e81-2253-49cc-9c11-c32c30ee4886&amp;code=318e7e81-2253-49cc-9c11-c32c30ee4886" TargetMode="External"/><Relationship Id="rId76" Type="http://schemas.openxmlformats.org/officeDocument/2006/relationships/hyperlink" Target="http://madatech.lms.education.gov.il/course/view.php?id=34" TargetMode="External"/><Relationship Id="rId77" Type="http://schemas.openxmlformats.org/officeDocument/2006/relationships/hyperlink" Target="http://cms.education.gov.il/EducationCMS/Units/Mazkirut_Pedagogit/MadaTechnologya/hatab/sefrey_limud_homrey_ezer/mesimot.htm" TargetMode="External"/><Relationship Id="rId78" Type="http://schemas.openxmlformats.org/officeDocument/2006/relationships/hyperlink" Target="http://cms.education.gov.il/EducationCMS/Units/Tochniyot_Limudim/Portal/Haashara/Oryanut/MadaimRikuz.htm" TargetMode="External"/><Relationship Id="rId79" Type="http://schemas.openxmlformats.org/officeDocument/2006/relationships/hyperlink" Target="http://meyda.education.gov.il/files/Mazkirut_Pedagogit/MadaTechnologya/hatab/myun_meyumanuyot_hatab_2015.pdf" TargetMode="External"/><Relationship Id="rId80" Type="http://schemas.openxmlformats.org/officeDocument/2006/relationships/hyperlink" Target="http://meyda.education.gov.il/files/Mazkirut_Pedagogit/MadaTechnologya/hatab/Hitnasuyothatab.pdf" TargetMode="External"/><Relationship Id="rId81" Type="http://schemas.openxmlformats.org/officeDocument/2006/relationships/hyperlink" Target="http://meyda.education.gov.il/files/Tochniyot_Limudim/Mada/homarim_i.doc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madatech.lms.education.gov.il/course/category.php?id=5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madatech.lms.education.gov.il/course/view.php?id=37" TargetMode="External"/><Relationship Id="rId86" Type="http://schemas.openxmlformats.org/officeDocument/2006/relationships/hyperlink" Target="http://meyda.education.gov.il/files/Tochniyot_Limudim/Mada/mada_haim_i.doc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madatech.lms.education.gov.il/course/category.php?id=5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madatech.lms.education.gov.il/course/view.php?id=37" TargetMode="External"/><Relationship Id="rId91" Type="http://schemas.openxmlformats.org/officeDocument/2006/relationships/hyperlink" Target="http://meyda.education.gov.il/files/Tochniyot_Limudim/Mada/mada_haim_i.doc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madatech.lms.education.gov.il/course/category.php?id=5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madatech.lms.education.gov.il/course/view.php?id=37" TargetMode="External"/><Relationship Id="rId96" Type="http://schemas.openxmlformats.org/officeDocument/2006/relationships/hyperlink" Target="http://www.motnet.proj.ac.il/Apps/WW/Page.aspx?ws=5dd54bfd-f1b8-4c5d-834a-1ddecb1c789b&amp;page=b37cd78e-a8c2-4103-9526-5f053defe42d&amp;fol=318e7e81-2253-49cc-9c11-c32c30ee4886&amp;code=318e7e81-2253-49cc-9c11-c32c30ee4886" TargetMode="External"/><Relationship Id="rId97" Type="http://schemas.openxmlformats.org/officeDocument/2006/relationships/hyperlink" Target="http://madatech.lms.education.gov.il/course/view.php?id=37" TargetMode="External"/><Relationship Id="rId98" Type="http://schemas.openxmlformats.org/officeDocument/2006/relationships/hyperlink" Target="http://cms.education.gov.il/EducationCMS/Units/Mazkirut_Pedagogit/MadaTechnologya/hatab/sefrey_limud_homrey_ezer/mesimot.htm" TargetMode="External"/><Relationship Id="rId99" Type="http://schemas.openxmlformats.org/officeDocument/2006/relationships/hyperlink" Target="http://cms.education.gov.il/EducationCMS/Units/Tochniyot_Limudim/Portal/Haashara/Oryanut/MadaimRikuz.htm" TargetMode="External"/><Relationship Id="rId100" Type="http://schemas.openxmlformats.org/officeDocument/2006/relationships/hyperlink" Target="http://www.motnet.proj.ac.il/Apps/WW/Page.aspx?ws=5dd54bfd-f1b8-4c5d-834a-1ddecb1c789b&amp;page=b37cd78e-a8c2-4103-9526-5f053defe42d&amp;fol=318e7e81-2253-49cc-9c11-c32c30ee4886&amp;code=318e7e81-2253-49cc-9c11-c32c30ee4886" TargetMode="External"/><Relationship Id="rId101" Type="http://schemas.openxmlformats.org/officeDocument/2006/relationships/hyperlink" Target="http://madatech.lms.education.gov.il/course/view.php?id=37" TargetMode="External"/><Relationship Id="rId102" Type="http://schemas.openxmlformats.org/officeDocument/2006/relationships/hyperlink" Target="http://cms.education.gov.il/EducationCMS/Units/Mazkirut_Pedagogit/MadaTechnologya/hatab/sefrey_limud_homrey_ezer/mesimot.htm" TargetMode="External"/><Relationship Id="rId103" Type="http://schemas.openxmlformats.org/officeDocument/2006/relationships/hyperlink" Target="http://cms.education.gov.il/EducationCMS/Units/Tochniyot_Limudim/Portal/Haashara/Oryanut/MadaimRikuz.htm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42:00Z</dcterms:created>
  <dc:creator>אביחי כהן</dc:creator>
  <dc:description/>
  <cp:keywords/>
  <dc:language>en-US</dc:language>
  <cp:lastModifiedBy>אתי טל</cp:lastModifiedBy>
  <cp:lastPrinted>2015-07-28T14:41:00Z</cp:lastPrinted>
  <dcterms:modified xsi:type="dcterms:W3CDTF">2017-08-22T10:29:00Z</dcterms:modified>
  <cp:revision>16</cp:revision>
  <dc:subject/>
  <dc:title>‏י"ב סיון, תש"ע</dc:title>
</cp:coreProperties>
</file>