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2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David"/>
          <w:b/>
          <w:bCs/>
          <w:sz w:val="28"/>
          <w:szCs w:val="28"/>
          <w:rtl w:val="true"/>
          <w:lang w:bidi="he-IL"/>
        </w:rPr>
        <w:br/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בח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ייעודי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במדע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וטכנולוגי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לכית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ז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תכני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עתוד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דעי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טכנולוגי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מאי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Cs/>
          <w:sz w:val="36"/>
          <w:szCs w:val="36"/>
          <w:lang w:bidi="he-IL"/>
        </w:rPr>
        <w:t>2013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bidi="he-IL"/>
        </w:rPr>
        <w:t>–</w:t>
      </w:r>
      <w:r>
        <w:rPr>
          <w:rFonts w:cs="David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סיוו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תשע</w:t>
      </w:r>
      <w:r>
        <w:rPr>
          <w:rFonts w:cs="David"/>
          <w:b/>
          <w:bCs/>
          <w:sz w:val="36"/>
          <w:szCs w:val="36"/>
          <w:rtl w:val="true"/>
          <w:lang w:bidi="he-IL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ג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שם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התלמיד</w:t>
      </w:r>
      <w:r>
        <w:rPr>
          <w:rFonts w:cs="David"/>
          <w:b/>
          <w:bCs/>
          <w:sz w:val="36"/>
          <w:szCs w:val="36"/>
          <w:rtl w:val="true"/>
          <w:lang w:bidi="he-IL"/>
        </w:rPr>
        <w:t>/</w:t>
      </w: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ה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____________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כיתה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</w:t>
      </w:r>
      <w:r>
        <w:rPr>
          <w:rFonts w:cs="David"/>
          <w:b/>
          <w:bCs/>
          <w:sz w:val="36"/>
          <w:szCs w:val="36"/>
          <w:rtl w:val="true"/>
          <w:lang w:bidi="he-IL"/>
        </w:rPr>
        <w:t>__________________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bidi="he-IL"/>
        </w:rPr>
        <w:t>תאריך</w:t>
      </w:r>
      <w:r>
        <w:rPr>
          <w:rFonts w:cs="David"/>
          <w:b/>
          <w:bCs/>
          <w:sz w:val="36"/>
          <w:szCs w:val="36"/>
          <w:rtl w:val="true"/>
          <w:lang w:bidi="he-IL"/>
        </w:rPr>
        <w:t>: _______________</w:t>
      </w:r>
      <w:r>
        <w:rPr>
          <w:rFonts w:cs="David"/>
          <w:b/>
          <w:bCs/>
          <w:sz w:val="36"/>
          <w:szCs w:val="36"/>
          <w:rtl w:val="true"/>
          <w:lang w:bidi="he-IL"/>
        </w:rPr>
        <w:t>________________</w:t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36"/>
          <w:szCs w:val="36"/>
          <w:lang w:bidi="he-IL"/>
        </w:rPr>
      </w:pPr>
      <w:r>
        <w:rPr>
          <w:rFonts w:cs="David"/>
          <w:b/>
          <w:bCs/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bidi="he-IL"/>
        </w:rPr>
        <w:t>תלמיד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  <w:lang w:bidi="he-IL"/>
        </w:rPr>
        <w:t>יקרים</w:t>
      </w:r>
      <w:r>
        <w:rPr>
          <w:rFonts w:cs="David" w:ascii="Arial" w:hAnsi="Arial"/>
          <w:b/>
          <w:bCs/>
          <w:sz w:val="36"/>
          <w:szCs w:val="36"/>
          <w:rtl w:val="true"/>
          <w:lang w:bidi="he-IL"/>
        </w:rPr>
        <w:t>,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ascii="Arial" w:hAnsi="Arial" w:cs="David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משך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בחינה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 w:ascii="Arial" w:hAnsi="Arial"/>
          <w:sz w:val="32"/>
          <w:szCs w:val="32"/>
          <w:lang w:bidi="he-IL"/>
        </w:rPr>
        <w:t>90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דקות</w:t>
      </w:r>
      <w:r>
        <w:rPr>
          <w:rFonts w:cs="David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ascii="Arial" w:hAnsi="Arial" w:cs="David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קִרְאוּ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עיו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שאלו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מבח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וענ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עליה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תשומ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ב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ascii="Arial" w:hAnsi="Arial" w:cs="David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רשותכם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מחשבון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אישי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צורך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חישובים</w:t>
      </w:r>
      <w:r>
        <w:rPr>
          <w:rFonts w:cs="David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ascii="Arial" w:hAnsi="Arial"/>
          <w:sz w:val="32"/>
          <w:szCs w:val="32"/>
          <w:lang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פני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מסיר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מבחן</w:t>
      </w:r>
      <w:r>
        <w:rPr>
          <w:rFonts w:cs="David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בִּדק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יטב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תשובותיכם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ותקנו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bidi="he-IL"/>
        </w:rPr>
        <w:t>הצורך</w:t>
      </w:r>
      <w:r>
        <w:rPr>
          <w:rFonts w:cs="David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  <w:lang w:bidi="he-IL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  <w:lang w:bidi="he-IL"/>
        </w:rPr>
        <w:t>בהצלחה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he-IL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  <w:lang w:bidi="he-IL"/>
        </w:rPr>
        <w:t>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ומרים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טכנולוגיות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נרגיה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נועה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10"/>
          <w:szCs w:val="10"/>
          <w:lang w:bidi="he-IL"/>
        </w:rPr>
      </w:pPr>
      <w:r>
        <w:rPr>
          <w:rFonts w:cs="David" w:ascii="Arial" w:hAnsi="Arial"/>
          <w:b/>
          <w:bCs/>
          <w:sz w:val="10"/>
          <w:szCs w:val="10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תכ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כ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ת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150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bidi="he-IL"/>
        </w:rPr>
        <w:t>15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גר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1"/>
          <w:numId w:val="3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                  </w:t>
      </w:r>
    </w:p>
    <w:p>
      <w:pPr>
        <w:pStyle w:val="Style21"/>
        <w:numPr>
          <w:ilvl w:val="1"/>
          <w:numId w:val="3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</w:p>
    <w:p>
      <w:pPr>
        <w:pStyle w:val="Style21"/>
        <w:numPr>
          <w:ilvl w:val="1"/>
          <w:numId w:val="3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</w:t>
      </w:r>
    </w:p>
    <w:p>
      <w:pPr>
        <w:pStyle w:val="Style21"/>
        <w:numPr>
          <w:ilvl w:val="1"/>
          <w:numId w:val="35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</w:p>
    <w:p>
      <w:pPr>
        <w:pStyle w:val="Style21"/>
        <w:bidi w:val="1"/>
        <w:spacing w:lineRule="auto" w:line="360" w:before="0" w:after="0"/>
        <w:ind w:left="144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35"/>
        </w:numPr>
        <w:bidi w:val="1"/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פ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בת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לגו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ול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ימ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0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גדל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קטן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0"/>
        </w:numPr>
        <w:bidi w:val="1"/>
        <w:spacing w:lineRule="auto" w:line="360"/>
        <w:ind w:left="1080" w:right="0" w:hanging="360"/>
        <w:jc w:val="both"/>
        <w:rPr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גדל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sz w:val="14"/>
          <w:szCs w:val="14"/>
          <w:lang w:bidi="he-IL"/>
        </w:rPr>
      </w:pPr>
      <w:r>
        <w:rPr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פצ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ג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תח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ִקְצוּ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פ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צ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ז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סוכר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ספ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bidi="he-IL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ר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גז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פיכ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ערוב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תו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9"/>
        </w:numPr>
        <w:bidi w:val="1"/>
        <w:ind w:left="810" w:right="0" w:hanging="36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כ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: </w:t>
      </w:r>
    </w:p>
    <w:p>
      <w:pPr>
        <w:pStyle w:val="Style21"/>
        <w:bidi w:val="1"/>
        <w:ind w:left="810" w:right="0" w:hanging="0"/>
        <w:jc w:val="left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גד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קט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ער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ת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b/>
          <w:b/>
          <w:bCs/>
          <w:sz w:val="16"/>
          <w:szCs w:val="16"/>
          <w:lang w:bidi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נמ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בחירתכם</w:t>
      </w:r>
      <w:r>
        <w:rPr>
          <w:b/>
          <w:bCs/>
          <w:sz w:val="16"/>
          <w:szCs w:val="16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  <w:t xml:space="preserve">____________________________________________________________________ </w:t>
      </w:r>
    </w:p>
    <w:p>
      <w:pPr>
        <w:pStyle w:val="Style21"/>
        <w:bidi w:val="1"/>
        <w:spacing w:lineRule="auto" w:line="360"/>
        <w:ind w:left="810" w:right="0" w:hanging="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he-IL"/>
        </w:rPr>
        <w:t xml:space="preserve">____________________________________________________________________ 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Style21"/>
        <w:bidi w:val="1"/>
        <w:ind w:left="81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29"/>
        </w:numPr>
        <w:bidi w:val="1"/>
        <w:spacing w:lineRule="auto" w:line="360"/>
        <w:ind w:left="810" w:right="0" w:hanging="360"/>
        <w:jc w:val="left"/>
        <w:rPr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צ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ופצ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ספ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ר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סוכרי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ביצע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דיק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תוא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81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הנ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הג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פח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מצ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דיק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1"/>
        <w:bidi w:val="1"/>
        <w:ind w:left="810" w:right="0" w:hanging="0"/>
        <w:jc w:val="left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0"/>
        <w:gridCol w:w="396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דיק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בדיק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תוצ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צפו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דד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זרק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זה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כ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אספ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הסוכרי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השנ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כ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וויר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3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Cs w:val="24"/>
                <w:lang w:bidi="he-I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למיד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זרימ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ג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אספ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הסוכרי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תמיס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ס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לולים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3"/>
        <w:bidi w:val="1"/>
        <w:ind w:left="0" w:right="0" w:hanging="0"/>
        <w:jc w:val="left"/>
        <w:rPr>
          <w:rFonts w:ascii="Arial" w:hAnsi="Arial" w:eastAsia="Times New Roman" w:cs="David"/>
          <w:sz w:val="2"/>
          <w:szCs w:val="2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סט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ש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bidi="he-IL"/>
        </w:rPr>
        <w:t>פליקס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  <w:lang w:bidi="he-IL"/>
        </w:rPr>
        <w:t>באומגרט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סטו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פ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פיצ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פש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9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C</w:t>
      </w:r>
      <w:r>
        <w:rPr>
          <w:rFonts w:cs="David" w:ascii="Arial" w:hAnsi="Arial"/>
          <w:sz w:val="24"/>
          <w:szCs w:val="24"/>
        </w:rPr>
        <w:t>°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נוס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טמוספר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וו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ל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ש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כ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פיל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עלי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ד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ופ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צ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בו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י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קסד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וחד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דר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כרחית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חליפ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קסד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ונ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רח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Arial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חליפה</w:t>
      </w:r>
      <w:r>
        <w:rPr>
          <w:rFonts w:cs="David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סדה</w:t>
      </w:r>
      <w:r>
        <w:rPr>
          <w:rFonts w:cs="David" w:ascii="Arial" w:hAnsi="Arial"/>
          <w:rtl w:val="true"/>
          <w:lang w:bidi="he-IL"/>
        </w:rPr>
        <w:t xml:space="preserve">:____________________________________________________________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ר</w:t>
      </w:r>
      <w:r>
        <w:rPr>
          <w:rFonts w:cs="David" w:ascii="Arial" w:hAnsi="Arial"/>
          <w:rtl w:val="true"/>
          <w:lang w:bidi="he-IL"/>
        </w:rPr>
        <w:t xml:space="preserve">:___________________________________________________________________________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9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</w:t>
      </w:r>
      <w:r>
        <w:rPr>
          <w:rFonts w:cs="David" w:ascii="Arial" w:hAnsi="Arial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ק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חו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ל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ליו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כונ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ִפְשֵרָ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י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ל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34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כ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יר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ליק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פיפ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פ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4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פיפ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ה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פיפ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יער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טמפרטור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פ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ן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°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- 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ינוס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°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.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יז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כונ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ליפ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ת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קפיצ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פ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-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פ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-9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6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1080" w:right="0" w:hanging="0"/>
        <w:jc w:val="both"/>
        <w:rPr>
          <w:rFonts w:ascii="Times New Roman" w:hAnsi="Times New Roman" w:cs="David"/>
          <w:sz w:val="16"/>
          <w:szCs w:val="16"/>
          <w:lang w:bidi="he-IL"/>
        </w:rPr>
      </w:pPr>
      <w:r>
        <w:rPr>
          <w:rFonts w:cs="David" w:ascii="Times New Roman" w:hAnsi="Times New Roman"/>
          <w:sz w:val="16"/>
          <w:szCs w:val="16"/>
          <w:rtl w:val="true"/>
          <w:lang w:bidi="he-IL"/>
        </w:rPr>
      </w:r>
    </w:p>
    <w:p>
      <w:pPr>
        <w:pStyle w:val="Style21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גר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0" w:right="0" w:hanging="0"/>
        <w:jc w:val="center"/>
        <w:rPr>
          <w:rFonts w:ascii="Arial" w:hAnsi="Arial" w:cs="David"/>
          <w:color w:val="222222"/>
          <w:sz w:val="18"/>
          <w:szCs w:val="18"/>
          <w:lang w:val="en-US" w:eastAsia="en-US" w:bidi="he-IL"/>
        </w:rPr>
      </w:pPr>
      <w:r>
        <w:rPr>
          <w:rFonts w:cs="David" w:ascii="Arial" w:hAnsi="Arial"/>
          <w:color w:val="222222"/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715</wp:posOffset>
                </wp:positionH>
                <wp:positionV relativeFrom="paragraph">
                  <wp:posOffset>93345</wp:posOffset>
                </wp:positionV>
                <wp:extent cx="4605020" cy="306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3060000"/>
                          <a:chOff x="0" y="0"/>
                          <a:chExt cx="4605120" cy="3060000"/>
                        </a:xfrm>
                      </wpg:grpSpPr>
                      <wps:wsp>
                        <wps:cNvSpPr txBox="1"/>
                        <wps:spPr>
                          <a:xfrm>
                            <a:off x="418320" y="339120"/>
                            <a:ext cx="4186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גובה הפעלולן במשך זמן הנפילה ביחס לפני 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790360"/>
                            <a:ext cx="2102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זמן הנפילה (שני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3920" y="403920"/>
                            <a:ext cx="115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גובה (מט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4.05pt;width:394.4pt;height:214.25pt" coordorigin="573,681" coordsize="7888,4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8;top:681;width:659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גובה הפעלולן במשך זמן הנפילה ביחס לפני 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1;top:4541;width:33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זמן הנפילה (שניו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;top:783;width:1815;height:5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גובה (מטר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53610" cy="2835910"/>
            <wp:effectExtent l="0" t="0" r="0" b="0"/>
            <wp:docPr id="2" name="תמונה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Arial" w:hAnsi="Arial" w:cs="David"/>
          <w:color w:val="222222"/>
          <w:sz w:val="24"/>
          <w:szCs w:val="24"/>
          <w:lang w:val="en-US" w:eastAsia="en-US" w:bidi="ar-LB"/>
        </w:rPr>
      </w:pPr>
      <w:r>
        <w:rPr>
          <w:rFonts w:cs="David" w:ascii="Arial" w:hAnsi="Arial"/>
          <w:color w:val="222222"/>
          <w:sz w:val="24"/>
          <w:szCs w:val="24"/>
          <w:rtl w:val="true"/>
          <w:lang w:val="en-US" w:eastAsia="en-US" w:bidi="ar-LB"/>
        </w:rPr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ר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ה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פ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0-50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ה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פ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00-250</w:t>
      </w:r>
      <w:r>
        <w:rPr>
          <w:rFonts w:cs="David"/>
          <w:sz w:val="24"/>
          <w:szCs w:val="24"/>
          <w:rtl w:val="true"/>
          <w:lang w:bidi="he-IL"/>
        </w:rPr>
        <w:t>)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ה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פ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0-150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היר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לול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יל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  <w:lang w:bidi="ar-LB"/>
        </w:rPr>
        <w:t>__</w:t>
      </w:r>
      <w:r>
        <w:rPr>
          <w:rFonts w:cs="David" w:ascii="Arial" w:hAnsi="Arial"/>
          <w:sz w:val="24"/>
          <w:szCs w:val="24"/>
          <w:rtl w:val="true"/>
          <w:lang w:bidi="he-IL"/>
        </w:rPr>
        <w:t>______________________</w:t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9470</wp:posOffset>
                </wp:positionH>
                <wp:positionV relativeFrom="paragraph">
                  <wp:posOffset>-56515</wp:posOffset>
                </wp:positionV>
                <wp:extent cx="595630" cy="170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701000"/>
                          <a:chOff x="0" y="0"/>
                          <a:chExt cx="5958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54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0" y="0"/>
                              <a:ext cx="59580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223560"/>
                              <a:ext cx="21132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60" y="91440"/>
                            <a:ext cx="21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05pt;margin-top:-4.5pt;width:46.9pt;height:133.95pt" coordorigin="9321,-90" coordsize="938,2679">
                <v:group id="shape_0" alt="קבוצה 26" style="position:absolute;left:9321;top:-90;width:938;height:2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549" stroked="f" o:allowincell="f" style="position:absolute;left:9322;top:-89;width:937;height:2678;mso-wrap-style:none;v-text-anchor:middle;rotation:180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ID="מלבן 25" fillcolor="#d99694" stroked="f" o:allowincell="f" style="position:absolute;left:9675;top:263;width:332;height:1707;mso-wrap-style:none;v-text-anchor:middl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9663;top:55;width:33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bidi="he-IL"/>
        </w:rPr>
        <w:t>הש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כ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כ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ד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פ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כנ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עו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יד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גליצרול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יס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ק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בח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ד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חי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הפך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מוצ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לקח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נוזלים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ונים</w:t>
      </w:r>
    </w:p>
    <w:tbl>
      <w:tblPr>
        <w:bidiVisual w:val="true"/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7"/>
        <w:gridCol w:w="2790"/>
        <w:gridCol w:w="29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בחנ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מבחנ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</w:p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יחי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מד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)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מוצ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לוק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כד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שק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שני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5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זי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גליצרו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200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00</w:t>
            </w:r>
          </w:p>
        </w:tc>
      </w:tr>
    </w:tbl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0"/>
          <w:numId w:val="36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6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6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36"/>
        </w:numPr>
        <w:bidi w:val="1"/>
        <w:spacing w:lineRule="auto" w:line="360" w:before="0" w:after="0"/>
        <w:ind w:left="90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היג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2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7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90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מי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90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90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900" w:right="0" w:hanging="36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ליצר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ורו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ד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זמ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לו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י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פעפ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חל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רחת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ה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.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drawing>
                <wp:inline distT="0" distB="0" distL="0" distR="0">
                  <wp:extent cx="1208405" cy="1270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drawing>
                <wp:inline distT="0" distB="0" distL="0" distR="0">
                  <wp:extent cx="1208405" cy="1270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>' -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°25</w:t>
            </w:r>
          </w:p>
        </w:tc>
        <w:tc>
          <w:tcPr>
            <w:tcW w:w="4428" w:type="dxa"/>
            <w:tcBorders/>
          </w:tcPr>
          <w:p>
            <w:pPr>
              <w:pStyle w:val="Style21"/>
              <w:tabs>
                <w:tab w:val="clear" w:pos="720"/>
                <w:tab w:val="left" w:pos="927" w:leader="none"/>
                <w:tab w:val="center" w:pos="210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ab/>
              <w:tab/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  <w:lang w:bidi="he-IL"/>
              </w:rPr>
              <w:t xml:space="preserve">' -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°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he-IL"/>
              </w:rPr>
              <w:t>4</w:t>
            </w:r>
          </w:p>
        </w:tc>
      </w:tr>
    </w:tbl>
    <w:p>
      <w:pPr>
        <w:pStyle w:val="Style21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18"/>
          <w:szCs w:val="18"/>
          <w:lang w:bidi="he-IL"/>
        </w:rPr>
      </w:pPr>
      <w:r>
        <w:rPr>
          <w:rFonts w:cs="David" w:ascii="Arial" w:hAnsi="Arial"/>
          <w:sz w:val="18"/>
          <w:szCs w:val="18"/>
          <w:rtl w:val="true"/>
          <w:lang w:bidi="he-IL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קיפ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כונה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פ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קב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רחת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ק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א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ש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פעפ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</w:t>
      </w: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he-IL"/>
        </w:rPr>
        <w:t xml:space="preserve">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שלימו</w:t>
      </w:r>
      <w:r>
        <w:rPr>
          <w:rFonts w:cs="David" w:ascii="Arial" w:hAnsi="Arial"/>
          <w:sz w:val="24"/>
          <w:szCs w:val="24"/>
          <w:rtl w:val="true"/>
          <w:lang w:bidi="he-IL"/>
        </w:rPr>
        <w:t>: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שפ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ושפ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_______________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30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גור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וס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בוע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1"/>
          <w:numId w:val="25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1"/>
        <w:numPr>
          <w:ilvl w:val="1"/>
          <w:numId w:val="25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  <w:r>
        <w:br w:type="page"/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יו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גור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ה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נפח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שו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שיח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C</w:t>
      </w:r>
      <w:r>
        <w:rPr>
          <w:rFonts w:cs="David" w:ascii="Times New Roman" w:hAnsi="Times New Roman"/>
          <w:sz w:val="24"/>
          <w:szCs w:val="24"/>
          <w:lang w:bidi="he-IL"/>
        </w:rPr>
        <w:t>° 2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ascii="Arial" w:hAnsi="Arial" w:cs="David"/>
          <w:sz w:val="24"/>
          <w:szCs w:val="24"/>
          <w:lang w:val="en-US" w:eastAsia="en-US" w:bidi="he-IL"/>
        </w:rPr>
      </w:pPr>
      <w:r>
        <w:rPr>
          <w:rFonts w:cs="David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015</wp:posOffset>
                </wp:positionH>
                <wp:positionV relativeFrom="paragraph">
                  <wp:posOffset>185420</wp:posOffset>
                </wp:positionV>
                <wp:extent cx="66675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360</wp:posOffset>
                </wp:positionH>
                <wp:positionV relativeFrom="paragraph">
                  <wp:posOffset>185420</wp:posOffset>
                </wp:positionV>
                <wp:extent cx="66675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2030</wp:posOffset>
                </wp:positionH>
                <wp:positionV relativeFrom="paragraph">
                  <wp:posOffset>185420</wp:posOffset>
                </wp:positionV>
                <wp:extent cx="666750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pt;mso-wrap-distance-left:9.05pt;mso-wrap-distance-right:9.05pt;mso-wrap-distance-top:0pt;mso-wrap-distance-bottom:0pt;margin-top:14.6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184785</wp:posOffset>
                </wp:positionV>
                <wp:extent cx="666750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14.5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val="en-US" w:eastAsia="en-US" w:bidi="he-IL"/>
        </w:rPr>
      </w:pPr>
      <w:r>
        <w:rPr>
          <w:rFonts w:cs="David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8900</wp:posOffset>
                </wp:positionH>
                <wp:positionV relativeFrom="paragraph">
                  <wp:posOffset>544830</wp:posOffset>
                </wp:positionV>
                <wp:extent cx="58420" cy="62230"/>
                <wp:effectExtent l="12700" t="12700" r="13970" b="13970"/>
                <wp:wrapNone/>
                <wp:docPr id="10" name="אליפסה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22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08" fillcolor="#1f497d" stroked="t" o:allowincell="f" style="position:absolute;margin-left:407pt;margin-top:42.9pt;width:4.55pt;height:4.85pt;mso-wrap-style:none;v-text-anchor:middle">
                <v:fill o:detectmouseclick="t" type="solid" color2="#e0b68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</wp:posOffset>
                </wp:positionH>
                <wp:positionV relativeFrom="paragraph">
                  <wp:posOffset>90170</wp:posOffset>
                </wp:positionV>
                <wp:extent cx="5124450" cy="1074420"/>
                <wp:effectExtent l="13335" t="13335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074600"/>
                          <a:chOff x="0" y="0"/>
                          <a:chExt cx="5124600" cy="10746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892080" cy="1060560"/>
                          </a:xfrm>
                          <a:prstGeom prst="flowChartMagneticDisk">
                            <a:avLst/>
                          </a:prstGeom>
                          <a:solidFill>
                            <a:srgbClr val="ddd9c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360" y="10800"/>
                            <a:ext cx="89208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10605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ddd9c3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52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6700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192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056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21280"/>
                              <a:ext cx="58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6656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408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0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54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3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938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765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834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06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72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79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4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733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63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10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270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1296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4584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25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813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001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719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7420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570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9168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58720"/>
                            <a:ext cx="58320" cy="62280"/>
                          </a:xfrm>
                          <a:prstGeom prst="ellipse">
                            <a:avLst/>
                          </a:prstGeom>
                          <a:solidFill>
                            <a:srgbClr val="1f497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0"/>
                            <a:ext cx="892080" cy="3582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880" y="6840"/>
                            <a:ext cx="89604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892080" cy="10605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ddd9c3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411120"/>
                              <a:ext cx="73008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4680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005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47988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548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266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1591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1176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268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0"/>
                              <a:ext cx="89208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9360"/>
                            <a:ext cx="89352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892080" cy="10605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ddd9c3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70440"/>
                              <a:ext cx="73476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4640" y="30996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862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7204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976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25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381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2088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4068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6520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249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2156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51228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724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764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8088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11304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6532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71360"/>
                                <a:ext cx="583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0"/>
                              <a:ext cx="89208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1pt;width:403.45pt;height:84.6pt" coordorigin="930,142" coordsize="8069,1692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תרשים זרימה: דיסק מגנטי 88" fillcolor="#ddd9c3" stroked="t" o:allowincell="f" style="position:absolute;left:930;top:159;width:1404;height:1669;mso-wrap-style:none;v-text-anchor:middle" type="_x0000_t132">
                  <v:fill o:detectmouseclick="t" type="solid" color2="#22263c"/>
                  <v:stroke color="#385d8a" weight="25560" joinstyle="miter" endcap="flat"/>
                  <w10:wrap type="none"/>
                </v:shape>
                <v:group id="shape_0" style="position:absolute;left:7592;top:159;width:1405;height:1670">
                  <v:shape id="shape_0" ID="תרשים זרימה: דיסק מגנטי 205" fillcolor="#ddd9c3" stroked="t" o:allowincell="f" style="position:absolute;left:7592;top:159;width:1404;height:1669;mso-wrap-style:none;v-text-anchor:middle" type="_x0000_t132">
                    <v:fill o:detectmouseclick="t" type="solid" color2="#22263c"/>
                    <v:stroke color="#385d8a" weight="25560" joinstyle="miter" endcap="flat"/>
                    <w10:wrap type="none"/>
                  </v:shape>
                  <v:oval id="shape_0" ID="אליפסה 1596" fillcolor="#1f497d" stroked="t" o:allowincell="f" style="position:absolute;left:7918;top:1474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אליפסה 1585" fillcolor="#1f497d" stroked="t" o:allowincell="f" style="position:absolute;left:8649;top:1052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אליפסה 1595" fillcolor="#1f497d" stroked="t" o:allowincell="f" style="position:absolute;left:8397;top:1291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אליפסה 1560" fillcolor="#1f497d" stroked="t" o:allowincell="f" style="position:absolute;left:8397;top:837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  <v:oval id="shape_0" ID="אליפסה 1586" fillcolor="#1f497d" stroked="t" o:allowincell="f" style="position:absolute;left:7903;top:980;width:91;height:97;mso-wrap-style:none;v-text-anchor:middle">
                    <v:fill o:detectmouseclick="t" type="solid" color2="#e0b682"/>
                    <v:stroke color="#385d8a" weight="25560" joinstyle="miter" endcap="flat"/>
                    <w10:wrap type="none"/>
                  </v:oval>
                </v:group>
                <v:oval id="shape_0" ID="אליפסה 1594" fillcolor="#1f497d" stroked="t" o:allowincell="f" style="position:absolute;left:1473;top:119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0" fillcolor="#1f497d" stroked="t" o:allowincell="f" style="position:absolute;left:2121;top:130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9" fillcolor="#1f497d" stroked="t" o:allowincell="f" style="position:absolute;left:1651;top:1387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4" fillcolor="#1f497d" stroked="t" o:allowincell="f" style="position:absolute;left:1616;top:93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3" fillcolor="#1f497d" stroked="t" o:allowincell="f" style="position:absolute;left:1287;top:903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3" fillcolor="#1f497d" stroked="t" o:allowincell="f" style="position:absolute;left:1280;top:139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212" fillcolor="#1f497d" stroked="t" o:allowincell="f" style="position:absolute;left:2129;top:73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2" fillcolor="#1f497d" stroked="t" o:allowincell="f" style="position:absolute;left:1623;top:1533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1" fillcolor="#1f497d" stroked="t" o:allowincell="f" style="position:absolute;left:1134;top:89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1" fillcolor="#1f497d" stroked="t" o:allowincell="f" style="position:absolute;left:1110;top:136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897" fillcolor="#1f497d" stroked="t" o:allowincell="f" style="position:absolute;left:2031;top:150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2" fillcolor="#1f497d" stroked="t" o:allowincell="f" style="position:absolute;left:1667;top:763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211" fillcolor="#1f497d" stroked="t" o:allowincell="f" style="position:absolute;left:1342;top:73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209" fillcolor="#1f497d" stroked="t" o:allowincell="f" style="position:absolute;left:1064;top:711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7" fillcolor="#1f497d" stroked="t" o:allowincell="f" style="position:absolute;left:1313;top:1158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207" fillcolor="#1f497d" stroked="t" o:allowincell="f" style="position:absolute;left:1846;top:1344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1" fillcolor="#1f497d" stroked="t" o:allowincell="f" style="position:absolute;left:1626;top:112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76" fillcolor="#1f497d" stroked="t" o:allowincell="f" style="position:absolute;left:1447;top:97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896" fillcolor="#1f497d" stroked="t" o:allowincell="f" style="position:absolute;left:1316;top:157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6" fillcolor="#1f497d" stroked="t" o:allowincell="f" style="position:absolute;left:1820;top:115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9" fillcolor="#1f497d" stroked="t" o:allowincell="f" style="position:absolute;left:1796;top:159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5" fillcolor="#1f497d" stroked="t" o:allowincell="f" style="position:absolute;left:1894;top:900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4" fillcolor="#1f497d" stroked="t" o:allowincell="f" style="position:absolute;left:1074;top:1087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98" fillcolor="#1f497d" stroked="t" o:allowincell="f" style="position:absolute;left:1061;top:1515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2" fillcolor="#1f497d" stroked="t" o:allowincell="f" style="position:absolute;left:2180;top:1046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88" fillcolor="#1f497d" stroked="t" o:allowincell="f" style="position:absolute;left:1484;top:1334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206" fillcolor="#1f497d" stroked="t" o:allowincell="f" style="position:absolute;left:1064;top:759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1563" fillcolor="#1f497d" stroked="t" o:allowincell="f" style="position:absolute;left:1940;top:1022;width:91;height:97;mso-wrap-style:none;v-text-anchor:middle">
                  <v:fill o:detectmouseclick="t" type="solid" color2="#e0b682"/>
                  <v:stroke color="#385d8a" weight="25560" joinstyle="miter" endcap="flat"/>
                  <w10:wrap type="none"/>
                </v:oval>
                <v:oval id="shape_0" ID="אליפסה 898" fillcolor="#4f81bd" stroked="t" o:allowincell="f" style="position:absolute;left:7595;top:142;width:1404;height:563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group id="shape_0" style="position:absolute;left:5413;top:153;width:1411;height:1682">
                  <v:shape id="shape_0" ID="תרשים זרימה: דיסק מגנטי 30" fillcolor="#ddd9c3" stroked="t" o:allowincell="f" style="position:absolute;left:5413;top:164;width:1404;height:1669;mso-wrap-style:none;v-text-anchor:middle" type="_x0000_t132">
                    <v:fill o:detectmouseclick="t" type="solid" color2="#22263c"/>
                    <v:stroke color="#385d8a" weight="25560" joinstyle="miter" endcap="flat"/>
                    <w10:wrap type="none"/>
                  </v:shape>
                  <v:group id="shape_0" alt="Group 182" style="position:absolute;left:5544;top:800;width:1150;height:853">
                    <v:oval id="shape_0" ID="Oval 52" fillcolor="#1f497d" stroked="t" o:allowincell="f" style="position:absolute;left:5870;top:1537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1" fillcolor="#1f497d" stroked="t" o:allowincell="f" style="position:absolute;left:6602;top:1116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39" fillcolor="#1f497d" stroked="t" o:allowincell="f" style="position:absolute;left:6350;top:1556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70" fillcolor="#1f497d" stroked="t" o:allowincell="f" style="position:absolute;left:6600;top:80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0" fillcolor="#1f497d" stroked="t" o:allowincell="f" style="position:absolute;left:5856;top:1044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2" fillcolor="#1f497d" stroked="t" o:allowincell="f" style="position:absolute;left:5558;top:1472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3" fillcolor="#1f497d" stroked="t" o:allowincell="f" style="position:absolute;left:6290;top:1051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4" fillcolor="#1f497d" stroked="t" o:allowincell="f" style="position:absolute;left:6038;top:1291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5" fillcolor="#1f497d" stroked="t" o:allowincell="f" style="position:absolute;left:6038;top:836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6" fillcolor="#1f497d" stroked="t" o:allowincell="f" style="position:absolute;left:5544;top:979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</v:group>
                  <v:oval id="shape_0" ID="אליפסה 899" fillcolor="#4f81bd" stroked="t" o:allowincell="f" style="position:absolute;left:5419;top:153;width:1404;height:56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  <v:group id="shape_0" style="position:absolute;left:3196;top:156;width:1407;height:1675">
                  <v:shape id="shape_0" ID="תרשים זרימה: דיסק מגנטי 3" fillcolor="#ddd9c3" stroked="t" o:allowincell="f" style="position:absolute;left:3196;top:161;width:1404;height:1669;mso-wrap-style:none;v-text-anchor:middle" type="_x0000_t132">
                    <v:fill o:detectmouseclick="t" type="solid" color2="#22263c"/>
                    <v:stroke color="#385d8a" weight="25560" joinstyle="miter" endcap="flat"/>
                    <w10:wrap type="none"/>
                  </v:shape>
                  <v:group id="shape_0" alt="Group 91" style="position:absolute;left:3310;top:740;width:1157;height:998">
                    <v:oval id="shape_0" ID="Oval 44" fillcolor="#1f497d" stroked="t" o:allowincell="f" style="position:absolute;left:3947;top:1228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9" fillcolor="#1f497d" stroked="t" o:allowincell="f" style="position:absolute;left:4366;top:1191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38" fillcolor="#1f497d" stroked="t" o:allowincell="f" style="position:absolute;left:3981;top:1641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3" fillcolor="#1f497d" stroked="t" o:allowincell="f" style="position:absolute;left:4090;top:976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7" fillcolor="#1f497d" stroked="t" o:allowincell="f" style="position:absolute;left:3400;top:1169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4" fillcolor="#1f497d" stroked="t" o:allowincell="f" style="position:absolute;left:3526;top:143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8" fillcolor="#1f497d" stroked="t" o:allowincell="f" style="position:absolute;left:4375;top:773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46" fillcolor="#1f497d" stroked="t" o:allowincell="f" style="position:absolute;left:4097;top:138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41" fillcolor="#1f497d" stroked="t" o:allowincell="f" style="position:absolute;left:3697;top:163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5" fillcolor="#1f497d" stroked="t" o:allowincell="f" style="position:absolute;left:3512;top:937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6" fillcolor="#1f497d" stroked="t" o:allowincell="f" style="position:absolute;left:3337;top:1404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40" fillcolor="#1f497d" stroked="t" o:allowincell="f" style="position:absolute;left:4277;top:1547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0" fillcolor="#1f497d" stroked="t" o:allowincell="f" style="position:absolute;left:3913;top:972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7" fillcolor="#1f497d" stroked="t" o:allowincell="f" style="position:absolute;left:3817;top:768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69" fillcolor="#1f497d" stroked="t" o:allowincell="f" style="position:absolute;left:3310;top:749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45" fillcolor="#1f497d" stroked="t" o:allowincell="f" style="position:absolute;left:3787;top:134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72" fillcolor="#1f497d" stroked="t" o:allowincell="f" style="position:absolute;left:4352;top:918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71" fillcolor="#1f497d" stroked="t" o:allowincell="f" style="position:absolute;left:4100;top:1158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73" fillcolor="#1f497d" stroked="t" o:allowincell="f" style="position:absolute;left:4200;top:74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  <v:oval id="shape_0" ID="Oval 58" fillcolor="#1f497d" stroked="t" o:allowincell="f" style="position:absolute;left:3693;top:1010;width:91;height:97;mso-wrap-style:none;v-text-anchor:middle">
                      <v:fill o:detectmouseclick="t" type="solid" color2="#e0b682"/>
                      <v:stroke color="#385d8a" weight="25560" joinstyle="miter" endcap="flat"/>
                      <w10:wrap type="none"/>
                    </v:oval>
                  </v:group>
                  <v:oval id="shape_0" ID="אליפסה 908" fillcolor="#4f81bd" stroked="t" o:allowincell="f" style="position:absolute;left:3198;top:156;width:1404;height:56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2825</wp:posOffset>
                </wp:positionH>
                <wp:positionV relativeFrom="paragraph">
                  <wp:posOffset>90170</wp:posOffset>
                </wp:positionV>
                <wp:extent cx="892175" cy="358140"/>
                <wp:effectExtent l="13335" t="13335" r="12700" b="13335"/>
                <wp:wrapNone/>
                <wp:docPr id="12" name="אליפסה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5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09" fillcolor="#4f81bd" stroked="t" o:allowincell="f" style="position:absolute;margin-left:379.75pt;margin-top:7.1pt;width:70.2pt;height:28.1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</wp:posOffset>
                </wp:positionV>
                <wp:extent cx="58420" cy="80010"/>
                <wp:effectExtent l="12700" t="12700" r="13970" b="13335"/>
                <wp:wrapNone/>
                <wp:docPr id="13" name="אליפסה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87" fillcolor="black" stroked="t" o:allowincell="f" style="position:absolute;margin-left:313.25pt;margin-top:-0.15pt;width:4.55pt;height:6.25pt;mso-wrap-style:none;v-text-anchor:middle"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br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96"/>
        <w:gridCol w:w="2314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    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2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  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bidi="he-IL"/>
              </w:rPr>
              <w:t>3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לקיקים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ב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ֵ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ב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Style21"/>
        <w:numPr>
          <w:ilvl w:val="0"/>
          <w:numId w:val="31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Arial" w:hAnsi="Arial"/>
          <w:sz w:val="24"/>
          <w:szCs w:val="24"/>
          <w:rtl w:val="true"/>
          <w:lang w:bidi="he-IL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_______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b/>
          <w:b/>
          <w:bCs/>
          <w:lang w:bidi="he-IL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he-IL"/>
        </w:rPr>
        <w:t xml:space="preserve"> 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מ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צ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רש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טמפרטור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שעוו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זמן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חימום</w:t>
      </w:r>
    </w:p>
    <w:tbl>
      <w:tblPr>
        <w:bidiVisual w:val="true"/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70"/>
      </w:tblGrid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  <w:lang w:bidi="he-IL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זמ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בוצ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מדיד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דקות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)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מע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צלזיו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-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Times New Roman" w:hAnsi="Times New Roman"/>
                <w:lang w:bidi="he-IL"/>
              </w:rPr>
              <w:t>C</w:t>
            </w:r>
            <w:r>
              <w:rPr>
                <w:rFonts w:cs="David" w:ascii="Times New Roman" w:hAnsi="Times New Roman"/>
                <w:b/>
                <w:bCs/>
                <w:rtl w:val="true"/>
                <w:lang w:bidi="he-IL"/>
              </w:rPr>
              <w:t>°)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6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פר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ימ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בי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וזל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תחיל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ופ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3"/>
        </w:numPr>
        <w:bidi w:val="1"/>
        <w:spacing w:lineRule="auto" w:line="360" w:before="0" w:after="0"/>
        <w:ind w:left="99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6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7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8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מד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וצע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דק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5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משיכ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חמ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עוו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ת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תחממ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חלש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לא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ביר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וו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צק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ל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5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חלש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גבי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יר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מוצע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eastAsia="Times New Roman" w:cs="David"/>
          <w:sz w:val="24"/>
          <w:szCs w:val="24"/>
          <w:lang w:bidi="he-IL"/>
        </w:rPr>
      </w:pPr>
      <w:r>
        <w:rPr>
          <w:rFonts w:eastAsia="Times New Roman"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יוא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יו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ולד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צעצוע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ני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קצה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ד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'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גל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מד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'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נעצ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'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כמתוא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). </w:t>
      </w:r>
    </w:p>
    <w:p>
      <w:pPr>
        <w:pStyle w:val="Style21"/>
        <w:numPr>
          <w:ilvl w:val="2"/>
          <w:numId w:val="3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י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תנו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שא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וש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שלבים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תרשימ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והשלימ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תר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ייצ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וג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17370</wp:posOffset>
            </wp:positionH>
            <wp:positionV relativeFrom="paragraph">
              <wp:posOffset>-98425</wp:posOffset>
            </wp:positionV>
            <wp:extent cx="821055" cy="692785"/>
            <wp:effectExtent l="0" t="0" r="0" b="0"/>
            <wp:wrapNone/>
            <wp:docPr id="14" name="תמונה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9435</wp:posOffset>
                </wp:positionH>
                <wp:positionV relativeFrom="paragraph">
                  <wp:posOffset>73025</wp:posOffset>
                </wp:positionV>
                <wp:extent cx="2433320" cy="513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.4pt;mso-wrap-distance-left:9.05pt;mso-wrap-distance-right:9.05pt;mso-wrap-distance-top:0pt;mso-wrap-distance-bottom:0pt;margin-top:5.7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tl w:val="true"/>
                          <w:lang w:bidi="he-IL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554480" cy="1151890"/>
                <wp:effectExtent l="8890" t="12065" r="118745" b="121920"/>
                <wp:wrapNone/>
                <wp:docPr id="1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4840" cy="11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5" stroked="t" o:allowincell="f" style="position:absolute;margin-left:-308.8pt;margin-top:2.85pt;width:122.3pt;height:90.65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4605" r="110490" b="124460"/>
                <wp:wrapNone/>
                <wp:docPr id="17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stroked="t" o:allowincell="f" style="position:absolute;margin-left:-189.4pt;margin-top:5.05pt;width:48.6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2245</wp:posOffset>
            </wp:positionH>
            <wp:positionV relativeFrom="paragraph">
              <wp:posOffset>-26035</wp:posOffset>
            </wp:positionV>
            <wp:extent cx="815975" cy="682625"/>
            <wp:effectExtent l="0" t="0" r="0" b="0"/>
            <wp:wrapNone/>
            <wp:docPr id="18" name="תמונה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9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213995</wp:posOffset>
                </wp:positionV>
                <wp:extent cx="2847975" cy="3346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6.8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20" w:leader="none"/>
          <w:tab w:val="left" w:pos="1709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ab/>
        <w:tab/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53180</wp:posOffset>
            </wp:positionH>
            <wp:positionV relativeFrom="paragraph">
              <wp:posOffset>89535</wp:posOffset>
            </wp:positionV>
            <wp:extent cx="836295" cy="723265"/>
            <wp:effectExtent l="0" t="0" r="0" b="0"/>
            <wp:wrapNone/>
            <wp:docPr id="20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val="en-US" w:eastAsia="en-US"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135255</wp:posOffset>
                </wp:positionV>
                <wp:extent cx="3064510" cy="334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6.35pt;mso-wrap-distance-left:9.05pt;mso-wrap-distance-right:9.05pt;mso-wrap-distance-top:0pt;mso-wrap-distance-bottom:0pt;margin-top:10.65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לב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רשים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tl w:val="true"/>
                          <w:lang w:bidi="he-IL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10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44450</wp:posOffset>
                </wp:positionV>
                <wp:extent cx="814070" cy="1270"/>
                <wp:effectExtent l="635" t="14605" r="110490" b="124460"/>
                <wp:wrapNone/>
                <wp:docPr id="2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72.85pt;margin-top:3.5pt;width:64pt;height:0.1pt;flip:x" type="_x0000_t32">
                <v:stroke color="black" weight="284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ab/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160"/>
        <w:gridCol w:w="2250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קר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bidi="he-IL"/>
              </w:rPr>
              <w:t>:</w:t>
            </w:r>
          </w:p>
        </w:tc>
        <w:tc>
          <w:tcPr>
            <w:tcW w:w="1998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object w:dxaOrig="45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1pt;height:23.1pt" filled="f" o:ole="">
                  <v:imagedata r:id="rId11" o:title=""/>
                </v:shape>
                <o:OLEObject Type="Embed" ProgID="" ShapeID="ole_rId10" DrawAspect="Content" ObjectID="_1555289454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תנ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object w:dxaOrig="585" w:dyaOrig="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45pt;height:21.45pt" filled="f" o:ole="">
                  <v:imagedata r:id="rId13" o:title=""/>
                </v:shape>
                <o:OLEObject Type="Embed" ProgID="" ShapeID="ole_rId12" DrawAspect="Content" ObjectID="_457649270" r:id="rId12"/>
              </w:object>
            </w:r>
          </w:p>
        </w:tc>
        <w:tc>
          <w:tcPr>
            <w:tcW w:w="2250" w:type="dxa"/>
            <w:tcBorders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Times New Roman" w:cs="David"/>
                <w:sz w:val="24"/>
                <w:szCs w:val="24"/>
                <w:lang w:bidi="he-IL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אנרג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bidi="he-IL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8285" cy="273685"/>
                  <wp:effectExtent l="0" t="0" r="0" b="0"/>
                  <wp:docPr id="23" name="תמונה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0367" t="21094" r="32666" b="64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721"/>
        <w:gridCol w:w="1821"/>
        <w:gridCol w:w="1977"/>
      </w:tblGrid>
      <w:tr>
        <w:trPr>
          <w:trHeight w:val="1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bidi w:val="1"/>
              <w:snapToGrid w:val="false"/>
              <w:spacing w:lineRule="auto" w:line="360" w:before="0" w:after="0"/>
              <w:ind w:left="360" w:righ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8120</wp:posOffset>
                  </wp:positionV>
                  <wp:extent cx="1069340" cy="955675"/>
                  <wp:effectExtent l="0" t="0" r="0" b="0"/>
                  <wp:wrapNone/>
                  <wp:docPr id="24" name="תמונה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944" t="27885" r="3556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72685</wp:posOffset>
                  </wp:positionH>
                  <wp:positionV relativeFrom="paragraph">
                    <wp:posOffset>64770</wp:posOffset>
                  </wp:positionV>
                  <wp:extent cx="890905" cy="87312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518" t="60687" r="65902" b="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99160" cy="890905"/>
                  <wp:effectExtent l="0" t="0" r="0" b="0"/>
                  <wp:docPr id="26" name="תמונה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תמונה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507" t="7954" r="17320" b="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9800" cy="871220"/>
                  <wp:effectExtent l="0" t="0" r="0" b="0"/>
                  <wp:docPr id="27" name="תמונה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תמונה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66775" cy="89725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852" t="7570" r="52244" b="2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lang w:bidi="he-IL"/>
              </w:rPr>
            </w:pPr>
            <w:r>
              <w:rPr>
                <w:rtl w:val="true"/>
              </w:rPr>
              <w:object w:dxaOrig="3585" w:dyaOrig="3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05pt;height:67.2pt" filled="f" o:ole="">
                  <v:imagedata r:id="rId21" o:title=""/>
                </v:shape>
                <o:OLEObject Type="Embed" ProgID="" ShapeID="ole_rId20" DrawAspect="Content" ObjectID="_688732835" r:id="rId2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5</w:t>
            </w:r>
          </w:p>
        </w:tc>
      </w:tr>
    </w:tbl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numPr>
          <w:ilvl w:val="2"/>
          <w:numId w:val="3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נעצ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כונ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המדרון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?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שי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האנרגיה</w:t>
      </w: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72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___________ </w:t>
      </w:r>
    </w:p>
    <w:p>
      <w:pPr>
        <w:pStyle w:val="Style21"/>
        <w:bidi w:val="1"/>
        <w:spacing w:lineRule="auto" w:line="480" w:before="0" w:after="0"/>
        <w:ind w:left="720" w:right="0" w:hanging="0"/>
        <w:contextualSpacing/>
        <w:jc w:val="both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  <w:t>______________________________________________________________________</w:t>
      </w:r>
    </w:p>
    <w:p>
      <w:pPr>
        <w:pStyle w:val="Style21"/>
        <w:bidi w:val="1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bidi="he-IL"/>
        </w:rPr>
      </w:pPr>
      <w:r>
        <w:rPr>
          <w:rFonts w:eastAsia="Times New Roman" w:cs="David" w:ascii="Arial" w:hAnsi="Arial"/>
          <w:sz w:val="24"/>
          <w:szCs w:val="24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י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סג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קי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סג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כש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חימ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י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רדיאט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ח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חד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נ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מ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ס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ע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ק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ֶסְפ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זה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דיאט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פו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דק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נכ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 w:bidi="he-IL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108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דיאט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מפרט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ו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נ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108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דיאט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מפרט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ו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מ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ני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דיא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קי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סג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Style21"/>
        <w:numPr>
          <w:ilvl w:val="0"/>
          <w:numId w:val="1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דיא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קי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סג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108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ד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 w:bidi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 w:bidi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01675" cy="2360295"/>
            <wp:effectExtent l="0" t="0" r="0" b="0"/>
            <wp:docPr id="29" name="תמונה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6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47065" cy="2319020"/>
            <wp:effectExtent l="0" t="0" r="0" b="0"/>
            <wp:docPr id="3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530" t="1717" r="344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2152015</wp:posOffset>
                </wp:positionV>
                <wp:extent cx="629285" cy="2851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2.45pt;mso-wrap-distance-left:9.05pt;mso-wrap-distance-right:9.05pt;mso-wrap-distance-top:0pt;mso-wrap-distance-bottom:0pt;margin-top:169.4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2136775</wp:posOffset>
                </wp:positionV>
                <wp:extent cx="619760" cy="285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2.45pt;mso-wrap-distance-left:9.05pt;mso-wrap-distance-right:9.05pt;mso-wrap-distance-top:0pt;mso-wrap-distance-bottom:0pt;margin-top:168.2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ל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טמפר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צי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יחי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מ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Style21"/>
        <w:numPr>
          <w:ilvl w:val="0"/>
          <w:numId w:val="3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ר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נ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__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</w:t>
      </w:r>
    </w:p>
    <w:p>
      <w:pPr>
        <w:pStyle w:val="Style21"/>
        <w:numPr>
          <w:ilvl w:val="0"/>
          <w:numId w:val="3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ר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נ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__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הטמפרט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ar-LB"/>
        </w:rPr>
        <w:t>___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16"/>
          <w:szCs w:val="16"/>
          <w:lang w:eastAsia="he-IL" w:bidi="he-IL"/>
        </w:rPr>
      </w:pPr>
      <w:r>
        <w:rPr>
          <w:rFonts w:eastAsia="Times New Roman" w:cs="David" w:ascii="Times New Roman" w:hAnsi="Times New Roman"/>
          <w:sz w:val="16"/>
          <w:szCs w:val="16"/>
          <w:rtl w:val="true"/>
          <w:lang w:eastAsia="he-IL"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bidi="he-IL"/>
        </w:rPr>
        <w:t>נִקְ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י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נ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תי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כת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נמ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חפ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רכיאול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נ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12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מ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נִקְבָּ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י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53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ט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דו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זה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ט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?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</w:rPr>
        <w:t>2.2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ab/>
        <w:t xml:space="preserve">   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cs="David" w:ascii="Times New Roman" w:hAnsi="Times New Roman"/>
          <w:sz w:val="24"/>
          <w:szCs w:val="24"/>
          <w:lang w:bidi="he-IL"/>
        </w:rPr>
        <w:t>22.5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     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ab/>
        <w:t xml:space="preserve">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  </w:t>
      </w:r>
      <w:r>
        <w:rPr>
          <w:rFonts w:cs="David" w:ascii="Times New Roman" w:hAnsi="Times New Roman"/>
          <w:sz w:val="24"/>
          <w:szCs w:val="24"/>
        </w:rPr>
        <w:t>44.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טר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ab/>
        <w:tab/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44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טר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Times New Roman" w:cs="David"/>
          <w:sz w:val="10"/>
          <w:szCs w:val="10"/>
          <w:lang w:eastAsia="he-IL" w:bidi="he-IL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bidi="he-IL"/>
        </w:rPr>
        <w:t>מכו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ת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ח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ב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08: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כ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ס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ב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4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ילו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08:3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ת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ס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כו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ס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ב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8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ילו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שלימ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 xml:space="preserve"> את הטבלה הב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: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35"/>
        <w:gridCol w:w="304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center"/>
              <w:outlineLvl w:val="1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 w:bidi="he-IL"/>
              </w:rPr>
              <w:t>שעה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center"/>
              <w:outlineLvl w:val="1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המרח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מת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אבי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ק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מ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 w:bidi="he-IL"/>
              </w:rPr>
              <w:t>)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120"/>
              <w:ind w:left="0" w:right="0" w:hanging="0"/>
              <w:jc w:val="center"/>
              <w:outlineLvl w:val="1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מכוני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 w:bidi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>רכב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8: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8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8: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8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9: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 w:bidi="he-IL"/>
              </w:rPr>
              <w:t>09: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 w:bidi="he-IL"/>
              </w:rPr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12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תמ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רש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שרט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גר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צ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פניכ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צ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תא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כו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he-IL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6197600" cy="3088640"/>
                <wp:effectExtent l="0" t="0" r="0" b="109855"/>
                <wp:wrapNone/>
                <wp:docPr id="33" name="Group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3088800"/>
                          <a:chOff x="0" y="0"/>
                          <a:chExt cx="6197760" cy="3088800"/>
                        </a:xfrm>
                      </wpg:grpSpPr>
                      <pic:pic xmlns:pic="http://schemas.openxmlformats.org/drawingml/2006/picture">
                        <pic:nvPicPr>
                          <pic:cNvPr id="1" name="Picture 20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90720" y="0"/>
                            <a:ext cx="505584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1480" y="2644200"/>
                            <a:ext cx="4796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08:00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LB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08:15          08:30           08:45           09:00          09:15          09:30          09:4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24920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רחק מתל אבי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2793960"/>
                            <a:ext cx="792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זמן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1" style="position:absolute;margin-left:12.75pt;margin-top:9.35pt;width:488pt;height:243.2pt" coordorigin="255,187" coordsize="9760,4864">
                <v:shape id="shape_0" ID="Picture 206" stroked="f" o:allowincell="f" style="position:absolute;left:1815;top:187;width:7961;height:48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62;top:4351;width:75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08:00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LB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08:15          08:30           08:45           09:00          09:15          09:30          09:4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;top:1591;width:1966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רחק מתל אבי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David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David"/>
                            <w:color w:val="auto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Davi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587;width:12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זמן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18415</wp:posOffset>
                </wp:positionV>
                <wp:extent cx="4458335" cy="3092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מרח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ת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יח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נסי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מכו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הרכ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4.35pt;mso-wrap-distance-left:9.05pt;mso-wrap-distance-right:9.05pt;mso-wrap-distance-top:0pt;mso-wrap-distance-bottom:0pt;margin-top:1.4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מרח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ת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ק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יח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נסי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מכו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הרכ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יע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בתיא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גר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קב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18"/>
          <w:szCs w:val="18"/>
          <w:lang w:eastAsia="he-IL" w:bidi="he-IL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  <w:lang w:eastAsia="he-IL" w:bidi="he-IL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12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הג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שרטט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יב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he-IL" w:bidi="he-IL"/>
        </w:rPr>
        <w:t xml:space="preserve">           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 w:bidi="he-IL"/>
        </w:rPr>
        <w:t>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ת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עק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כו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? ________________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he-IL" w:bidi="he-IL"/>
        </w:rPr>
        <w:t xml:space="preserve">            </w:t>
      </w:r>
      <w:r>
        <w:rPr>
          <w:rFonts w:eastAsia="Times New Roman" w:cs="David" w:ascii="Times New Roman" w:hAnsi="Times New Roman"/>
          <w:b/>
          <w:bCs/>
          <w:sz w:val="24"/>
          <w:szCs w:val="24"/>
          <w:lang w:eastAsia="he-IL" w:bidi="he-IL"/>
        </w:rPr>
        <w:t>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 w:bidi="he-IL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עקיפ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? _________________________________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ס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ש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נוס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רו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רח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ט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ֶ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סטופ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ח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י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חל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פנ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צ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ד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ascii="Times New Roman" w:hAnsi="Times New Roman" w:eastAsia="Times New Roman" w:cs="David"/>
          <w:sz w:val="2"/>
          <w:szCs w:val="2"/>
          <w:lang w:eastAsia="he-IL" w:bidi="he-IL"/>
        </w:rPr>
      </w:pPr>
      <w:r>
        <w:rPr>
          <w:rFonts w:eastAsia="Times New Roman" w:cs="David" w:ascii="Times New Roman" w:hAnsi="Times New Roman"/>
          <w:sz w:val="2"/>
          <w:szCs w:val="2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86100" cy="272605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מרח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שעבר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קרונ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תחיל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נסיע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טר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זמ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שחלף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תחיל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נסיע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שני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4.65pt;mso-wrap-distance-left:9pt;mso-wrap-distance-right:9pt;mso-wrap-distance-top:0pt;mso-wrap-distance-bottom:0pt;margin-top:0pt;mso-position-vertical:top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2361"/>
                      </w:tblGrid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מרח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עבר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קרונ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תחי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נסיע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ט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זמ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חל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תחי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נסיע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ני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1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ג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תנו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ar-LB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ar-LB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מ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ע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(</w:t>
      </w:r>
      <w:r>
        <w:rPr>
          <w:rFonts w:eastAsia="Times New Roman" w:cs="David" w:ascii="Times New Roman" w:hAnsi="Times New Roman"/>
          <w:i/>
          <w:iCs/>
          <w:sz w:val="24"/>
          <w:szCs w:val="24"/>
          <w:lang w:eastAsia="he-IL" w:bidi="he-IL"/>
        </w:rPr>
        <w:t>x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(</w:t>
      </w:r>
      <w:r>
        <w:rPr>
          <w:rFonts w:eastAsia="Times New Roman" w:cs="David" w:ascii="Times New Roman" w:hAnsi="Times New Roman"/>
          <w:i/>
          <w:iCs/>
          <w:sz w:val="24"/>
          <w:szCs w:val="24"/>
          <w:lang w:eastAsia="he-IL" w:bidi="he-IL"/>
        </w:rPr>
        <w:t>t</w:t>
      </w:r>
      <w:r>
        <w:rPr>
          <w:rFonts w:eastAsia="Times New Roman" w:cs="David" w:ascii="Times New Roman" w:hAnsi="Times New Roman"/>
          <w:sz w:val="24"/>
          <w:szCs w:val="24"/>
          <w:lang w:eastAsia="he-IL" w:bidi="he-IL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 w:bidi="ar-LB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נכ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3610</wp:posOffset>
                </wp:positionH>
                <wp:positionV relativeFrom="paragraph">
                  <wp:posOffset>169545</wp:posOffset>
                </wp:positionV>
                <wp:extent cx="780415" cy="424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ר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br/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3.45pt;mso-wrap-distance-left:9.05pt;mso-wrap-distance-right:9.05pt;mso-wrap-distance-top:0pt;mso-wrap-distance-bottom:0pt;margin-top:13.3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רחק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br/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טר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8805</wp:posOffset>
                </wp:positionH>
                <wp:positionV relativeFrom="paragraph">
                  <wp:posOffset>190500</wp:posOffset>
                </wp:positionV>
                <wp:extent cx="689610" cy="3505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רח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br/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6pt;mso-wrap-distance-left:9.05pt;mso-wrap-distance-right:9.05pt;mso-wrap-distance-top:0pt;mso-wrap-distance-bottom:0pt;margin-top:15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רחק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br/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טר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8130</wp:posOffset>
                </wp:positionH>
                <wp:positionV relativeFrom="paragraph">
                  <wp:posOffset>201295</wp:posOffset>
                </wp:positionV>
                <wp:extent cx="561340" cy="444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רח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5pt;mso-wrap-distance-left:9.05pt;mso-wrap-distance-right:9.05pt;mso-wrap-distance-top:0pt;mso-wrap-distance-bottom:0pt;margin-top:15.85pt;mso-position-vertical-relative:text;margin-left:1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רח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טר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1"/>
        <w:spacing w:lineRule="auto" w:line="360"/>
        <w:ind w:left="450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he-IL" w:bidi="he-IL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882775" cy="1223010"/>
            <wp:effectExtent l="0" t="0" r="0" b="0"/>
            <wp:wrapNone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1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he-IL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7980</wp:posOffset>
                </wp:positionH>
                <wp:positionV relativeFrom="paragraph">
                  <wp:posOffset>6350</wp:posOffset>
                </wp:positionV>
                <wp:extent cx="2115185" cy="952500"/>
                <wp:effectExtent l="635" t="635" r="0" b="5080"/>
                <wp:wrapNone/>
                <wp:docPr id="40" name="קבוצה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952560"/>
                          <a:chOff x="0" y="0"/>
                          <a:chExt cx="21153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115360" cy="92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0480"/>
                              <a:ext cx="10566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</a:path>
                                <a:path stroke="0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  <a:lnTo>
                                    <a:pt x="0" y="20597"/>
                                  </a:lnTo>
                                  <a:lnTo>
                                    <a:pt x="6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0"/>
                              <a:ext cx="10566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</a:path>
                                <a:path stroke="0" w="19926" h="20597">
                                  <a:moveTo>
                                    <a:pt x="6504" y="-1"/>
                                  </a:moveTo>
                                  <a:cubicBezTo>
                                    <a:pt x="12563" y="1912"/>
                                    <a:pt x="17472" y="6397"/>
                                    <a:pt x="19925" y="12259"/>
                                  </a:cubicBezTo>
                                  <a:lnTo>
                                    <a:pt x="0" y="20597"/>
                                  </a:lnTo>
                                  <a:lnTo>
                                    <a:pt x="650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6549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65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0" style="position:absolute;margin-left:327.4pt;margin-top:0.5pt;width:166.55pt;height:75pt" coordorigin="6548,10" coordsize="3331,1500">
                <v:group id="shape_0" alt="Group 291" style="position:absolute;left:6548;top:44;width:3331;height:1457">
                  <v:shape id="shape_0" ID="Arc 292" coordsize="19926,20597" path="c12563,1912,17472,6397,19925,12259ec12563,1912,17472,6397,19925,12259l0,20597l6504,-1xe" stroked="t" o:allowincell="f" style="position:absolute;left:6548;top:281;width:1663;height:121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93" coordsize="19926,20597" path="c12563,1912,17472,6397,19925,12259ec12563,1912,17472,6397,19925,12259l0,20597l6504,-1xe" stroked="t" o:allowincell="f" style="position:absolute;left:8215;top:44;width:1663;height:12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4" style="position:absolute;left:7069;top:10;width:2605;height:1500">
                  <v:line id="shape_0" from="7069,1510" to="9674,1510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0" to="7069,1509" ID="Line 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3905</wp:posOffset>
                </wp:positionH>
                <wp:positionV relativeFrom="paragraph">
                  <wp:posOffset>-4445</wp:posOffset>
                </wp:positionV>
                <wp:extent cx="1758950" cy="1504315"/>
                <wp:effectExtent l="5080" t="0" r="5080" b="635"/>
                <wp:wrapNone/>
                <wp:docPr id="41" name="קבוצה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504440"/>
                          <a:chOff x="0" y="0"/>
                          <a:chExt cx="1758960" cy="1504440"/>
                        </a:xfrm>
                      </wpg:grpSpPr>
                      <wps:wsp>
                        <wps:cNvSpPr/>
                        <wps:spPr>
                          <a:xfrm flipH="1">
                            <a:off x="677520" y="32400"/>
                            <a:ext cx="108144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6075"/>
                                </a:moveTo>
                                <a:cubicBezTo>
                                  <a:pt x="4028" y="2178"/>
                                  <a:pt x="9413" y="-1"/>
                                  <a:pt x="15018" y="0"/>
                                </a:cubicBezTo>
                                <a:cubicBezTo>
                                  <a:pt x="23726" y="0"/>
                                  <a:pt x="31582" y="5228"/>
                                  <a:pt x="34943" y="13262"/>
                                </a:cubicBezTo>
                              </a:path>
                              <a:path stroke="0" w="21600" h="21600">
                                <a:moveTo>
                                  <a:pt x="0" y="6075"/>
                                </a:moveTo>
                                <a:cubicBezTo>
                                  <a:pt x="4028" y="2178"/>
                                  <a:pt x="9413" y="-1"/>
                                  <a:pt x="15018" y="0"/>
                                </a:cubicBezTo>
                                <a:cubicBezTo>
                                  <a:pt x="23726" y="0"/>
                                  <a:pt x="31582" y="5228"/>
                                  <a:pt x="34943" y="13262"/>
                                </a:cubicBezTo>
                                <a:lnTo>
                                  <a:pt x="15018" y="21600"/>
                                </a:lnTo>
                                <a:lnTo>
                                  <a:pt x="0" y="6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5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6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1" style="position:absolute;margin-left:160.15pt;margin-top:-0.35pt;width:138.45pt;height:118.45pt" coordorigin="3203,-7" coordsize="2769,2369">
                <v:shape id="shape_0" ID="Arc 298" coordsize="21600,21600" path="m0,6075c4028,2178,9413,-1,15018,0c23726,0,31582,5228,34943,13262em0,6075c4028,2178,9413,-1,15018,0c23726,0,31582,5228,34943,13262l15018,21600l0,6075xe" stroked="t" o:allowincell="f" style="position:absolute;left:4270;top:44;width:1702;height:231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299" style="position:absolute;left:3203;top:-7;width:2606;height:1500">
                  <v:line id="shape_0" from="3203,1493" to="5809,1493" ID="Line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-7" to="3203,1492" ID="Line 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4950</wp:posOffset>
                </wp:positionH>
                <wp:positionV relativeFrom="paragraph">
                  <wp:posOffset>308610</wp:posOffset>
                </wp:positionV>
                <wp:extent cx="1436370" cy="304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pt;mso-wrap-distance-left:9.05pt;mso-wrap-distance-right:9.05pt;mso-wrap-distance-top:0pt;mso-wrap-distance-bottom:0pt;margin-top:24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יות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4855</wp:posOffset>
                </wp:positionH>
                <wp:positionV relativeFrom="paragraph">
                  <wp:posOffset>308610</wp:posOffset>
                </wp:positionV>
                <wp:extent cx="1366520" cy="304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pt;mso-wrap-distance-left:9.05pt;mso-wrap-distance-right:9.05pt;mso-wrap-distance-top:0pt;mso-wrap-distance-bottom:0pt;margin-top:24.3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יות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3070</wp:posOffset>
                </wp:positionH>
                <wp:positionV relativeFrom="paragraph">
                  <wp:posOffset>308610</wp:posOffset>
                </wp:positionV>
                <wp:extent cx="1235075" cy="304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ש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4pt;mso-wrap-distance-left:9.05pt;mso-wrap-distance-right:9.05pt;mso-wrap-distance-top:0pt;mso-wrap-distance-bottom:0pt;margin-top:24.3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שניות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val="en-US"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</wp:posOffset>
                </wp:positionH>
                <wp:positionV relativeFrom="paragraph">
                  <wp:posOffset>30480</wp:posOffset>
                </wp:positionV>
                <wp:extent cx="763905" cy="3130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גרף 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65pt;mso-wrap-distance-left:9.05pt;mso-wrap-distance-right:9.05pt;mso-wrap-distance-top:0pt;mso-wrap-distance-bottom:0pt;margin-top:2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גרף 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9655</wp:posOffset>
                </wp:positionH>
                <wp:positionV relativeFrom="paragraph">
                  <wp:posOffset>24130</wp:posOffset>
                </wp:positionV>
                <wp:extent cx="840105" cy="3130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גרף 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4.65pt;mso-wrap-distance-left:9.05pt;mso-wrap-distance-right:9.05pt;mso-wrap-distance-top:0pt;mso-wrap-distance-bottom:0pt;margin-top:1.9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גרף 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9145</wp:posOffset>
                </wp:positionH>
                <wp:positionV relativeFrom="paragraph">
                  <wp:posOffset>5080</wp:posOffset>
                </wp:positionV>
                <wp:extent cx="827405" cy="3130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גרף 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4.65pt;mso-wrap-distance-left:9.05pt;mso-wrap-distance-right:9.05pt;mso-wrap-distance-top:0pt;mso-wrap-distance-bottom:0pt;margin-top:0.4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גרף 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 w:bidi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 w:bidi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 w:bidi="he-IL"/>
        </w:rPr>
        <w:t>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חירתכ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תייח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תשובת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ל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קט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נס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שיפ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הג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 w:bidi="he-IL"/>
        </w:rPr>
        <w:t>שבחרת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 w:bidi="he-IL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 xml:space="preserve">___________________________________________________________________________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 w:bidi="he-IL"/>
        </w:rPr>
        <w:t xml:space="preserve">  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 w:bidi="he-IL"/>
        </w:rPr>
        <w:t>___________________________________________________________________________</w:t>
      </w:r>
      <w:r>
        <w:br w:type="page"/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א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גו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ולוגי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תהליכ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צור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eastAsia="he-IL" w:bidi="he-IL"/>
        </w:rPr>
        <w:t xml:space="preserve">                                                                                                               </w:t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ב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מ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3"/>
        <w:numPr>
          <w:ilvl w:val="0"/>
          <w:numId w:val="38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8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רופל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8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טופלס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8"/>
        </w:numPr>
        <w:bidi w:val="1"/>
        <w:spacing w:lineRule="auto" w:line="360" w:before="0" w:after="0"/>
        <w:ind w:left="63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כונד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bidi w:val="1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מ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כו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פקוד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ורופלס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נוע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ולי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יצ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נרגיה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יטוכונדרי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יצ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ון</w:t>
      </w:r>
    </w:p>
    <w:p>
      <w:pPr>
        <w:pStyle w:val="Style21"/>
        <w:numPr>
          <w:ilvl w:val="0"/>
          <w:numId w:val="1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ascii="Traditional Arabic" w:hAnsi="Traditional Arabic" w:cs="David"/>
          <w:sz w:val="24"/>
          <w:szCs w:val="24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ע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ק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פק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ח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נמ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רמש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ש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ב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ומ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פקוד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autoSpaceDE w:val="false"/>
        <w:bidi w:val="1"/>
        <w:spacing w:lineRule="auto" w:line="360"/>
        <w:ind w:left="0" w:right="0" w:firstLine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ק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ן</w:t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ב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צ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ג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</w:p>
    <w:p>
      <w:pPr>
        <w:pStyle w:val="Style21"/>
        <w:numPr>
          <w:ilvl w:val="0"/>
          <w:numId w:val="26"/>
        </w:numPr>
        <w:bidi w:val="1"/>
        <w:spacing w:lineRule="auto" w:line="360" w:before="0" w:after="0"/>
        <w:ind w:left="63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ריש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ם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פור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ס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ע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מ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ב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שו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פש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י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צ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תא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י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מצ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Style2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Style21"/>
        <w:bidi w:val="1"/>
        <w:spacing w:lineRule="auto" w:line="360"/>
        <w:ind w:left="0" w:right="0" w:hanging="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טיי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צפ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-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מ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תלה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מו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יפ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החל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ב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ש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"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רֵד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"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rFonts w:cs="Traditional Arabic" w:ascii="Traditional Arabic" w:hAnsi="Traditional Arabic"/>
          <w:sz w:val="24"/>
          <w:szCs w:val="24"/>
          <w:lang w:bidi="ar-LB"/>
        </w:rPr>
        <w:t>Red</w:t>
      </w:r>
      <w:r>
        <w:rPr>
          <w:rFonts w:cs="Traditional Arabic" w:ascii="Traditional Arabic" w:hAnsi="Traditional Arabic"/>
          <w:sz w:val="24"/>
          <w:szCs w:val="24"/>
          <w:rtl w:val="true"/>
          <w:lang w:bidi="he-IL"/>
        </w:rPr>
        <w:t>)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מצא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ש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ו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ופ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ל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שהי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קש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צלו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כו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להג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חו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צ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צ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טופ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החלי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הוחז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י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בש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ח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בש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ח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רב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י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480" w:before="0" w:after="0"/>
        <w:ind w:left="900" w:right="0" w:hanging="36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ח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ב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קש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480" w:before="0" w:after="0"/>
        <w:ind w:left="45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רכ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פ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מ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מפרט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פ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ל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נ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ממ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 w:before="0" w:after="0"/>
        <w:ind w:left="72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מ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צ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פ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ע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חל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יונקים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   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Style21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ק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צ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ד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ל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סט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ג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סי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לי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ר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ח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שק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דוז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ל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חנק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Calibri"/>
          <w:sz w:val="24"/>
          <w:szCs w:val="24"/>
          <w:rtl w:val="true"/>
          <w:lang w:bidi="he-IL"/>
        </w:rPr>
        <w:t xml:space="preserve">      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רו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ביבת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כ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יד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Normal"/>
        <w:numPr>
          <w:ilvl w:val="1"/>
          <w:numId w:val="38"/>
        </w:numPr>
        <w:bidi w:val="1"/>
        <w:spacing w:lineRule="auto" w:line="480" w:before="0" w:after="0"/>
        <w:ind w:left="171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_________________________________________________________________________</w:t>
      </w:r>
    </w:p>
    <w:p>
      <w:pPr>
        <w:pStyle w:val="Normal"/>
        <w:numPr>
          <w:ilvl w:val="1"/>
          <w:numId w:val="38"/>
        </w:numPr>
        <w:bidi w:val="1"/>
        <w:spacing w:lineRule="auto" w:line="480" w:before="0" w:after="0"/>
        <w:ind w:left="1710" w:right="0" w:hanging="72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 xml:space="preserve">_________________________________________________________________________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David"/>
          <w:b/>
          <w:b/>
          <w:bCs/>
          <w:sz w:val="12"/>
          <w:szCs w:val="12"/>
          <w:lang w:bidi="he-IL"/>
        </w:rPr>
      </w:pPr>
      <w:r>
        <w:rPr>
          <w:rFonts w:cs="David"/>
          <w:b/>
          <w:bCs/>
          <w:sz w:val="12"/>
          <w:szCs w:val="12"/>
          <w:rtl w:val="true"/>
          <w:lang w:bidi="he-IL"/>
        </w:rPr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יינ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י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לו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360" w:right="0" w:hanging="0"/>
        <w:jc w:val="center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1640205</wp:posOffset>
                </wp:positionV>
                <wp:extent cx="511175" cy="260350"/>
                <wp:effectExtent l="0" t="0" r="5715" b="49530"/>
                <wp:wrapNone/>
                <wp:docPr id="48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183.4pt;margin-top:129.1pt;width:40.2pt;height:20.45pt;mso-wrap-style:none;v-text-anchor:middle;rotation:8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3351530</wp:posOffset>
                </wp:positionH>
                <wp:positionV relativeFrom="paragraph">
                  <wp:posOffset>1696085</wp:posOffset>
                </wp:positionV>
                <wp:extent cx="511175" cy="260350"/>
                <wp:effectExtent l="9525" t="42545" r="0" b="0"/>
                <wp:wrapNone/>
                <wp:docPr id="49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000">
                          <a:off x="0" y="0"/>
                          <a:ext cx="511200" cy="260280"/>
                        </a:xfrm>
                        <a:custGeom>
                          <a:avLst/>
                          <a:gdLst>
                            <a:gd name="textAreaLeft" fmla="*/ 42480 w 289800"/>
                            <a:gd name="textAreaRight" fmla="*/ 247320 w 28980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63.9pt;margin-top:133.5pt;width:40.2pt;height:20.45pt;mso-wrap-style:none;v-text-anchor:middle;rotation:26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2700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657860</wp:posOffset>
                </wp:positionV>
                <wp:extent cx="283845" cy="200660"/>
                <wp:effectExtent l="5080" t="33020" r="0" b="0"/>
                <wp:wrapNone/>
                <wp:docPr id="50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59.3pt;margin-top:51.8pt;width:22.3pt;height:15.75pt;mso-wrap-style:none;v-text-anchor:middle;rotation:2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2560955</wp:posOffset>
                </wp:positionH>
                <wp:positionV relativeFrom="paragraph">
                  <wp:posOffset>561975</wp:posOffset>
                </wp:positionV>
                <wp:extent cx="283845" cy="200660"/>
                <wp:effectExtent l="0" t="0" r="6985" b="21590"/>
                <wp:wrapNone/>
                <wp:docPr id="51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0200">
                          <a:off x="0" y="0"/>
                          <a:ext cx="283680" cy="200520"/>
                        </a:xfrm>
                        <a:custGeom>
                          <a:avLst/>
                          <a:gdLst>
                            <a:gd name="textAreaLeft" fmla="*/ 23400 w 160920"/>
                            <a:gd name="textAreaRight" fmla="*/ 137520 w 160920"/>
                            <a:gd name="textAreaTop" fmla="*/ 16560 h 113760"/>
                            <a:gd name="textAreaBottom" fmla="*/ 97200 h 1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11" y="7678"/>
                              </a:moveTo>
                              <a:cubicBezTo>
                                <a:pt x="17810" y="4215"/>
                                <a:pt x="14499" y="1922"/>
                                <a:pt x="10800" y="1922"/>
                              </a:cubicBezTo>
                              <a:cubicBezTo>
                                <a:pt x="7745" y="1921"/>
                                <a:pt x="4905" y="3492"/>
                                <a:pt x="3280" y="6079"/>
                              </a:cubicBezTo>
                              <a:lnTo>
                                <a:pt x="1653" y="5057"/>
                              </a:lnTo>
                              <a:cubicBezTo>
                                <a:pt x="3629" y="1910"/>
                                <a:pt x="7084" y="-1"/>
                                <a:pt x="10800" y="0"/>
                              </a:cubicBezTo>
                              <a:cubicBezTo>
                                <a:pt x="15299" y="0"/>
                                <a:pt x="19328" y="2790"/>
                                <a:pt x="20910" y="7002"/>
                              </a:cubicBezTo>
                              <a:lnTo>
                                <a:pt x="23437" y="6053"/>
                              </a:lnTo>
                              <a:lnTo>
                                <a:pt x="21297" y="10767"/>
                              </a:lnTo>
                              <a:lnTo>
                                <a:pt x="16583" y="8627"/>
                              </a:lnTo>
                              <a:lnTo>
                                <a:pt x="19111" y="7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coordsize="21600,21600" path="m19111,7678c17810,4215,14499,1922,10800,1922c7745,1921,4905,3492,3280,6079l1653,5057c3629,1910,7084,-1,10800,0c15299,0,19328,2790,20910,7002l23437,6053l21297,10767l16583,8627l19111,7678xe" fillcolor="gray" stroked="t" o:allowincell="f" style="position:absolute;margin-left:201.7pt;margin-top:44.25pt;width:22.3pt;height:15.75pt;mso-wrap-style:none;v-text-anchor:middle;rotation:7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923925</wp:posOffset>
                </wp:positionV>
                <wp:extent cx="110490" cy="80010"/>
                <wp:effectExtent l="0" t="4445" r="3175" b="0"/>
                <wp:wrapNone/>
                <wp:docPr id="52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227.3pt;margin-top:72.75pt;width:8.6pt;height: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50845</wp:posOffset>
                </wp:positionH>
                <wp:positionV relativeFrom="paragraph">
                  <wp:posOffset>1036320</wp:posOffset>
                </wp:positionV>
                <wp:extent cx="1270" cy="189865"/>
                <wp:effectExtent l="37465" t="635" r="38100" b="0"/>
                <wp:wrapNone/>
                <wp:docPr id="53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32.5pt;margin-top:81.6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1053465</wp:posOffset>
                </wp:positionV>
                <wp:extent cx="154305" cy="198120"/>
                <wp:effectExtent l="6350" t="6350" r="31115" b="0"/>
                <wp:wrapNone/>
                <wp:docPr id="54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9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267.55pt;margin-top:83.6pt;width:12.15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34820" cy="2727960"/>
            <wp:effectExtent l="0" t="0" r="0" b="0"/>
            <wp:docPr id="55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675</wp:posOffset>
                </wp:positionH>
                <wp:positionV relativeFrom="paragraph">
                  <wp:posOffset>456565</wp:posOffset>
                </wp:positionV>
                <wp:extent cx="377190" cy="35115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5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1677670</wp:posOffset>
                </wp:positionV>
                <wp:extent cx="377190" cy="35115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32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865</wp:posOffset>
                </wp:positionH>
                <wp:positionV relativeFrom="paragraph">
                  <wp:posOffset>1623060</wp:posOffset>
                </wp:positionV>
                <wp:extent cx="377190" cy="3511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127.8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9875</wp:posOffset>
                </wp:positionH>
                <wp:positionV relativeFrom="paragraph">
                  <wp:posOffset>438150</wp:posOffset>
                </wp:positionV>
                <wp:extent cx="377190" cy="3511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65pt;mso-wrap-distance-left:9.05pt;mso-wrap-distance-right:9.05pt;mso-wrap-distance-top:0pt;mso-wrap-distance-bottom:0pt;margin-top:34.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295275</wp:posOffset>
                </wp:positionV>
                <wp:extent cx="577850" cy="2673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יא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05pt;mso-wrap-distance-left:9.05pt;mso-wrap-distance-right:9.05pt;mso-wrap-distance-top:0pt;mso-wrap-distance-bottom:0pt;margin-top:23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רי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2245360</wp:posOffset>
                </wp:positionV>
                <wp:extent cx="716280" cy="26733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אי</w:t>
                            </w:r>
                            <w:r>
                              <w:rPr>
                                <w:rFonts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ג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05pt;mso-wrap-distance-left:9.05pt;mso-wrap-distance-right:9.05pt;mso-wrap-distance-top:0pt;mso-wrap-distance-bottom:0pt;margin-top:176.8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תאי</w:t>
                      </w:r>
                      <w:r>
                        <w:rPr>
                          <w:rFonts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ג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כ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וא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ציינ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עורקים</w:t>
      </w:r>
      <w:r>
        <w:rPr>
          <w:rFonts w:cs="David" w:ascii="Traditional Arabic" w:hAnsi="Traditional Arabic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ומדוע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?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2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3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רי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שי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מצן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4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כנס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צ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מא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3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זרי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ל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18"/>
        </w:numPr>
        <w:autoSpaceDE w:val="false"/>
        <w:bidi w:val="1"/>
        <w:spacing w:lineRule="auto" w:line="360"/>
        <w:ind w:left="1152" w:right="0" w:hanging="792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lang w:bidi="he-IL"/>
        </w:rPr>
        <w:t>1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- </w:t>
      </w:r>
      <w:r>
        <w:rPr>
          <w:rFonts w:cs="David" w:ascii="Traditional Arabic" w:hAnsi="Traditional Arabic"/>
          <w:sz w:val="24"/>
          <w:szCs w:val="24"/>
          <w:lang w:bidi="he-IL"/>
        </w:rPr>
        <w:t>2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ורק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מצ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חז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27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דופ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מא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ליב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ב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דופ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מנ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 </w:t>
      </w:r>
    </w:p>
    <w:p>
      <w:pPr>
        <w:pStyle w:val="Style21"/>
        <w:bidi w:val="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ובי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קו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cs="David"/>
          <w:sz w:val="24"/>
          <w:szCs w:val="24"/>
          <w:rtl w:val="true"/>
          <w:lang w:bidi="he-IL"/>
        </w:rPr>
        <w:t xml:space="preserve">?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עז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)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>_____________________________________________________________________________</w:t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21"/>
        <w:bidi w:val="1"/>
        <w:spacing w:lineRule="auto" w:line="360" w:before="0" w:after="0"/>
        <w:ind w:left="1080" w:right="0" w:hanging="0"/>
        <w:contextualSpacing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10"/>
        </w:numPr>
        <w:autoSpaceDE w:val="false"/>
        <w:bidi w:val="1"/>
        <w:spacing w:lineRule="auto" w:line="360"/>
        <w:ind w:left="0" w:right="0" w:hanging="360"/>
        <w:jc w:val="left"/>
        <w:rPr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למ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ב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שי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ם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וח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לי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יצ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rtl w:val="true"/>
          <w:lang w:bidi="he-IL"/>
        </w:rPr>
        <w:br/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ג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center"/>
        <w:rPr>
          <w:lang w:bidi="he-IL"/>
        </w:rPr>
      </w:pPr>
      <w:bookmarkStart w:id="0" w:name="_1430070179"/>
      <w:bookmarkEnd w:id="0"/>
      <w:r>
        <w:rPr>
          <w:rtl w:val="true"/>
          <w:lang w:bidi="he-IL"/>
        </w:rPr>
        <w:object w:dxaOrig="7199" w:dyaOrig="45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8pt;height:226.45pt" filled="f" o:ole="">
            <v:imagedata r:id="rId29" o:title=""/>
          </v:shape>
          <o:OLEObject Type="Embed" ProgID="" ShapeID="ole_rId28" DrawAspect="Content" ObjectID="_2035334412" r:id="rId28"/>
        </w:object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/>
        <w:ind w:left="72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היגד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ק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ניסוי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10"/>
          <w:szCs w:val="10"/>
          <w:lang w:bidi="he-IL"/>
        </w:rPr>
      </w:pPr>
      <w:r>
        <w:rPr>
          <w:rFonts w:cs="David" w:ascii="Traditional Arabic" w:hAnsi="Traditional Arabic"/>
          <w:sz w:val="10"/>
          <w:szCs w:val="10"/>
          <w:rtl w:val="true"/>
          <w:lang w:bidi="he-IL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>
          <w:trHeight w:val="52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היג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א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וא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הוו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סקנ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ניסוי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ז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?  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ן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לא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autoSpaceDE w:val="false"/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1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אח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יכ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ו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נשימ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ינו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שתנ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השווא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מ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נוח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autoSpaceDE w:val="false"/>
              <w:bidi w:val="1"/>
              <w:spacing w:lineRule="auto" w:line="360" w:before="0" w:after="0"/>
              <w:ind w:left="0" w:right="0" w:hanging="36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2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הפעיל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גופני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אומצ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ול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פעימ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ל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וממוצ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נשימ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3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מש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זמ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ריצ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רו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טמפרטור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גוף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תהיי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בוה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יות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9"/>
        </w:numPr>
        <w:autoSpaceDE w:val="false"/>
        <w:bidi w:val="1"/>
        <w:spacing w:lineRule="auto" w:line="360"/>
        <w:ind w:left="72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מוצג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רש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ייחס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הסב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פק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נרגי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_________________________________</w:t>
      </w: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>____________________________________________________________________________________</w:t>
      </w:r>
      <w:r>
        <w:br w:type="page"/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ר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פ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נקל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סו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מצ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במאזן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ים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תקין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ממ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cs="David" w:ascii="Traditional Arabic" w:hAnsi="Traditional Arabic"/>
          <w:sz w:val="24"/>
          <w:szCs w:val="24"/>
          <w:lang w:bidi="he-IL"/>
        </w:rPr>
        <w:t>24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).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center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center"/>
        <w:rPr>
          <w:lang w:bidi="he-IL"/>
        </w:rPr>
      </w:pPr>
      <w:bookmarkStart w:id="1" w:name="_1430457344"/>
      <w:bookmarkEnd w:id="1"/>
      <w:r>
        <w:rPr>
          <w:rtl w:val="true"/>
          <w:lang w:val="en-US" w:eastAsia="en-US"/>
        </w:rPr>
        <w:object w:dxaOrig="8960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4.3pt;height:219pt" filled="f" o:ole="">
            <v:imagedata r:id="rId31" o:title=""/>
          </v:shape>
          <o:OLEObject Type="Embed" ProgID="Excel.Sheet.12" ShapeID="ole_rId30" DrawAspect="Content" ObjectID="_1627577606" r:id="rId30"/>
        </w:objec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33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סמ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ר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ל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ע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שאיב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צמח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גבוה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 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8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8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1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raditional Arabic" w:hAnsi="Traditional Arabic"/>
          <w:sz w:val="24"/>
          <w:szCs w:val="24"/>
          <w:lang w:bidi="he-IL"/>
        </w:rPr>
        <w:t>14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16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2"/>
          <w:numId w:val="5"/>
        </w:numPr>
        <w:autoSpaceDE w:val="false"/>
        <w:bidi w:val="1"/>
        <w:spacing w:lineRule="auto" w:line="360"/>
        <w:ind w:left="540" w:right="0" w:hanging="111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20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ע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24:00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360"/>
        <w:ind w:left="54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numPr>
          <w:ilvl w:val="0"/>
          <w:numId w:val="33"/>
        </w:numPr>
        <w:autoSpaceDE w:val="false"/>
        <w:bidi w:val="1"/>
        <w:spacing w:lineRule="auto" w:line="360"/>
        <w:ind w:left="36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סב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lang w:bidi="he-IL"/>
        </w:rPr>
      </w:pPr>
      <w:r>
        <w:rPr>
          <w:rFonts w:cs="David" w:ascii="Traditional Arabic" w:hAnsi="Traditional Arabic"/>
          <w:rtl w:val="true"/>
          <w:lang w:bidi="he-I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21"/>
        <w:autoSpaceDE w:val="false"/>
        <w:bidi w:val="1"/>
        <w:spacing w:lineRule="auto" w:line="480"/>
        <w:ind w:left="720" w:right="0" w:hanging="0"/>
        <w:jc w:val="left"/>
        <w:rPr>
          <w:rFonts w:ascii="Traditional Arabic" w:hAnsi="Traditional Arabic" w:cs="David"/>
          <w:sz w:val="16"/>
          <w:szCs w:val="16"/>
          <w:lang w:bidi="he-IL"/>
        </w:rPr>
      </w:pPr>
      <w:r>
        <w:rPr>
          <w:rFonts w:cs="David" w:ascii="Traditional Arabic" w:hAnsi="Traditional Arabic"/>
          <w:sz w:val="16"/>
          <w:szCs w:val="16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 w:before="0" w:after="120"/>
        <w:ind w:left="540" w:right="0" w:hanging="0"/>
        <w:contextualSpacing/>
        <w:jc w:val="left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</w:r>
      <w:r>
        <w:br w:type="page"/>
      </w:r>
    </w:p>
    <w:p>
      <w:pPr>
        <w:pStyle w:val="Style21"/>
        <w:numPr>
          <w:ilvl w:val="0"/>
          <w:numId w:val="10"/>
        </w:numPr>
        <w:bidi w:val="1"/>
        <w:spacing w:lineRule="auto" w:line="360"/>
        <w:ind w:left="360" w:right="0" w:hanging="360"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וק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רכ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ט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בדו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הא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יב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אנ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א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סת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ח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וא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ע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שוך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ת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י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על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תחיל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פס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)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בנקוד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מש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lang w:bidi="he-IL"/>
        </w:rPr>
        <w:t>6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עו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גר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וצ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both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Style21"/>
        <w:autoSpaceDE w:val="false"/>
        <w:bidi w:val="1"/>
        <w:spacing w:lineRule="auto" w:line="360"/>
        <w:ind w:left="0" w:right="0" w:hanging="0"/>
        <w:jc w:val="left"/>
        <w:rPr>
          <w:rFonts w:ascii="Traditional Arabic" w:hAnsi="Traditional Arabic" w:cs="David"/>
          <w:sz w:val="16"/>
          <w:szCs w:val="16"/>
          <w:lang w:bidi="he-IL"/>
        </w:rPr>
      </w:pPr>
      <w:bookmarkStart w:id="2" w:name="_1430408079"/>
      <w:bookmarkEnd w:id="2"/>
      <w:r>
        <w:rPr>
          <w:rFonts w:cs="David" w:ascii="Traditional Arabic" w:hAnsi="Traditional Arabic"/>
          <w:rtl w:val="true"/>
          <w:lang w:bidi="he-IL"/>
        </w:rPr>
        <w:object w:dxaOrig="11700" w:dyaOrig="62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0pt;height:242pt" filled="f" o:ole="">
            <v:imagedata r:id="rId33" o:title=""/>
          </v:shape>
          <o:OLEObject Type="Embed" ProgID="" ShapeID="ole_rId32" DrawAspect="Content" ObjectID="_426575962" r:id="rId32"/>
        </w:object>
      </w:r>
    </w:p>
    <w:p>
      <w:pPr>
        <w:pStyle w:val="Style21"/>
        <w:numPr>
          <w:ilvl w:val="0"/>
          <w:numId w:val="11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פ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שפ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תב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יחיד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יד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p>
      <w:pPr>
        <w:pStyle w:val="Style21"/>
        <w:numPr>
          <w:ilvl w:val="0"/>
          <w:numId w:val="22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שפי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: _____________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חיד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___________ </w:t>
      </w:r>
    </w:p>
    <w:p>
      <w:pPr>
        <w:pStyle w:val="Style21"/>
        <w:numPr>
          <w:ilvl w:val="0"/>
          <w:numId w:val="22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שפ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: _____________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חידו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___________ </w:t>
      </w:r>
    </w:p>
    <w:p>
      <w:pPr>
        <w:pStyle w:val="Style21"/>
        <w:autoSpaceDE w:val="false"/>
        <w:bidi w:val="1"/>
        <w:spacing w:lineRule="auto" w:line="360"/>
        <w:ind w:left="1080" w:right="0" w:hanging="0"/>
        <w:jc w:val="left"/>
        <w:rPr>
          <w:rFonts w:ascii="Traditional Arabic" w:hAnsi="Traditional Arabic" w:cs="David"/>
          <w:sz w:val="14"/>
          <w:szCs w:val="14"/>
          <w:lang w:bidi="he-IL"/>
        </w:rPr>
      </w:pPr>
      <w:r>
        <w:rPr>
          <w:rFonts w:cs="David" w:ascii="Traditional Arabic" w:hAnsi="Traditional Arabic"/>
          <w:sz w:val="14"/>
          <w:szCs w:val="14"/>
          <w:rtl w:val="true"/>
          <w:lang w:bidi="he-IL"/>
        </w:rPr>
      </w:r>
    </w:p>
    <w:p>
      <w:pPr>
        <w:pStyle w:val="Style21"/>
        <w:numPr>
          <w:ilvl w:val="0"/>
          <w:numId w:val="11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תהלי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עיקר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גור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איבו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?_________________ </w:t>
      </w:r>
    </w:p>
    <w:p>
      <w:pPr>
        <w:pStyle w:val="Style21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0"/>
          <w:szCs w:val="20"/>
          <w:lang w:bidi="he-IL"/>
        </w:rPr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11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פניכם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גדים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ייחסים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ניסו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רישמו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יד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יגד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תוצאה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תואר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מסקנה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תוצאות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b/>
          <w:b/>
          <w:bCs/>
          <w:sz w:val="24"/>
          <w:sz w:val="24"/>
          <w:szCs w:val="24"/>
          <w:rtl w:val="true"/>
          <w:lang w:bidi="he-IL"/>
        </w:rPr>
        <w:t>הסבר</w:t>
      </w:r>
      <w:r>
        <w:rPr>
          <w:rFonts w:ascii="Traditional Arabic" w:hAnsi="Traditional Arabic" w:eastAsia="Traditional Arabic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תוצאות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3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היג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תוצאה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קנה</w:t>
            </w:r>
            <w:r>
              <w:rPr>
                <w:rFonts w:cs="David" w:ascii="Traditional Arabic" w:hAnsi="Traditional Arabic"/>
                <w:b/>
                <w:bCs/>
                <w:sz w:val="24"/>
                <w:szCs w:val="24"/>
                <w:rtl w:val="true"/>
                <w:lang w:bidi="he-IL"/>
              </w:rPr>
              <w:t xml:space="preserve">/ </w:t>
            </w:r>
            <w:r>
              <w:rPr>
                <w:rFonts w:ascii="Traditional Arabic" w:hAnsi="Traditional Arabic" w:cs="David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סבר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1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ש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האר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שפיע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לי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תאנ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2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צ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יבו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ע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נשמ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חשיכ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י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חי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מש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כ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ניסו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3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נוסף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או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קיימ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ו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ורמ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שפיע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איבו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על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  <w:tr>
        <w:trPr>
          <w:trHeight w:val="4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lang w:bidi="he-IL"/>
              </w:rPr>
              <w:t>4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סגיר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פיוניו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אח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עתיי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על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הונח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חד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מואר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גרמ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להאט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באיבו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מס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raditional Arabic" w:hAnsi="Traditional Arabic" w:cs="David"/>
                <w:sz w:val="24"/>
                <w:sz w:val="24"/>
                <w:szCs w:val="24"/>
                <w:rtl w:val="true"/>
                <w:lang w:bidi="he-IL"/>
              </w:rPr>
              <w:t>העלה</w:t>
            </w: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  <w:t xml:space="preserve">.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David"/>
                <w:sz w:val="24"/>
                <w:szCs w:val="24"/>
                <w:lang w:bidi="he-IL"/>
              </w:rPr>
            </w:pPr>
            <w:r>
              <w:rPr>
                <w:rFonts w:cs="David" w:ascii="Traditional Arabic" w:hAnsi="Traditional Arabic"/>
                <w:sz w:val="24"/>
                <w:szCs w:val="24"/>
                <w:rtl w:val="true"/>
                <w:lang w:bidi="he-IL"/>
              </w:rPr>
            </w:r>
          </w:p>
        </w:tc>
      </w:tr>
    </w:tbl>
    <w:p>
      <w:pPr>
        <w:pStyle w:val="Style21"/>
        <w:numPr>
          <w:ilvl w:val="0"/>
          <w:numId w:val="11"/>
        </w:numPr>
        <w:autoSpaceDE w:val="false"/>
        <w:bidi w:val="1"/>
        <w:spacing w:lineRule="auto" w:line="360"/>
        <w:ind w:left="810" w:right="0" w:hanging="36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br w:type="page"/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ק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אנ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,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מסת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ל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ב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ראשו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מרח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ווזלי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(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ומני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)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שנ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צדדיו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חוקרי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ע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אות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ר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ולמשך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איר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הי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חד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ואר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בסיו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מסה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raditional Arabic" w:hAnsi="Traditional Arabic" w:cs="David"/>
          <w:sz w:val="24"/>
          <w:sz w:val="24"/>
          <w:szCs w:val="24"/>
          <w:rtl w:val="true"/>
          <w:lang w:bidi="he-IL"/>
        </w:rPr>
        <w:t>העלה</w:t>
      </w: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.    </w:t>
      </w:r>
    </w:p>
    <w:p>
      <w:pPr>
        <w:pStyle w:val="Style23"/>
        <w:bidi w:val="1"/>
        <w:spacing w:lineRule="auto" w:line="360"/>
        <w:ind w:left="81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ס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פו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ונה</w:t>
      </w:r>
    </w:p>
    <w:p>
      <w:pPr>
        <w:pStyle w:val="Style23"/>
        <w:bidi w:val="1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ז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ז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3"/>
        <w:bidi w:val="1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 xml:space="preserve">_______________________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  <w:t>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Traditional Arabic" w:hAnsi="Traditional Arabic" w:cs="David"/>
          <w:sz w:val="24"/>
          <w:szCs w:val="24"/>
          <w:lang w:bidi="he-IL"/>
        </w:rPr>
      </w:pPr>
      <w:r>
        <w:rPr>
          <w:rFonts w:cs="David" w:ascii="Traditional Arabic" w:hAnsi="Traditional Arabic"/>
          <w:sz w:val="24"/>
          <w:szCs w:val="24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360" w:before="0" w:after="20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  <w:lang w:bidi="he-IL"/>
        </w:rPr>
        <w:t>בהצלחה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he-IL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  <w:lang w:bidi="he-IL"/>
        </w:rPr>
        <w:t></w:t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he-IL"/>
      </w:rPr>
    </w:pPr>
    <w:r>
      <w:rPr>
        <w:rtl w:val="true"/>
        <w:lang w:bidi="he-IL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  <w:r>
      <w:rPr>
        <w:rtl w:val="true"/>
        <w:lang w:val="en-US" w:eastAsia="en-US" w:bidi="he-IL"/>
      </w:rPr>
      <w:t xml:space="preserve"> </w:t>
    </w:r>
  </w:p>
  <w:p>
    <w:pPr>
      <w:pStyle w:val="Footer"/>
      <w:bidi w:val="1"/>
      <w:ind w:left="0" w:right="0" w:hanging="0"/>
      <w:jc w:val="right"/>
      <w:rPr/>
    </w:pPr>
    <w:r>
      <w:rPr>
        <w:rFonts w:cs="David"/>
        <w:sz w:val="18"/>
        <w:sz w:val="18"/>
        <w:szCs w:val="18"/>
        <w:rtl w:val="true"/>
        <w:lang w:val="en-US" w:eastAsia="en-US" w:bidi="he-IL"/>
      </w:rPr>
      <w:t>מבחן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ייעודי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במדע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וטכנולוגיה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לכיתה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ז</w:t>
    </w:r>
    <w:r>
      <w:rPr>
        <w:rFonts w:cs="David"/>
        <w:sz w:val="18"/>
        <w:szCs w:val="18"/>
        <w:rtl w:val="true"/>
        <w:lang w:val="en-US" w:eastAsia="en-US" w:bidi="he-IL"/>
      </w:rPr>
      <w:t>'</w:t>
    </w:r>
  </w:p>
  <w:p>
    <w:pPr>
      <w:pStyle w:val="Footer"/>
      <w:bidi w:val="1"/>
      <w:ind w:left="0" w:right="0" w:hanging="0"/>
      <w:jc w:val="right"/>
      <w:rPr/>
    </w:pPr>
    <w:r>
      <w:rPr>
        <w:rFonts w:cs="David"/>
        <w:sz w:val="18"/>
        <w:sz w:val="18"/>
        <w:szCs w:val="18"/>
        <w:rtl w:val="true"/>
        <w:lang w:val="en-US" w:eastAsia="en-US" w:bidi="he-IL"/>
      </w:rPr>
      <w:t>תוכנית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עתודה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מדעית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טכנולוגית</w:t>
    </w:r>
    <w:r>
      <w:rPr>
        <w:rFonts w:cs="David"/>
        <w:sz w:val="18"/>
        <w:szCs w:val="18"/>
        <w:rtl w:val="true"/>
        <w:lang w:val="en-US" w:eastAsia="en-US" w:bidi="he-IL"/>
      </w:rPr>
      <w:t xml:space="preserve">,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תשע</w:t>
    </w:r>
    <w:r>
      <w:rPr>
        <w:rFonts w:cs="David"/>
        <w:sz w:val="18"/>
        <w:szCs w:val="18"/>
        <w:rtl w:val="true"/>
        <w:lang w:val="en-US" w:eastAsia="en-US" w:bidi="he-IL"/>
      </w:rPr>
      <w:t>"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ג</w:t>
    </w:r>
    <w:r>
      <w:rPr>
        <w:rFonts w:cs="David"/>
        <w:sz w:val="18"/>
        <w:szCs w:val="18"/>
        <w:rtl w:val="true"/>
        <w:lang w:val="en-US" w:eastAsia="en-US" w:bidi="he-IL"/>
      </w:rPr>
      <w:t xml:space="preserve">,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נוסח</w:t>
    </w:r>
    <w:r>
      <w:rPr>
        <w:rFonts w:cs="Calibri"/>
        <w:sz w:val="18"/>
        <w:sz w:val="18"/>
        <w:szCs w:val="18"/>
        <w:rtl w:val="true"/>
        <w:lang w:val="en-US" w:eastAsia="en-US" w:bidi="he-IL"/>
      </w:rPr>
      <w:t xml:space="preserve"> </w:t>
    </w:r>
    <w:r>
      <w:rPr>
        <w:rFonts w:cs="David"/>
        <w:sz w:val="18"/>
        <w:sz w:val="18"/>
        <w:szCs w:val="18"/>
        <w:rtl w:val="true"/>
        <w:lang w:val="en-US" w:eastAsia="en-US" w:bidi="he-IL"/>
      </w:rPr>
      <w:t>א</w:t>
    </w:r>
    <w:r>
      <w:rPr>
        <w:rFonts w:cs="David"/>
        <w:sz w:val="18"/>
        <w:szCs w:val="18"/>
        <w:rtl w:val="true"/>
        <w:lang w:val="en-US" w:eastAsia="en-US" w:bidi="he-IL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שר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חינוך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נה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יקוח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ע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Cs/>
        <w:sz w:val="20"/>
        <w:szCs w:val="20"/>
        <w:rtl w:val="true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David"/>
        <w:color w:val="00000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540" w:hanging="360"/>
      </w:pPr>
      <w:rPr/>
    </w:lvl>
    <w:lvl w:ilvl="3">
      <w:start w:val="1"/>
      <w:numFmt w:val="hebrew1"/>
      <w:lvlText w:val="%4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imes New Roman" w:hAnsi="Times New Roman" w:cs="David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4"/>
        <w:szCs w:val="24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152" w:hanging="792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"/>
        <w:b w:val="false"/>
        <w:szCs w:val="24"/>
        <w:bCs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rFonts w:ascii="Traditional Arabic" w:hAnsi="Traditional Arabic" w:eastAsia="Calibri" w:cs="David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4"/>
        <w:szCs w:val="24"/>
        <w:rFonts w:cs="David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David"/>
        <w:color w:val="000000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  <w:lvl w:ilvl="2">
      <w:start w:val="1"/>
      <w:numFmt w:val="hebrew1"/>
      <w:lvlText w:val="%3."/>
      <w:lvlJc w:val="right"/>
      <w:pPr>
        <w:tabs>
          <w:tab w:val="num" w:pos="0"/>
        </w:tabs>
        <w:ind w:left="720" w:hanging="360"/>
      </w:pPr>
      <w:rPr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sz w:val="2"/>
        <w:b w:val="false"/>
        <w:szCs w:val="24"/>
        <w:bCs w:val="false"/>
        <w:rFonts w:cs="David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710" w:hanging="72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cs="David"/>
      <w:b w:val="false"/>
      <w:bCs w:val="false"/>
      <w:sz w:val="2"/>
      <w:szCs w:val="24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David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sz w:val="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sz w:val="2"/>
      <w:szCs w:val="24"/>
    </w:rPr>
  </w:style>
  <w:style w:type="character" w:styleId="WW8Num24z1">
    <w:name w:val="WW8Num24z1"/>
    <w:qFormat/>
    <w:rPr>
      <w:rFonts w:ascii="Times New Roman" w:hAnsi="Times New Roman" w:eastAsia="Times New Roman" w:cs="David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raditional Arabic" w:hAnsi="Traditional Arabic" w:eastAsia="Calibri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David"/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bCs/>
      <w:sz w:val="24"/>
    </w:rPr>
  </w:style>
  <w:style w:type="character" w:styleId="WW8Num30z0">
    <w:name w:val="WW8Num30z0"/>
    <w:qFormat/>
    <w:rPr>
      <w:rFonts w:cs="David"/>
      <w:sz w:val="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 w:val="false"/>
      <w:bCs w:val="false"/>
      <w:sz w:val="24"/>
      <w:szCs w:val="24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cs="David"/>
      <w:b/>
      <w:bCs/>
      <w:sz w:val="24"/>
      <w:szCs w:val="24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David"/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David"/>
      <w:b/>
      <w:bCs/>
    </w:rPr>
  </w:style>
  <w:style w:type="character" w:styleId="WW8Num42z1">
    <w:name w:val="WW8Num42z1"/>
    <w:qFormat/>
    <w:rPr>
      <w:rFonts w:ascii="Arial" w:hAnsi="Arial" w:eastAsia="Calibri" w:cs="David"/>
    </w:rPr>
  </w:style>
  <w:style w:type="character" w:styleId="WW8Num42z2">
    <w:name w:val="WW8Num42z2"/>
    <w:qFormat/>
    <w:rPr>
      <w:b/>
      <w:bCs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cs="David"/>
      <w:b w:val="false"/>
      <w:bCs w:val="false"/>
      <w:sz w:val="2"/>
      <w:szCs w:val="24"/>
    </w:rPr>
  </w:style>
  <w:style w:type="character" w:styleId="WW8Num46z1">
    <w:name w:val="WW8Num46z1"/>
    <w:qFormat/>
    <w:rPr>
      <w:rFonts w:ascii="Times New Roman" w:hAnsi="Times New Roman" w:eastAsia="Times New Roman" w:cs="David"/>
    </w:rPr>
  </w:style>
  <w:style w:type="character" w:styleId="WW8Num46z2">
    <w:name w:val="WW8Num46z2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2">
    <w:name w:val="גוף טקסט 2 תו"/>
    <w:qFormat/>
    <w:rPr>
      <w:sz w:val="22"/>
      <w:szCs w:val="22"/>
    </w:rPr>
  </w:style>
  <w:style w:type="character" w:styleId="Style18">
    <w:name w:val="כניסה בגוף טקסט תו"/>
    <w:qFormat/>
    <w:rPr>
      <w:sz w:val="22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9">
    <w:name w:val="גוף טקסט תו"/>
    <w:qFormat/>
    <w:rPr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2"/>
      <w:szCs w:val="22"/>
      <w:lang w:bidi="ar-SA"/>
    </w:rPr>
  </w:style>
  <w:style w:type="character" w:styleId="Style20">
    <w:name w:val="טקסט הערת שוליים תו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CM56">
    <w:name w:val="CM56"/>
    <w:basedOn w:val="Normal"/>
    <w:next w:val="Normal"/>
    <w:qFormat/>
    <w:pPr>
      <w:autoSpaceDE w:val="false"/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bidi="he-IL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גוף טקסט 2"/>
    <w:basedOn w:val="Normal"/>
    <w:qFormat/>
    <w:pPr>
      <w:spacing w:lineRule="auto" w:line="480" w:before="0" w:after="120"/>
    </w:pPr>
    <w:rPr>
      <w:rFonts w:cs="Times New Roman"/>
      <w:lang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bidi="he-I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package" Target="embeddings/oleObject5.xlsx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7:00Z</dcterms:created>
  <dc:creator>Nira</dc:creator>
  <dc:description/>
  <dc:language>en-US</dc:language>
  <cp:lastModifiedBy>יהודה תמסוט</cp:lastModifiedBy>
  <cp:lastPrinted>2013-05-22T13:13:00Z</cp:lastPrinted>
  <dcterms:modified xsi:type="dcterms:W3CDTF">2015-07-30T09:47:00Z</dcterms:modified>
  <cp:revision>2</cp:revision>
  <dc:subject/>
  <dc:title>טיוטת מבחן מפמ"ר לכיתה ז' – תשע"ג</dc:title>
</cp:coreProperties>
</file>