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מבחן מפמ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ר במדע וטכנולוגי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כיתה ז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וסח 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סיוון תשע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במאי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תלמיד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ית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</w:t>
      </w:r>
      <w:r>
        <w:rPr>
          <w:rFonts w:cs="Arial" w:ascii="Arial" w:hAnsi="Arial"/>
          <w:sz w:val="32"/>
          <w:szCs w:val="32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מור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8880</wp:posOffset>
                </wp:positionH>
                <wp:positionV relativeFrom="paragraph">
                  <wp:posOffset>732790</wp:posOffset>
                </wp:positionV>
                <wp:extent cx="4229100" cy="1450975"/>
                <wp:effectExtent l="81280" t="5715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מבחן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7.7pt;width:332.95pt;height:1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מבחן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תלמידים יקרים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כם שאלות בנושא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בא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פ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חומרים ותכונותיהם והשימושים ב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הליכי שינויי בחומ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בנה החומר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ודל החלקיק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סוגי אנרג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רה ושימו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ת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גוון הביולוג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ערכות ותהליכים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צורים חי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וב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ִרְאוּ בעיון את שאלות המבחן וענו עליהן בתשומת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כך שהשאלות ממוינות על פי נוש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 כל נושא מופיעה כותרת ה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חלק מן השא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ילים ח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מיל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ות שבהן אתם נדרשים לכתוב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 אותה במקום המיוע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98" w:leader="none"/>
        </w:tabs>
        <w:spacing w:lineRule="auto" w:line="360"/>
        <w:ind w:left="36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שאלות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ר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יקא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ם נדרשים לבחור תש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נה מבין כמה ת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צו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רו את התשובה והקיפו 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אתם רוצים לתקן את תשוב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חקו את התשובה שסימנ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 סמנו 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יפו את התשובה ה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תקיפו יותר מתשוב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בה תיחשב שג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 מסירת המבח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ִדקו היטב את תשובותי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תקנו לפי הצו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2501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יז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ג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ע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00.55pt;mso-wrap-distance-left:9pt;mso-wrap-distance-right:9pt;mso-wrap-distance-top:0pt;mso-wrap-distance-bottom:0pt;margin-top:4.7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יז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David"/>
          <w:rtl w:val="true"/>
        </w:rPr>
        <w:t xml:space="preserve">: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David"/>
          <w:rtl w:val="true"/>
        </w:rPr>
        <w:t xml:space="preserve">).   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76" w:right="0" w:firstLine="142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 w:before="0" w:after="24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02" w:right="0" w:hanging="426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טרונא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 w:before="0" w:after="0"/>
        <w:ind w:left="702" w:right="108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60"/>
        <w:ind w:left="1062" w:right="0" w:hanging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1062" w:right="0" w:hanging="360"/>
        <w:jc w:val="left"/>
        <w:rPr/>
      </w:pP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 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  <w:r>
        <w:br w:type="page"/>
      </w:r>
    </w:p>
    <w:p>
      <w:pPr>
        <w:pStyle w:val="Heading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שמת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65270" cy="1555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 xml:space="preserve">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 xml:space="preserve">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14"/>
        </w:numPr>
        <w:spacing w:lineRule="auto" w:line="360"/>
        <w:ind w:left="1269" w:right="0" w:hanging="42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269" w:right="0" w:hanging="426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_____________________________</w:t>
      </w:r>
    </w:p>
    <w:p>
      <w:pPr>
        <w:pStyle w:val="Style15"/>
        <w:spacing w:lineRule="auto" w:line="360" w:before="0" w:after="0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Heading7"/>
        <w:numPr>
          <w:ilvl w:val="3"/>
          <w:numId w:val="23"/>
        </w:numPr>
        <w:tabs>
          <w:tab w:val="clear" w:pos="720"/>
          <w:tab w:val="left" w:pos="702" w:leader="none"/>
        </w:tabs>
        <w:ind w:left="702" w:right="0" w:hanging="284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</w:t>
      </w:r>
      <w:r>
        <w:rPr>
          <w:rtl w:val="true"/>
        </w:rPr>
        <w:t>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>. 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15240</wp:posOffset>
                </wp:positionV>
                <wp:extent cx="5479415" cy="349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493080"/>
                          <a:chOff x="0" y="0"/>
                          <a:chExt cx="5479560" cy="34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34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560" cy="34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479560" cy="34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706320" y="1677240"/>
                                <a:ext cx="1753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2244600"/>
                              <a:ext cx="84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86768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4922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0530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7596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759960"/>
                            <a:ext cx="3157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.2pt;width:487.1pt;height:275.05pt" coordorigin="2138,24" coordsize="9742,5501">
                <v:group id="shape_0" alt="קבוצה 10" style="position:absolute;left:2138;top:24;width:9742;height:5501">
                  <v:group id="shape_0" alt="קבוצה 2" style="position:absolute;left:2138;top:24;width:9742;height:55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3251;top:24;width:8628;height:5500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139;top:2665;width:2761;height:332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54;top:3559;width:1328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2965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2374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1682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3;top:1220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2;top:1221;width:496;height:33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27" w:right="1080" w:hanging="425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1138" w:right="0" w:hanging="43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360"/>
        <w:ind w:left="706" w:right="0" w:hanging="34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2" w:right="0" w:hanging="34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 _____________________</w:t>
      </w:r>
    </w:p>
    <w:p>
      <w:pPr>
        <w:pStyle w:val="Style15"/>
        <w:spacing w:lineRule="auto" w:line="360" w:before="0" w:after="0"/>
        <w:ind w:left="70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</w:t>
      </w:r>
      <w:r>
        <w:br w:type="page"/>
      </w:r>
    </w:p>
    <w:p>
      <w:pPr>
        <w:pStyle w:val="31"/>
        <w:jc w:val="left"/>
        <w:rPr>
          <w:highlight w:val="lightGray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רג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ל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ל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431925</wp:posOffset>
                </wp:positionV>
                <wp:extent cx="1078865" cy="521335"/>
                <wp:effectExtent l="15875" t="15875" r="0" b="0"/>
                <wp:wrapNone/>
                <wp:docPr id="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9.25pt;margin-top:112.75pt;width:84.95pt;height:41.05pt" coordorigin="6185,2255" coordsize="1699,821">
                <v:shape id="shape_0" fillcolor="white" stroked="f" o:allowincell="f" style="position:absolute;left:6184;top:2255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184;top:2255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184;top:2670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7545" cy="189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וד</w:t>
      </w:r>
    </w:p>
    <w:p>
      <w:pPr>
        <w:pStyle w:val="Heading1"/>
        <w:jc w:val="left"/>
        <w:rPr/>
      </w:pP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360" w:right="-142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Fonts w:cs="David"/>
          <w:rtl w:val="true"/>
        </w:rPr>
        <w:t xml:space="preserve"> בטבלה את שם חלק התא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רון התא או התהליך החסרים</w:t>
      </w:r>
      <w:r>
        <w:rPr>
          <w:rFonts w:cs="David"/>
          <w:rtl w:val="true"/>
        </w:rPr>
        <w:t xml:space="preserve">. </w:t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ר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ב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הלי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2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סינתז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סי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0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3126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ופל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-3126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טבלה שלפניכם מוצגות תוצאות מיון שערך בועז לרשימת בעלי החיי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____________________</w:t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פד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ט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זה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ריטרי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tl w:val="true"/>
        </w:rPr>
        <w:t xml:space="preserve">). </w:t>
      </w:r>
    </w:p>
    <w:tbl>
      <w:tblPr>
        <w:bidiVisual w:val="true"/>
        <w:tblW w:w="76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35"/>
        <w:gridCol w:w="934"/>
        <w:gridCol w:w="935"/>
        <w:gridCol w:w="9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tl w:val="true"/>
              </w:rPr>
              <w:t>המחלקה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המאפיי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וחלי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קים</w:t>
            </w:r>
          </w:p>
        </w:tc>
      </w:tr>
      <w:tr>
        <w:trPr>
          <w:trHeight w:val="8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ח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ש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וו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ק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ה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לפניכם תוצאות המדידות</w:t>
      </w:r>
      <w:r>
        <w:rPr>
          <w:rFonts w:cs="David"/>
          <w:rtl w:val="true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419"/>
        <w:gridCol w:w="16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>.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ו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ני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4767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Style15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מ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ט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1" w:right="360" w:firstLine="30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1440" w:right="780" w:hanging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60"/>
        <w:ind w:left="1440" w:right="780" w:hanging="360"/>
        <w:jc w:val="both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843" w:right="0" w:firstLine="284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1127" w:right="0" w:hanging="284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רים</w:t>
      </w:r>
      <w:r>
        <w:rPr>
          <w:rFonts w:cs="David"/>
          <w:rtl w:val="true"/>
        </w:rPr>
        <w:t>. 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ספּרו</w:t>
      </w:r>
      <w:r>
        <w:rPr>
          <w:rFonts w:cs="David"/>
          <w:rtl w:val="true"/>
        </w:rPr>
        <w:t xml:space="preserve"> את התהלי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 xml:space="preserve">על פי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David"/>
          <w:rtl w:val="true"/>
        </w:rPr>
        <w:t xml:space="preserve"> התרחשותם 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 המתרחש בשלב הראשון מסומן בטבלה</w:t>
      </w:r>
      <w:r>
        <w:rPr>
          <w:rFonts w:cs="David"/>
          <w:rtl w:val="true"/>
        </w:rPr>
        <w:t>.</w:t>
      </w:r>
    </w:p>
    <w:tbl>
      <w:tblPr>
        <w:bidiVisual w:val="true"/>
        <w:tblW w:w="69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97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חשות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ק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 שלפניכם מופיעה רשימת 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 את הטבלה כך שליד כל הגדרה יופיע המונח שאותו היא מתארת</w:t>
      </w:r>
      <w:r>
        <w:rPr>
          <w:rFonts w:cs="David"/>
          <w:rtl w:val="true"/>
        </w:rPr>
        <w:t>.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Text"/>
        <w:spacing w:lineRule="auto" w:line="36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'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rFonts w:cs="David"/>
        <w:sz w:val="22"/>
        <w:szCs w:val="22"/>
        <w:rtl w:val="true"/>
        <w:lang w:eastAsia="en-US"/>
      </w:rPr>
      <w:t xml:space="preserve">' </w:t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8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נהל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יקוח על הוראת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466"/>
        </w:tabs>
        <w:ind w:left="1466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Cs w:val="false"/>
      <w:iCs w:val="false"/>
      <w:color w:val="000000"/>
      <w:szCs w:val="24"/>
    </w:rPr>
  </w:style>
  <w:style w:type="character" w:styleId="WW8Num9z2">
    <w:name w:val="WW8Num9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Cs w:val="false"/>
      <w:iCs w:val="false"/>
      <w:szCs w:val="24"/>
    </w:rPr>
  </w:style>
  <w:style w:type="character" w:styleId="WW8Num14z1">
    <w:name w:val="WW8Num14z1"/>
    <w:qFormat/>
    <w:rPr>
      <w:bCs w:val="false"/>
      <w:iCs w:val="false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Cs w:val="false"/>
      <w:color w:val="000000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Cs w:val="false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David"/>
      <w:b w:val="false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Cs w:val="false"/>
      <w:iCs w:val="false"/>
      <w:color w:val="000000"/>
      <w:szCs w:val="24"/>
    </w:rPr>
  </w:style>
  <w:style w:type="character" w:styleId="WW8Num33z0">
    <w:name w:val="WW8Num33z0"/>
    <w:qFormat/>
    <w:rPr>
      <w:rFonts w:ascii="Arial" w:hAnsi="Arial" w:cs="David"/>
      <w:b w:val="false"/>
      <w:bCs w:val="false"/>
      <w:iCs w:val="false"/>
      <w:szCs w:val="24"/>
    </w:rPr>
  </w:style>
  <w:style w:type="character" w:styleId="Style7">
    <w:name w:val="גופן ברירת המחדל של פיסקה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2">
    <w:name w:val="טקסט הערה"/>
    <w:basedOn w:val="Normal"/>
    <w:qFormat/>
    <w:pPr/>
    <w:rPr>
      <w:sz w:val="20"/>
      <w:szCs w:val="20"/>
    </w:rPr>
  </w:style>
  <w:style w:type="paragraph" w:styleId="1">
    <w:name w:val="נושא הערה1"/>
    <w:basedOn w:val="Style12"/>
    <w:next w:val="Style12"/>
    <w:qFormat/>
    <w:pPr/>
    <w:rPr>
      <w:b/>
      <w:bCs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</w:pPr>
    <w:rPr>
      <w:rFonts w:eastAsia="MS Mincho;Yu Gothic UI" w:cs="Levenim MT"/>
      <w:sz w:val="20"/>
      <w:szCs w:val="20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720" w:right="0" w:hanging="0"/>
    </w:pPr>
    <w:rPr>
      <w:rFonts w:cs="David"/>
      <w:color w:val="FF0000"/>
    </w:rPr>
  </w:style>
  <w:style w:type="paragraph" w:styleId="Style14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spacing w:before="0" w:after="120"/>
    </w:pPr>
    <w:rPr>
      <w:rFonts w:ascii="Arial" w:hAnsi="Arial" w:cs="David"/>
      <w:color w:val="FF000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16">
    <w:name w:val="נושא הערה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57:00Z</dcterms:created>
  <dc:creator>מנהל מדע וטכנולוגיה</dc:creator>
  <dc:description/>
  <cp:keywords/>
  <dc:language>en-US</dc:language>
  <cp:lastModifiedBy>Admin</cp:lastModifiedBy>
  <cp:lastPrinted>2012-04-16T14:00:00Z</cp:lastPrinted>
  <dcterms:modified xsi:type="dcterms:W3CDTF">2023-08-12T06:26:00Z</dcterms:modified>
  <cp:revision>4</cp:revision>
  <dc:subject/>
  <dc:title>מבחן מפמר – 30</dc:title>
</cp:coreProperties>
</file>