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מפה למבחן ייעודי במדע וטכנולוגיה לכיתות ז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' –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עתודה מדעית טכנולוגית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תשע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ג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he-IL"/>
        </w:rPr>
        <w:t>נוסח א</w:t>
      </w: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  <w:t>'</w:t>
      </w:r>
    </w:p>
    <w:p>
      <w:pPr>
        <w:pStyle w:val="Normal"/>
        <w:shd w:fill="D9D9D9" w:val="clear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 xml:space="preserve">שאלה פתוחה </w:t>
      </w:r>
    </w:p>
    <w:tbl>
      <w:tblPr>
        <w:bidiVisual w:val="true"/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2340"/>
        <w:gridCol w:w="2430"/>
        <w:gridCol w:w="2340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נוש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ת נוש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ידע והבנ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יישו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שיבה מסדר גבוה</w:t>
            </w:r>
          </w:p>
        </w:tc>
      </w:tr>
      <w:tr>
        <w:trPr>
          <w:trHeight w:val="593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פרק א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' –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ומרים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ערכות טכנולוגיות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נרגיה ותנועה</w:t>
            </w:r>
          </w:p>
        </w:tc>
      </w:tr>
      <w:tr>
        <w:trPr>
          <w:trHeight w:val="114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טכנולוגי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ומרים תכונותיהם והשימושים בהם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סה ונפ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את יחידות מדידת המס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>
          <w:trHeight w:val="20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שגובה פני המים עולה לאחר הכנסת גוף לתוך המים אך נפח המים לא משת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>
          <w:trHeight w:val="20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ינוי מצב צבירה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ודל החלקיקים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וק שימור המס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שלגז יש מסה וישתמשו בחוק שימור המסה כדי להסביר תופעו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>
          <w:trHeight w:val="20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קשרו בין תכונות גז פחמן דו חמצני לבין תוצאות הבדיקות לזיהוי הגז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ינויים בחומ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טכנולוגיה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כונות חומרים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נועה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את התכונה המאפיינת את גז ההליום ומאפשרת לבלון עם גז הליום לעלות לגובה רב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ציינו דרישה הכרחית ממוצר ויסבירו את בחירתם לדרישה שציינ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נוע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יאורים וייצוגים של תנוע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פרשו גרף של מיקום ביחס לזמן ויסיקו ממנו מידע לגבי מהירות התנועה וינמקו את תשובת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ד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ומרים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כונותיהם והשימוש בהם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תכונות חומרים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צמיג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תאימו בין  דרישות מהמוצר לבין טמפרטורת ההיתוך של החומר ממנה עשוי המוצ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מטרת החקר על פי תיאור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מסקנות נכונות ורלוונטיות על סמך תוצאות ניסוי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>
          <w:trHeight w:val="59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בנה החומר – מודל החלקיקי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ודל החלקיקים כמסביר לתכונות החומ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בחרו את ההסבר הנכון לתוצאות הניסוי ברמת החלקיק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ודל החלקיקים במסביר תופעת הפעפו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סבירו את השפעת הטמפרטורה על פעפוע חלקיקי הגז באמצעות עקרונות מודל החלקיק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את הגורם המשפיע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הגורם המושפע והגורמים הקבועים בניסוי מתוא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ות </w:t>
            </w:r>
            <w:r>
              <w:rPr>
                <w:rFonts w:cs="Arial" w:ascii="Arial" w:hAnsi="Arial"/>
                <w:b/>
                <w:bCs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ג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ודל החלקיקים במסביר תופעת לחץ ג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יקשרו בין כמות החלקיקים בתוך מיכל סגור לבין לחץ הגז בתוכו באמצעות עקרונות מודל החלקיקים ויסבירו את הקש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מבנה החומר – מודל החלקיקים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ום וטמפרטורה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נרגי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ינוי מצב צבירה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ום וטמפרטורה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סוגים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מרות וחוק שימור האנרגיה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קשרו בין הטמפרטורה הקבועה של החומר בזמן שינוי מצב הצבירה לבין ניצול אנרגית החום להחלשת כוחות המשיכה בין החלקיק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את מצב הצבירה של הפרפין במהלך חימום על פי השינויים בטמפרטורה הנמדדת בזמן החימו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>
          <w:trHeight w:val="265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פרשו את המידע בכל גרף ויקשרו אותו עם השלב המתאים לתנועת גוף במדרון בהתאם לסוג האנרגיה הנמצאת לגוף בכל שלב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למידים יסבירו באמצעות חוק שימור האנרגיה מדוע נעצרה מכונית בסוף מדר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קשרו בין משמעות קיבול החום הסגולי של החומר לבין מידת השינוי בטמפרטורה של החומר במשך זמן מסו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דידו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ימוש במדי טמפרטורה ובסרג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את  הערך של כל שנת במדי טמפרטורה שונ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יקראו את המדידה ויציינו את היחיד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ישוב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חשבו את היחס בין מטר לאמ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נוע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יאורים וייצוגים של תנוע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נועה במהירות משתנ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חשבו מרחקים מנקודה מסוימת בנקודות זמן שונות על סמך המהירות של הגוף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rtl w:val="true"/>
                <w:lang w:bidi="he-IL"/>
              </w:rPr>
              <w:t xml:space="preserve">התלמידים ישרטטו גרף תנועה לשני כלי רכב שכל אחד מהם נע במהירות שונה על מערכת צירי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X</w:t>
            </w:r>
            <w:r>
              <w:rPr>
                <w:rFonts w:cs="Arial" w:ascii="Arial" w:hAnsi="Arial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t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שתמשו בנקודות חיתוך בין שני גרפים כדי למצוא נקודות מפגש בין שני גופים נעים במהירויות שונ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מירו מידע המופיע בטבלה אודות מרחק וזמן לתיאור גרפי מתא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וינמקו מדוע גרף שבחרו הוא מייצג את התנוע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פרק ב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תא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מגוון הביולוגי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ערכות ותהליכים ביצורים חיים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תא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ברונים ותפקוד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חלקי תא משותפים בין תאי צמחים ותאי בעלי חי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את תפקודם של האברונים בתא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את תפקודם של תאי דם אדומים בגוף האד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ערכות ותהליכים ביצורים חיי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אזן מים וחום בגוף האד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קשרו בין פעילות גופנית וייצור החום בתאי הגוף לבין הפרשת הזיעה והתאדותה כדי לשמור על מאזן חום תקין בגוף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מגוון הביולוג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גוון היצורים החי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דעו לשייך את צב הים למחלקת הזוחלים על סמך מאפייני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סבירו מדוע צריך לחמם את הזוחלים ולא את היונקים על סמך העובדה שטמפרטורת הגוף של הזוחלים משתנה לפי הסביב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ערכות ותהליכים ביצורים חיים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ציעו פתרונות סביבתיים שימנעו מתופעת בליעת שקיות הפלסטיק ע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י הצבים בעתי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ובלה באד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ציינו את כלי הדם המתארים עורקים באיור מחזורי הדם על סמך כיוון הזרימ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סבירו מדוע דופן החדר השמאלי בלב האדם עבה יותר מדופן החדר הימני כהתאמת בין מבנה לתפקו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גוף כמערכ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קשרו בין תוצאות הניסוי לבין מסקנות נכונות המבוססות על תוצאות הניסוי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תלמידים יסבירו את תוצאות הניסוי תוך התייחסות אל הפקת האנרגיה בתא חי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rtl w:val="true"/>
                <w:lang w:bidi="he-IL"/>
              </w:rPr>
              <w:t>שאלה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he-IL"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אזן המים בצמ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ציינו באיזה שעה איבד הצמח את כמות המים הגדולה ביותר על סמך נתונים על כמות המים שנקלטו בצמח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סבירו את הקשר בין קליטת המים לבין פליטתם בצמח הנמצא במאזן מים תקי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ב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ובלה בצמחי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אזן המים בצמ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זהו את הגורם המשפיע ואת הגורם המושפע בניסוי מתוא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בחינו בין תוצאות הניסו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מסקנות מהניסוי והסבר לתוצאות בהיגדים שונ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ג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יקשרו בין איבוד המסה המתוארת בניסוי לבין תהליך הדיות הגורם לאיבוד המים המתרחש בעל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למידים  יכתבו תוצאה מצופה של ניסוי וינמקו את תשובתם על סמך ידע קודם ותוצאות של ניסויים קודמ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lang w:bidi="he-IL"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ד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  <w:t>מחוון למבחן ייעודי במדע וטכנולוגיה  לכיתות ז</w:t>
      </w:r>
      <w:r>
        <w:rPr>
          <w:rtl w:val="true"/>
        </w:rPr>
        <w:t xml:space="preserve">' –  </w:t>
      </w:r>
      <w:r>
        <w:rPr>
          <w:rtl w:val="true"/>
        </w:rPr>
        <w:t>עתודה מדעית טכנולוגית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tbl>
      <w:tblPr>
        <w:bidiVisual w:val="true"/>
        <w:tblW w:w="10749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5"/>
        <w:gridCol w:w="7775"/>
        <w:gridCol w:w="977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ספר פרי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סוג פריט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תשובה הנכונה ופירוט רמות הביצו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טווח הניקוד לתשובה</w:t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פרק א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' –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ומרים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ערכות טכנולוגיות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נרגיה ותנועה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מסת הצימוק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גובה פני המים יעלה אך נפח המים לא ישת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מכילה סימון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קטנה יו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/>
                <w:rtl w:val="true"/>
                <w:lang w:bidi="he-IL"/>
              </w:rPr>
              <w:t>ונימוק נכון המתייחס אל מסת הגז שהוסיפו  במהלך הכנת הסוכריות כסיבה להגדלת מסת התערובת בסוף השלב השליש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מסה בהתחלה תהיה קטנה יותר מהמסה בסוף השלב השלישי כי הוסיפו גז ולגז יש מס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לגז יש מס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בגלל שהוסיפו גז לתערובת מסתה תגד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שמכילה נימוק נכון המתייחס אל העלייה במסה בסוף השלב השלישי בהשוואה לשלב הראשון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לא</w:t>
            </w:r>
            <w:r>
              <w:rPr>
                <w:rFonts w:ascii="Arial" w:hAnsi="Arial"/>
                <w:rtl w:val="true"/>
                <w:lang w:bidi="he-IL"/>
              </w:rPr>
              <w:t xml:space="preserve"> סימון תיחשב נכו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 נימוק נכון עם סימון שגוי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המכילה שתי תוצאות נכונ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דיקה מס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מתארת שמסת המזרק המכיל גז מהסוכריות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גז פחמן דו חמצני יותר גדולה ממסת המזרק המכיל האווי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דיקה מס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מתארת שינוי בצלילות מי הסיד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6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746"/>
              <w:gridCol w:w="2374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bidi="he-IL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he-IL"/>
                    </w:rPr>
                    <w:t>מס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bidi="he-IL"/>
                    </w:rPr>
                    <w:t xml:space="preserve">'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he-IL"/>
                    </w:rPr>
                    <w:t>בדיקה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360" w:before="0" w:after="20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bidi="he-IL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he-IL"/>
                    </w:rPr>
                    <w:t>תיאור הבדיקה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20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bidi="he-IL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התוצאה הצפויה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360" w:before="0" w:after="20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bidi="he-IL"/>
                    </w:rPr>
                    <w:t>1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360" w:before="0" w:after="20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bidi="he-IL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bidi="he-IL"/>
                    </w:rPr>
                    <w:t>התלמידים מדדו את המסה של שני מזרקים זהים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bidi="he-IL"/>
                    </w:rPr>
                    <w:t xml:space="preserve">: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bidi="he-IL"/>
                    </w:rPr>
                    <w:t>אחד מכיל גז שאספו מהסוכריות והשני מכיל אוויר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360" w:before="0" w:after="20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bidi="he-IL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מסת המזרק המכיל גז מהסוכריות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bidi="he-IL"/>
                    </w:rPr>
                    <w:t xml:space="preserve">/ </w:t>
                  </w: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bidi="he-IL"/>
                    </w:rPr>
                    <w:t>פחמן דו חמצני תהיה גדולה יותר ממסת המזרק המכיל אוויר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bidi="he-IL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360" w:before="0" w:after="20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bidi="he-IL"/>
                    </w:rPr>
                    <w:t>2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360"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bidi="he-IL"/>
                    </w:rPr>
                    <w:t xml:space="preserve">התלמידים הזרימו את הגז שאספו מהסוכריות אל תמיסת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he-IL"/>
                    </w:rPr>
                    <w:t>מי סיד צלולים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bidi="he-IL"/>
                    </w:rPr>
                    <w:t>.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360" w:before="0" w:after="20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  <w:lang w:bidi="he-IL"/>
                    </w:rPr>
                  </w:pPr>
                  <w:r>
                    <w:rPr>
                      <w:rFonts w:ascii="Arial" w:hAnsi="Arial"/>
                      <w:sz w:val="24"/>
                      <w:sz w:val="24"/>
                      <w:szCs w:val="24"/>
                      <w:rtl w:val="true"/>
                      <w:lang w:bidi="he-IL"/>
                    </w:rPr>
                    <w:t>מי סיד יהפכו לעכורים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  <w:lang w:bidi="he-IL"/>
                    </w:rPr>
                    <w:t>.</w:t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תתקבל תשובה שמתארת שינוי צבע התמיסה לאפור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לבן במקום עכו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לא תתקבל תשובה שמתארת הבדל במסות של שני המזרקים ללא ציון מי גדולה יות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תשובה עם תוצאה אחת נכונה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ציון דרישה הכרחית נכונה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מהחליפה או מהקסד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העונה על צורך הבטיחות ומתן הסבר נכון המקשר בין הדרישה לצורך השמירה על הפעלול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עמידה בטמפרטורות גבוהות כדי להגן על גוף הפעלולן משריפה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/>
                <w:rtl w:val="true"/>
                <w:lang w:bidi="he-IL"/>
              </w:rPr>
              <w:t>כווי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מבודדת חום כדי לשמור על טמפרטורת גוף הפעלולן מטמפרטורות קיצוני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חזקה כדי להגן עליו מתנאי לחץ נמוך או שהייה בתנאי לחץ משתנים שיכולים להזיק לגופ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בנויה בצורה המאפשרת זרימת אוויר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חמצן בתוכה כדי לאפשר נשימ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אטומה לאוויר כדי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rtl w:val="true"/>
                <w:lang w:bidi="he-IL"/>
              </w:rPr>
              <w:t xml:space="preserve">    </w:t>
            </w:r>
            <w:r>
              <w:rPr>
                <w:rFonts w:ascii="Arial" w:hAnsi="Arial"/>
                <w:rtl w:val="true"/>
                <w:lang w:bidi="he-IL"/>
              </w:rPr>
              <w:t xml:space="preserve">למנוע את השפעת הלחץ הנמוך וכך לשמור עליו 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או   </w:t>
            </w:r>
          </w:p>
          <w:p>
            <w:pPr>
              <w:pStyle w:val="ListParagraph"/>
              <w:bidi w:val="1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rtl w:val="true"/>
                <w:lang w:bidi="he-IL"/>
              </w:rPr>
              <w:t xml:space="preserve">   </w:t>
            </w:r>
            <w:r>
              <w:rPr>
                <w:rFonts w:ascii="Arial" w:hAnsi="Arial"/>
                <w:rtl w:val="true"/>
                <w:lang w:bidi="he-IL"/>
              </w:rPr>
              <w:t>לאפשר את זרימת האוויר לנשימה בתוך החליפ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מכוסה בשכבה שתקטין את החיכוך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עשויה מחומר שהחיכוך שלו קטן מאוד עם האוויר כדי שהטמפרטורה לא תעלה וכך גופו לא יישרף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עשויה מחומר לא דליק כדי שלא תישרף ותגן על הפעלול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קסדה מחוברת לחליפה באופן הרמטי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 xml:space="preserve">אטום כדי לאפשר זרימה של אוויר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נשימה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דרישה צריכה לתאר את החליפה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/>
                <w:rtl w:val="true"/>
                <w:lang w:bidi="he-IL"/>
              </w:rPr>
              <w:t>הקסדה ולא את הצורך לשמור על הפעלול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שובות המתארות דרישה והסבר נכונים אך כתובים בשורה אחת או במשפט אחד ייחשבו נכונ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תקבל כל דרישה הגיונית אחרת לשמירה על הפעלולן והסבר נכון ותואם לדריש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דרישה נכונה אך הסבר לא רלוונטי או ללא הסב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דרישה לא נכונה עם הסבר נכ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כג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שיהיו בה פתחי אוויר כדי לאפשר לו לנשו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דרישה המציינת שם של חומר בלבד כג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חמצ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פלסטיק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צפיפותו של גז ההליום נמוכה מצפיפות האווי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=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תשובה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he-IL"/>
              </w:rPr>
              <w:t>טמפרטורת ההיתוך של החומר גבוהה מ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°</w:t>
            </w:r>
            <w:r>
              <w:rPr>
                <w:rFonts w:cs="Arial" w:ascii="Arial" w:hAnsi="Arial"/>
                <w:sz w:val="24"/>
                <w:szCs w:val="24"/>
                <w:lang w:bidi="he-IL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bidi="he-IL"/>
              </w:rPr>
              <w:t xml:space="preserve"> 6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תשובה המכילה את שני המרכיב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חירה נכונה 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he-IL"/>
              </w:rPr>
              <w:t xml:space="preserve">המהירות הגדולה ביותר בנפילה הייתה במהלך </w:t>
            </w:r>
            <w:r>
              <w:rPr>
                <w:rFonts w:cs="Arial" w:ascii="Arial" w:hAnsi="Arial"/>
                <w:sz w:val="24"/>
                <w:szCs w:val="24"/>
                <w:lang w:bidi="he-IL"/>
              </w:rPr>
              <w:t>5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he-IL"/>
              </w:rPr>
              <w:t xml:space="preserve">השניות הראשונות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he-IL"/>
              </w:rPr>
              <w:t>0-5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)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נימוק נכון המתייחס אל המרחק הגדול ביותר שעבר הפעלולן ב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5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השניות הראשונות בהשוואה למרחק שעבר בפרקי הזמן הנוספים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ascii="Arial" w:hAnsi="Arial"/>
                <w:rtl w:val="true"/>
                <w:lang w:bidi="he-IL"/>
              </w:rPr>
              <w:t xml:space="preserve"> התייחסות לשיפוע הגרף שהוא הגדול ביותר בהשוואה לשאר פרקי הזמן שצוינ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lang w:bidi="he-IL"/>
              </w:rPr>
              <w:t>5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שניות הראשונ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הפעלולן עבר מרחק של כ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150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טר שזה המרחק הגדול ביותר שעבר בהשוואה לכל שאר פרקי הזמן האחרים במהלך הנפיל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בחירה נכונה ללא נימוק או עם נימוק שגוי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1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e-IL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 =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תשוב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he-IL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he-IL"/>
              </w:rPr>
              <w:t>את הקשר בין צמיגות הנוזל לבין הזמן שלוקח לכדור לשקוע בו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he-IL"/>
              </w:rPr>
              <w:t>ככל שצמיגות הנוזל גדולה יות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he-IL"/>
              </w:rPr>
              <w:t>הזמן שלוקח לכדור לשקוע בנוזל ארוך יות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he-IL"/>
              </w:rPr>
              <w:t>בין חלקיקי גליצרול כוחות המשיכה חזקים יותר מכוחות המשיכה בין חלקיקי שמן מנוע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כוללת סימון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קצר יו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/>
                <w:rtl w:val="true"/>
                <w:lang w:bidi="he-IL"/>
              </w:rPr>
              <w:t>והסבר נכון באמצעות מודל החלקיקים המכיל את שני המרכיב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יאור נכון של השפעת הטמפרטורה על מהירות החלקיק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אנרגיית התנוע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rtl w:val="true"/>
                <w:lang w:bidi="he-IL"/>
              </w:rPr>
              <w:t xml:space="preserve">הקשר בין מהירות החלקיקי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מיקרו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 xml:space="preserve">לבין מהירות הפעפוע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המקרו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ascii="Arial" w:hAnsi="Arial"/>
                <w:rtl w:val="true"/>
                <w:lang w:bidi="he-IL"/>
              </w:rPr>
              <w:t xml:space="preserve"> עם הזמן הדרוש לפעפוע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ascii="Arial" w:hAnsi="Arial"/>
                <w:rtl w:val="true"/>
                <w:lang w:bidi="he-IL"/>
              </w:rPr>
              <w:t xml:space="preserve"> לקצב פעפוע הבוש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חלקיקי הבושם שנשמר בטמפרטורת החדר ינועו מהר יותר מאשר החלקיקים של הבושם שנשמר בקירו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ולכן זמן הפעפוע יהיה קצר יותר ודורון יריח מהר יותר את הבוש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שובות המתייחסות אל השפעת החום על מהירות החלקיק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אנרגית התנועה באופן נכון תיחשבנה נכונ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כוללת סימון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קצר יו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/>
                <w:rtl w:val="true"/>
                <w:lang w:bidi="he-IL"/>
              </w:rPr>
              <w:t>והסבר נכון המכיל את המרכיב הראשון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rtl w:val="true"/>
                <w:lang w:bidi="he-IL"/>
              </w:rPr>
              <w:t xml:space="preserve">תשובה הכוללת סימון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קצר יו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/>
                <w:rtl w:val="true"/>
                <w:lang w:bidi="he-IL"/>
              </w:rPr>
              <w:t xml:space="preserve">והסבר המכיל את המרכיב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שני</w:t>
            </w:r>
            <w:r>
              <w:rPr>
                <w:rFonts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שובות שאינן ברמת החלקיק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התייחסות להתאד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 xml:space="preserve">אידוי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פעפוע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 xml:space="preserve">ערבוב ש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הבושם </w:t>
            </w:r>
            <w:r>
              <w:rPr>
                <w:rFonts w:ascii="Arial" w:hAnsi="Arial"/>
                <w:rtl w:val="true"/>
                <w:lang w:bidi="he-IL"/>
              </w:rPr>
              <w:t>מהר יותר ככל שהטמפרטורה גבוהה יו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שובות המתייחסות אל הריק בין החלקיקים כגורם לפעפוע המהי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שובות המתארות את החלקיקים מתחממים או מתקרר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שובות המתייחסות אל הנוזל ששהה בטמפרטורה נמוכה כמוצק ולכן החלקיקים לא משנים את מקומ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שיש בה שתי השלמות נכונ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גורם המשפיע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הטמפרטורה של הבוש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גורם המושפע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 xml:space="preserve">זמן הפעפוע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של הבושם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  <w:r>
              <w:rPr>
                <w:rStyle w:val="FootnoteCharacters"/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rtl w:val="true"/>
                <w:lang w:bidi="he-IL"/>
              </w:rPr>
              <w:footnoteReference w:id="2"/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מהירות הפעפוע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ציון גורם אחד נכ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ציון הטמפרטורה בגורם המשפיע בלי התייחסות לבוש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ציון מהירות החלקיקים בגורם המושפע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ציון שני גורמים קבועים נוספ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נכונים וממוקדים שיכולים להשפיע על תוצאות הניסוי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טמפרטורה בחדר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כמות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מס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 xml:space="preserve">הבושם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נפח הבושם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סוג הבושם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מרחק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המדידה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שטח פני הכלי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/>
                <w:rtl w:val="true"/>
                <w:lang w:bidi="he-IL"/>
              </w:rPr>
              <w:t>הנוז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ציון גורם אחד נכ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לא תתקבלנה תשובות בהן הגורמים לא ממוקדים כג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תנאי הסביב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הסביב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טמפרטורה קבועה ללא ציון סביב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הכל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לא תתקבלנה תשובות המתייחסות אל גורמים שתוארו בשאלה כגון ממדי הכל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צו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נפח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מס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6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תשובה הכוללת סימון מיכל 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והסבר נכון המתייחס אל שני המרכיב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מספר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/>
                <w:rtl w:val="true"/>
                <w:lang w:bidi="he-IL"/>
              </w:rPr>
              <w:t xml:space="preserve">כמות החלקיקים הגדול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הגדולה בכלי 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ביחס לשאר המכל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מספר התנגשויות החלקיקים בדפנות כלי ד</w:t>
            </w:r>
            <w:r>
              <w:rPr>
                <w:rFonts w:cs="Arial" w:ascii="Arial" w:hAnsi="Arial"/>
                <w:rtl w:val="true"/>
                <w:lang w:bidi="he-IL"/>
              </w:rPr>
              <w:t>'</w:t>
            </w:r>
            <w:r>
              <w:rPr>
                <w:rFonts w:cs="Arial" w:ascii="Arial" w:hAnsi="Arial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הוא הגדול ביותר ביחס לשאר המכל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כלי 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לחץ הגז הוא הגדול ביותר מאחר ובו מספר החלקיקים הגדול ביו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ולכן גם מספר התנגשויות החלקיקים בדפנות הכלי יהיה הגדול ביות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הכוללת סימון מיכל 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והסבר המתייחס אל המרכיב השני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הכוללת סימון מיכל 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והסבר המתייחס אל המרכיב הראשון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 סימון מיכל 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ללא הסבר או עם הסבר שגוי כגון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uto" w:line="360" w:before="0" w:after="0"/>
              <w:ind w:left="81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שובות המתייחסות אל צפיפות החלקיקים הגבוהה בכלי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uto" w:line="360" w:before="0" w:after="0"/>
              <w:ind w:left="81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שובות המתייחסות אל ריק קטן בין החלקיקים בכלי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uto" w:line="360" w:before="0" w:after="0"/>
              <w:ind w:left="81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שובות המתייחסות אל מהירות התנועה של חלקיקי הגז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uto" w:line="360" w:before="0" w:after="0"/>
              <w:ind w:left="81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התייחסות אל התנגשויות החלקיקים בינם לבין עצמם בלבד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מבלי להתייחס להתנגשויות של החלקיקים בדפנות הכלי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7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 xml:space="preserve">החל מדקה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ועד דקה </w:t>
            </w:r>
            <w:r>
              <w:rPr>
                <w:rFonts w:cs="Arial" w:ascii="Arial" w:hAnsi="Arial"/>
                <w:lang w:bidi="he-IL"/>
              </w:rPr>
              <w:t>7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וש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7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אנרגיית החום גרמה להחלשת כוחות המשיכה בין החלקיקים ולא הגבירה את מהירותם הממוצע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וש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8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מכילה התאמה נכונה של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תרשימים לשלושת השלב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שלב 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 xml:space="preserve">תרשים </w:t>
            </w:r>
            <w:r>
              <w:rPr>
                <w:rFonts w:cs="Arial" w:ascii="Arial" w:hAnsi="Arial"/>
                <w:lang w:bidi="he-IL"/>
              </w:rPr>
              <w:t>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שלב 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 xml:space="preserve">תרשים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שלב ג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 xml:space="preserve">תרשים </w:t>
            </w:r>
            <w:r>
              <w:rPr>
                <w:rFonts w:cs="Arial" w:ascii="Arial" w:hAnsi="Arial"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התאמה של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תרשימים נכונים לשני שלבים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התאמה אחת נכונה או 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8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הסבר נכון המכיל את שני המ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שימור </w:t>
            </w:r>
            <w:r>
              <w:rPr>
                <w:rFonts w:ascii="Arial" w:hAnsi="Arial"/>
                <w:rtl w:val="true"/>
                <w:lang w:bidi="he-IL"/>
              </w:rPr>
              <w:t xml:space="preserve">האנרגיה ההתחלתית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אנרגיית גוב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המרת </w:t>
            </w:r>
            <w:r>
              <w:rPr>
                <w:rFonts w:ascii="Arial" w:hAnsi="Arial"/>
                <w:rtl w:val="true"/>
                <w:lang w:bidi="he-IL"/>
              </w:rPr>
              <w:t>אנרגית הגובה לחו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כל</w:t>
            </w:r>
            <w:r>
              <w:rPr>
                <w:rFonts w:ascii="Arial" w:hAnsi="Arial"/>
                <w:rtl w:val="true"/>
                <w:lang w:bidi="he-IL"/>
              </w:rPr>
              <w:t xml:space="preserve"> אנרגיית הגובה של המכונית הומרה לחום עד שנעצ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שובות שמתייחסות להמרת אנרגיית הגובה לאנרגיית תנועה במהלך המדרון וגם  לאנרגיית החום בסוף המדרון תיחשבנה נכונ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תשובות שמתייחסות אל אחד המרכיבים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מכונית נעצרה משום שהאנרגיה של המכונית הפכה לחו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מכונית נעצרה כי אנרגית הגובה של המכונית הומרה לאנרגי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שובות המתארות שהאנרגיה של המכונית נגמר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תשובות הניתנות בשפת הכוחות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חיכוך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בלבד ללא התייחסות אל אנרגית החו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9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ג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. </w:t>
            </w:r>
            <w:r>
              <w:rPr>
                <w:rFonts w:ascii="Arial" w:hAnsi="Arial"/>
                <w:rtl w:val="true"/>
                <w:lang w:bidi="he-IL"/>
              </w:rPr>
              <w:t>הרדיאטור המכיל שמן יגיע לטמפרטורה גבוהה יותר כיוון שקיבול החום הסגולי של השמן נמוך יות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פתוח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ציון ערך נכון למרווח בין השנתו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וגם</w:t>
            </w:r>
            <w:r>
              <w:rPr>
                <w:rFonts w:ascii="Arial" w:hAnsi="Arial"/>
                <w:rtl w:val="true"/>
                <w:lang w:bidi="he-IL"/>
              </w:rPr>
              <w:t xml:space="preserve"> טמפרטורה נכונה כולל יחידת מידה בכל אחד משני מדי הטמפרטו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תשובות הנכונות הן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/>
                <w:rtl w:val="true"/>
                <w:lang w:bidi="he-IL"/>
              </w:rPr>
              <w:t xml:space="preserve">מד טמפרטורה 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   </w:t>
            </w:r>
            <w:r>
              <w:rPr>
                <w:rFonts w:cs="Arial" w:ascii="Arial" w:hAnsi="Arial"/>
                <w:lang w:bidi="he-IL"/>
              </w:rPr>
              <w:t>C</w:t>
            </w:r>
            <w:r>
              <w:rPr>
                <w:rFonts w:cs="Arial" w:ascii="Arial" w:hAnsi="Arial"/>
                <w:lang w:bidi="he-IL"/>
              </w:rPr>
              <w:t xml:space="preserve">°10,  </w:t>
            </w:r>
            <w:r>
              <w:rPr>
                <w:rFonts w:cs="Arial" w:ascii="Arial" w:hAnsi="Arial"/>
                <w:lang w:bidi="he-IL"/>
              </w:rPr>
              <w:t>C</w:t>
            </w:r>
            <w:r>
              <w:rPr>
                <w:rFonts w:cs="Arial" w:ascii="Arial" w:hAnsi="Arial"/>
                <w:lang w:bidi="he-IL"/>
              </w:rPr>
              <w:t>°3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/>
                <w:rtl w:val="true"/>
                <w:lang w:bidi="he-IL"/>
              </w:rPr>
              <w:t xml:space="preserve">מד טמפרטורה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   </w:t>
            </w:r>
            <w:r>
              <w:rPr>
                <w:rFonts w:cs="Arial" w:ascii="Arial" w:hAnsi="Arial"/>
                <w:lang w:bidi="he-IL"/>
              </w:rPr>
              <w:t>C</w:t>
            </w:r>
            <w:r>
              <w:rPr>
                <w:rFonts w:cs="Arial" w:ascii="Arial" w:hAnsi="Arial"/>
                <w:lang w:bidi="he-IL"/>
              </w:rPr>
              <w:t xml:space="preserve">°2 ,  </w:t>
            </w:r>
            <w:r>
              <w:rPr>
                <w:rFonts w:cs="Arial" w:ascii="Arial" w:hAnsi="Arial"/>
                <w:lang w:bidi="he-IL"/>
              </w:rPr>
              <w:t>C</w:t>
            </w:r>
            <w:r>
              <w:rPr>
                <w:rFonts w:cs="Arial" w:ascii="Arial" w:hAnsi="Arial"/>
                <w:lang w:bidi="he-IL"/>
              </w:rPr>
              <w:t>°26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ציון ערך נכון של המרווח בין השנתו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וגם</w:t>
            </w:r>
            <w:r>
              <w:rPr>
                <w:rFonts w:ascii="Arial" w:hAnsi="Arial"/>
                <w:rtl w:val="true"/>
                <w:lang w:bidi="he-IL"/>
              </w:rPr>
              <w:t xml:space="preserve"> טמפרטורה נכונה כולל יחידת מידה באחד ממדי הטמפרטור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תתקבל גם תשובה של ערך נכון של המרווח בין השנתות ללא ציון יחידת מידה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C</w:t>
            </w:r>
            <w:r>
              <w:rPr>
                <w:rFonts w:cs="Arial" w:ascii="Arial" w:hAnsi="Arial"/>
                <w:rtl w:val="true"/>
                <w:lang w:bidi="he-IL"/>
              </w:rPr>
              <w:t>°)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אי ציון יחידת מידה לטמפרטורה באחד או בשני מדי הטמפרטורה תוריד נקודה אחת לתלמי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תשובות שיציינו בהן את יחידות המידה בצלזיוס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C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בלבד תיחשבנה נכונ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תשובות שיציינו בהן את יחידות המידה כמעלות בלבד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א</w:t>
            </w:r>
            <w:r>
              <w:rPr>
                <w:rFonts w:ascii="Arial" w:hAnsi="Arial"/>
                <w:rtl w:val="true"/>
                <w:lang w:bidi="he-IL"/>
              </w:rPr>
              <w:t xml:space="preserve"> תתקבל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 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.  </w:t>
            </w:r>
            <w:r>
              <w:rPr>
                <w:rFonts w:cs="Arial" w:ascii="Arial" w:hAnsi="Arial"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cs="Arial" w:ascii="Arial" w:hAnsi="Arial"/>
                <w:lang w:bidi="he-IL"/>
              </w:rPr>
              <w:t>0.44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מט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כל החישובים בטבלה נכונים ללא תיאור דרך החישו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cs="Arial" w:ascii="Arial" w:hAnsi="Arial"/>
                <w:lang w:bidi="he-IL"/>
              </w:rPr>
              <w:t>1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חישובים נכונ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cs="Arial" w:ascii="Arial" w:hAnsi="Arial"/>
                <w:lang w:bidi="he-IL"/>
              </w:rPr>
              <w:t>6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חישובים נכונ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cs="Arial" w:ascii="Arial" w:hAnsi="Arial"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חישובים נכונים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tbl>
            <w:tblPr>
              <w:bidiVisual w:val="true"/>
              <w:tblW w:w="4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980"/>
              <w:gridCol w:w="1800"/>
            </w:tblGrid>
            <w:tr>
              <w:trPr>
                <w:cantSplit w:val="true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bidi w:val="1"/>
                    <w:spacing w:lineRule="auto" w:line="360" w:before="0" w:after="120"/>
                    <w:ind w:left="0" w:righ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lang w:eastAsia="he-IL" w:bidi="he-IL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  <w:lang w:eastAsia="he-IL" w:bidi="he-IL"/>
                    </w:rPr>
                    <w:t>שעה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bidi w:val="1"/>
                    <w:spacing w:lineRule="auto" w:line="360" w:before="0" w:after="120"/>
                    <w:ind w:left="0" w:righ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lang w:eastAsia="he-IL" w:bidi="he-IL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  <w:lang w:eastAsia="he-IL" w:bidi="he-IL"/>
                    </w:rPr>
                    <w:t xml:space="preserve">מרחק מתל אביב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eastAsia="he-IL" w:bidi="he-IL"/>
                    </w:rPr>
                    <w:t>(</w:t>
                  </w:r>
                  <w:r>
                    <w:rPr>
                      <w:rFonts w:ascii="Arial" w:hAnsi="Arial"/>
                      <w:rtl w:val="true"/>
                      <w:lang w:eastAsia="he-IL" w:bidi="he-IL"/>
                    </w:rPr>
                    <w:t>ק</w:t>
                  </w:r>
                  <w:r>
                    <w:rPr>
                      <w:rFonts w:cs="Arial" w:ascii="Arial" w:hAnsi="Arial"/>
                      <w:rtl w:val="true"/>
                      <w:lang w:eastAsia="he-IL" w:bidi="he-IL"/>
                    </w:rPr>
                    <w:t>"</w:t>
                  </w:r>
                  <w:r>
                    <w:rPr>
                      <w:rFonts w:ascii="Arial" w:hAnsi="Arial"/>
                      <w:rtl w:val="true"/>
                      <w:lang w:eastAsia="he-IL" w:bidi="he-IL"/>
                    </w:rPr>
                    <w:t>מ</w:t>
                  </w:r>
                  <w:r>
                    <w:rPr>
                      <w:rFonts w:cs="Arial" w:ascii="Arial" w:hAnsi="Arial"/>
                      <w:rtl w:val="true"/>
                      <w:lang w:eastAsia="he-IL" w:bidi="he-IL"/>
                    </w:rPr>
                    <w:t>)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120"/>
                    <w:ind w:left="0" w:righ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eastAsia="he-IL" w:bidi="he-IL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bidi w:val="1"/>
                    <w:spacing w:lineRule="auto" w:line="360" w:before="0" w:after="120"/>
                    <w:ind w:left="0" w:righ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lang w:eastAsia="he-IL" w:bidi="he-IL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  <w:lang w:eastAsia="he-IL" w:bidi="he-IL"/>
                    </w:rPr>
                    <w:t>מכונית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he-IL" w:bidi="he-IL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  <w:lang w:eastAsia="he-IL" w:bidi="he-IL"/>
                    </w:rPr>
                    <w:t>רכבת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left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08: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both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both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left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08:1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both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both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left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08:3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both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both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left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08:4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both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both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2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left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09:1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both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both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6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left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09:4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both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7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120"/>
                    <w:ind w:left="0" w:right="0" w:hanging="0"/>
                    <w:jc w:val="both"/>
                    <w:rPr>
                      <w:rFonts w:ascii="Arial" w:hAnsi="Arial" w:cs="Arial"/>
                      <w:lang w:eastAsia="he-IL" w:bidi="he-IL"/>
                    </w:rPr>
                  </w:pPr>
                  <w:r>
                    <w:rPr>
                      <w:rFonts w:cs="Arial" w:ascii="Arial" w:hAnsi="Arial"/>
                      <w:lang w:eastAsia="he-IL" w:bidi="he-IL"/>
                    </w:rPr>
                    <w:t>100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שגיאות שברור שהן נגררות לא יגרעו מהניקוד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ציון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קו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אין מידע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/>
                <w:rtl w:val="true"/>
                <w:lang w:bidi="he-IL"/>
              </w:rPr>
              <w:t xml:space="preserve">במקומות בהן התשובה היא  </w:t>
            </w:r>
            <w:r>
              <w:rPr>
                <w:rFonts w:cs="Arial" w:ascii="Arial" w:hAnsi="Arial"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/>
                <w:rtl w:val="true"/>
                <w:lang w:bidi="he-IL"/>
              </w:rPr>
              <w:t>אפס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ייחשב כשגיא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שרטוט שני עקומים נכונים שניתן לזהות בוודאות מה מתאר כל עקו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המכונית או הרכב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eastAsia="Calibri" w:cs="Arial" w:ascii="Arial" w:hAnsi="Arial"/>
                <w:rtl w:val="true"/>
              </w:rPr>
              <w:object w:dxaOrig="6974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.75pt;height:210.75pt" filled="f" o:ole="">
                  <v:imagedata r:id="rId3" o:title=""/>
                </v:shape>
                <o:OLEObject Type="Embed" ProgID="" ShapeID="ole_rId2" DrawAspect="Content" ObjectID="_10035445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512445</wp:posOffset>
                      </wp:positionV>
                      <wp:extent cx="600075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00FF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rtl w:val="true"/>
                                      <w:lang w:bidi="he-IL"/>
                                    </w:rPr>
                                    <w:t>רכב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pt;mso-wrap-distance-left:9.05pt;mso-wrap-distance-right:9.05pt;mso-wrap-distance-top:0pt;mso-wrap-distance-bottom:0pt;margin-top:40.35pt;mso-position-vertical-relative:text;margin-left:19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00FF"/>
                                <w:lang w:bidi="he-IL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  <w:lang w:bidi="he-IL"/>
                              </w:rPr>
                              <w:t>רכב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925830</wp:posOffset>
                      </wp:positionV>
                      <wp:extent cx="60007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206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he-IL"/>
                                    </w:rPr>
                                    <w:t>מכוני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5.5pt;mso-wrap-distance-left:9.05pt;mso-wrap-distance-right:9.05pt;mso-wrap-distance-top:0pt;mso-wrap-distance-bottom:0pt;margin-top:72.9pt;mso-position-vertical-relative:text;margin-left:1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2060"/>
                                <w:lang w:bidi="he-IL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he-IL"/>
                              </w:rPr>
                              <w:t>מכוני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גרף לא ישר אך מחבר בין כל הנקודות שצוינו בטבלה לאותו כלי רכב ייחשב נכ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גרף נכון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על פי נקודות ההתחל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הסיום ושאר הנקודות בגר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, </w:t>
            </w:r>
            <w:r>
              <w:rPr>
                <w:rFonts w:ascii="Arial" w:hAnsi="Arial"/>
                <w:rtl w:val="true"/>
                <w:lang w:bidi="he-IL"/>
              </w:rPr>
              <w:t>אך ללא ציון הנקודות עצמן או ציון חלק מהנקודות בלבד ייחשב נכ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במידה וישנה שגיאה בסעיף א</w:t>
            </w:r>
            <w:r>
              <w:rPr>
                <w:rFonts w:cs="Arial" w:ascii="Arial" w:hAnsi="Arial"/>
                <w:rtl w:val="true"/>
                <w:lang w:bidi="he-IL"/>
              </w:rPr>
              <w:t>' (</w:t>
            </w:r>
            <w:r>
              <w:rPr>
                <w:rFonts w:ascii="Arial" w:hAnsi="Arial"/>
                <w:rtl w:val="true"/>
                <w:lang w:bidi="he-IL"/>
              </w:rPr>
              <w:t>באחד או בשני כלי הרכ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הגורמת לשגיאה בציור אחד הגרפים או שניה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התלמיד יקבל את מלוא הניקוד אם הגרף צויר נכון על פי הטבלה שאותה הוא מילא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גרף אחד נכון בלבד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גרפים נכונים שלא ניתן להבחין ביניה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ללא מקרא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זיהוי שגוי של כלי הרכב – החלפה בין כלי הרכב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שבה שני המ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ג 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מרחק נכון בו תעקוף הרכבת את המכוני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lang w:bidi="he-IL"/>
              </w:rPr>
              <w:t>4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ק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ג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זמן המפגש ביניה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lang w:bidi="he-IL"/>
              </w:rPr>
              <w:t>9: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ascii="Arial" w:hAnsi="Arial"/>
                <w:rtl w:val="true"/>
                <w:lang w:bidi="he-IL"/>
              </w:rPr>
              <w:t xml:space="preserve">  לאחר שעה מתחילת הנסיע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תשובה שבה מרכיב אחד נכ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Fonts w:ascii="Arial" w:hAnsi="Arial"/>
                <w:rtl w:val="true"/>
                <w:lang w:bidi="he-IL"/>
              </w:rPr>
              <w:t xml:space="preserve"> שגיאה בזמן ובמרחק הנובעת מגרפים לא מדויקי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עד כ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ק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מ ו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דקות הבדל מהתשובה הנכונה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תשובה שמתארת חישוב למציאת מרחק המפגש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הכוללת בחירה נכונה לגרף 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 xml:space="preserve">ונימוק נכון המתייחס לפחות א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Fonts w:ascii="Arial" w:hAnsi="Arial"/>
                <w:rtl w:val="true"/>
                <w:lang w:bidi="he-IL"/>
              </w:rPr>
              <w:t xml:space="preserve"> שלבים שונים בתנועת הקרוני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לב ראש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המתאר נסיעה במהירות עולה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/>
                <w:rtl w:val="true"/>
                <w:lang w:bidi="he-IL"/>
              </w:rPr>
              <w:t>האצ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לב שני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מתאר נסיעה במהירות קבועה 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לב שליש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מתאר נסיעה במהירות עול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המתייחסת לשלב אחד בלבד מהנסיע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תתקבל תשובה המתארת את השינוי בזמן שעובר ביחס למרחק הקבוע במקום תיאור המהירות כתשובה נכו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כולל סימון נכון של הגרף עם נימוק שגוי או ללא נימוק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,3</w:t>
            </w:r>
          </w:p>
        </w:tc>
      </w:tr>
      <w:tr>
        <w:trPr>
          <w:trHeight w:val="233" w:hRule="atLeast"/>
        </w:trPr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פרק ב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תא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גוון ביולוגי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ערכות ותהליכים ביצורים חיים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 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. </w:t>
            </w:r>
            <w:r>
              <w:rPr>
                <w:rFonts w:ascii="Arial" w:hAnsi="Arial"/>
                <w:rtl w:val="true"/>
                <w:lang w:bidi="he-IL"/>
              </w:rPr>
              <w:t>גרעין הת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מיטוכונדרי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ציטופלסמ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קרום התא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 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. </w:t>
            </w:r>
            <w:r>
              <w:rPr>
                <w:rFonts w:ascii="Arial" w:hAnsi="Arial"/>
                <w:rtl w:val="true"/>
                <w:lang w:bidi="he-IL"/>
              </w:rPr>
              <w:t>גרעין – בקרה על תפקוד התא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 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. </w:t>
            </w:r>
            <w:r>
              <w:rPr>
                <w:rFonts w:ascii="Arial" w:hAnsi="Arial"/>
                <w:rtl w:val="true"/>
                <w:lang w:bidi="he-IL"/>
              </w:rPr>
              <w:t>הובלת חמצ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הסבר נכון המתייחס אל שני המ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עת פעילות גופנית נוצר חום בתאי הגוף העלול לגרום לעלייה בטמפרטורת הגו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אידוי הזיעה המוגבר שמאפשרת החליפה דורש יותר חום שנלקח מחום הגוף וכך זה מזרז את קירור הגוף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מונע את עליית טמפרטורת הגו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מוריד את חום הגו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בכך אידוי הזיעה מסייע לשמירה על מאזן חום תקין בגוף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בעת פעילות גופנית נוצר חום בתאי הגוף שגורם לעלייה בטמפרטו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הבד מאפשר את אידוי הזיעה במהירות ע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י חום שנלקח מהגוף וכך זה מאפשר את קירור הגוף ומונע את עליית הטמפרטור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אידוי הזיעה במהירות מהגוף דורש חום שנלקח מחום הגוף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וכך מתאפשר קירור הגוף שמתחמם בגלל החום הנוצר בתאי הגוף בעת פעילות גופני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תשובה המכילה מרכיב אחד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1,3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8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 </w:t>
            </w:r>
            <w:r>
              <w:rPr>
                <w:rFonts w:cs="Arial" w:ascii="Arial" w:hAnsi="Arial"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he-IL"/>
              </w:rPr>
              <w:t>זוחלים כי היא מטילה ביצים ביבשה ועורה מכוסה בקשקשים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8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המתייחסת אל טמפרטורת גוף משתנ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לא קבוע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 xml:space="preserve">מושפעת מהסביבה של הזוחלי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הצב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 xml:space="preserve">לעומת טמפרטורת גוף שאינה משתנה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 xml:space="preserve">קבועה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אינה מושפעת מהסביבה של היונק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יש לחמם את הצב כי טמפרטורת הגוף שלו לא קבוע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אך אצל היונקים טמפרטורת הגוף לא משתנה ואינה מושפעת מתנאי הסביב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במידה והתלמיד שגה ובחר בסעיף 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rtl w:val="true"/>
                <w:lang w:bidi="he-IL"/>
              </w:rPr>
              <w:t>את המסיח המתאר את הצב כדו חי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יתקבלו תשובות המתארות את הדו חיים כבעלי טמפרטורת גוף משתנה לעומת  היונקים שהם בעלי טמפרטורת גוף קבוע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נימוק נכון המתייחס אל אחת המחלקות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 תשובות המתאר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את הזוחלים כבעלי דם קר לעומת היונקים שהם בעלי דם ח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את היונקים כבעלי חום גוף אך הזוחלים ללא חום גוף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 xml:space="preserve">את היונקים כבעלי פרווה אך לא את הזוחלים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הצב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2</w:t>
            </w:r>
          </w:p>
        </w:tc>
      </w:tr>
      <w:tr>
        <w:trPr>
          <w:trHeight w:val="9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8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תשובה המתארת שני פתרונות נכונים ברמה של התנהגות  אישית או ברמה של שינוי חברת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כג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הפחתה במקו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מיחזו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שימוש חוז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אכיפ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ענישה או כל שינוי התנהגותי אחר שיכול להוביל להפחתת התופעה בעתי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למחזר את שקיות הפלסטיק או להשתמש בהן מחדש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לא לזרוק פסולת אל החופ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תתקבל כל תשובה הגיונית נכונה שמתארת פתרון העשוי להפחית את התופע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rtl w:val="true"/>
                <w:lang w:bidi="he-IL"/>
              </w:rPr>
              <w:t>תשובות המתארות את החלפת הצבע של השקיות או שימוש בשקיות צבעוני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9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 xml:space="preserve">ב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. </w:t>
            </w:r>
            <w:r>
              <w:rPr>
                <w:rFonts w:cs="Arial" w:ascii="Arial" w:hAnsi="Arial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י כל העורקים מזרימים דם מהלב אל חלקי הגוף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9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הסבר נכון המכיל את שלושת המ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קשר בין עובי הדופן לבין הכוח שמפעיל השריר לפחות ביחס לאחד החדר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יאור נכון שחדר שמאל מזרים דם למחזור הגדול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/>
                <w:rtl w:val="true"/>
                <w:lang w:bidi="he-IL"/>
              </w:rPr>
              <w:t>לכל חלקי הגוף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/>
                <w:rtl w:val="true"/>
                <w:lang w:bidi="he-IL"/>
              </w:rPr>
              <w:t>מרחק גדול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/>
                <w:rtl w:val="true"/>
                <w:lang w:bidi="he-IL"/>
              </w:rPr>
              <w:t>כנגד התנגדות גדול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תיאור נכון שחדר ימין מזרים דם למחזור הקט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לריא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מרחק קט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כנגד התנגדות קט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דם יוצא מהחדר השמאלי בלב אל כל חלקי הגוף מה שמחייב דופן עבה המאפשרת התכווצות חזקה יות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אך מהחדר הימני הדם יוצא אל הריאות בלבד שהן קרובות לל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מה שמאפשר דופן פחות עבה מחדר שמא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התייחסות לשני מרכיב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התייחסות לאחד המרכיבים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3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שלוש בחירות נכונות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לא נכון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 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 xml:space="preserve">נכון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לא נכו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שתי בחירות נכונו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בחירה אחת נכונה או כל הבחירות לא נכונ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2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>הסבר נכון המתייחס אל כל ארבעת המרכיב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צריכת חמצן גבוהה של תאי השריר בעת מאמץ להפקת אנרגי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סילוק פחמן דו חמצני מתאי השריר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כתוצר לתהליך הפקת האנרגיה בתא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עלייה בקצב הנשימה כדי להגביר את כמות החמצן הנקלטת בריאות ומשם לתאים ולאפשר סילוק של פחמן דו חמצני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עלייה בקצב הלב כדי להגביר זרימת דם עשיר בחמצן הנדרש לתאים בתהליך הפקת האנרגיה וכדי לסלק פחמן דו חמצני הנוצר בתאים בהפקת האנרגי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על פי התוצאות ניתן לראות שבעת מאמץ עולים קצב הלב וקצב הנשימ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קצב לב מהיר יותר מאפשר אספקה גדולה יותר של דם עשיר בחמצן לתאי השרי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לצורך הפקת  האנרגיה הנדרשת בעת מאמץ ומאפשר סילוק פחמן דו חמצני שנוצר בתא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קצב הנשימה עולה כדי לקלוט כמויות גדולות יותר של חמצן מהאוויר ופליטת פחמן דו חמצני החוצ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ות המתייחסות לשלושה מרכיבים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המתייחסת לשני מרכיבים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המתייחסת למרכיב אחד בלב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4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. </w:t>
            </w:r>
            <w:r>
              <w:rPr>
                <w:rFonts w:ascii="Arial" w:hAnsi="Arial"/>
                <w:rtl w:val="true"/>
                <w:lang w:bidi="he-IL"/>
              </w:rPr>
              <w:t xml:space="preserve">בין השעה </w:t>
            </w:r>
            <w:r>
              <w:rPr>
                <w:rFonts w:cs="Arial" w:ascii="Arial" w:hAnsi="Arial"/>
                <w:lang w:bidi="he-IL"/>
              </w:rPr>
              <w:t>14: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 xml:space="preserve">עד השעה </w:t>
            </w:r>
            <w:r>
              <w:rPr>
                <w:rFonts w:cs="Arial" w:ascii="Arial" w:hAnsi="Arial"/>
                <w:lang w:bidi="he-IL"/>
              </w:rPr>
              <w:t>16:00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הסבר נכון המתייחס אל העובדה שצמח הנמצא במאזן מים תקין פליטת המים בו תהיה שווה לקליטת המ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אם הצמח במאזן מים תקין אז קליטת המים שווה לפליטת המים מהצמח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לכן אם הקליטה רבה ביותר בין השעות האלו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אז גם הפליטה גדולה ביותר תהיה בשעות אל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כל תשובה אחרת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3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360" w:before="0" w:after="0"/>
              <w:ind w:left="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תשובה הכוללת ציון שני גורמים נכונים ושתי יחידות מידה נכונ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הגורם המשפיע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 xml:space="preserve">משך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זמן ההא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והיחידות שע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rtl w:val="true"/>
                <w:lang w:bidi="he-IL"/>
              </w:rPr>
              <w:t>הגורם המושפע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rtl w:val="true"/>
                <w:lang w:bidi="he-IL"/>
              </w:rPr>
              <w:t>מסת העלים</w:t>
            </w:r>
            <w:r>
              <w:rPr>
                <w:rFonts w:ascii="Arial" w:hAnsi="Arial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הירידה במסת העל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rtl w:val="true"/>
                <w:lang w:bidi="he-IL"/>
              </w:rPr>
              <w:t>והיחידות גר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ציון גורם אחד נכון ויחידת מידה נכונה בהתאמ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ascii="Arial" w:hAnsi="Arial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כולל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תשובות המתארות את הזמן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זמן המדידה כגורם המשפיע לא תתקבל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 xml:space="preserve">תשובות המתייחסות אל האור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 xml:space="preserve">עוצמת האור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ללא התייחסות לזמ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>כגורם משפיע</w:t>
            </w:r>
            <w:bookmarkStart w:id="0" w:name="_GoBack"/>
            <w:bookmarkEnd w:id="0"/>
            <w:r>
              <w:rPr>
                <w:rFonts w:ascii="Arial" w:hAnsi="Arial"/>
                <w:rtl w:val="true"/>
                <w:lang w:bidi="he-IL"/>
              </w:rPr>
              <w:t xml:space="preserve"> לא תתקבלנ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2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ציון תהליך הדיות 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 תשובות המתייחסות לאידוי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/>
                <w:rtl w:val="true"/>
                <w:lang w:bidi="he-IL"/>
              </w:rPr>
              <w:t>איבוד מ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 xml:space="preserve">ב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cs="Arial" w:ascii="Arial" w:hAnsi="Arial"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תשובות נכונ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מסקנ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תוצא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 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מסקנ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  </w:t>
            </w:r>
            <w:r>
              <w:rPr>
                <w:rFonts w:cs="Arial" w:ascii="Arial" w:hAnsi="Arial"/>
                <w:lang w:bidi="he-IL"/>
              </w:rPr>
              <w:t>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rtl w:val="true"/>
                <w:lang w:bidi="he-IL"/>
              </w:rPr>
              <w:t>הסב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תשובות נכונ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תשובות נכונ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0-3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rtl w:val="true"/>
                <w:lang w:bidi="he-IL"/>
              </w:rPr>
              <w:t>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פתוח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 xml:space="preserve">תשובה הכוללת בחירה של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נמוך מ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, </w:t>
            </w:r>
            <w:r>
              <w:rPr>
                <w:rFonts w:ascii="Arial" w:hAnsi="Arial"/>
                <w:rtl w:val="true"/>
                <w:lang w:bidi="he-IL"/>
              </w:rPr>
              <w:t xml:space="preserve">והסבר נכון המתייחס אל החומר השומני כמונע מעבר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/>
                <w:rtl w:val="true"/>
                <w:lang w:bidi="he-IL"/>
              </w:rPr>
              <w:t>אדי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rtl w:val="true"/>
                <w:lang w:bidi="he-IL"/>
              </w:rPr>
              <w:t xml:space="preserve">מים מהצמח אל האוויר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rtl w:val="true"/>
                <w:lang w:bidi="he-IL"/>
              </w:rPr>
              <w:t>מונע התאדות המים מהצמח בגלל סתימת הפיוני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איבוד המסה מהעלה בניסוי החדש בו העלה מכוסה בווזלין יהיה קטן יותר מאחר והעלה לא יאבד מים דרך הפיוניות בגלל שהווזלין חוסם את פתח הפיוניו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he-IL"/>
              </w:rPr>
              <w:t>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rtl w:val="true"/>
                <w:lang w:bidi="he-IL"/>
              </w:rPr>
              <w:t>כל תשובה אחרת כולל סימון נכון עם הסבר שגוי או ללא הסב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lang w:bidi="he-IL"/>
              </w:rPr>
              <w:t>0,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Fonts w:cs="David"/>
        <w:rtl w:val="true"/>
        <w:lang w:bidi="he-IL"/>
      </w:rPr>
      <w:t>מפה</w:t>
    </w:r>
    <w:r>
      <w:rPr>
        <w:rFonts w:eastAsia="Calibri" w:cs="Calibri"/>
        <w:rtl w:val="true"/>
        <w:lang w:bidi="he-IL"/>
      </w:rPr>
      <w:t xml:space="preserve"> </w:t>
    </w:r>
    <w:r>
      <w:rPr>
        <w:rFonts w:cs="David"/>
        <w:rtl w:val="true"/>
        <w:lang w:bidi="he-IL"/>
      </w:rPr>
      <w:t>ומחוון</w:t>
    </w:r>
    <w:r>
      <w:rPr>
        <w:rFonts w:eastAsia="Calibri" w:cs="Calibri"/>
        <w:rtl w:val="true"/>
        <w:lang w:bidi="he-IL"/>
      </w:rPr>
      <w:t xml:space="preserve"> </w:t>
    </w:r>
    <w:r>
      <w:rPr>
        <w:rFonts w:cs="David"/>
        <w:rtl w:val="true"/>
        <w:lang w:bidi="he-IL"/>
      </w:rPr>
      <w:t>–</w:t>
    </w:r>
    <w:r>
      <w:rPr>
        <w:rFonts w:eastAsia="Calibri" w:cs="Calibri"/>
        <w:rtl w:val="true"/>
        <w:lang w:bidi="he-IL"/>
      </w:rPr>
      <w:t xml:space="preserve"> </w:t>
    </w:r>
    <w:r>
      <w:rPr>
        <w:rFonts w:cs="David"/>
        <w:rtl w:val="true"/>
        <w:lang w:bidi="he-IL"/>
      </w:rPr>
      <w:t>מבחן</w:t>
    </w:r>
    <w:r>
      <w:rPr>
        <w:rFonts w:eastAsia="Calibri" w:cs="Calibri"/>
        <w:rtl w:val="true"/>
        <w:lang w:bidi="he-IL"/>
      </w:rPr>
      <w:t xml:space="preserve"> </w:t>
    </w:r>
    <w:r>
      <w:rPr>
        <w:rFonts w:cs="David"/>
        <w:rtl w:val="true"/>
        <w:lang w:bidi="he-IL"/>
      </w:rPr>
      <w:t>ייעודי</w:t>
    </w:r>
    <w:r>
      <w:rPr>
        <w:rFonts w:eastAsia="Calibri" w:cs="Calibri"/>
        <w:rtl w:val="true"/>
        <w:lang w:bidi="he-IL"/>
      </w:rPr>
      <w:t xml:space="preserve"> </w:t>
    </w:r>
    <w:r>
      <w:rPr>
        <w:rFonts w:cs="David"/>
        <w:rtl w:val="true"/>
        <w:lang w:bidi="he-IL"/>
      </w:rPr>
      <w:t>במדע</w:t>
    </w:r>
    <w:r>
      <w:rPr>
        <w:rFonts w:eastAsia="Calibri" w:cs="Calibri"/>
        <w:rtl w:val="true"/>
        <w:lang w:bidi="he-IL"/>
      </w:rPr>
      <w:t xml:space="preserve"> </w:t>
    </w:r>
    <w:r>
      <w:rPr>
        <w:rFonts w:cs="David"/>
        <w:rtl w:val="true"/>
        <w:lang w:bidi="he-IL"/>
      </w:rPr>
      <w:t>וטכנולוגיה</w:t>
    </w:r>
    <w:r>
      <w:rPr>
        <w:rFonts w:eastAsia="Calibri" w:cs="Calibri"/>
        <w:rtl w:val="true"/>
        <w:lang w:bidi="he-IL"/>
      </w:rPr>
      <w:t xml:space="preserve"> </w:t>
    </w:r>
    <w:r>
      <w:rPr>
        <w:rFonts w:cs="David"/>
        <w:rtl w:val="true"/>
        <w:lang w:bidi="he-IL"/>
      </w:rPr>
      <w:t>לכיתה</w:t>
    </w:r>
    <w:r>
      <w:rPr>
        <w:rFonts w:eastAsia="Calibri" w:cs="Calibri"/>
        <w:rtl w:val="true"/>
        <w:lang w:bidi="he-IL"/>
      </w:rPr>
      <w:t xml:space="preserve"> </w:t>
    </w:r>
    <w:r>
      <w:rPr>
        <w:rFonts w:cs="David"/>
        <w:rtl w:val="true"/>
        <w:lang w:bidi="he-IL"/>
      </w:rPr>
      <w:t>ז</w:t>
    </w:r>
    <w:r>
      <w:rPr>
        <w:rFonts w:cs="David"/>
        <w:rtl w:val="true"/>
        <w:lang w:bidi="he-IL"/>
      </w:rPr>
      <w:t xml:space="preserve">' – </w:t>
    </w:r>
    <w:r>
      <w:rPr>
        <w:rFonts w:cs="David"/>
        <w:rtl w:val="true"/>
        <w:lang w:bidi="he-IL"/>
      </w:rPr>
      <w:t>עתודה</w:t>
    </w:r>
    <w:r>
      <w:rPr>
        <w:rFonts w:eastAsia="Calibri" w:cs="Calibri"/>
        <w:rtl w:val="true"/>
        <w:lang w:bidi="he-IL"/>
      </w:rPr>
      <w:t xml:space="preserve"> </w:t>
    </w:r>
    <w:r>
      <w:rPr>
        <w:rFonts w:cs="David"/>
        <w:rtl w:val="true"/>
        <w:lang w:bidi="he-IL"/>
      </w:rPr>
      <w:t>מדעית</w:t>
    </w:r>
    <w:r>
      <w:rPr>
        <w:rFonts w:cs="David"/>
        <w:rtl w:val="true"/>
        <w:lang w:bidi="he-IL"/>
      </w:rPr>
      <w:t xml:space="preserve">, </w:t>
    </w:r>
    <w:r>
      <w:rPr>
        <w:rFonts w:cs="David"/>
        <w:rtl w:val="true"/>
        <w:lang w:bidi="he-IL"/>
      </w:rPr>
      <w:t>תשע</w:t>
    </w:r>
    <w:r>
      <w:rPr>
        <w:rFonts w:cs="David"/>
        <w:rtl w:val="true"/>
        <w:lang w:bidi="he-IL"/>
      </w:rPr>
      <w:t>"</w:t>
    </w:r>
    <w:r>
      <w:rPr>
        <w:rFonts w:cs="David"/>
        <w:rtl w:val="true"/>
        <w:lang w:bidi="he-IL"/>
      </w:rPr>
      <w:t>ג</w:t>
    </w:r>
    <w:r>
      <w:rPr>
        <w:rFonts w:eastAsia="Calibri" w:cs="Calibri"/>
        <w:rtl w:val="true"/>
        <w:lang w:bidi="he-IL"/>
      </w:rPr>
      <w:t xml:space="preserve"> </w:t>
    </w:r>
    <w:r>
      <w:rPr>
        <w:rFonts w:cs="David"/>
        <w:rtl w:val="true"/>
        <w:lang w:bidi="he-IL"/>
      </w:rPr>
      <w:t xml:space="preserve">, </w:t>
    </w:r>
    <w:r>
      <w:rPr>
        <w:rFonts w:cs="David"/>
        <w:rtl w:val="true"/>
        <w:lang w:bidi="he-IL"/>
      </w:rPr>
      <w:t>נוסח</w:t>
    </w:r>
    <w:r>
      <w:rPr>
        <w:rFonts w:eastAsia="Calibri" w:cs="Calibri"/>
        <w:rtl w:val="true"/>
        <w:lang w:bidi="he-IL"/>
      </w:rPr>
      <w:t xml:space="preserve"> </w:t>
    </w:r>
    <w:r>
      <w:rPr>
        <w:rFonts w:cs="David"/>
        <w:rtl w:val="true"/>
        <w:lang w:bidi="he-IL"/>
      </w:rPr>
      <w:t>א</w:t>
    </w:r>
    <w:r>
      <w:rPr>
        <w:rFonts w:cs="David"/>
        <w:lang w:bidi="he-IL"/>
      </w:rPr>
      <w:t>'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ופי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וגר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ו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שוב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משרד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המינהל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מדע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טכנולוגיה</w:t>
    </w:r>
  </w:p>
  <w:p>
    <w:pPr>
      <w:pStyle w:val="Header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הפיקוח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ל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וראת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דע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David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David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Times New Roman"/>
    </w:rPr>
  </w:style>
  <w:style w:type="character" w:styleId="Style16">
    <w:name w:val="כותרת תחתונה תו"/>
    <w:qFormat/>
    <w:rPr>
      <w:rFonts w:cs="Times New Roman"/>
    </w:rPr>
  </w:style>
  <w:style w:type="character" w:styleId="2">
    <w:name w:val="גוף טקסט 2 תו"/>
    <w:qFormat/>
    <w:rPr>
      <w:rFonts w:ascii="Calibri" w:hAnsi="Calibri" w:eastAsia="Times New Roman" w:cs="Times New Roman"/>
      <w:lang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הפניה להערה"/>
    <w:qFormat/>
    <w:rPr>
      <w:rFonts w:cs="Times New Roman"/>
      <w:sz w:val="16"/>
      <w:szCs w:val="16"/>
    </w:rPr>
  </w:style>
  <w:style w:type="character" w:styleId="Style19">
    <w:name w:val="טקסט הערה תו"/>
    <w:qFormat/>
    <w:rPr>
      <w:rFonts w:cs="Times New Roman"/>
      <w:sz w:val="20"/>
      <w:szCs w:val="20"/>
    </w:rPr>
  </w:style>
  <w:style w:type="character" w:styleId="Style20">
    <w:name w:val="נושא הערה תו"/>
    <w:qFormat/>
    <w:rPr>
      <w:rFonts w:cs="Times New Roman"/>
      <w:b/>
      <w:bCs/>
      <w:sz w:val="20"/>
      <w:szCs w:val="20"/>
    </w:rPr>
  </w:style>
  <w:style w:type="character" w:styleId="Style21">
    <w:name w:val="טקסט הערת שוליים תו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1">
    <w:name w:val="גוף טקסט 2"/>
    <w:basedOn w:val="Normal"/>
    <w:qFormat/>
    <w:pPr>
      <w:spacing w:lineRule="auto" w:line="480" w:before="0" w:after="120"/>
    </w:pPr>
    <w:rPr>
      <w:rFonts w:cs="Times New Roman"/>
      <w:lang w:bidi="he-IL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8:00Z</dcterms:created>
  <dc:creator>nira</dc:creator>
  <dc:description/>
  <dc:language>en-US</dc:language>
  <cp:lastModifiedBy>יהודה תמסוט</cp:lastModifiedBy>
  <cp:lastPrinted>2013-05-22T10:46:00Z</cp:lastPrinted>
  <dcterms:modified xsi:type="dcterms:W3CDTF">2015-07-30T09:48:00Z</dcterms:modified>
  <cp:revision>2</cp:revision>
  <dc:subject/>
  <dc:title>מפה למבחן ייעודי במדע וטכנולוגיה לכיתות ז' –  עתודה מדעית טכנולוגית, תשע"ג - נוסח א'</dc:title>
</cp:coreProperties>
</file>