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מפה למבחן ייעודי לכיתה ח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'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עתודה מדעית טכנולוגית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תשע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ג – נוסח א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'</w:t>
      </w:r>
    </w:p>
    <w:p>
      <w:pPr>
        <w:pStyle w:val="Normal"/>
        <w:shd w:fill="D9D9D9" w:val="clear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 xml:space="preserve">שאלה פתוחה </w:t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72"/>
        <w:gridCol w:w="2520"/>
        <w:gridCol w:w="2430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דע והבנ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ישו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שיבה מסדר גבוה</w:t>
            </w:r>
          </w:p>
        </w:tc>
      </w:tr>
      <w:tr>
        <w:trPr>
          <w:trHeight w:val="8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בנה היקו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מאפייני כוכבי הלכת הארצי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17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רחקי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זמני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חלל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שתמשו במשמעות של שנת אור כדי לחשב כמה זמן נדרש לאור לעבור מרחק נתון בשנות או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יחשבו את המרחק בין כוכבים על סמך הזמן שלוקח לאור לעבור ביניה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103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כוחו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ותנוע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זוג הכוחות הפועל בין גופים בעת אינטראקצי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שרטטו תרשים לכוחות הפועלים על גוף נייח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מדוע גוף אינו משנה את מיקומו בשפת הכוח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צעו דרך שבאמצעותה ניתן להזיז גוף מרחוק בהשפעת גוף אחר ויסבירו את העיקרון המדעי – הקטנת החיכוך – מאחורי הדרך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ד</w:t>
            </w:r>
          </w:p>
        </w:tc>
      </w:tr>
      <w:tr>
        <w:trPr>
          <w:trHeight w:val="15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בחרו את הקפיץ המתאים לבניית מאזני קפיץ לפי דרישות מהמאזניים ויסבירו את בחירת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ות </w:t>
            </w: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23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יחשבו את מסת הגוף לפי החוק השני של ניוט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יחשבו את התאוצה של הגוף מתוך גרף המתאר את מהירות הגוף לאורך זמ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שתמשו בחוק המנוף כדי לקבוע מיקום של נקודת משען במצב מאוזן של נדנד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ות </w:t>
            </w:r>
            <w:r>
              <w:rPr>
                <w:rFonts w:cs="Arial" w:ascii="Arial" w:hAnsi="Arial"/>
                <w:b/>
                <w:bCs/>
                <w:lang w:bidi="he-IL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he-IL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113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שכוח גורם להגדלת המהיר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נמקו שכוח המשפיע על גוף גורם למהירות הגוף לעל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</w:tr>
      <w:tr>
        <w:trPr>
          <w:trHeight w:val="11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בחרו את הגרף המתאר תנועה של גוף במהירות קב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ב </w:t>
            </w: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שתמשו בחוק השלישי של ניוטון כדי להסביר תופ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99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מדוע גוף נע במהירות קב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ב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כוח ואנרגי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הגורמים המשפיעים על כוח הכבידה ועל אנרגית הגוב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מדוע כוח הכובד של גוף לא משתנה כאשר גובהו משתנה ביחס לפני כדור הארץ אך אנרגית הגובה שלו עול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95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אלקטרוסטטיק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המטען בראש ועלי האלקטרוסקופ כתוצאה מהשפעת גוף טעון שלילית הנמצא קרוב אלי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את הגורם למטענים המתקבלים בחלקי האלקטרוסקופ כתוצאה מקירוב מוט טעון שלילית אלי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rtl w:val="true"/>
                <w:lang w:bidi="he-IL"/>
              </w:rPr>
              <w:t>התלמידים יתארו מה יקרה לעלי האלקטרוסקופ עם הפסקת השפעת המוט ויסבירו את השינוי המתרחש</w:t>
            </w:r>
            <w:r>
              <w:rPr>
                <w:rFonts w:cs="Arial" w:ascii="Arial" w:hAnsi="Arial"/>
                <w:sz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sz w:val="24"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113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אנרגיה חשמלי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rtl w:val="true"/>
                <w:lang w:bidi="he-IL"/>
              </w:rPr>
              <w:t>התלמידים ישתמשו בחוק אוהם לחישוב ההתנגדות במעגל</w:t>
            </w:r>
            <w:r>
              <w:rPr>
                <w:rFonts w:cs="Arial" w:ascii="Arial" w:hAnsi="Arial"/>
                <w:sz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sz w:val="24"/>
                <w:lang w:bidi="he-IL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מירו מידע מטבלה לגרף לתיאור תוצאות הניסו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אשרו את חוק אוהם על סמך תוצאות הניסוי שהתקבל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קשרו בין שינוי ההתנגדות לבין שיפוע הגרף המתאר את עוצמת הזרם כתלות במתח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יבחרו את המיקום הנכון לתיאור הגרף החדש וינמקו זא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ד</w:t>
            </w:r>
          </w:p>
        </w:tc>
      </w:tr>
      <w:tr>
        <w:trPr>
          <w:trHeight w:val="151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rtl w:val="true"/>
                <w:lang w:bidi="he-IL"/>
              </w:rPr>
              <w:t>התלמידים יזהו שהפעלת מכשיר באמצעות שני מפסקים במעגל תתאפשר רק באמצעות חיבור במקביל בין המפסקים וינמקו זאת</w:t>
            </w:r>
            <w:r>
              <w:rPr>
                <w:rFonts w:cs="Arial" w:ascii="Arial" w:hAnsi="Arial"/>
                <w:sz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sz w:val="24"/>
                <w:lang w:bidi="he-IL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שרטטו את המעגל לפי תיאור פעולתו ומרכיבי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rtl w:val="true"/>
                <w:lang w:bidi="he-IL"/>
              </w:rPr>
              <w:t>התלמידים יזהו את עוצמת האור של מנורות המחוברות במעגל המשלב חיבור בטור וחיבור במקביל</w:t>
            </w:r>
            <w:r>
              <w:rPr>
                <w:rFonts w:cs="Arial" w:ascii="Arial" w:hAnsi="Arial"/>
                <w:sz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sz w:val="24"/>
                <w:lang w:bidi="he-IL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מדוע עוצמת האור בחיבור במקביל של שתי מנורות קטנה יותר מעוצמת האור של מנורה זהה ומחוברת בטו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119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rtl w:val="true"/>
                <w:lang w:bidi="he-IL"/>
              </w:rPr>
              <w:t>התלמידים יזהו שמנורות זהות המחוברות בטור יאירו באותה עוצמה של הארה</w:t>
            </w:r>
            <w:r>
              <w:rPr>
                <w:rFonts w:cs="Arial" w:ascii="Arial" w:hAnsi="Arial"/>
                <w:sz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sz w:val="24"/>
                <w:lang w:bidi="he-IL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15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>מגנטיו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/>
                <w:sz w:val="24"/>
                <w:sz w:val="24"/>
                <w:rtl w:val="true"/>
                <w:lang w:bidi="he-IL"/>
              </w:rPr>
              <w:t>התלמידים יקשרו בין  הכוח המופעל בין שני קטבים זהים של מגנטים לבין מהירות הגוף</w:t>
            </w:r>
            <w:r>
              <w:rPr>
                <w:rFonts w:cs="Arial" w:ascii="Arial" w:hAnsi="Arial"/>
                <w:sz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sz w:val="24"/>
                <w:lang w:bidi="he-IL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Normal"/>
        <w:rPr>
          <w:b/>
          <w:b/>
          <w:bCs/>
          <w:lang w:bidi="he-IL"/>
        </w:rPr>
      </w:pPr>
      <w:r>
        <w:br w:type="page"/>
      </w:r>
      <w:r>
        <w:rPr>
          <w:b/>
          <w:bCs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חו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מבח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יעוד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כית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ח</w:t>
      </w:r>
      <w:r>
        <w:rPr>
          <w:b/>
          <w:bCs/>
          <w:rtl w:val="true"/>
          <w:lang w:bidi="he-IL"/>
        </w:rPr>
        <w:t xml:space="preserve">' – </w:t>
      </w:r>
      <w:r>
        <w:rPr>
          <w:b/>
          <w:b/>
          <w:bCs/>
          <w:rtl w:val="true"/>
          <w:lang w:bidi="he-IL"/>
        </w:rPr>
        <w:t>עתוד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דעי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טכנולוגי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נוסח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'</w:t>
      </w:r>
    </w:p>
    <w:tbl>
      <w:tblPr>
        <w:bidiVisual w:val="true"/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5"/>
        <w:gridCol w:w="7307"/>
        <w:gridCol w:w="1136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ספר הפרי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וג הפריט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שובה הנכונה ופירוט רמות הביצו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טווח הניקוד לתשובה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בנה היקום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rtl w:val="true"/>
                <w:lang w:bidi="he-IL"/>
              </w:rPr>
              <w:t>צפיפ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דול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השוואה לצפיפות הממוצעת של כוכבי הלכת במערכת השמש שלנ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רחקים וזמנים בחלל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כילה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הזמן הנדרש כולל יחידות מיד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שנ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25.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נים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הסבר נכון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מילים</w:t>
            </w:r>
            <w:r>
              <w:rPr>
                <w:rFonts w:ascii="Arial" w:hAnsi="Arial"/>
                <w:rtl w:val="true"/>
                <w:lang w:bidi="he-IL"/>
              </w:rPr>
              <w:t xml:space="preserve"> המתייחס א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נ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הי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מרח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עוב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א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מש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תשובה המבוססת על נוסחאות תיחשב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מאחר ושנת האור היא המרח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עוב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א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מש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לכן הו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עב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רח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5.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נ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מש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5.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ציון זמן נכון כולל יחידות מידה בשנים ללא הסב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נכונה אך ביחידות זמן אחר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מלבד שנים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>
          <w:trHeight w:val="1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כילה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דרך החישו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שבה מתואר כפל של מספר שנות אור בערך של שנת אור אח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25.3×9.46×10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תשובה מספרית נכונה עם יחידות מיד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ק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.39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</w:rPr>
              <w:t>2.4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km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כל תשובה שוות ערך המוצגת ביחידות קילומטרים אך נכתבה אחרת או חושבה בדרך אחר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 xml:space="preserve">תיחשב נכונ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</w:rPr>
              <w:t>24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פו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  <w:rtl w:val="true"/>
                <w:lang w:bidi="he-IL"/>
              </w:rPr>
              <w:t>בחזק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</w:rPr>
              <w:t>239,338,000,000,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lang w:bidi="he-IL"/>
              </w:rPr>
              <w:t>25.3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365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>=</w:t>
            </w:r>
            <w:r>
              <w:rPr>
                <w:rFonts w:cs="Arial" w:ascii="Arial" w:hAnsi="Arial"/>
              </w:rPr>
              <w:t>2.39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</w:rPr>
              <w:t>m=2.39×10</w:t>
            </w:r>
            <w:r>
              <w:rPr>
                <w:rFonts w:cs="Arial" w:ascii="Arial" w:hAnsi="Arial"/>
                <w:vertAlign w:val="superscript"/>
              </w:rPr>
              <w:t>14</w:t>
            </w:r>
            <w:r>
              <w:rPr>
                <w:rFonts w:cs="Arial" w:ascii="Arial" w:hAnsi="Arial"/>
              </w:rPr>
              <w:t xml:space="preserve"> km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כאשר</w:t>
            </w:r>
            <w:r>
              <w:rPr>
                <w:rFonts w:cs="Arial" w:ascii="Arial" w:hAnsi="Arial"/>
                <w:lang w:bidi="he-IL"/>
              </w:rPr>
              <w:t xml:space="preserve">m/s 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</w:rPr>
              <w:t>×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יא מהירות האור בריק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>במידה וישנה שגיאה בסעיף א</w:t>
            </w:r>
            <w:r>
              <w:rPr>
                <w:rFonts w:cs="Arial" w:ascii="Arial" w:hAnsi="Arial"/>
                <w:rtl w:val="true"/>
                <w:lang w:bidi="he-IL"/>
              </w:rPr>
              <w:t>' (</w:t>
            </w:r>
            <w:r>
              <w:rPr>
                <w:rFonts w:ascii="Arial" w:hAnsi="Arial"/>
                <w:rtl w:val="true"/>
                <w:lang w:bidi="he-IL"/>
              </w:rPr>
              <w:t>ציון הזמ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הגורמת לשגיאה בתוצאה של סעיף 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, </w:t>
            </w:r>
            <w:r>
              <w:rPr>
                <w:rFonts w:ascii="Arial" w:hAnsi="Arial"/>
                <w:rtl w:val="true"/>
                <w:lang w:bidi="he-IL"/>
              </w:rPr>
              <w:t xml:space="preserve">התלמיד יקבל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לוא</w:t>
            </w:r>
            <w:r>
              <w:rPr>
                <w:rFonts w:ascii="Arial" w:hAnsi="Arial"/>
                <w:rtl w:val="true"/>
                <w:lang w:bidi="he-IL"/>
              </w:rPr>
              <w:t xml:space="preserve"> הניקוד אם החישוב שהציג נכון וכולל ציון יחידות מידה בק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דרך חישוב ומרחק נכונים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א</w:t>
            </w:r>
            <w:r>
              <w:rPr>
                <w:rFonts w:ascii="Arial" w:hAnsi="Arial"/>
                <w:rtl w:val="true"/>
                <w:lang w:bidi="he-IL"/>
              </w:rPr>
              <w:t xml:space="preserve"> ציון יחידות מיד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ציון מרחק נכון כולל יחידות מידה ללא תיאור החישו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ציון מרחק נכון ביחידות מידה אחרות מלבד קילומטר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 </w:t>
            </w:r>
            <w:r>
              <w:rPr>
                <w:rFonts w:ascii="Arial" w:hAnsi="Arial"/>
                <w:rtl w:val="true"/>
                <w:lang w:bidi="he-IL"/>
              </w:rPr>
              <w:t>דרך חישוב נכונה עם שגיאת חישוב המובילה לתוצאה מספרית שגוי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ציון מרחק נכון ללא תיאור החישוב וללא יחידות מי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3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וחות ותנועה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”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 </w:t>
            </w:r>
            <w:r>
              <w:rPr>
                <w:rFonts w:ascii="Arial" w:hAnsi="Arial"/>
                <w:rtl w:val="true"/>
                <w:lang w:bidi="he-IL"/>
              </w:rPr>
              <w:t>הכוח שמפעיל המוט על הבלון שווה לכוח שמפעיל הבלון על המוט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6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שיש בה תרשים כוחות נכון ומלא הכולל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ל</w:t>
            </w:r>
            <w:r>
              <w:rPr>
                <w:rFonts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רבעת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חץ בכיוון נכון לכל כוח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שם הכוח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שם הגוף המפעיל את הכוח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כל זוג כוחות הפועלים על כל אחד מהציר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האופקי והאנכ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, </w:t>
            </w:r>
            <w:r>
              <w:rPr>
                <w:rFonts w:ascii="Arial" w:hAnsi="Arial"/>
                <w:rtl w:val="true"/>
                <w:lang w:bidi="he-IL"/>
              </w:rPr>
              <w:t>שווים בגודל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        </w:t>
            </w:r>
            <w:r>
              <w:rPr>
                <w:rtl w:val="true"/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3767455" cy="2279015"/>
                      <wp:effectExtent l="0" t="0" r="0" b="0"/>
                      <wp:docPr id="1" name="קבוצה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7400" cy="2279160"/>
                                <a:chOff x="0" y="0"/>
                                <a:chExt cx="3767400" cy="227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3720" y="756360"/>
                                  <a:ext cx="68580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מו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69280" y="101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4440" y="39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4440" y="151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6840" y="101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8560" y="704880"/>
                                  <a:ext cx="798840" cy="6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כוח חשמלי של הבלו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840" y="1648440"/>
                                  <a:ext cx="920880" cy="6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כוח המשיכה של כדור האר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360"/>
                                  <a:ext cx="920880" cy="6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כוח החיכוך של השולח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0" y="0"/>
                                  <a:ext cx="17514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כוח נורמאלי של השולח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קבוצה 1" style="position:absolute;margin-left:0pt;margin-top:0pt;width:296.65pt;height:179.45pt" coordorigin="0,0" coordsize="5933,35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10;top:1191;width:1079;height:6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מו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מחבר çُ éùّ 23" stroked="t" o:allowincell="t" style="position:absolute;left:4676;top:1593;width:0;height:0;mso-position-horizontal-relative:char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מחבר çُ éùّ 24" stroked="t" o:allowincell="t" style="position:absolute;left:3078;top:630;width:0;height:0;mso-position-horizontal-relative:char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מחבר çُ éùّ 25" stroked="t" o:allowincell="t" style="position:absolute;left:3078;top:2393;width:0;height:0;mso-position-horizontal-relative:char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מחבר çُ éùّ 26" stroked="t" o:allowincell="t" style="position:absolute;left:1428;top:1593;width:0;height:0;mso-position-horizontal-relative:char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675;top:1110;width:1257;height:9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כוח חשמלי של הבלו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21;top:2596;width:1449;height:9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כוח המשיכה של כדור האר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191;width:1449;height:9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כוח החיכוך של השולח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12;top:0;width:2757;height:5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כוח נורמאלי של השולח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כל כוח המתואר באופן נכון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מלא</w:t>
            </w:r>
            <w:r>
              <w:rPr>
                <w:rFonts w:ascii="Arial" w:hAnsi="Arial"/>
                <w:rtl w:val="true"/>
                <w:lang w:bidi="he-IL"/>
              </w:rPr>
              <w:t xml:space="preserve"> שכולל חץ בכיוון הנכון</w:t>
            </w:r>
            <w:r>
              <w:rPr>
                <w:rFonts w:ascii="Arial" w:hAnsi="Arial"/>
                <w:rtl w:val="true"/>
                <w:lang w:bidi="he-IL"/>
              </w:rPr>
              <w:t xml:space="preserve"> ו</w:t>
            </w:r>
            <w:r>
              <w:rPr>
                <w:rFonts w:ascii="Arial" w:hAnsi="Arial"/>
                <w:rtl w:val="true"/>
                <w:lang w:bidi="he-IL"/>
              </w:rPr>
              <w:t xml:space="preserve">שם הכוח מזכה את התלמי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נקודה אח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ציון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שמות נכונים של גופים המפעילים את הכוחו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זכה</w:t>
            </w:r>
            <w:r>
              <w:rPr>
                <w:rFonts w:ascii="Arial" w:hAnsi="Arial"/>
                <w:rtl w:val="true"/>
                <w:lang w:bidi="he-IL"/>
              </w:rPr>
              <w:t xml:space="preserve"> את התלמי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שתי נקוד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ציון </w:t>
            </w: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שמות נכונים של גופים המפעילים את הכוחו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זכה</w:t>
            </w:r>
            <w:r>
              <w:rPr>
                <w:rFonts w:ascii="Arial" w:hAnsi="Arial"/>
                <w:rtl w:val="true"/>
                <w:lang w:bidi="he-IL"/>
              </w:rPr>
              <w:t xml:space="preserve"> את התלמי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נקודה אח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כל זוג כוחות המשורטט בכיוונים הנכונים על הצי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עם ציון שמות הכוחות ושמות הגופים הפועל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 xml:space="preserve">אך הכוחו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ינם</w:t>
            </w:r>
            <w:r>
              <w:rPr>
                <w:rFonts w:ascii="Arial" w:hAnsi="Arial"/>
                <w:rtl w:val="true"/>
                <w:lang w:bidi="he-IL"/>
              </w:rPr>
              <w:t xml:space="preserve"> שווים בגודלם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וריד</w:t>
            </w:r>
            <w:r>
              <w:rPr>
                <w:rFonts w:ascii="Arial" w:hAnsi="Arial"/>
                <w:rtl w:val="true"/>
                <w:lang w:bidi="he-IL"/>
              </w:rPr>
              <w:t xml:space="preserve"> לתלמיד נקוד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אם התלמיד השתמש בסימני הכוחות המקובל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 xml:space="preserve">N 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f</w:t>
            </w:r>
            <w:r>
              <w:rPr>
                <w:rFonts w:cs="Arial" w:ascii="Arial" w:hAnsi="Arial"/>
                <w:lang w:bidi="he-IL"/>
              </w:rPr>
              <w:t>,</w:t>
            </w:r>
            <w:r>
              <w:rPr>
                <w:rFonts w:cs="Arial" w:ascii="Arial" w:hAnsi="Arial"/>
                <w:lang w:bidi="he-IL"/>
              </w:rPr>
              <w:t xml:space="preserve"> F</w:t>
            </w:r>
            <w:r>
              <w:rPr>
                <w:rFonts w:cs="Arial" w:ascii="Arial" w:hAnsi="Arial"/>
                <w:vertAlign w:val="subscript"/>
                <w:lang w:bidi="he-IL"/>
              </w:rPr>
              <w:t>g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, </w:t>
            </w:r>
            <w:r>
              <w:rPr>
                <w:rFonts w:ascii="Arial" w:hAnsi="Arial"/>
                <w:rtl w:val="true"/>
                <w:lang w:bidi="he-IL"/>
              </w:rPr>
              <w:t>במקום שמות הכוחות התשובה תיחשב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6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הסבר המתייחס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שקול הכוחות הפועלים על המוט בציר האופקי שווה לאפס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תיאור שני הכוחות הפועלים על הציר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אופקי</w:t>
            </w:r>
            <w:r>
              <w:rPr>
                <w:rFonts w:ascii="Arial" w:hAnsi="Arial"/>
                <w:rtl w:val="true"/>
                <w:lang w:bidi="he-IL"/>
              </w:rPr>
              <w:t xml:space="preserve"> כשני כוחות שווים בגודלם אך מנוגדים בכיוונ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מוט אינו זז ממקומו מאחר והכוח החשמלי שפועל עליו בכיוון ימין בהשפעת הבלון שווה בגודלו אך מנוגד בכיוונו לכוח החיכוך עם השולח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שפועל עליו בכיוון שמא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אם התלמיד ציין את שמות הכוחות בסעיף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באופן נכ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ניתן להתייחס אל התשובה כנכונה גם אם הוא לא מציין את שמות הכוחות בסעיף ז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תייחסת אל שיווי משקל או שקול כוחות שווה לאפס ללא ציון הכיוון במפורש או ללא ציון שמות הכוח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במידה ושמות הכוחות לא היו נכונים בסעיף א</w:t>
            </w:r>
            <w:r>
              <w:rPr>
                <w:rFonts w:cs="Arial" w:ascii="Arial" w:hAnsi="Arial"/>
                <w:rtl w:val="true"/>
                <w:lang w:bidi="he-IL"/>
              </w:rPr>
              <w:t>'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כי שקול הכוחות שפועל על המוט שווה לאפס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כי הגוף נמצא בשיווי משק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כילה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דרך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הצעה נכונה והגיוני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הסבר מדעי נכון המתייחס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ascii="Arial" w:hAnsi="Arial"/>
                <w:rtl w:val="true"/>
                <w:lang w:bidi="he-IL"/>
              </w:rPr>
              <w:t xml:space="preserve"> משני העקרונות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הקטנת החיכוך אן חיכוך זניח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בין המוט לבין השולחן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שקול הכוחות אינו שווה לאפס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דוגמאות שלהלן מייצגות תשובות שבהן התלמיד רושם בשורה אחת את הדרך וההסבר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ך שהחלק הראשון של המשפט הוא דרך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הצעה והחלק השני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cs="David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David"/>
                <w:rtl w:val="true"/>
                <w:lang w:bidi="he-IL"/>
              </w:rPr>
              <w:t>בפונט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אחר</w:t>
            </w:r>
            <w:r>
              <w:rPr>
                <w:rFonts w:cs="David" w:ascii="Arial" w:hAnsi="Arial"/>
                <w:rtl w:val="true"/>
                <w:lang w:bidi="he-IL"/>
              </w:rPr>
              <w:t xml:space="preserve">)   </w:t>
            </w:r>
            <w:r>
              <w:rPr>
                <w:rFonts w:ascii="Arial" w:hAnsi="Arial" w:cs="David"/>
                <w:rtl w:val="true"/>
                <w:lang w:bidi="he-IL"/>
              </w:rPr>
              <w:t>הוא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הסב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הניח את המוט על זכוכית שעון שמסתובבת בקל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David"/>
                <w:rtl w:val="true"/>
                <w:lang w:bidi="he-IL"/>
              </w:rPr>
              <w:t>כי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כך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יקטן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חיכוך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בין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מוט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שולחן</w:t>
            </w:r>
            <w:r>
              <w:rPr>
                <w:rFonts w:cs="David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להניח את המוט על משטח חלק </w:t>
            </w:r>
            <w:r>
              <w:rPr>
                <w:rFonts w:ascii="Arial" w:hAnsi="Arial" w:cs="David"/>
                <w:rtl w:val="true"/>
                <w:lang w:bidi="he-IL"/>
              </w:rPr>
              <w:t>כי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זה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יקטין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את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חיכוך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בין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מוט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בין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שולחן</w:t>
            </w:r>
            <w:r>
              <w:rPr>
                <w:rFonts w:cs="David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u w:val="single"/>
                <w:lang w:eastAsia="he-IL"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הוסיף שמן בין המוט לשולחן</w:t>
            </w:r>
            <w:r>
              <w:rPr>
                <w:rFonts w:cs="Arial" w:ascii="Arial" w:hAnsi="Arial"/>
                <w:rtl w:val="true"/>
                <w:lang w:bidi="he-IL"/>
              </w:rPr>
              <w:t>,</w:t>
            </w:r>
            <w:r>
              <w:rPr>
                <w:rFonts w:cs="David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כי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כך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יקטן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חיכוך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בין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מוט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לשולחן</w:t>
            </w:r>
            <w:r>
              <w:rPr>
                <w:rFonts w:cs="David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u w:val="single"/>
                <w:lang w:eastAsia="he-IL"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השתמש בשולחן שמשטחו העליון שלו עשוי מקרח</w:t>
            </w:r>
            <w:r>
              <w:rPr>
                <w:rFonts w:cs="Arial" w:ascii="Arial" w:hAnsi="Arial"/>
                <w:rtl w:val="true"/>
                <w:lang w:bidi="he-IL"/>
              </w:rPr>
              <w:t>,</w:t>
            </w:r>
            <w:r>
              <w:rPr>
                <w:rFonts w:cs="David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כי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חיכוך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בין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מוט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לשולחן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יהיה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זניח</w:t>
            </w:r>
            <w:r>
              <w:rPr>
                <w:rFonts w:cs="David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u w:val="single"/>
                <w:lang w:eastAsia="he-IL"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גדלת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מטען הבלון </w:t>
            </w:r>
            <w:r>
              <w:rPr>
                <w:rFonts w:cs="Arial" w:ascii="Arial" w:hAnsi="Arial"/>
                <w:rtl w:val="true"/>
                <w:lang w:eastAsia="he-IL" w:bidi="he-IL"/>
              </w:rPr>
              <w:t>(</w:t>
            </w:r>
            <w:r>
              <w:rPr>
                <w:rFonts w:ascii="Arial" w:hAnsi="Arial"/>
                <w:rtl w:val="true"/>
                <w:lang w:eastAsia="he-IL" w:bidi="he-IL"/>
              </w:rPr>
              <w:t>יחשב כתשובה נכונה למרות שזה קשה לביצוע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כי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כך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כוח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שקול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פועל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המוט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אינו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שווה</w:t>
            </w:r>
            <w:r>
              <w:rPr>
                <w:rFonts w:ascii="Arial" w:hAnsi="Arial" w:eastAsia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 w:bidi="he-IL"/>
              </w:rPr>
              <w:t>לאפס</w:t>
            </w:r>
            <w:r>
              <w:rPr>
                <w:rFonts w:cs="David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3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דרך נכונה עם הסבר המתייחס אל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העדר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 החיכוך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אין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 חיכוך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eastAsia="Calibri"/>
                <w:rtl w:val="true"/>
                <w:lang w:bidi="he-IL"/>
              </w:rPr>
              <w:t>שימוש במשטח העשוי מקרח כי כך לא יהיה חיכוך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eastAsia="he-IL" w:bidi="he-IL"/>
              </w:rPr>
              <w:t>2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/>
                <w:rtl w:val="true"/>
                <w:lang w:eastAsia="he-IL" w:bidi="he-IL"/>
              </w:rPr>
              <w:t>אחת מהאפשרויות הבאות</w:t>
            </w:r>
            <w:r>
              <w:rPr>
                <w:rFonts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תשובה המכילה את </w:t>
            </w:r>
            <w:r>
              <w:rPr>
                <w:rFonts w:ascii="Arial" w:hAnsi="Arial"/>
                <w:b/>
                <w:b/>
                <w:bCs/>
                <w:rtl w:val="true"/>
                <w:lang w:eastAsia="he-IL" w:bidi="he-IL"/>
              </w:rPr>
              <w:t>אחד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המרכיבים בלבד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rtl w:val="true"/>
                <w:lang w:eastAsia="he-IL" w:bidi="he-IL"/>
              </w:rPr>
              <w:t xml:space="preserve">-  </w:t>
            </w:r>
            <w:r>
              <w:rPr>
                <w:rFonts w:ascii="Arial" w:hAnsi="Arial"/>
                <w:rtl w:val="true"/>
                <w:lang w:eastAsia="he-IL" w:bidi="he-IL"/>
              </w:rPr>
              <w:t>תשובה שבה אין התייחסות לדרך ויש רק הסבר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eastAsia="he-IL" w:bidi="he-IL"/>
              </w:rPr>
              <w:t>לדוגמה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: </w:t>
            </w:r>
            <w:r>
              <w:rPr>
                <w:rFonts w:ascii="Arial" w:hAnsi="Arial"/>
                <w:rtl w:val="true"/>
                <w:lang w:eastAsia="he-IL" w:bidi="he-IL"/>
              </w:rPr>
              <w:t>להקטין את החיכוך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דרך שתתייחס אל הגדלת מסת הבל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דרך שתתייחס אל הקטנת מס</w:t>
            </w:r>
            <w:r>
              <w:rPr>
                <w:rFonts w:ascii="Arial" w:hAnsi="Arial"/>
                <w:rtl w:val="true"/>
                <w:lang w:bidi="he-IL"/>
              </w:rPr>
              <w:t>ת</w:t>
            </w:r>
            <w:r>
              <w:rPr>
                <w:rFonts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</w:t>
            </w:r>
            <w:r>
              <w:rPr>
                <w:rFonts w:ascii="Arial" w:hAnsi="Arial"/>
                <w:rtl w:val="true"/>
                <w:lang w:bidi="he-IL"/>
              </w:rPr>
              <w:t>מוט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,3,4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”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lang w:bidi="ar-LB"/>
              </w:rPr>
              <w:t>K</w:t>
            </w:r>
            <w:r>
              <w:rPr>
                <w:vertAlign w:val="subscript"/>
                <w:lang w:bidi="ar-LB"/>
              </w:rPr>
              <w:t>2</w:t>
            </w:r>
            <w:r>
              <w:rPr>
                <w:lang w:bidi="ar-LB"/>
              </w:rPr>
              <w:t xml:space="preserve"> = 300 N/m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שמכילה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Style26"/>
              <w:numPr>
                <w:ilvl w:val="0"/>
                <w:numId w:val="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רכיב ראשון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הצבה בחוק הוק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אחת</w:t>
            </w:r>
            <w:r>
              <w:rPr>
                <w:rFonts w:ascii="Arial" w:hAnsi="Arial"/>
                <w:rtl w:val="true"/>
                <w:lang w:bidi="he-IL"/>
              </w:rPr>
              <w:t xml:space="preserve"> משתי הדרכים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Style26"/>
              <w:numPr>
                <w:ilvl w:val="1"/>
                <w:numId w:val="9"/>
              </w:numPr>
              <w:bidi w:val="1"/>
              <w:spacing w:lineRule="auto" w:line="360" w:before="0" w:after="0"/>
              <w:ind w:left="10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דרך </w:t>
            </w: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צבת שלושת הקבועים בנוסחה של חוק הוק ושלילת הקפיצים המאפשרים התארכות גדולה יותר מ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lang w:bidi="he-IL"/>
              </w:rPr>
              <w:t>0.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מטר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 xml:space="preserve">שוללים את </w:t>
            </w:r>
            <w:r>
              <w:rPr>
                <w:rFonts w:cs="Arial" w:ascii="Arial" w:hAnsi="Arial"/>
                <w:lang w:bidi="he-IL"/>
              </w:rPr>
              <w:t>k1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Style26"/>
              <w:numPr>
                <w:ilvl w:val="1"/>
                <w:numId w:val="9"/>
              </w:numPr>
              <w:bidi w:val="1"/>
              <w:spacing w:lineRule="auto" w:line="360" w:before="0" w:after="0"/>
              <w:ind w:left="108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דרך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צבה בנוסחה של חוק הוק את נתוני הכוח וההתארכ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 xml:space="preserve">ושלילת כל קפיץ בעל קבוע קטן יותר מהתוצאה המתקבל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 xml:space="preserve">שוללים את </w:t>
            </w:r>
            <w:r>
              <w:rPr>
                <w:rFonts w:cs="Arial" w:ascii="Arial" w:hAnsi="Arial"/>
                <w:lang w:bidi="ar-LB"/>
              </w:rPr>
              <w:t>k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. </w:t>
            </w:r>
          </w:p>
          <w:p>
            <w:pPr>
              <w:pStyle w:val="Style26"/>
              <w:numPr>
                <w:ilvl w:val="0"/>
                <w:numId w:val="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רכיב שני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תיאור קשר נכון בין קבוע הקפיץ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התארכות הקפיץ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שיש לבחו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לבין הרגישות של המאזני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ככל שקבוע הקפיץ קטן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הקפיץ מתארך יותר כך המאזנים יהיו רגישים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בחירת הקפיץ המאפשר את הרגישות הגדולה ביות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דוגמה לדרך </w:t>
            </w: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Style26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 xml:space="preserve">מומלץ להשתמש בקפיץ </w:t>
            </w:r>
            <w:r>
              <w:rPr>
                <w:rFonts w:cs="Arial" w:ascii="Arial" w:hAnsi="Arial"/>
                <w:lang w:eastAsia="he-IL" w:bidi="he-IL"/>
              </w:rPr>
              <w:t>2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בעל קבוע קפיץ </w:t>
            </w:r>
            <w:r>
              <w:rPr>
                <w:rFonts w:cs="Arial" w:ascii="Arial" w:hAnsi="Arial"/>
                <w:rtl w:val="true"/>
                <w:lang w:eastAsia="he-IL" w:bidi="he-IL"/>
              </w:rPr>
              <w:t>[</w:t>
            </w:r>
            <w:r>
              <w:rPr>
                <w:rFonts w:cs="Arial" w:ascii="Arial" w:hAnsi="Arial"/>
                <w:lang w:eastAsia="he-IL" w:bidi="he-IL"/>
              </w:rPr>
              <w:t>N/m</w:t>
            </w:r>
            <w:r>
              <w:rPr>
                <w:rFonts w:cs="Arial" w:ascii="Arial" w:hAnsi="Arial"/>
                <w:rtl w:val="true"/>
                <w:lang w:eastAsia="he-IL" w:bidi="he-IL"/>
              </w:rPr>
              <w:t>]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lang w:eastAsia="he-IL" w:bidi="he-IL"/>
              </w:rPr>
              <w:t>300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lang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כאשר תולים על הקפיץ את המסה המרבית פועל עליו את הכוח המקסימלי המותר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כוח זה הוא </w:t>
            </w:r>
            <w:r>
              <w:rPr>
                <w:rFonts w:eastAsia="Calibri" w:cs="Times New Roman" w:ascii="Times New Roman" w:hAnsi="Times New Roman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g</w:t>
            </w:r>
            <w:r>
              <w:rPr>
                <w:rFonts w:eastAsia="Calibri" w:cs="Times New Roman" w:ascii="Times New Roman" w:hAnsi="Times New Roman"/>
              </w:rPr>
              <w:t>=mg</w:t>
            </w:r>
            <w:r>
              <w:rPr>
                <w:rFonts w:eastAsia="Calibri" w:cs="Times New Roman" w:ascii="Times New Roman" w:hAnsi="Times New Roman"/>
                <w:rtl w:val="true"/>
                <w:lang w:bidi="he-IL"/>
              </w:rPr>
              <w:t xml:space="preserve">,  </w:t>
            </w:r>
            <w:r>
              <w:fldChar w:fldCharType="begin"/>
            </w:r>
            <w:r>
              <w:rPr>
                <w:rtl w:val="true"/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tl w:val="true"/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Fonts w:eastAsia="Calibri"/>
                <w:position w:val="-14"/>
                <w:rtl w:val="true"/>
              </w:rPr>
              <w:drawing>
                <wp:inline distT="0" distB="0" distL="0" distR="0">
                  <wp:extent cx="10763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שיעור ההתארכות של הקפיץ ניתן לחשב לפי חוק הוק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fldChar w:fldCharType="begin"/>
            </w:r>
            <w:r>
              <w:rPr>
                <w:rtl w:val="true"/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tl w:val="true"/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Fonts w:eastAsia="Calibri"/>
                <w:position w:val="-14"/>
                <w:rtl w:val="true"/>
              </w:rPr>
              <w:drawing>
                <wp:inline distT="0" distB="0" distL="0" distR="0">
                  <wp:extent cx="6381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tl w:val="true"/>
                <w:position w:val="-14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, 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מהחוק נובע ש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tl w:val="true"/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Fonts w:eastAsia="Calibri"/>
                <w:position w:val="-15"/>
                <w:rtl w:val="true"/>
              </w:rPr>
              <w:drawing>
                <wp:inline distT="0" distB="0" distL="0" distR="0">
                  <wp:extent cx="48577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Arial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לכן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3771265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לפי החישובים ניתן לראות שקפיץ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לא מתאים כי התארכותו מעל </w:t>
            </w:r>
            <w:r>
              <w:rPr>
                <w:rFonts w:cs="Arial" w:ascii="Arial" w:hAnsi="Arial"/>
                <w:lang w:bidi="he-IL"/>
              </w:rPr>
              <w:t>0.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ט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מבין שני הקפיצים האחרים עדיף לבחור בקפיץ השני כי הקבוע שלו קטן יותר וכך הוא יתאים יותר לבניית מאזניים רגיש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דוגמה לדרך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מחשבים קודם את הכוח המקסימלי שהוא משקל הגוף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tl w:val="true"/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Fonts w:eastAsia="Calibri"/>
                <w:position w:val="-14"/>
                <w:rtl w:val="true"/>
              </w:rPr>
              <w:drawing>
                <wp:inline distT="0" distB="0" distL="0" distR="0">
                  <wp:extent cx="10953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he-IL" w:bidi="he-IL"/>
              </w:rPr>
            </w:pPr>
            <w:r>
              <w:rPr>
                <w:rFonts w:eastAsia="Arial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קבוע קפיץ מראה כוח ליחידת אורך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ניתן להשתמש בכל קפיץ שקבוע שלו יהיה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גדול או שווה ל</w:t>
            </w: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 xml:space="preserve">- </w:t>
            </w:r>
            <w:r>
              <w:fldChar w:fldCharType="begin"/>
            </w:r>
            <w:r>
              <w:rPr>
                <w:rtl w:val="true"/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tl w:val="true"/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Fonts w:eastAsia="Calibri"/>
                <w:position w:val="-15"/>
                <w:rtl w:val="true"/>
              </w:rPr>
              <w:drawing>
                <wp:inline distT="0" distB="0" distL="0" distR="0">
                  <wp:extent cx="207645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מכאן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האפשרויות המתאימות הן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–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 קפיץ </w:t>
            </w:r>
            <w:r>
              <w:rPr>
                <w:rFonts w:eastAsia="Calibri" w:cs="Arial" w:ascii="Arial" w:hAnsi="Arial"/>
                <w:lang w:eastAsia="he-IL" w:bidi="he-IL"/>
              </w:rPr>
              <w:t>2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וקפיץ </w:t>
            </w:r>
            <w:r>
              <w:rPr>
                <w:rFonts w:eastAsia="Calibri" w:cs="Arial" w:ascii="Arial" w:hAnsi="Arial"/>
                <w:lang w:eastAsia="he-IL" w:bidi="he-IL"/>
              </w:rPr>
              <w:t>3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נחשב את ההתארכות בשני הקפיצים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97116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מכאן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הקפיץ המתאים הוא קפיץ </w:t>
            </w:r>
            <w:r>
              <w:rPr>
                <w:rFonts w:eastAsia="Calibri" w:cs="Arial" w:ascii="Arial" w:hAnsi="Arial"/>
                <w:lang w:eastAsia="he-IL" w:bidi="he-IL"/>
              </w:rPr>
              <w:t>2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כי הוא מתארך יותר ומאפשר בניית מאזניים בעל רגישות טובה יותר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eastAsia="he-IL" w:bidi="he-IL"/>
              </w:rPr>
              <w:t>2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תשובה שמכילה מרכיב אחד בלבד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left"/>
              <w:rPr>
                <w:rFonts w:ascii="Arial" w:hAnsi="Arial" w:eastAsia="Calibri" w:cs="Arial"/>
                <w:b/>
                <w:b/>
                <w:bCs/>
                <w:lang w:eastAsia="he-IL"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הערה</w:t>
            </w: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ניתן לקבל גם הצבה ישירה לנוסחה ללא שינוי נושא נוסח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אם התלמיד הציב ערך </w:t>
            </w:r>
            <w:r>
              <w:rPr>
                <w:rFonts w:eastAsia="Calibri" w:cs="David" w:ascii="Times New Roman" w:hAnsi="Times New Roman"/>
                <w:rtl w:val="true"/>
              </w:rPr>
              <w:t>[</w:t>
            </w:r>
            <w:r>
              <w:rPr>
                <w:rFonts w:eastAsia="Calibri" w:cs="David" w:ascii="Times New Roman" w:hAnsi="Times New Roman"/>
              </w:rPr>
              <w:t>N/kg</w:t>
            </w:r>
            <w:r>
              <w:rPr>
                <w:rFonts w:eastAsia="Calibri" w:cs="David" w:ascii="Times New Roman" w:hAnsi="Times New Roman"/>
                <w:rtl w:val="true"/>
              </w:rPr>
              <w:t>]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eastAsia="Calibri" w:cs="Arial" w:ascii="Arial" w:hAnsi="Arial"/>
                <w:lang w:eastAsia="he-IL" w:bidi="ar-LB"/>
              </w:rPr>
              <w:t>g=9.8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והגיע לתשובה נכונה יש לקבל את התשוב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דרך חישוב נכו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 xml:space="preserve">אך שימוש במסה במקום המשקל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הכוח</w:t>
            </w:r>
            <w:r>
              <w:rPr>
                <w:rFonts w:cs="Arial" w:ascii="Arial" w:hAnsi="Arial"/>
                <w:rtl w:val="true"/>
                <w:lang w:bidi="he-IL"/>
              </w:rPr>
              <w:t>). (</w:t>
            </w:r>
            <w:r>
              <w:rPr>
                <w:rFonts w:ascii="Arial" w:hAnsi="Arial"/>
                <w:rtl w:val="true"/>
                <w:lang w:bidi="he-IL"/>
              </w:rPr>
              <w:t xml:space="preserve">זה יוביל את התלמיד לבחירת קפיץ מספר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. </w:t>
            </w:r>
            <w:r>
              <w:rPr>
                <w:rFonts w:ascii="Arial" w:hAnsi="Arial"/>
                <w:rtl w:val="true"/>
                <w:lang w:bidi="he-IL"/>
              </w:rPr>
              <w:t>התלמיד לא יזכה בניקוד עבור סעיף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, </w:t>
            </w:r>
            <w:r>
              <w:rPr>
                <w:rFonts w:ascii="Arial" w:hAnsi="Arial"/>
                <w:rtl w:val="true"/>
                <w:lang w:bidi="he-IL"/>
              </w:rPr>
              <w:t>אך יקבל ניקוד חלקי עבור דרך החישו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שיעור ההתארכות של הקפיץ ניתן לחשב לפי חוק הוק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Arial" w:cs="Arial" w:ascii="Arial" w:hAnsi="Arial"/>
                <w:rtl w:val="true"/>
                <w:lang w:eastAsia="he-IL"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tl w:val="true"/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Fonts w:eastAsia="Calibri"/>
                <w:position w:val="-14"/>
                <w:rtl w:val="true"/>
              </w:rPr>
              <w:drawing>
                <wp:inline distT="0" distB="0" distL="0" distR="0">
                  <wp:extent cx="63817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rtl w:val="true"/>
              </w:rPr>
            </w:r>
            <w:r>
              <w:rPr>
                <w:rtl w:val="true"/>
                <w:position w:val="-14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, 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מהחוק נובע ש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tl w:val="true"/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Fonts w:eastAsia="Calibri"/>
                <w:position w:val="-15"/>
                <w:rtl w:val="true"/>
              </w:rPr>
              <w:drawing>
                <wp:inline distT="0" distB="0" distL="0" distR="0">
                  <wp:extent cx="485775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לכן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4037965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לפי החישובים ניתן לראות שכל הקפיצים מאפשרים התארכות שאינה עולה על </w:t>
            </w:r>
            <w:r>
              <w:rPr>
                <w:rFonts w:cs="Arial" w:ascii="Arial" w:hAnsi="Arial"/>
                <w:lang w:bidi="he-IL"/>
              </w:rPr>
              <w:t>0.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ט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אך מומלץ לבחור בקפיץ הראשון כי הוא בעל המקדם הקטן ביותר וכך המאזניים יהיו רגישים ביות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0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כל תשובה אחרת כולל תשובות שגויות הנובעות משגיאות חישוב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2,4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4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תשובה המכילה את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שני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 המרכיבים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Style26"/>
              <w:numPr>
                <w:ilvl w:val="0"/>
                <w:numId w:val="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דרך נכונה לחישוב התאוצה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Style26"/>
              <w:numPr>
                <w:ilvl w:val="0"/>
                <w:numId w:val="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תוצאה מספרית נכונה כולל ציון יחידות מידה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bCs/>
                <w:rtl w:val="true"/>
                <w:lang w:eastAsia="he-IL" w:bidi="he-IL"/>
              </w:rPr>
              <w:t>לדוגמ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2628265" cy="466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דרך נכונה הכוללת הצבה של ערכים נכונים מתוך הגרף לחישוב התאוצה עם תוצאה מספרית שגויה הנובעת משגיאת חישוב וציון יחידת מידה נכונה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 מורידה לתלמיד נקוד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2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דרך ותשובה נכונים ללא ציון יחידת מידה או ציון יחידת מידה שגוי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eastAsia="he-IL" w:bidi="he-IL"/>
              </w:rPr>
              <w:t>1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תשובה מספרית נכונה עם יחידות מידה ללא </w:t>
            </w:r>
            <w:r>
              <w:rPr>
                <w:rFonts w:ascii="Arial" w:hAnsi="Arial" w:eastAsia="Calibri"/>
                <w:rtl w:val="true"/>
                <w:lang w:bidi="he-IL"/>
              </w:rPr>
              <w:t>דרך או הצבה בנוסח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2,4</w:t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תשובה המכילה את </w:t>
            </w:r>
            <w:r>
              <w:rPr>
                <w:rFonts w:ascii="Arial" w:hAnsi="Arial"/>
                <w:b/>
                <w:b/>
                <w:bCs/>
                <w:rtl w:val="true"/>
                <w:lang w:eastAsia="he-IL" w:bidi="he-IL"/>
              </w:rPr>
              <w:t>שני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המרכיבים</w:t>
            </w:r>
            <w:r>
              <w:rPr>
                <w:rFonts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הצבה בנוסחה של חוק שני של ניוטון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תוצאה מספרית נכונה וציון יחידת מידה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he-IL"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לדוגמה</w:t>
            </w: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61912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מכאן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  <w:rtl w:val="true"/>
              </w:rPr>
            </w:r>
            <w:r>
              <w:rPr>
                <w:rtl w:val="true"/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  <w:rtl w:val="true"/>
              </w:rPr>
            </w:r>
            <w:r>
              <w:rPr>
                <w:rFonts w:eastAsia="Calibri"/>
                <w:position w:val="-17"/>
                <w:rtl w:val="true"/>
              </w:rPr>
              <w:drawing>
                <wp:inline distT="0" distB="0" distL="0" distR="0">
                  <wp:extent cx="1238250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  <w:rFonts w:eastAsia="Calibri"/>
              </w:rPr>
              <w:fldChar w:fldCharType="end"/>
            </w:r>
            <w:r>
              <w:rPr>
                <w:rFonts w:eastAsia="Calibri"/>
                <w:position w:val="-17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הערות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/>
                <w:rtl w:val="true"/>
                <w:lang w:eastAsia="he-IL" w:bidi="he-IL"/>
              </w:rPr>
              <w:t>ניתן לקבל הצבה ישירה ללא שינוי נושא נוסחה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במידה וישנה שגיאה בסעיף א</w:t>
            </w:r>
            <w:r>
              <w:rPr>
                <w:rFonts w:cs="Arial" w:ascii="Arial" w:hAnsi="Arial"/>
                <w:rtl w:val="true"/>
                <w:lang w:bidi="he-IL"/>
              </w:rPr>
              <w:t>' (</w:t>
            </w:r>
            <w:r>
              <w:rPr>
                <w:rFonts w:ascii="Arial" w:hAnsi="Arial"/>
                <w:rtl w:val="true"/>
                <w:lang w:bidi="he-IL"/>
              </w:rPr>
              <w:t>בחישוב התאוצ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הגורמת לשגיאה בתוצאה של סעיף 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, </w:t>
            </w:r>
            <w:r>
              <w:rPr>
                <w:rFonts w:ascii="Arial" w:hAnsi="Arial"/>
                <w:rtl w:val="true"/>
                <w:lang w:bidi="he-IL"/>
              </w:rPr>
              <w:t xml:space="preserve">התלמיד יקבל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לוא</w:t>
            </w:r>
            <w:r>
              <w:rPr>
                <w:rFonts w:ascii="Arial" w:hAnsi="Arial"/>
                <w:rtl w:val="true"/>
                <w:lang w:bidi="he-IL"/>
              </w:rPr>
              <w:t xml:space="preserve"> הניקוד אם הדרך שהציג נכונה כולל ציון יחידת מיד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וצאה מספרית נכונה וציון יחידת מידה נכונה </w:t>
            </w:r>
            <w:r>
              <w:rPr>
                <w:rFonts w:cs="Arial" w:ascii="Arial" w:hAnsi="Arial"/>
                <w:rtl w:val="true"/>
                <w:lang w:bidi="he-IL"/>
              </w:rPr>
              <w:t>([</w:t>
            </w:r>
            <w:r>
              <w:rPr>
                <w:rFonts w:cs="Arial" w:ascii="Arial" w:hAnsi="Arial"/>
                <w:lang w:eastAsia="he-IL" w:bidi="he-IL"/>
              </w:rPr>
              <w:t>10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[</w:t>
            </w:r>
            <w:r>
              <w:rPr>
                <w:rFonts w:cs="Arial" w:ascii="Arial" w:hAnsi="Arial"/>
                <w:lang w:eastAsia="he-IL" w:bidi="he-IL"/>
              </w:rPr>
              <w:t>kg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ללא הצבה </w:t>
            </w:r>
            <w:r>
              <w:rPr>
                <w:rFonts w:ascii="Arial" w:hAnsi="Arial"/>
                <w:rtl w:val="true"/>
                <w:lang w:bidi="he-IL"/>
              </w:rPr>
              <w:t>בנוסח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דרך נכונה ותשובה מספרית נכונה ללא ציון יחיד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יד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”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תשובה </w:t>
            </w:r>
            <w:r>
              <w:rPr>
                <w:rFonts w:cs="Arial" w:ascii="Arial" w:hAnsi="Arial"/>
                <w:lang w:eastAsia="he-IL" w:bidi="he-IL"/>
              </w:rPr>
              <w:t>2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/>
                <w:rtl w:val="true"/>
                <w:lang w:eastAsia="he-IL" w:bidi="he-IL"/>
              </w:rPr>
              <w:t>יש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להזיז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את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נקודת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המשען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לכיוון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הקצה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בו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יתלו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את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משקולת</w:t>
            </w:r>
            <w:r>
              <w:rPr>
                <w:rFonts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ב</w:t>
            </w:r>
            <w:r>
              <w:rPr>
                <w:rFonts w:cs="Arial" w:ascii="Arial" w:hAnsi="Arial"/>
                <w:rtl w:val="true"/>
                <w:lang w:eastAsia="he-IL"/>
              </w:rPr>
              <w:t>'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4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תשובה הכוללת את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שני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 המרכיבים הבאים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Style26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 xml:space="preserve">הצבה בחוק המנוף </w:t>
            </w:r>
            <w:r>
              <w:rPr>
                <w:rFonts w:ascii="Arial" w:hAnsi="Arial"/>
                <w:b/>
                <w:b/>
                <w:bCs/>
                <w:rtl w:val="true"/>
                <w:lang w:eastAsia="he-IL" w:bidi="he-IL"/>
              </w:rPr>
              <w:t>או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הסבר מילולי ללא הצבה בחוק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Style26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 xml:space="preserve">תוצאה מספרית נכונה המתארת את מרחק נקודת המשען מאחת המשקולות </w:t>
            </w:r>
            <w:r>
              <w:rPr>
                <w:rFonts w:ascii="Arial" w:hAnsi="Arial"/>
                <w:b/>
                <w:b/>
                <w:bCs/>
                <w:rtl w:val="true"/>
                <w:lang w:eastAsia="he-IL" w:bidi="he-IL"/>
              </w:rPr>
              <w:t>או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משתיהן כולל ציון יחידות מידה נכונות</w:t>
            </w:r>
            <w:r>
              <w:rPr>
                <w:rFonts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Style26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 xml:space="preserve">מרחק של </w:t>
            </w:r>
            <w:r>
              <w:rPr>
                <w:rFonts w:cs="Arial" w:ascii="Arial" w:hAnsi="Arial"/>
                <w:lang w:eastAsia="he-IL" w:bidi="he-IL"/>
              </w:rPr>
              <w:t>25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ס</w:t>
            </w:r>
            <w:r>
              <w:rPr>
                <w:rFonts w:cs="Arial" w:ascii="Arial" w:hAnsi="Arial"/>
                <w:rtl w:val="true"/>
                <w:lang w:eastAsia="he-IL" w:bidi="he-IL"/>
              </w:rPr>
              <w:t>"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מ מהמשקולת הגדולה </w:t>
            </w:r>
            <w:r>
              <w:rPr>
                <w:rFonts w:ascii="Arial" w:hAnsi="Arial"/>
                <w:b/>
                <w:b/>
                <w:bCs/>
                <w:rtl w:val="true"/>
                <w:lang w:eastAsia="he-IL" w:bidi="he-IL"/>
              </w:rPr>
              <w:t>או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מרחק של </w:t>
            </w:r>
            <w:r>
              <w:rPr>
                <w:rFonts w:cs="Arial" w:ascii="Arial" w:hAnsi="Arial"/>
                <w:lang w:eastAsia="he-IL" w:bidi="he-IL"/>
              </w:rPr>
              <w:t>75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ס</w:t>
            </w:r>
            <w:r>
              <w:rPr>
                <w:rFonts w:cs="Arial" w:ascii="Arial" w:hAnsi="Arial"/>
                <w:rtl w:val="true"/>
                <w:lang w:eastAsia="he-IL" w:bidi="he-IL"/>
              </w:rPr>
              <w:t>"</w:t>
            </w:r>
            <w:r>
              <w:rPr>
                <w:rFonts w:ascii="Arial" w:hAnsi="Arial"/>
                <w:rtl w:val="true"/>
                <w:lang w:eastAsia="he-IL" w:bidi="he-IL"/>
              </w:rPr>
              <w:t>מ מהמשקולת הקטנה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bCs/>
                <w:rtl w:val="true"/>
                <w:lang w:eastAsia="he-IL" w:bidi="he-IL"/>
              </w:rPr>
              <w:t>דוגמה ל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הצבה בחוק המנוף</w:t>
            </w: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>: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18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אם המוט נמצא בשיווי משקל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 w:bidi="he-IL"/>
              </w:rPr>
              <w:t>לפי חוק המנוף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המכפלות של כוח במרחק של כל משקולת מנקודת המשען </w:t>
            </w:r>
            <w:r>
              <w:rPr>
                <w:rFonts w:ascii="Arial" w:hAnsi="Arial"/>
                <w:rtl w:val="true"/>
                <w:lang w:eastAsia="he-IL" w:bidi="he-IL"/>
              </w:rPr>
              <w:t>–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שוות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94297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  <w:p>
            <w:pPr>
              <w:pStyle w:val="Style26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לפי הנתון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84772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  <w:p>
            <w:pPr>
              <w:pStyle w:val="Style26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משתי נוסחאות אלה נובע</w:t>
            </w:r>
            <w:r>
              <w:rPr>
                <w:rFonts w:cs="Arial" w:ascii="Arial" w:hAnsi="Arial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66800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הכוח של כל משקולת זהו משקל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rtl w:val="true"/>
              </w:rPr>
            </w:r>
            <w:r>
              <w:rPr>
                <w:rtl w:val="true"/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rtl w:val="true"/>
              </w:rPr>
            </w:r>
            <w:r>
              <w:rPr>
                <w:rFonts w:eastAsia="Calibri"/>
                <w:position w:val="-11"/>
                <w:rtl w:val="true"/>
              </w:rPr>
              <w:drawing>
                <wp:inline distT="0" distB="0" distL="0" distR="0">
                  <wp:extent cx="609600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הצב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rtl w:val="true"/>
              </w:rPr>
            </w:r>
            <w:r>
              <w:rPr>
                <w:rtl w:val="true"/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rtl w:val="true"/>
              </w:rPr>
            </w:r>
            <w:r>
              <w:rPr>
                <w:rFonts w:eastAsia="Calibri"/>
                <w:position w:val="-11"/>
                <w:rtl w:val="true"/>
              </w:rPr>
              <w:drawing>
                <wp:inline distT="0" distB="0" distL="0" distR="0">
                  <wp:extent cx="1657350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ascii="Arial" w:hAnsi="Arial" w:eastAsia="Calibri"/>
                <w:rtl w:val="true"/>
                <w:lang w:eastAsia="he-IL" w:bidi="he-IL"/>
              </w:rPr>
              <w:t>פתרון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:  </w:t>
            </w:r>
            <w:r>
              <w:fldChar w:fldCharType="begin"/>
            </w:r>
            <w:r>
              <w:rPr>
                <w:rtl w:val="true"/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  <w:rtl w:val="true"/>
              </w:rPr>
            </w:r>
            <w:r>
              <w:rPr>
                <w:rtl w:val="true"/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  <w:rtl w:val="true"/>
              </w:rPr>
            </w:r>
            <w:r>
              <w:rPr>
                <w:rFonts w:eastAsia="Calibri"/>
                <w:position w:val="-9"/>
                <w:rtl w:val="true"/>
              </w:rPr>
              <w:drawing>
                <wp:inline distT="0" distB="0" distL="0" distR="0">
                  <wp:extent cx="148590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  <w:rFonts w:eastAsia="Calibri"/>
              </w:rPr>
              <w:fldChar w:fldCharType="end"/>
            </w:r>
            <w:r>
              <w:rPr>
                <w:rFonts w:eastAsia="Calibri"/>
                <w:position w:val="-9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lang w:eastAsia="he-IL"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הערות</w:t>
            </w: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כל דרך חישוב נוספת נכונה המבוססת על חוק המנוף תתקבל כנכונ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אם התלמיד הציב ערך </w:t>
            </w:r>
            <w:r>
              <w:rPr>
                <w:rFonts w:eastAsia="Calibri" w:cs="David" w:ascii="Times New Roman" w:hAnsi="Times New Roman"/>
                <w:rtl w:val="true"/>
              </w:rPr>
              <w:t>[</w:t>
            </w:r>
            <w:r>
              <w:rPr>
                <w:rFonts w:eastAsia="Calibri" w:cs="David" w:ascii="Times New Roman" w:hAnsi="Times New Roman"/>
              </w:rPr>
              <w:t>N/kg</w:t>
            </w:r>
            <w:r>
              <w:rPr>
                <w:rFonts w:eastAsia="Calibri" w:cs="David" w:ascii="Times New Roman" w:hAnsi="Times New Roman"/>
                <w:rtl w:val="true"/>
              </w:rPr>
              <w:t>]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eastAsia="Calibri" w:cs="Arial" w:ascii="Arial" w:hAnsi="Arial"/>
                <w:lang w:eastAsia="he-IL" w:bidi="ar-LB"/>
              </w:rPr>
              <w:t>g=9.8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והגיע לתשובה נכונה יש לקבל את התשוב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lang w:eastAsia="he-IL"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>דוגמה להסבר מילולי ללא הצבה בנוסחה</w:t>
            </w: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>:</w:t>
            </w:r>
          </w:p>
          <w:p>
            <w:pPr>
              <w:pStyle w:val="Style26"/>
              <w:numPr>
                <w:ilvl w:val="0"/>
                <w:numId w:val="18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כדי שהמוט יימצא בשיווי משקל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המשקולת בעלת מסה גדולה יותר </w:t>
            </w:r>
            <w:r>
              <w:rPr>
                <w:rFonts w:cs="Arial" w:ascii="Arial" w:hAnsi="Arial"/>
                <w:rtl w:val="true"/>
                <w:lang w:eastAsia="he-IL" w:bidi="he-IL"/>
              </w:rPr>
              <w:t>(</w:t>
            </w:r>
            <w:r>
              <w:rPr>
                <w:rFonts w:ascii="Arial" w:hAnsi="Arial"/>
                <w:rtl w:val="true"/>
                <w:lang w:eastAsia="he-IL" w:bidi="he-IL"/>
              </w:rPr>
              <w:t>כבדה יותר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/>
                <w:rtl w:val="true"/>
                <w:lang w:eastAsia="he-IL" w:bidi="he-IL"/>
              </w:rPr>
              <w:t>צריכה להיות תלויה קרוב יותר לנקודת המשען מאשר המשקולת הקלה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Style26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/>
                <w:rtl w:val="true"/>
                <w:lang w:eastAsia="he-IL" w:bidi="he-IL"/>
              </w:rPr>
              <w:t>היחס בין המרחקים צריך להיות זהה ליחס בין המסות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מאחר והיחס בין המסות הוא </w:t>
            </w:r>
            <w:r>
              <w:rPr>
                <w:rFonts w:cs="Arial" w:ascii="Arial" w:hAnsi="Arial"/>
                <w:lang w:eastAsia="he-IL" w:bidi="he-IL"/>
              </w:rPr>
              <w:t>1:3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גם היחס בין המרחקים הוא </w:t>
            </w:r>
            <w:r>
              <w:rPr>
                <w:rFonts w:cs="Arial" w:ascii="Arial" w:hAnsi="Arial"/>
                <w:lang w:eastAsia="he-IL" w:bidi="he-IL"/>
              </w:rPr>
              <w:t>1:3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/>
                <w:rtl w:val="true"/>
                <w:lang w:eastAsia="he-IL" w:bidi="he-IL"/>
              </w:rPr>
              <w:t>לכן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/>
                <w:rtl w:val="true"/>
                <w:lang w:eastAsia="he-IL" w:bidi="he-IL"/>
              </w:rPr>
              <w:t>אורך המוט מתחלק כ</w:t>
            </w:r>
            <w:r>
              <w:rPr>
                <w:rFonts w:cs="Arial" w:ascii="Arial" w:hAnsi="Arial"/>
                <w:rtl w:val="true"/>
                <w:lang w:eastAsia="he-IL" w:bidi="he-IL"/>
              </w:rPr>
              <w:t>-</w:t>
            </w:r>
            <w:r>
              <w:rPr>
                <w:rFonts w:cs="Arial" w:ascii="Arial" w:hAnsi="Arial"/>
                <w:lang w:eastAsia="he-IL" w:bidi="he-IL"/>
              </w:rPr>
              <w:t>1/4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של מטר ו</w:t>
            </w:r>
            <w:r>
              <w:rPr>
                <w:rFonts w:cs="Arial" w:ascii="Arial" w:hAnsi="Arial"/>
                <w:rtl w:val="true"/>
                <w:lang w:eastAsia="he-IL" w:bidi="he-IL"/>
              </w:rPr>
              <w:t>-</w:t>
            </w:r>
            <w:r>
              <w:rPr>
                <w:rFonts w:cs="Arial" w:ascii="Arial" w:hAnsi="Arial"/>
                <w:lang w:eastAsia="he-IL" w:bidi="he-IL"/>
              </w:rPr>
              <w:t>3/4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של מטר</w:t>
            </w:r>
            <w:r>
              <w:rPr>
                <w:rFonts w:cs="Arial" w:ascii="Arial" w:hAnsi="Arial"/>
                <w:rtl w:val="true"/>
                <w:lang w:eastAsia="he-IL" w:bidi="he-IL"/>
              </w:rPr>
              <w:t>. (</w:t>
            </w:r>
            <w:r>
              <w:rPr>
                <w:rFonts w:cs="Arial" w:ascii="Arial" w:hAnsi="Arial"/>
                <w:lang w:eastAsia="he-IL" w:bidi="he-IL"/>
              </w:rPr>
              <w:t>0.25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מ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/>
                <w:rtl w:val="true"/>
                <w:lang w:eastAsia="he-IL" w:bidi="he-IL"/>
              </w:rPr>
              <w:t>ו</w:t>
            </w:r>
            <w:r>
              <w:rPr>
                <w:rFonts w:cs="Arial" w:ascii="Arial" w:hAnsi="Arial"/>
                <w:rtl w:val="true"/>
                <w:lang w:eastAsia="he-IL" w:bidi="he-IL"/>
              </w:rPr>
              <w:t>-</w:t>
            </w:r>
            <w:r>
              <w:rPr>
                <w:rFonts w:cs="Arial" w:ascii="Arial" w:hAnsi="Arial"/>
                <w:lang w:eastAsia="he-IL" w:bidi="he-IL"/>
              </w:rPr>
              <w:t>0.75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מ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  <w:lang w:eastAsia="he-IL" w:bidi="he-IL"/>
              </w:rPr>
              <w:t>או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lang w:eastAsia="he-IL" w:bidi="he-IL"/>
              </w:rPr>
              <w:t>25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ס</w:t>
            </w:r>
            <w:r>
              <w:rPr>
                <w:rFonts w:cs="Arial" w:ascii="Arial" w:hAnsi="Arial"/>
                <w:rtl w:val="true"/>
                <w:lang w:eastAsia="he-IL" w:bidi="he-IL"/>
              </w:rPr>
              <w:t>"</w:t>
            </w:r>
            <w:r>
              <w:rPr>
                <w:rFonts w:ascii="Arial" w:hAnsi="Arial"/>
                <w:rtl w:val="true"/>
                <w:lang w:eastAsia="he-IL" w:bidi="he-IL"/>
              </w:rPr>
              <w:t>מ ו</w:t>
            </w:r>
            <w:r>
              <w:rPr>
                <w:rFonts w:cs="Arial" w:ascii="Arial" w:hAnsi="Arial"/>
                <w:rtl w:val="true"/>
                <w:lang w:eastAsia="he-IL" w:bidi="he-IL"/>
              </w:rPr>
              <w:t>-</w:t>
            </w:r>
            <w:r>
              <w:rPr>
                <w:rFonts w:cs="Arial" w:ascii="Arial" w:hAnsi="Arial"/>
                <w:lang w:eastAsia="he-IL" w:bidi="he-IL"/>
              </w:rPr>
              <w:t>75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/>
                <w:rtl w:val="true"/>
                <w:lang w:eastAsia="he-IL" w:bidi="he-IL"/>
              </w:rPr>
              <w:t>ס</w:t>
            </w:r>
            <w:r>
              <w:rPr>
                <w:rFonts w:cs="Arial" w:ascii="Arial" w:hAnsi="Arial"/>
                <w:rtl w:val="true"/>
                <w:lang w:eastAsia="he-IL" w:bidi="he-IL"/>
              </w:rPr>
              <w:t>"</w:t>
            </w:r>
            <w:r>
              <w:rPr>
                <w:rFonts w:ascii="Arial" w:hAnsi="Arial"/>
                <w:rtl w:val="true"/>
                <w:lang w:eastAsia="he-IL" w:bidi="he-IL"/>
              </w:rPr>
              <w:t>מ</w:t>
            </w:r>
            <w:r>
              <w:rPr>
                <w:rFonts w:cs="Arial" w:ascii="Arial" w:hAnsi="Arial"/>
                <w:rtl w:val="true"/>
                <w:lang w:eastAsia="he-IL"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3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 xml:space="preserve">תשובת חישוב לפי חוק המנוף שבה השתמש התלמיד במסת המשקולות במקום הכוח 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(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המשקל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) (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למרות שיקבל תוצאה מספרית נכונה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1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אחת מהאפשרויות הבאות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lang w:eastAsia="he-IL" w:bidi="he-IL"/>
              </w:rPr>
            </w:pP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ציון מרחק נכון כולל יחידת מידה ללא הסבר או ללא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הצבה בנוסחאות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eastAsia="he-IL"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הסבר נכון ללא תוצאה מספרית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lang w:eastAsia="he-IL"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0</w:t>
            </w:r>
            <w:r>
              <w:rPr>
                <w:rFonts w:eastAsia="Calibri"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eastAsia="he-IL"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bidi="he-IL"/>
              </w:rPr>
              <w:t>0,1,</w:t>
            </w:r>
            <w:r>
              <w:rPr>
                <w:rFonts w:cs="Arial" w:ascii="Arial" w:hAnsi="Arial"/>
                <w:lang w:bidi="he-IL"/>
              </w:rPr>
              <w:t>3,</w:t>
            </w:r>
            <w:r>
              <w:rPr>
                <w:rFonts w:cs="Arial" w:ascii="Arial" w:hAnsi="Arial"/>
                <w:lang w:bidi="he-IL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”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/>
                <w:rtl w:val="true"/>
                <w:lang w:bidi="he-IL"/>
              </w:rPr>
              <w:t>תגדל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eastAsia="he-IL" w:bidi="he-IL"/>
              </w:rPr>
              <w:t xml:space="preserve"> = </w:t>
            </w:r>
            <w:r>
              <w:rPr>
                <w:rFonts w:ascii="Arial" w:hAnsi="Arial"/>
                <w:rtl w:val="true"/>
                <w:lang w:eastAsia="he-IL" w:bidi="he-IL"/>
              </w:rPr>
              <w:t xml:space="preserve">כל תשובה אחרת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</w:t>
            </w:r>
            <w:r>
              <w:rPr>
                <w:rFonts w:cs="Arial" w:ascii="Arial" w:hAnsi="Arial"/>
                <w:lang w:bidi="he-IL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ב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נימוק הכולל התייחסות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שקול הכוחות הפועל על תחנת החלל בכיוון התנוע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ינו</w:t>
            </w:r>
            <w:r>
              <w:rPr>
                <w:rFonts w:ascii="Arial" w:hAnsi="Arial"/>
                <w:rtl w:val="true"/>
                <w:lang w:bidi="he-IL"/>
              </w:rPr>
              <w:t xml:space="preserve"> שווה לאפס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שינוי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ירידה בכוח גורם לשינוי בתאוצה אך למרות זאת מהירות תחנת החלל תמשיך ותגדל כל עוד משפיע הכוח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לחץ הגז היוצא מהמנוע גורם לרקטה להגדיל את מהירותה כי הוא מפעיל עליה כוח בכיוון התנוע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גם אם כוח זה קטן עם הזמן בגלל ירידה בלחץ הגז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מהירות תחנת החלל תגדל עד שהכוח יפסיק לפעו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אין צורך להתייחס בתשובה לחוק השלישי של ניוט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תתקבל גם תשובה שהמרכיב הראשון בה מתייחס אל שלילת קיומם של כוחות הפועלים על תחנת החלל ומנוגדים לתנועת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בכך שקול הכוחות אינו שווה לאפס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פי המתואר לא משפיעים על תחנת החלל כוחות בכיוון מנוגד לכיוון תנועת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שעשויים לגרום להקטנת מהירות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ומהצד השני של התח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פועל עליה כוח שגורם להגדלת מהירות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הסבר המתייחס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חד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2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מלאה הכוללת בחירה נכונה</w:t>
            </w:r>
            <w:r>
              <w:rPr>
                <w:rFonts w:cs="Arial" w:ascii="Arial" w:hAnsi="Arial"/>
                <w:rtl w:val="true"/>
                <w:lang w:bidi="he-IL"/>
              </w:rPr>
              <w:t>: "</w:t>
            </w:r>
            <w:r>
              <w:rPr>
                <w:rFonts w:ascii="Arial" w:hAnsi="Arial"/>
                <w:rtl w:val="true"/>
                <w:lang w:bidi="he-IL"/>
              </w:rPr>
              <w:t>לעבר הקיר השמאל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, </w:t>
            </w:r>
            <w:r>
              <w:rPr>
                <w:rFonts w:ascii="Arial" w:hAnsi="Arial"/>
                <w:rtl w:val="true"/>
                <w:lang w:bidi="he-IL"/>
              </w:rPr>
              <w:t xml:space="preserve">והסבר נכון המתייחס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ציון החוק השלישי של ניוטון שלפיו במהלך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ינטראקצ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ופיע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זוג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וח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ששוו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גודלם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ומנוגד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כיוונ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כוח שיפעל על תמר יהיה בכיוון מנוגד לכיוון היריי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פי חוק שלישי של ניוט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שתמ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יר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ח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קש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ח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פעי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על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וח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דחף בכיו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נוג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כיו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ירי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אם תמר יורה את החץ אל כיוון הקיר השמאלי היא תנוע אל הקיר הימנ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התייחסו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חד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חץ יפעיל כוח מנוגד ולכן תנוע לכיוון הקיר השמאל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 xml:space="preserve">לפי </w:t>
            </w:r>
            <w:r>
              <w:rPr>
                <w:rFonts w:ascii="Arial" w:hAnsi="Arial"/>
                <w:rtl w:val="true"/>
                <w:lang w:bidi="he-IL"/>
              </w:rPr>
              <w:t>ה</w:t>
            </w:r>
            <w:r>
              <w:rPr>
                <w:rFonts w:ascii="Arial" w:hAnsi="Arial"/>
                <w:rtl w:val="true"/>
                <w:lang w:bidi="he-IL"/>
              </w:rPr>
              <w:t xml:space="preserve">חוק </w:t>
            </w:r>
            <w:r>
              <w:rPr>
                <w:rFonts w:ascii="Arial" w:hAnsi="Arial"/>
                <w:rtl w:val="true"/>
                <w:lang w:bidi="he-IL"/>
              </w:rPr>
              <w:t>ה</w:t>
            </w:r>
            <w:r>
              <w:rPr>
                <w:rFonts w:ascii="Arial" w:hAnsi="Arial"/>
                <w:rtl w:val="true"/>
                <w:lang w:bidi="he-IL"/>
              </w:rPr>
              <w:t>שלישי של ניוט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חץ יפעיל על תמר כוח דח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bidi="he-IL"/>
              </w:rPr>
              <w:t>0,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lang w:bidi="he-IL"/>
              </w:rPr>
              <w:t>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ב </w:t>
            </w:r>
            <w:r>
              <w:rPr>
                <w:rFonts w:cs="Arial" w:ascii="Arial" w:hAnsi="Arial"/>
                <w:lang w:bidi="he-I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ר”ב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גרף ב</w:t>
            </w:r>
            <w:r>
              <w:rPr>
                <w:rFonts w:cs="Arial" w:ascii="Arial" w:hAnsi="Arial"/>
                <w:rtl w:val="true"/>
                <w:lang w:bidi="he-IL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ב </w:t>
            </w: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תייחסת אל העובדה ששקול הכוחות הפועל על תמר שווה לאפס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שאין כוחות המשפיעים על תמר ולכן מהירותה קב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אח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החץ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נית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הקשת כוח הדחף מפסי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פעו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על תמר ולכן מהירות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מ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ישא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קבוע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אחר שהחץ עוזב את הקשת הכוח שפעל על תמר מפסיק להשפיע ולכן תמשיך לנוע במהירות קב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פי החוק הראשון של ניוט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גוף ימשיך לנוע בתנועה קצובה אם אין גופים אחרים שיפריעו לו לנוע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אין צורך לציין את חוקי ניוטון באופן מפורש בתשוב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וח ואנרגיה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ר”ב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כוח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הכבידה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הפועל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על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שירה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לא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ישתנה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ואנרגית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הגובה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שלה</w:t>
            </w:r>
            <w:r>
              <w:rPr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תגדל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תייחסת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כוח הכבידה תלוי בעוצמת המשיכ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קבועה</w:t>
            </w:r>
            <w:r>
              <w:rPr>
                <w:rFonts w:ascii="Arial" w:hAnsi="Arial"/>
                <w:rtl w:val="true"/>
                <w:lang w:bidi="he-IL"/>
              </w:rPr>
              <w:t xml:space="preserve"> של כדור הארץ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 xml:space="preserve">גרם השמי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ובמסת הגו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לכן הוא אינו משתנה בקרבת כדור הארץ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נרגית הכובד תלו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יח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ש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גוב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גוף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ע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פנ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ד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ארץ לכן תגדל אם הגובה יגד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קרב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פנ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ד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אר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וח הכבידה לא ישתנה כי זה תלוי בעוצמת המשיכה הקבוע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אם היא עולה לקומה השנייה כוח הכבידה יישאר קבו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אנרגית הכובד של שירה תלויה במסתה ובגובה שלה מעל פני כדור האר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אם היא עולה לקומה השניי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גובהה מעל פני כדור הארץ גדל ולכן אנרגית הגובה שלה גם גדל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כוח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כביד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לו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מס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גוף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ובעוצמ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משיכ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ד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אר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כשעול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קומ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שני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ורמ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ל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נשאר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קבוע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נרגית הגובה תגדל כי היא תלויה ביחס ישר לגובה בו נמצא הגו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שימוש בנוסח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g</w:t>
            </w:r>
            <w:r>
              <w:rPr>
                <w:rFonts w:cs="Arial" w:ascii="Arial" w:hAnsi="Arial"/>
              </w:rPr>
              <w:t>=mgh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כדי להסבר מדוע אנרגית הגובה עולה ייחשב נכ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>אם במרכיב הראשון קיימת התייחסות אל עוצמת המשיכה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cs="Arial" w:ascii="Arial" w:hAnsi="Arial"/>
                <w:lang w:bidi="ar-LB"/>
              </w:rPr>
              <w:t>g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וח הכבידה  מבלי להתייחס לכך שהיא קבוע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ש להוריד נקודה מציון מרכיב ז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ה שמתייחסת אל גוף באופן כללי במקום אל שי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תיחשב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ה שמתייחסת אל משיכת גרם שמים באופן כללי ולא אל כדור הארץ תיחשב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ין צורך להתייחס אל מסת הגוף בשני המרכיבים שהיא קב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תייחסת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בלבד באופן נכ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,4</w:t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לקטרוסטטיקה</w:t>
            </w:r>
          </w:p>
        </w:tc>
      </w:tr>
      <w:tr>
        <w:trPr>
          <w:trHeight w:val="3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שתי בחירות נכונ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חיוב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שליל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בחירה אחת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אף בחירה אינה נכונה או לא בחרו אף תשוב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=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כוללת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התייחסות לכוח דחיי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חשמל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בין שני מטענים זה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מטענים שלילי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אלקטרו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זרימת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תנועת מטענים שליליים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אלקטרונים מחלקו העליון של האלקטרוסקופ אל החלק התחתון שלו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אל עלי האלקטרוסקופ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טענ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על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סימ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זה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פוע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וח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דחי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חשמל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לכ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שמקרב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וט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טע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ליל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מטענ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לילי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תרחק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חלקו העליון של האלקטרוסקופ לחלק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תחת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חל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עלי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צטברו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טענ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חיוביים ובתחתון מטענים שליל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הסבר המתייחס אל מרכיב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ascii="Arial" w:hAnsi="Arial"/>
                <w:rtl w:val="true"/>
                <w:lang w:bidi="he-IL"/>
              </w:rPr>
              <w:t xml:space="preserve">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ין מטענים זהים י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וחות דחיי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וב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טענים מנוגד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ש כוחות משיכ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לקטרונים זורמים מחלקו העליון אל חלקו התחתון של האלקטרוסקופ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שיש ב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תיאור לעלי האלקטרוסקופ לאחר הרחקת המוט כך שהם יחזרו למצבם הקודם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ייצמד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סבר נכון המתייחס לכך שהמטענים השליליים יתפזרו בכל האלקטרוסקופ עם הרחקת המו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הפסקת השפעת המוט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שובות שבהן ישולב תיאור מצב העלים עם הסבר נכון בשורה אח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לא יפרידו ביניה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תיחשבנה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תשובות שבהן יתייחס ההסבר אל כוח הדחייה שיפסיק לפעול בין העלים ללא התייחסות אל התפזרות המטענים לא תיחשבנה נכונ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הסבר נכון ללא תיאור למצב העל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יאור נכון למצב העלים ללא הסבר או עם הסבר לא נכ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כל תשובה אחרת כולל תיאור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ascii="Arial" w:hAnsi="Arial"/>
                <w:rtl w:val="true"/>
                <w:lang w:bidi="he-IL"/>
              </w:rPr>
              <w:t xml:space="preserve"> נכון של עלי האלקטרוסקופ לאחר הרחקת המוט עם הסבר נכ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3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נרגיה חשמלית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3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תשובה מלאה הכוללת את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 המרכיבים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Style26"/>
              <w:numPr>
                <w:ilvl w:val="0"/>
                <w:numId w:val="2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צבה נכונה בחוק או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Style26"/>
              <w:numPr>
                <w:ilvl w:val="0"/>
                <w:numId w:val="2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תוצאה מספרית נכונ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Ω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כולל ציון יחידות מיד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lang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eastAsia="Calibri"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/>
                <w:rtl w:val="true"/>
              </w:rPr>
              <w:drawing>
                <wp:inline distT="0" distB="0" distL="0" distR="0">
                  <wp:extent cx="52387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/>
                <w:rtl w:val="true"/>
                <w:lang w:bidi="he-IL"/>
              </w:rPr>
              <w:t>מכאן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tl w:val="true"/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Fonts w:eastAsia="Calibri"/>
                <w:position w:val="-15"/>
                <w:rtl w:val="true"/>
              </w:rPr>
              <w:drawing>
                <wp:inline distT="0" distB="0" distL="0" distR="0">
                  <wp:extent cx="1476375" cy="247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 ללא שינוי נושא נוסח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tl w:val="true"/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Fonts w:eastAsia="Calibri"/>
                <w:position w:val="-15"/>
                <w:rtl w:val="true"/>
              </w:rPr>
              <w:drawing>
                <wp:inline distT="0" distB="0" distL="0" distR="0">
                  <wp:extent cx="2095500" cy="2476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tl w:val="true"/>
                <w:position w:val="-15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1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bidi="he-IL"/>
              </w:rPr>
              <w:t>אחת מהאפשרויות הבאות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תשובה המכילה את שני המרכיבים נכונים </w:t>
            </w:r>
            <w:r>
              <w:rPr>
                <w:rFonts w:ascii="Arial" w:hAnsi="Arial" w:eastAsia="Calibri"/>
                <w:b/>
                <w:b/>
                <w:bCs/>
                <w:rtl w:val="true"/>
                <w:lang w:bidi="he-IL"/>
              </w:rPr>
              <w:t>ללא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 ציון יחידת מיד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Arial"/>
                <w:lang w:bidi="he-IL"/>
              </w:rPr>
            </w:pPr>
            <w:r>
              <w:rPr>
                <w:rFonts w:eastAsia="Calibri"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הצבה נכונה עם תוצאה מספרית שגויה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eastAsia="Calibri"/>
                <w:rtl w:val="true"/>
                <w:lang w:bidi="he-IL"/>
              </w:rPr>
              <w:t xml:space="preserve">כתוצאה משגיאת חישוב 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eastAsia="Calibri"/>
                <w:rtl w:val="true"/>
                <w:lang w:bidi="he-IL"/>
              </w:rPr>
              <w:t>וציון יחידת מידה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Calibri" w:cs="Arial" w:ascii="Arial" w:hAnsi="Arial"/>
                <w:b/>
                <w:bCs/>
                <w:lang w:bidi="he-IL"/>
              </w:rPr>
              <w:t>0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 w:eastAsia="Calibri"/>
                <w:rtl w:val="true"/>
                <w:lang w:bidi="he-IL"/>
              </w:rPr>
              <w:t>כל תשובה אחרת כולל תוצאה מספרית נכונה ויחידת מידה נכונה ללא הצבה בחוק</w:t>
            </w:r>
            <w:r>
              <w:rPr>
                <w:rFonts w:eastAsia="Calibri"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מלאה הכוללת את המרכיבים הבאים ולפי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לוקת הניקוד</w:t>
            </w:r>
            <w:r>
              <w:rPr>
                <w:rFonts w:ascii="Arial" w:hAnsi="Arial"/>
                <w:rtl w:val="true"/>
                <w:lang w:bidi="he-IL"/>
              </w:rPr>
              <w:t xml:space="preserve"> הבא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נקודות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שרטוט נכון של גרף הכולל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ל</w:t>
            </w:r>
            <w:r>
              <w:rPr>
                <w:rFonts w:ascii="Arial" w:hAnsi="Arial"/>
                <w:rtl w:val="true"/>
                <w:lang w:bidi="he-IL"/>
              </w:rPr>
              <w:t xml:space="preserve"> הנקודות מהטבל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עם או בלי העברת ק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נקודה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כותרת לגרף הכוללת את שני הגורמ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המתח ו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עוצמ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הזר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 xml:space="preserve">ומתארת את השפעת המתח על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עוצמ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הזר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השפעת המתח על עוצמת הזרם במעג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הקשר בין המתח לבין עוצמת הזרם במעג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עוצמת הזרם כתלות במתח במעג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נקודה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שם הגורם המיוצג על הציר האופק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מתח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יחידת מי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וולט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V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נקודה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 </w:t>
            </w:r>
            <w:r>
              <w:rPr>
                <w:rFonts w:ascii="Arial" w:hAnsi="Arial"/>
                <w:rtl w:val="true"/>
                <w:lang w:bidi="he-IL"/>
              </w:rPr>
              <w:t>שם הגורם המיוצג על הציר האנכי</w:t>
            </w:r>
            <w:r>
              <w:rPr>
                <w:rFonts w:cs="Arial" w:ascii="Arial" w:hAnsi="Arial"/>
                <w:rtl w:val="true"/>
                <w:lang w:bidi="he-IL"/>
              </w:rPr>
              <w:t>: (</w:t>
            </w:r>
            <w:r>
              <w:rPr>
                <w:rFonts w:ascii="Arial" w:hAnsi="Arial"/>
                <w:rtl w:val="true"/>
                <w:lang w:bidi="he-IL"/>
              </w:rPr>
              <w:t>עוצמ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הזר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יחידת מי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אמפר או </w:t>
            </w:r>
            <w:r>
              <w:rPr>
                <w:rFonts w:cs="Arial" w:ascii="Arial" w:hAnsi="Arial"/>
                <w:lang w:bidi="he-IL"/>
              </w:rPr>
              <w:t>A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ציון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ל</w:t>
            </w:r>
            <w:r>
              <w:rPr>
                <w:rFonts w:ascii="Arial" w:hAnsi="Arial"/>
                <w:rtl w:val="true"/>
                <w:lang w:bidi="he-IL"/>
              </w:rPr>
              <w:t xml:space="preserve"> הנקודות לפי קנה מידה נכונים ללא העברת קו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ascii="Arial" w:hAnsi="Arial"/>
                <w:rtl w:val="true"/>
                <w:lang w:bidi="he-IL"/>
              </w:rPr>
              <w:t xml:space="preserve"> יוריד לתלמיד נקוד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שרטוט הגרף לפי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לק</w:t>
            </w:r>
            <w:r>
              <w:rPr>
                <w:rFonts w:ascii="Arial" w:hAnsi="Arial"/>
                <w:rtl w:val="true"/>
                <w:lang w:bidi="he-IL"/>
              </w:rPr>
              <w:t xml:space="preserve"> מנתוני הטבלה בלב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וריד</w:t>
            </w:r>
            <w:r>
              <w:rPr>
                <w:rFonts w:ascii="Arial" w:hAnsi="Arial"/>
                <w:rtl w:val="true"/>
                <w:lang w:bidi="he-IL"/>
              </w:rPr>
              <w:t xml:space="preserve"> לתלמיד נקוד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י</w:t>
            </w:r>
            <w:r>
              <w:rPr>
                <w:rFonts w:ascii="Arial" w:hAnsi="Arial"/>
                <w:rtl w:val="true"/>
                <w:lang w:bidi="he-IL"/>
              </w:rPr>
              <w:t xml:space="preserve"> ציון ערכים מספריים על הצירים תוך שמירה על קני מידה נכונים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ascii="Arial" w:hAnsi="Arial"/>
                <w:rtl w:val="true"/>
                <w:lang w:bidi="he-IL"/>
              </w:rPr>
              <w:t xml:space="preserve"> יוריד לתלמיד נקוד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ציון שם הגורם המיוצג על אחד הצירים ללא ציון יחידות מיד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וריד</w:t>
            </w:r>
            <w:r>
              <w:rPr>
                <w:rFonts w:ascii="Arial" w:hAnsi="Arial"/>
                <w:rtl w:val="true"/>
                <w:lang w:bidi="he-IL"/>
              </w:rPr>
              <w:t xml:space="preserve"> לתלמיד נקודה לכל ציר בהתא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בחירת קנה מידה לא אחיד בכל אחד מהצירים יוריד לתלמי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קודה לכל ציר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החלפה בין הציר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color w:val="002060"/>
                <w:highlight w:val="green"/>
                <w:lang w:bidi="he-IL"/>
              </w:rPr>
            </w:pPr>
            <w:r>
              <w:rPr>
                <w:rtl w:val="true"/>
                <w:lang w:val="en-US" w:eastAsia="en-US" w:bidi="he-IL"/>
              </w:rPr>
              <w:drawing>
                <wp:inline distT="0" distB="0" distL="0" distR="0">
                  <wp:extent cx="3846830" cy="2202815"/>
                  <wp:effectExtent l="0" t="0" r="0" b="0"/>
                  <wp:docPr id="24" name="תרשים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רשים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5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 xml:space="preserve"> =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 xml:space="preserve">הסבר המתייחס אל היחס בין 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עוצמת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הזרם למתח כיחס ישר בהתאם לחוק אוהם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Cs/>
                <w:rtl w:val="true"/>
                <w:lang w:val="en-US" w:eastAsia="en-US" w:bidi="he-IL"/>
              </w:rPr>
              <w:t>לדוגמה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ascii="Arial" w:hAnsi="Arial"/>
                <w:rtl w:val="true"/>
                <w:lang w:val="en-US" w:eastAsia="en-US" w:bidi="he-IL"/>
              </w:rPr>
              <w:t>רואים שעוצמת הזרם גדלה ככל שהמתח גדל באותו יחס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לכן נוצר קו ישר וזה לפי חוק אוהם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ascii="Arial" w:hAnsi="Arial"/>
                <w:rtl w:val="true"/>
                <w:lang w:val="en-US" w:eastAsia="en-US" w:bidi="he-IL"/>
              </w:rPr>
              <w:t>השינוי שחל בעוצמת הזרם כתוצאה מהשינוי שחל במתח הוא קבוע וזה לפי חוק אוהם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ascii="Arial" w:hAnsi="Arial"/>
                <w:rtl w:val="true"/>
                <w:lang w:val="en-US" w:eastAsia="en-US" w:bidi="he-IL"/>
              </w:rPr>
              <w:t>החלוקה של ערך המתח בכל נקודה בגרף בערך הזרם באותה נקודה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נות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נת</w:t>
            </w:r>
            <w:r>
              <w:rPr>
                <w:rFonts w:ascii="Arial" w:hAnsi="Arial"/>
                <w:rtl w:val="true"/>
                <w:lang w:val="en-US" w:eastAsia="en-US" w:bidi="he-IL"/>
              </w:rPr>
              <w:t xml:space="preserve"> ערך קבוע וזה לפי חוק אוהם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תתקבל גם תשובה שבה התלמידים יציינו ששיפוע הגרף קבוע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 xml:space="preserve"> = </w:t>
            </w:r>
            <w:r>
              <w:rPr>
                <w:rFonts w:ascii="Arial" w:hAnsi="Arial"/>
                <w:rtl w:val="true"/>
                <w:lang w:val="en-US" w:eastAsia="en-US"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val="en-US" w:eastAsia="en-US"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כוללת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David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חירה נכונה 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ב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גרף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שרטטת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ניסו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ראשו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בי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צי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אופק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>נימוק נכון המתייחס א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ערך הזרם המתקבל באותו ערך של מתח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ערך המתח המתקבל באותו ערך של זרם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אל שיפוע הגרף שהוא ביחס הופכי להתנגד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שיפוע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ל הגרף הו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יחס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פוך להתנג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א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התנגד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עול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שיפוע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קט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ם ההתנגדות גדולה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לכן ערך הזרם לאותו ערך של מתח יהיה קטן יות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הצבה בנוסחה כדי לתאר בצורה נכונה את השינוי שיתרחש במתח או בזרם כתוצאה מהשינוי בהתנגדות ייחשב נכ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בחירה נכונה לתשובה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לא נימוק או עם נימוק שגו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כוללת סימון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מקבי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/>
                <w:rtl w:val="true"/>
                <w:lang w:bidi="he-IL"/>
              </w:rPr>
              <w:t xml:space="preserve">והסבר שמתייחס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ascii="Arial" w:hAnsi="Arial"/>
                <w:rtl w:val="true"/>
                <w:lang w:bidi="he-IL"/>
              </w:rPr>
              <w:t xml:space="preserve"> העקרונות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חיבור במקביל מאפשר פעולה של שני המפסקים ללא תלות אחד בשני מאחר וקיימת התפצלות בזר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חיבור בטור אינו מאפשר פעולה של כל אחד מהמפסקים לחוד מאחר ואותו זרם זורם במעג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rtl w:val="true"/>
                <w:lang w:bidi="he-IL"/>
              </w:rPr>
              <w:t>לדוגמא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מקביל</w:t>
            </w:r>
            <w:r>
              <w:rPr>
                <w:rFonts w:cs="Arial" w:ascii="Arial" w:hAnsi="Arial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פס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פוע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לולא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שלו ללא תלות במפסק השנ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ך זרם יכול לזרום במעגל גם כאשר המפסק השני פתוח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מקבי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י אם המפסק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חוברים בט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חד אח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שני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תאפש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עב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זר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אשר אחד מה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פתו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שמתייחסת אל כך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כל</w:t>
            </w:r>
            <w:r>
              <w:rPr>
                <w:rFonts w:ascii="Arial" w:hAnsi="Arial"/>
                <w:rtl w:val="true"/>
                <w:lang w:bidi="he-IL"/>
              </w:rPr>
              <w:t xml:space="preserve"> אחד מהמפסקים חייב להיות מחובר במקביל עם הנורה תיחשב ל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שמתייחסת אל מפסק אחד בלבד שהוא חייב להיות מחובר במקביל עם הנורה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ascii="Arial" w:hAnsi="Arial"/>
                <w:rtl w:val="true"/>
                <w:lang w:bidi="he-IL"/>
              </w:rPr>
              <w:t xml:space="preserve"> תיחשב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סימון במקביל ללא הסבר או הסבר שגו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שיש בה שרטוט נכון הכולל את כל המרכיבים המתוארים בשאלה ומקור מתח מחוברים בצורה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color w:val="002060"/>
                <w:lang w:bidi="he-IL"/>
              </w:rPr>
            </w:pPr>
            <w:r>
              <w:rPr>
                <w:rFonts w:cs="Arial" w:ascii="Arial" w:hAnsi="Arial"/>
                <w:color w:val="002060"/>
                <w:rtl w:val="true"/>
                <w:lang w:val="en-US" w:eastAsia="en-US" w:bidi="he-IL"/>
              </w:rPr>
              <w:drawing>
                <wp:inline distT="0" distB="0" distL="0" distR="0">
                  <wp:extent cx="1638300" cy="1057275"/>
                  <wp:effectExtent l="0" t="0" r="0" b="0"/>
                  <wp:docPr id="25" name="תמונה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תמונה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הנור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א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יכול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היו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חובר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טו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ע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ף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ח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המפסק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”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 =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צמת האור של נורה 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הה לזו של נורה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חלשה יותר מעוצמת האור של נורה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color w:val="002060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3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כילה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חיבור במקביל גורם להתפצלות הזר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היווצרות לולא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 xml:space="preserve">עוצמ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זרם</w:t>
            </w:r>
            <w:r>
              <w:rPr>
                <w:rFonts w:ascii="Arial" w:hAnsi="Arial"/>
                <w:rtl w:val="true"/>
                <w:lang w:bidi="he-IL"/>
              </w:rPr>
              <w:t xml:space="preserve"> העוברת בנורות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 xml:space="preserve">היא מחצית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פחות מעוצמת הזרם העוברת בנורה ג</w:t>
            </w:r>
            <w:r>
              <w:rPr>
                <w:rFonts w:cs="Arial" w:ascii="Arial" w:hAnsi="Arial"/>
                <w:rtl w:val="true"/>
                <w:lang w:bidi="he-IL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נורה ג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מחוברת במעגל בטור עם זוג הנורות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, </w:t>
            </w:r>
            <w:r>
              <w:rPr>
                <w:rFonts w:ascii="Arial" w:hAnsi="Arial"/>
                <w:rtl w:val="true"/>
                <w:lang w:bidi="he-IL"/>
              </w:rPr>
              <w:t>המחוברות במקביל אחת לשניי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לכ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זרם הכולל במעגל מתפצל לשני זרמים קטנים יותר שעובר דרך נורה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נורה 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זרם שעובר דרך נורה ג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שווה לסכום הזרמים שעוברים דרך הנורות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rtl w:val="true"/>
                <w:lang w:bidi="he-IL"/>
              </w:rPr>
              <w:t>זה נובע מהחיבור המקבילי בין הנורות שגורם לזרם להתפצ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כילה א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Fonts w:ascii="Arial" w:hAnsi="Arial"/>
                <w:rtl w:val="true"/>
                <w:lang w:bidi="he-IL"/>
              </w:rPr>
              <w:t xml:space="preserve"> המרכיבים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גלל שהזרם מתפצל בין הנורות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color w:val="002060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,4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צמת האור של הנורה 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יה שווה לעוצמת האור של נורה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highlight w:val="red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גנטיות</w:t>
            </w:r>
          </w:p>
        </w:tc>
      </w:tr>
      <w:tr>
        <w:trPr>
          <w:trHeight w:val="7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”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רונית תקטין את מהירותה ככל שתתקדם לעבר המגנט הנ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Arial" w:ascii="Arial" w:hAnsi="Arial"/>
      </w:rPr>
      <w:instrText xml:space="preserve"> PAGE </w:instrText>
    </w:r>
    <w:r>
      <w:rPr>
        <w:rtl w:val="true"/>
        <w:sz w:val="20"/>
        <w:szCs w:val="20"/>
        <w:rFonts w:cs="Arial" w:ascii="Arial" w:hAnsi="Arial"/>
      </w:rPr>
      <w:fldChar w:fldCharType="separate"/>
    </w:r>
    <w:r>
      <w:rPr>
        <w:rtl w:val="true"/>
        <w:sz w:val="20"/>
        <w:szCs w:val="20"/>
        <w:rFonts w:cs="Arial" w:ascii="Arial" w:hAnsi="Arial"/>
      </w:rPr>
      <w:t>20</w:t>
    </w:r>
    <w:r>
      <w:rPr>
        <w:rtl w:val="true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ascii="Arial" w:hAnsi="Arial" w:cs="Arial"/>
        <w:sz w:val="18"/>
        <w:sz w:val="18"/>
        <w:szCs w:val="18"/>
        <w:rtl w:val="true"/>
        <w:lang w:val="en-US" w:eastAsia="en-US"/>
      </w:rPr>
      <w:t>מפה ומחוון</w:t>
    </w:r>
    <w:r>
      <w:rPr>
        <w:rFonts w:cs="Arial" w:ascii="Arial" w:hAnsi="Arial"/>
        <w:sz w:val="18"/>
        <w:szCs w:val="18"/>
        <w:rtl w:val="true"/>
        <w:lang w:val="en-US" w:eastAsia="en-US"/>
      </w:rPr>
      <w:t xml:space="preserve">, </w:t>
    </w:r>
    <w:r>
      <w:rPr>
        <w:rFonts w:ascii="Arial" w:hAnsi="Arial" w:cs="Arial"/>
        <w:sz w:val="18"/>
        <w:sz w:val="18"/>
        <w:szCs w:val="18"/>
        <w:rtl w:val="true"/>
        <w:lang w:val="en-US" w:eastAsia="en-US"/>
      </w:rPr>
      <w:t>מבחן ייעודי לכיתה ח</w:t>
    </w:r>
    <w:r>
      <w:rPr>
        <w:rFonts w:cs="Arial" w:ascii="Arial" w:hAnsi="Arial"/>
        <w:sz w:val="18"/>
        <w:szCs w:val="18"/>
        <w:rtl w:val="true"/>
        <w:lang w:val="en-US" w:eastAsia="en-US"/>
      </w:rPr>
      <w:t>'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  <w:lang w:val="en-US" w:eastAsia="en-US"/>
      </w:rPr>
      <w:t>עתודה מדעית טכנולוגית</w:t>
    </w:r>
    <w:r>
      <w:rPr>
        <w:rFonts w:cs="Arial" w:ascii="Arial" w:hAnsi="Arial"/>
        <w:sz w:val="18"/>
        <w:szCs w:val="18"/>
        <w:rtl w:val="true"/>
        <w:lang w:val="en-US" w:eastAsia="en-US"/>
      </w:rPr>
      <w:t xml:space="preserve">, </w:t>
    </w:r>
    <w:r>
      <w:rPr>
        <w:rFonts w:ascii="Arial" w:hAnsi="Arial" w:cs="Arial"/>
        <w:sz w:val="18"/>
        <w:sz w:val="18"/>
        <w:szCs w:val="18"/>
        <w:rtl w:val="true"/>
        <w:lang w:val="en-US" w:eastAsia="en-US"/>
      </w:rPr>
      <w:t>תשע</w:t>
    </w:r>
    <w:r>
      <w:rPr>
        <w:rFonts w:cs="Arial" w:ascii="Arial" w:hAnsi="Arial"/>
        <w:sz w:val="18"/>
        <w:szCs w:val="18"/>
        <w:rtl w:val="true"/>
        <w:lang w:val="en-US" w:eastAsia="en-US"/>
      </w:rPr>
      <w:t>"</w:t>
    </w:r>
    <w:r>
      <w:rPr>
        <w:rFonts w:ascii="Arial" w:hAnsi="Arial" w:cs="Arial"/>
        <w:sz w:val="18"/>
        <w:sz w:val="18"/>
        <w:szCs w:val="18"/>
        <w:rtl w:val="true"/>
        <w:lang w:val="en-US" w:eastAsia="en-US"/>
      </w:rPr>
      <w:t>ג – נוסח א</w:t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משרד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החינוך</w:t>
    </w:r>
  </w:p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מנהל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מדע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וטכנולוגיה</w:t>
    </w:r>
  </w:p>
  <w:p>
    <w:pPr>
      <w:pStyle w:val="Header"/>
      <w:jc w:val="center"/>
      <w:rPr/>
    </w:pP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הפיקוח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על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מדע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  <w:lang w:bidi="he-IL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avid" w:hAnsi="David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qFormat/>
    <w:rPr>
      <w:rFonts w:ascii="Times New Roman" w:hAnsi="Times New Roman" w:cs="Times New Roman"/>
      <w:sz w:val="24"/>
      <w:szCs w:val="24"/>
      <w:lang w:val="en-US" w:bidi="he-IL"/>
    </w:rPr>
  </w:style>
  <w:style w:type="character" w:styleId="Style17">
    <w:name w:val="הפניה להערה"/>
    <w:qFormat/>
    <w:rPr>
      <w:rFonts w:cs="Times New Roman"/>
      <w:sz w:val="16"/>
      <w:szCs w:val="16"/>
    </w:rPr>
  </w:style>
  <w:style w:type="character" w:styleId="Style18">
    <w:name w:val="טקסט הערה תו"/>
    <w:qFormat/>
    <w:rPr>
      <w:rFonts w:cs="Times New Roman"/>
      <w:sz w:val="20"/>
      <w:szCs w:val="20"/>
    </w:rPr>
  </w:style>
  <w:style w:type="character" w:styleId="Style19">
    <w:name w:val="נושא הערה תו"/>
    <w:qFormat/>
    <w:rPr>
      <w:rFonts w:cs="Times New Roman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כותרת עליונה תו"/>
    <w:qFormat/>
    <w:rPr>
      <w:rFonts w:cs="Times New Roman"/>
    </w:rPr>
  </w:style>
  <w:style w:type="character" w:styleId="Style21">
    <w:name w:val=" תו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Style23">
    <w:name w:val="טקסט בלוק"/>
    <w:basedOn w:val="Normal"/>
    <w:qFormat/>
    <w:pPr>
      <w:bidi w:val="1"/>
      <w:spacing w:lineRule="auto" w:line="360" w:before="0" w:after="0"/>
      <w:ind w:left="509" w:right="509" w:hanging="509"/>
      <w:jc w:val="left"/>
    </w:pPr>
    <w:rPr>
      <w:rFonts w:ascii="Times New Roman" w:hAnsi="Times New Roman" w:eastAsia="Calibri" w:cs="David"/>
      <w:sz w:val="20"/>
      <w:szCs w:val="24"/>
      <w:lang w:bidi="he-IL"/>
    </w:rPr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6">
    <w:name w:val="פיסקת רשימה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user</dc:creator>
  <dc:description/>
  <dc:language>en-US</dc:language>
  <cp:lastModifiedBy>יהודה תמסוט</cp:lastModifiedBy>
  <cp:lastPrinted>2013-05-30T07:33:00Z</cp:lastPrinted>
  <dcterms:modified xsi:type="dcterms:W3CDTF">2015-07-30T09:59:00Z</dcterms:modified>
  <cp:revision>2</cp:revision>
  <dc:subject/>
  <dc:title>מפה למבחן ייעודי לכיתה ח' – עתודה מדעית טכנולוגית, תשע"ג – נוסח א'</dc:title>
</cp:coreProperties>
</file>