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334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ת מבחן 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מדע וטכנולוגיה לכיתה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</w:p>
    <w:p>
      <w:pPr>
        <w:pStyle w:val="Heading1"/>
        <w:ind w:left="334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ח א</w:t>
      </w:r>
      <w:r>
        <w:rPr>
          <w:rFonts w:cs="Arial" w:ascii="Arial" w:hAnsi="Arial"/>
          <w:rtl w:val="true"/>
        </w:rPr>
        <w:t>'</w:t>
      </w:r>
    </w:p>
    <w:p>
      <w:pPr>
        <w:pStyle w:val="Heading1"/>
        <w:ind w:left="334" w:righ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סיון 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תשע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16"/>
          <w:szCs w:val="16"/>
        </w:rPr>
        <w:t>23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מאי  </w:t>
      </w:r>
      <w:r>
        <w:rPr>
          <w:rFonts w:cs="Arial" w:ascii="Arial" w:hAnsi="Arial"/>
          <w:b w:val="false"/>
          <w:bCs w:val="false"/>
          <w:sz w:val="16"/>
          <w:szCs w:val="16"/>
        </w:rPr>
        <w:t>201</w:t>
      </w:r>
      <w:r>
        <w:rPr>
          <w:rFonts w:cs="Arial" w:ascii="Arial" w:hAnsi="Arial"/>
          <w:b w:val="false"/>
          <w:bCs w:val="false"/>
          <w:sz w:val="16"/>
          <w:szCs w:val="16"/>
        </w:rPr>
        <w:t>2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br/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2107"/>
        <w:gridCol w:w="1853"/>
        <w:gridCol w:w="1980"/>
      </w:tblGrid>
      <w:tr>
        <w:trPr>
          <w:tblHeader w:val="true"/>
          <w:trHeight w:val="1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</w:t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ת נוש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דע והבנ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ישום</w:t>
            </w:r>
          </w:p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שיבה גבוהה</w:t>
            </w:r>
          </w:p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כונ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ה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מוש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הם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מרים תכונות ושימושים       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ים </w:t>
            </w:r>
            <w:r>
              <w:rPr>
                <w:rFonts w:ascii="Arial" w:hAnsi="Arial" w:cs="Arial"/>
                <w:rtl w:val="true"/>
              </w:rPr>
              <w:t xml:space="preserve">יקשרו בין תכונות החו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שי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לבין השימו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טר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של המוצ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נתחו ניסו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 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יקו מסקנות מתוך תוצאות ניסו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ים </w:t>
            </w:r>
            <w:r>
              <w:rPr>
                <w:rFonts w:ascii="Arial" w:hAnsi="Arial" w:cs="Arial"/>
                <w:rtl w:val="true"/>
              </w:rPr>
              <w:t>ינמקו את מסקנת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סה  נפח   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ים יזהו </w:t>
            </w:r>
            <w:r>
              <w:rPr>
                <w:rFonts w:ascii="Arial" w:hAnsi="Arial" w:cs="Arial"/>
                <w:rtl w:val="true"/>
              </w:rPr>
              <w:t>כי בשינוי פיזיקל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שינוי מצב צבירה אין שינוי במסה של הגו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ים יזהו </w:t>
            </w:r>
            <w:r>
              <w:rPr>
                <w:rFonts w:ascii="Arial" w:hAnsi="Arial" w:cs="Arial"/>
                <w:rtl w:val="true"/>
              </w:rPr>
              <w:t>כי בשינוי פיזיקל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שינוי מצב צבירה יש שינוי בנפח של הגו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צפיפות   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תלמידים יזהו כי בשינוי פיזיקל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שינוי מצב צבירה יש שינוי בצפיפות החומ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בירו מדוע שינוי במצב צבירה גורם לשינוי בצפיפות החומ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ה ונפ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כי נפח הגז אינו קבוע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9"/>
              <w:spacing w:lineRule="auto" w:line="360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יחידות מידה של מס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9"/>
              <w:spacing w:lineRule="auto" w:line="360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כי משקל סוכריות יקטן על היר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כי המסה של הסוכריות לא תשתנה על היר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בירו מדוע מסה של סוכריות לא תשתנה במעבר אל היר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נויים בחומ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קשרו בין  תופעה לבין תהליכים המתרחשים  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נויים בחומר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ודל החלקיק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צק ונוזל וג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תיאור נכון של חלקיקי גז בכלי ששאבו ממנו חלק מהג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ים יסבירו באמצעות מודל החלקיקים תופעות של </w:t>
            </w:r>
            <w:r>
              <w:rPr>
                <w:rFonts w:ascii="Arial" w:hAnsi="Arial" w:cs="Arial"/>
                <w:rtl w:val="true"/>
              </w:rPr>
              <w:t>התפזרות גז בכל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7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בירו תופעה  של עליה בלחץ גז על פי מודל החלקיקים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  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נויים במצבי הצבירה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הקשר לחום וטמפרטורה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rtl w:val="true"/>
              </w:rPr>
              <w:t>התלמידים יזהו מצבי צבירה של חומר מתוך גר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קשרו בין הידע על מבנה החומר לבין המצב המתאים בגר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rtl w:val="true"/>
              </w:rPr>
              <w:t>התלמידים יפיקו מידע מתוך גר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בירו באמצעות מודל החלקיקים את התופעה בה הוספת חום אינה גורמת לעליה בטמפרטורה בעת שינוי מצב צבי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י אנרגיה המרה ושימו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ascii="Arial" w:hAnsi="Arial" w:cs="Arial"/>
                <w:rtl w:val="true"/>
              </w:rPr>
              <w:t xml:space="preserve">התלמידים יזהו </w:t>
            </w:r>
            <w:r>
              <w:rPr>
                <w:rFonts w:ascii="Arial" w:hAnsi="Arial" w:cs="Arial"/>
                <w:rtl w:val="true"/>
              </w:rPr>
              <w:t>שינויים ב</w:t>
            </w:r>
            <w:r>
              <w:rPr>
                <w:rFonts w:ascii="Arial" w:hAnsi="Arial" w:cs="Arial"/>
                <w:rtl w:val="true"/>
              </w:rPr>
              <w:t>אנרגיה בתופעות ש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נמקו על פי חוק שימור האנרגיה את השינויים שמתרחשים באנרגיה  בעת ירידת גש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</w:tr>
      <w:tr>
        <w:trPr>
          <w:trHeight w:val="19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ים יתארו בתרשים זרימה את </w:t>
            </w:r>
            <w:r>
              <w:rPr>
                <w:rFonts w:ascii="Arial" w:hAnsi="Arial" w:cs="Arial"/>
                <w:rtl w:val="true"/>
              </w:rPr>
              <w:t>המרות</w:t>
            </w:r>
            <w:r>
              <w:rPr>
                <w:rFonts w:ascii="Arial" w:hAnsi="Arial" w:cs="Arial"/>
                <w:rtl w:val="true"/>
              </w:rPr>
              <w:t xml:space="preserve">  האנרגיה בתהליך נת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תלמידים יפענחו תרשי</w:t>
            </w:r>
            <w:r>
              <w:rPr>
                <w:rFonts w:ascii="Arial" w:hAnsi="Arial" w:cs="Arial"/>
                <w:rtl w:val="true"/>
              </w:rPr>
              <w:t>מי</w:t>
            </w:r>
            <w:r>
              <w:rPr>
                <w:rFonts w:ascii="Arial" w:hAnsi="Arial" w:cs="Arial"/>
                <w:rtl w:val="true"/>
              </w:rPr>
              <w:t xml:space="preserve"> עוגה </w:t>
            </w:r>
            <w:r>
              <w:rPr>
                <w:rFonts w:ascii="Arial" w:hAnsi="Arial" w:cs="Arial"/>
                <w:rtl w:val="true"/>
              </w:rPr>
              <w:t>של המרות</w:t>
            </w:r>
            <w:r>
              <w:rPr>
                <w:rFonts w:ascii="Arial" w:hAnsi="Arial" w:cs="Arial"/>
                <w:rtl w:val="true"/>
              </w:rPr>
              <w:t xml:space="preserve"> אנרגיה </w:t>
            </w:r>
            <w:r>
              <w:rPr>
                <w:rFonts w:ascii="Arial" w:hAnsi="Arial" w:cs="Arial"/>
                <w:rtl w:val="true"/>
              </w:rPr>
              <w:t>ויתאימו  להם את האירוע המתא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 מבנה ותפקוד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ים יזהו את </w:t>
            </w:r>
            <w:r>
              <w:rPr>
                <w:rFonts w:ascii="Arial" w:hAnsi="Arial" w:cs="Arial"/>
                <w:rtl w:val="true"/>
              </w:rPr>
              <w:t xml:space="preserve">שמותיהם ותפקודיהם </w:t>
            </w:r>
            <w:r>
              <w:rPr>
                <w:rFonts w:ascii="Arial" w:hAnsi="Arial" w:cs="Arial"/>
                <w:rtl w:val="true"/>
              </w:rPr>
              <w:t>של חלקי התא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ברוני התא העיקר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ת ההבדלים בין תא צמחי לבין תא של בעל ח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רכות אקולוגיו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גוון ביולוג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את המאפיינים של מחלקות שונות של בעלי ח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8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ים ימצאו מכנה משות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כליל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לקבוצות של יצורים חיים </w:t>
            </w:r>
          </w:p>
          <w:p>
            <w:pPr>
              <w:pStyle w:val="Heading8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רכות ותהליכים ביצורים חיים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בל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קשרים בין העובד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קליטת מים ופליטת מים בצמח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Heading8"/>
              <w:ind w:left="26" w:right="0" w:hanging="0"/>
              <w:jc w:val="center"/>
              <w:rPr>
                <w:bCs w:val="false"/>
              </w:rPr>
            </w:pPr>
            <w:r>
              <w:rPr>
                <w:rtl w:val="true"/>
              </w:rPr>
              <w:t xml:space="preserve">שאלה 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נתחו ניסוי ויסיקו ממנו מסק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8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את תפקודיה אל מערכת הדם בגו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9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ם בן מערכות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שינויים המתרחשים בגוף בעקבות מאמ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9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בירו את השינויים המתרחשים במערכות שונות בגוף בעת מאמ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התלמידים יסדרו את התהליכים  המתרחשים בגוף מהתחממות ועד התקררות  על פי סדר התרחשות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9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19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הגדרות של חלקים במערכת 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9"/>
              <w:ind w:left="26" w:right="0" w:hanging="0"/>
              <w:jc w:val="center"/>
              <w:rPr/>
            </w:pPr>
            <w:r>
              <w:rPr>
                <w:rtl w:val="true"/>
              </w:rPr>
              <w:t xml:space="preserve">שאלה </w:t>
            </w: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26" w:right="0" w:hanging="0"/>
              <w:jc w:val="left"/>
              <w:rPr>
                <w:highlight w:val="cyan"/>
              </w:rPr>
            </w:pPr>
            <w:r>
              <w:rPr>
                <w:rtl w:val="true"/>
              </w:rPr>
              <w:t>עתודה מדעית טכנולוגית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כונ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ה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מוש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ה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ם תכונות ושימושי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קשרים בין ממצ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ללה ומוד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9"/>
              <w:ind w:left="26" w:right="0" w:hanging="0"/>
              <w:jc w:val="center"/>
              <w:rPr>
                <w:highlight w:val="cyan"/>
              </w:rPr>
            </w:pPr>
            <w:r>
              <w:rPr>
                <w:rtl w:val="true"/>
              </w:rPr>
              <w:t xml:space="preserve">שאלה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ציעו פתרון למדידת  נפח של גופים לא גיאומטר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ערכות ותהליכים ביצורים חיים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בלה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ציינו גורמים התנהגותיים העלולים לגרום להצטברות משקע שומני בעורק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פיקו מידע מתוך גר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יקו מסקנות מתוך גר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ג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נבאו תופעות מתוך גר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</w:tr>
      <w:tr>
        <w:trPr>
          <w:trHeight w:val="61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נתחו מחק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יד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נועה ואנרגי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ידו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מצאו גדלים של גופים בעזרת חישובי ממוצע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ציעו דרכים למדידת גדלים של גופים קטנים בעזרת חישובי ממוצ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בירו מדוע חישוב משך זמן של תופעות בעזרת קצבים של תופעות בגוף האדם אינה תקנ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חשבו מהירות ממוצע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תלמידים ישוו בין הזמנים ויזהו את המקטע בו המהירות הגבוהה ביות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eastAsia="en-US"/>
              </w:rPr>
              <w:t>27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בירו את בחירת המקטע המהיר ביו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נועה ומהירו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ציינו מהם התנאים לקיום התמדה ומהם מאפייני התנועה שאינם משתנים כאשר גוף מתמי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תלמידים ינתחו גרפים המתארים תנוע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ינמקו בחירת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קשרו בין סימון הנקודות בתרשים לגרף המתאים וינמקו בחירת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נרגיית גובה ואנרגיית תנוע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פיקו מידע מתוך גר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סיקו מסקנות מתוך גרף וינמקו את מסקנת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עריכו טמפרטורת מים בעקבות טיפולים שונים וינמקו את הערכת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1"/>
        <w:ind w:left="3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3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334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ון  למבחן 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במדע וטכנולוגיה לכיתה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</w:p>
    <w:p>
      <w:pPr>
        <w:pStyle w:val="Heading1"/>
        <w:ind w:left="334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ח א</w:t>
      </w:r>
      <w:r>
        <w:rPr>
          <w:rFonts w:cs="Arial" w:ascii="Arial" w:hAnsi="Arial"/>
          <w:rtl w:val="true"/>
        </w:rPr>
        <w:t>'</w:t>
      </w:r>
    </w:p>
    <w:p>
      <w:pPr>
        <w:pStyle w:val="Heading1"/>
        <w:ind w:left="334" w:righ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מקרא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ר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ב 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 רב ברירה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40"/>
        <w:gridCol w:w="5501"/>
        <w:gridCol w:w="1172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פר הפרי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סוג הפריט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תשובה הנכונה ופירוט רמות הביצו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טוו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ניקו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לתשובה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מרים תכונ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ה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שימוש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הם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פתוח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תייחסו לחומר ולתכונה המבוקש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23" w:right="0" w:hanging="32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היבט טכנולוג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בדוק איזה חומר מבודד חום יעיל ביותר לצורך ייצור אריזה לפיצה או ניסוח דו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23" w:right="0" w:hanging="323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בהיבט מדע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ascii="Arial" w:hAnsi="Arial" w:cs="Arial"/>
                <w:rtl w:val="true"/>
              </w:rPr>
              <w:t>בדוק את השפעת סוג החומר שממנו עשויה האריזה על הטמפרטורה שבתוכה או ניסוח דו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23" w:right="0" w:hanging="32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וק מוליכות חום של חומרים שו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חובה להשתמש במושג בידוד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ולכת ח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התייחסו לחומר המתאים ליצירת אריזה ולא התייחסו לתכונ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צב הדרוש להתא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בדוק איזה חומר מתא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סוג החומר שממנו עשויה הארי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טמפרטו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מפרטורת האוויר באריז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מפרטורת הפיצה שבארי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תקבל גם תשובה המכילה רק את המילה טמפרטו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ני גורמים קבוע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גוד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פח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צורה של האריזה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ודל הפיצה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מפרטורת הפיצה בתחילת הניסוי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קום שבו מונחות האריזות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י הטמפרטורה זה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גורם א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 = </w:t>
            </w:r>
            <w:r>
              <w:rPr>
                <w:rFonts w:ascii="Arial" w:hAnsi="Arial" w:cs="Arial"/>
                <w:rtl w:val="true"/>
              </w:rPr>
              <w:t>ציינו חומר ובנימוק התייחסו לשינוי בטמפרטו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מר 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ימו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יוון שבאריזה העשויה מחומר זה ירדה הטמפרטורה בקצב האיטי ב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רק חומר ונימוק לא נכון או לא התייחסו לנימ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ב החומר שממנו עשוי המקדח צריך להיות בעל קשיות גבוהה יותר מזו של הבט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ב ופתוח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א השתנ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קט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מה יקרה לצפיפות ובנימוק התייחסו לקשר בין הנפח המסה והצפיפות בעקבות שינוי טמפרטו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תקבל גם תשובה שתתייחס לכך שהחלקיקים יותר צפופים ומסודרים באותה יחידת נפ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lineRule="auto" w:line="360"/>
              <w:ind w:left="322" w:right="0" w:hanging="32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פיפות תג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נימו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ם הנפח קטן והמסה לא השתנתה משמעות הדבר שכעת יש יותר מס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חומר בכל יחידת נפח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לומר הצפיפות גדולה 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lineRule="auto" w:line="360"/>
              <w:ind w:left="322" w:right="0" w:hanging="32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פיפות תגד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נימו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קירור החלקיקים מצטופפים ומסתדרים כך שיש יותר חלקיקים באותה יחידת נפ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הצפיפות תג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נימוק אינו מקשר בין שלושת הגור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פיפות גדלה כי הנפח קטֵ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הצפיפות תג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נימוק אינו נכון או לא התייחסו לנימ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</w:t>
            </w:r>
          </w:p>
          <w:p>
            <w:pPr>
              <w:pStyle w:val="Normal"/>
              <w:tabs>
                <w:tab w:val="clear" w:pos="720"/>
                <w:tab w:val="left" w:pos="-743" w:leader="none"/>
              </w:tabs>
              <w:spacing w:lineRule="auto" w: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ו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רם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יקט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ציינו שהמסה לא תשתנה ונימקו תוך כדי התייחסות לכך שלא נלקחו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וספו סוכריות עם התייחסות לחוק שימור המס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ימוק אינו חייב לכלול את המונח חוק שימור המס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אם לא לקחו סוכריות ולא הוסיפו סוכ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סה לא משת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המסה לא תשתנה ללא נימוק או נימוק לא נכ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2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right="0" w:hanging="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שא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מרי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נויים בחומר</w:t>
            </w:r>
          </w:p>
        </w:tc>
      </w:tr>
      <w:tr>
        <w:trPr>
          <w:trHeight w:val="16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התאדות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אידוי 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>התנדפות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 המתארת תהליך התאדות תתקב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rtl w:val="true"/>
              </w:rPr>
              <w:t>תשובה המציינת רתיחה לא תתקב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פעפוע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דיפוזי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התפזרות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תפשטות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 המתארת תהליך פעפוע תתקב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מר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דל החלקיקים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בקבוק ב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rtl w:val="true"/>
              </w:rPr>
              <w:t>כל תשובה אחר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rtl w:val="true"/>
              </w:rPr>
              <w:t>הציגו נימוק המתייחס להיבט מיקרוסקופי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תנועת חלקיקי הגז או לכוחות המשיכה ביניה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דוגמה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ז ממלא את כל הנפח העומד לרשות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יוון שחלקיקי הגז נמצאים בתנועה חופשית לכל הכיוונים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ז ממלא את כל הנפח העומד לרשותו כיוון שחלקיקי הגז נמצאים בתנוע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ואין ביניהם כוחות משיכ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rtl w:val="true"/>
              </w:rPr>
              <w:t>הציגו נימוק המתייחס רק להיבט המקרוסקופי</w:t>
            </w:r>
            <w:r>
              <w:rPr>
                <w:rFonts w:cs="Arial" w:ascii="Arial" w:hAnsi="Arial"/>
                <w:b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rtl w:val="true"/>
              </w:rPr>
              <w:t>לדוגמה</w:t>
            </w:r>
            <w:r>
              <w:rPr>
                <w:rFonts w:cs="Arial" w:ascii="Arial" w:hAnsi="Arial"/>
                <w:b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ז ממלא את כל הנפח העומד לרשותו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תשובה </w:t>
            </w:r>
            <w:r>
              <w:rPr>
                <w:rFonts w:ascii="Arial" w:hAnsi="Arial" w:cs="Arial"/>
                <w:rtl w:val="true"/>
              </w:rPr>
              <w:t>לא נכ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ציגו הסבר הכולל את המרכיבים הבא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חימום גז מגדיל את מהירות החלקיקי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עלייה במהירות גורמת  לעליה במספר ההתנגשויו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ייה במהירות גורמת לעלייה בעוצמת ההתנגשו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חימום גרם לעלייה במהירות חלקיקי האוויר שבבקב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מספר ההתנגשויות במטבע ועוצמתן גדלו וזה גרם להעפתו של המטבע מפתח הבקב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תשובה כוללת רק שני מרכיבים או התייחסות לעלייה בלחץ ללא הסבר מיקרוסקופ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ציינו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צב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וצק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וזל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גז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כל אחד מהמצב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שלב 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ני שלב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לב ב ושלב ד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כל מצ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= </w:t>
            </w:r>
            <w:r>
              <w:rPr>
                <w:rFonts w:ascii="Arial" w:hAnsi="Arial" w:cs="Arial"/>
                <w:rtl w:val="true"/>
                <w:lang w:eastAsia="en-US"/>
              </w:rPr>
              <w:t>התייחסו לכך שהחימום גורם לניתוק כוחות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משיכה בין החלקיקים בנוזל ולא להגברת מהירותם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דוגמאות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בטמפרטורת הרתיחה החימום גורם לניתוק כוח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שיכה בין החלקיקים בנוזל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ך המהירות הממוצע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של החלקיקים לא עולה</w:t>
            </w:r>
            <w:r>
              <w:rPr>
                <w:rFonts w:cs="Arial" w:ascii="Arial" w:hAnsi="Arial"/>
                <w:b/>
                <w:rtl w:val="true"/>
              </w:rPr>
              <w:t>,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ולכן הטמפרטורה לא עולה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בטמפרטורת הרתיח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חימום גורם להחלשת כוח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שיכה שבין החלקיקים בנוזל ולא להעלאת המהירות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הממוצעת של החלקיקים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= </w:t>
            </w:r>
            <w:r>
              <w:rPr>
                <w:rFonts w:ascii="Arial" w:hAnsi="Arial" w:cs="Arial"/>
                <w:rtl w:val="true"/>
                <w:lang w:eastAsia="en-US"/>
              </w:rPr>
              <w:t>תשובה לא נכונ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גי אנרגיה המרה ושימו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גד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טנה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נכון רק מצב אנרגיה אח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</w:t>
            </w:r>
            <w:r>
              <w:rPr>
                <w:rFonts w:ascii="Arial" w:hAnsi="Arial" w:cs="Arial"/>
                <w:rtl w:val="true"/>
              </w:rPr>
              <w:t xml:space="preserve">בה </w:t>
            </w:r>
            <w:r>
              <w:rPr>
                <w:rFonts w:ascii="Arial" w:hAnsi="Arial" w:cs="Arial"/>
                <w:rtl w:val="true"/>
              </w:rPr>
              <w:t>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תייחסו לשינויים בסוגי האנרגיה השונים ולכך שסך כל האנרגיה נשמ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אשר יורד ג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יפות המים מאבדות ג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אנרגיית הגובה שלהן קט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נרגיית הגובה שקטנה מומרת לאנרגיית תנועה שגד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כן אין איבוד אנרגיה אלא שימור של אנרג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רק את השינויים בכל אחד מסוגי האנרגיה ללא התייחסות לכך ששינוי בגודל אנרגיה אחת גורר שינוי הפוך באנרגיה שנ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א הזכירו את חוק שימור האנרג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 התייחסו לכך שיש שינויים באנרגיה כך שסך כל האנרגיה נשמרת ולא פירטו מה הם השינו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אשר יורד ג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ים מאבדים ג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אנרגיית הגובה שלהם קטנה ואנרגיית התנועה שלהם גד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ציינו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וגי אנרגי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נרגיה כי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רגי</w:t>
            </w:r>
            <w:r>
              <w:rPr>
                <w:rFonts w:ascii="Arial" w:hAnsi="Arial" w:cs="Arial"/>
                <w:rtl w:val="true"/>
              </w:rPr>
              <w:t>ת תנוע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</w:t>
            </w:r>
            <w:r>
              <w:rPr>
                <w:rFonts w:ascii="Arial" w:hAnsi="Arial" w:cs="Arial"/>
                <w:rtl w:val="true"/>
              </w:rPr>
              <w:t xml:space="preserve">רגיית </w:t>
            </w:r>
            <w:r>
              <w:rPr>
                <w:rFonts w:ascii="Arial" w:hAnsi="Arial" w:cs="Arial"/>
                <w:rtl w:val="true"/>
              </w:rPr>
              <w:t>גו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ציינו </w:t>
            </w:r>
            <w:r>
              <w:rPr>
                <w:rFonts w:ascii="Arial" w:hAnsi="Arial" w:cs="Arial"/>
                <w:rtl w:val="true"/>
              </w:rPr>
              <w:t>שני סוגי אנרגי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סוג אחד של אנרג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דור סל שנזרק כלפי מעלה  והגיע  לשיא הגוב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בנה ותפקו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4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גרעין תא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חלולית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ניסה ויציאה של חומרים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לורופלסט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לכל </w:t>
            </w:r>
            <w:r>
              <w:rPr>
                <w:rFonts w:ascii="Arial" w:hAnsi="Arial" w:cs="Arial"/>
                <w:rtl w:val="true"/>
              </w:rPr>
              <w:t>השלמה נכ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רק בתאי הנרקיס יש דופן ת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שא </w:t>
            </w:r>
            <w:r>
              <w:rPr/>
              <w:t>6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גוון ביולוג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תייחסו לשני הטו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טור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חסרי חוליות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טור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בעלי חול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ענו נכון על טור א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שלימו את כל הטב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יונקים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זוחלים ודגים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דו חיים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יונק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כל השלמה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רה של סימונים לא נכ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וספת לסימון הנכון לא תינתן נקו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83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 ותהליכים ביצורים ח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בלה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את שמות שני הטו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ם הצמח 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סת העלים לאחר הייבו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סת החומרים היבשים שבעל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נכון שם של טור א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מסת המים בעלים של הסביון והניצנית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את מסקנת הניסוי המתייחסת לכמות המים בעלי צמח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הסיק שהמים מהווים חלק ניכר מעלי הסביון והניצנ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הסיק שכמות המים בעלי הסביון שונה  מכמות המים בעלי הניצנ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הסיק  על כמות המים שיש בעלי הסביון ובעלי הניצנ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הסיק כי בעלי הניצנית כמות המים גדולה יותר בהשוואה לכמות המים בעלי הסבי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מים מוּבַלִים בצמח מהשורשים אל העלים ומשם נפלטים לאוו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947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 xml:space="preserve">ציינו נכו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ציינו לא נכון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כל בחירה נכ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סמנו נכון את השינויים המתרחשים בעת פעילות מאומצ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נכון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לא נכו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כל בחירה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עו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נימקו את תשובתם תוך כדי התייחסות למערכות הגוף הבא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רי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שימה ומערכת הדם בשני היבטי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ספקה מוגברת של חמצן וסילוק של פחמן 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מצני שנוצר בכמות גדו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ורך פעילות מאומצת דרושה כמות גדולה יותר של אנרגיה בתאי השרי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שם כך דרוש יותר חמצ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צב הנשימה יעלה כדי לספק יותר חמצן לתאי השר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קצב פעימות הלב יגבר כדי לספק את החמצן המגיע על ידי מערכת ד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ערכת הדם והנשימה יעבדו בקצב גדול יותר כדי לסלק את הפחמן הדו חמצני  שנוצר כתוצאה מפעילות מאומצת של השרי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תייחסו לכל המערכות בהיבט של אספקת חמצן מוגב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התייחסו לסילוק הפחמן ה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מצ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תייחסו רק לחלק מהמערכ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הגדלת קצב חילוף הגזים בריאות תאפשר אספקת חמצן מוגברת לשרירים שנמצאים במאמ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ור השלמה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סדרו נכון את השלב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כל שלב במקום נכ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ור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ליד כל הגדרה את המושג המתא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ור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חדר שמא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ד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חזור הדם הקט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לכל מושג נכ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תודה מדע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כנולוגית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שא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מרים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כיצד ניתן למדוד נפח של מוצקים לא גיאומטריים תוך כדי התייחסות לכך שהנוזל במשורה צריך להיות אצטון או נוזל א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מים שבהם המלח נמס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די לקבוע את נפח החומר עצמ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לא החללים שבין הגר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למדוד נפח נוזל בעזרת מש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וסיף לו את המל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דוד נפח שנית ולמצוא את ההפרש בין הנפ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פרש זה הוא נפח המל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וון שמלח שולחן מתמוסס ב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ניתן להשתמש ב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יש להכניס את המלח לאצט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כיצד ניתן למדוד נפח של מוצקים לא גיאומטריים ללא התייחסות לסוג הנוזל או תוך כדי ציון של שימוש במשורה וב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שא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ערכות ותהליכים ביצורים חי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בלה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לד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לדק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יורד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4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תקבלו תשובות 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בסביבות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או מעל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או בין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לושה גורמים התנהגותיים העלולים לגרום להיווצרות משקעים שומניים מתוך הבא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י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זונה עשירה בשומנים מהח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 פעילות גופ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מ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גורם נכ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השמן מונע התאדות מים מהמש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ך ניתן לדעת שהמים החסרים במשורה נקלטו על ידי הצמ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את התנאים של כל אחת מהקבוצ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קבוצה א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חשיכה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 xml:space="preserve">קבוצה 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א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בוצה 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יום ולי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ליווי נימוקים מתאימים לכל קבוצ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קבוצה א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חשיכ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קצב הדיות בחושך הוא הקטן ב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נפח המים שנשאר במשורה הוא הגדול ב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קבוצה 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אר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קצב הדיות בתנאי אור גבוה ב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נפח המים שנשאר במשורה הוא הקטן ב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קבוצה 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יום וליל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קצב הדיות הוא בין שני מצבי הקיצ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נפח המים במשורה הוא בין שני המצבים האח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תאמה והסבר נלווה לכל קבוצ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קבוצה זו משמשת כקבוצת בקרה שבה התנאים טבעיים והסבירו שאליה ניתן להשוות את התוצאות של הקבוצות האחרות שבהן ביצעו החוקרים שינויים בתנאים הטבע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זו קבוצת בק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לא הסב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כי טענת החוקר אינה  נכונה והסבירו כי על פי הגרפים ניתן לראות שגם בחשיכה יש ד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כי טענת החוקר אינה נכ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לא נימו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שא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 ואנרגיה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ציעו למדוד עובי של כמה חוטי תייל ולחלק במספר חוט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פפים את התיל על הסרגל או על גוף א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אים מה העובי הכולל של קבוצת ליפופים ומחלקים במספר הליפופ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נימוק אחד מבין הבאים לחיסרון של שימוש במדידת דופק כמכשיר לקיצוב זמן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3" w:right="0" w:hanging="323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ימת דופק עשויה להיות שונה אצל בני אדם שו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3" w:right="0" w:hanging="323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ופק עשוי להשתנות במהלך המדי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9.2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שני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חישוב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טר לחלק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3.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לוא הניקוד יינתן גם אם הייתה טעות חישוב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את מספר הקטע והסב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קטע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הסב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רים לחלק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.9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יות  שוו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.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רים לשני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טע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פני שניתן לראות מתוך הטבלה כי בכל הקטעים האחרים נדרש יותר זמן לעבור אות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מספר הקטע ללא הס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יקבל ניקו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ור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ור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עדר השפעה של גורמים חיצונ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שני מאפיינים כאשר גוף מתמי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תמדה בגודל המהירות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תמדה בכיוון התנוע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רק מאפיין א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גרף א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ציגו הסבר נכון הכולל את הרכיבים הבא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העדר חיכוך הדסקית תנוע במהירות</w:t>
            </w:r>
            <w:r>
              <w:rPr>
                <w:rFonts w:ascii="Arial" w:hAnsi="Arial" w:cs="Arial"/>
                <w:rtl w:val="true"/>
              </w:rPr>
              <w:t xml:space="preserve"> ק</w:t>
            </w:r>
            <w:r>
              <w:rPr>
                <w:rFonts w:ascii="Arial" w:hAnsi="Arial" w:cs="Arial"/>
                <w:rtl w:val="true"/>
              </w:rPr>
              <w:t>בוע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הירות קבועה מתוארת על ידי קו יש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ציגו רק רכיב אח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ציינו כי מהירות קבועה מתוארת על ידי קו יישר ולא התייחסו לקשר בין עובדה זו להעדר חיכו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גרף ג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ציגו הסבר הכולל שני רכיב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התרשים  מתברר כי המרווחים גדלים והולכ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מהירות גדֵלה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גרף 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תוארת בו עלייה בשיפוע הגרף שמשמעותה עלייה במה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תקבל ניסוח ללא שימוש במושג המה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תרשים מתברר כי המרווחים בין הנקודות גדלים והולכים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הדבר משתקף בכך שהגרף נהיה תלול יות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ע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ציינו את מספר הפעם ונימק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בפעם הראשונ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בין השלו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מתקבלת המהירות הגדולה ביו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דבר משתקף בשיפוע הגדול יותר של הגר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מספר הפעם ללא נימ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ייחש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בחרו נכון והציגו נימו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ממש לפני הפגיעה הראשונה ברצפ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ציגו נימוק נכון המתייחס לשיפוע הגרף או נימוק המתייחס לשינויים באנרגיית הגובה במהלך התנועה של הכד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3" w:right="0" w:hanging="32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פוע מיד לפני הפגיעה ברצפה גדול מן השיפוע מיד אחרי הפגי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גם המהירות ואנרגיית התנועה גדולות 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3" w:right="0" w:hanging="32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וך התבוננות ברגעים שבהם הגוף נמצא בשיא הג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ני הפגיעה ואחר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ו רואים כי אנרגיית הגובה פח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ה מחייב אובדן אנרגיית תנועה ברגע הפגי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המהירות גדולה יותר לפני הפגיעה בקרק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David" w:ascii="Arial" w:hAnsi="Arial"/>
              </w:rPr>
              <w:t>ºC</w:t>
            </w:r>
            <w:r>
              <w:rPr>
                <w:rFonts w:cs="David" w:ascii="Arial" w:hAnsi="Arial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כל תשובה אחר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הציגו אחד משני הנימוקים הבא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מוק המתייחס לשיקולים הבא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טמפרטורה הסופית אמורה להימצא בין שתי הטמפרטורות ההתחלת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ה פוסל את תשובות א 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שובה ב אינה נכ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פני שהיא קרובה יותר לטמפרטורה של המים בכוס הראשונה לפני הערב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מותם קטנה 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both"/>
              <w:rPr>
                <w:rFonts w:cs="David"/>
              </w:rPr>
            </w:pPr>
            <w:r>
              <w:rPr>
                <w:rFonts w:ascii="Arial" w:hAnsi="Arial" w:cs="Arial"/>
                <w:rtl w:val="true"/>
              </w:rPr>
              <w:t>נימוק המשתמש בנוסח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m</w:t>
            </w:r>
            <w:r>
              <w:rPr>
                <w:rFonts w:cs="David" w:ascii="Symbol" w:hAnsi="Symbol"/>
              </w:rPr>
              <w:t></w:t>
            </w:r>
            <w:r>
              <w:rPr>
                <w:rFonts w:cs="David"/>
              </w:rPr>
              <w:t>T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נרגיה התרמית מועברת מהמים החמים יותר למים הקרים יותר עד להשוואת טמפרטו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ילים אחרות נשווה את האנרגיה שנוספה למים שהיו בתחילה לפחת האנרגיה של המים שנוספו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ind w:left="719" w:right="0" w:hanging="0"/>
              <w:jc w:val="center"/>
              <w:rPr/>
            </w:pPr>
            <w:r>
              <w:rPr>
                <w:rFonts w:cs="David"/>
              </w:rPr>
              <w:t>C</w:t>
            </w:r>
            <w:r>
              <w:rPr/>
              <w:t>×50×(T</w:t>
            </w:r>
            <w:r>
              <w:rPr/>
              <w:t>-</w:t>
            </w:r>
            <w:r>
              <w:rPr/>
              <w:t>20) = C×100×(50-T)</w:t>
            </w:r>
          </w:p>
          <w:p>
            <w:pPr>
              <w:pStyle w:val="Normal"/>
              <w:bidi w:val="0"/>
              <w:spacing w:lineRule="auto" w:line="360"/>
              <w:ind w:left="719" w:right="0" w:hanging="0"/>
              <w:jc w:val="center"/>
              <w:rPr/>
            </w:pPr>
            <w:r>
              <w:rPr/>
              <w:t>T-20 = 2 (50-T)</w:t>
            </w:r>
          </w:p>
          <w:p>
            <w:pPr>
              <w:pStyle w:val="Normal"/>
              <w:bidi w:val="0"/>
              <w:spacing w:lineRule="auto" w:line="360"/>
              <w:ind w:left="719" w:right="0" w:hanging="0"/>
              <w:jc w:val="center"/>
              <w:rPr/>
            </w:pPr>
            <w:r>
              <w:rPr/>
              <w:t>T-20 = 100-2T</w:t>
            </w:r>
          </w:p>
          <w:p>
            <w:pPr>
              <w:pStyle w:val="Normal"/>
              <w:bidi w:val="0"/>
              <w:spacing w:lineRule="auto" w:line="360"/>
              <w:ind w:left="719" w:right="0" w:hanging="0"/>
              <w:jc w:val="center"/>
              <w:rPr/>
            </w:pPr>
            <w:r>
              <w:rPr/>
              <w:t>3T = 120ºC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left="719" w:right="0" w:hanging="0"/>
              <w:jc w:val="center"/>
              <w:rPr/>
            </w:pPr>
            <w:r>
              <w:rPr>
                <w:rFonts w:cs="David"/>
              </w:rPr>
              <w:t>T = 40</w:t>
            </w:r>
            <w:r>
              <w:rPr/>
              <w:t>º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= </w:t>
            </w:r>
            <w:r>
              <w:rPr>
                <w:rFonts w:ascii="Arial" w:hAnsi="Arial" w:cs="Arial"/>
                <w:rtl w:val="true"/>
              </w:rPr>
              <w:t>תשובה לא 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0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53" w:leader="none"/>
        <w:tab w:val="right" w:pos="8640" w:leader="none"/>
      </w:tabs>
      <w:jc w:val="left"/>
      <w:rPr/>
    </w:pPr>
    <w:r>
      <w:rPr>
        <w:rFonts w:cs="David"/>
        <w:sz w:val="22"/>
        <w:sz w:val="22"/>
        <w:szCs w:val="22"/>
        <w:rtl w:val="true"/>
        <w:lang w:eastAsia="en-US"/>
      </w:rPr>
      <w:t>מבח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פמ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כית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ז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תשע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–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נוסח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א</w:t>
    </w:r>
    <w:r>
      <w:rPr>
        <w:rFonts w:cs="David"/>
        <w:sz w:val="22"/>
        <w:szCs w:val="22"/>
        <w:rtl w:val="true"/>
        <w:lang w:eastAsia="en-US"/>
      </w:rPr>
      <w:t xml:space="preserve">' - </w:t>
    </w:r>
    <w:r>
      <w:rPr>
        <w:rFonts w:cs="David"/>
        <w:sz w:val="22"/>
        <w:sz w:val="22"/>
        <w:szCs w:val="22"/>
        <w:rtl w:val="true"/>
        <w:lang w:eastAsia="en-US"/>
      </w:rPr>
      <w:t>מפ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בח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ומחוו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כול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שאלו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לעתוד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דע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כנולוגית</w:t>
    </w:r>
    <w:r>
      <w:rPr>
        <w:rStyle w:val="PageNumber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lang w:eastAsia="en-US"/>
      </w:rPr>
    </w:pPr>
    <w:r>
      <w:rPr>
        <w:rFonts w:cs="David"/>
        <w:b/>
        <w:b/>
        <w:bCs/>
        <w:rtl w:val="true"/>
        <w:lang w:eastAsia="en-US"/>
      </w:rPr>
      <w:t>משרד</w:t>
    </w:r>
    <w:r>
      <w:rPr>
        <w:b/>
        <w:b/>
        <w:bCs/>
        <w:rtl w:val="true"/>
        <w:lang w:eastAsia="en-US"/>
      </w:rPr>
      <w:t xml:space="preserve"> </w:t>
    </w:r>
    <w:r>
      <w:rPr>
        <w:rFonts w:cs="David"/>
        <w:b/>
        <w:b/>
        <w:bCs/>
        <w:rtl w:val="true"/>
        <w:lang w:eastAsia="en-US"/>
      </w:rPr>
      <w:t>החינוך</w:t>
    </w:r>
  </w:p>
  <w:p>
    <w:pPr>
      <w:pStyle w:val="Normal"/>
      <w:jc w:val="center"/>
      <w:rPr>
        <w:rFonts w:cs="David"/>
        <w:b/>
        <w:b/>
        <w:bCs/>
        <w:lang w:eastAsia="en-US"/>
      </w:rPr>
    </w:pPr>
    <w:r>
      <w:rPr>
        <w:rFonts w:cs="David"/>
        <w:b/>
        <w:b/>
        <w:bCs/>
        <w:rtl w:val="true"/>
        <w:lang w:eastAsia="en-US"/>
      </w:rPr>
      <w:t>מנהל</w:t>
    </w:r>
    <w:r>
      <w:rPr>
        <w:b/>
        <w:b/>
        <w:bCs/>
        <w:rtl w:val="true"/>
        <w:lang w:eastAsia="en-US"/>
      </w:rPr>
      <w:t xml:space="preserve"> </w:t>
    </w:r>
    <w:r>
      <w:rPr>
        <w:rFonts w:cs="David"/>
        <w:b/>
        <w:b/>
        <w:bCs/>
        <w:rtl w:val="true"/>
        <w:lang w:eastAsia="en-US"/>
      </w:rPr>
      <w:t>מדע</w:t>
    </w:r>
    <w:r>
      <w:rPr>
        <w:b/>
        <w:b/>
        <w:bCs/>
        <w:rtl w:val="true"/>
        <w:lang w:eastAsia="en-US"/>
      </w:rPr>
      <w:t xml:space="preserve"> </w:t>
    </w:r>
    <w:r>
      <w:rPr>
        <w:rFonts w:cs="David"/>
        <w:b/>
        <w:b/>
        <w:bCs/>
        <w:rtl w:val="true"/>
        <w:lang w:eastAsia="en-US"/>
      </w:rPr>
      <w:t>וטכנולוגיה</w:t>
    </w:r>
  </w:p>
  <w:p>
    <w:pPr>
      <w:pStyle w:val="Normal"/>
      <w:jc w:val="center"/>
      <w:rPr>
        <w:b/>
        <w:b/>
        <w:bCs/>
        <w:lang w:eastAsia="en-US"/>
      </w:rPr>
    </w:pPr>
    <w:r>
      <w:rPr>
        <w:rFonts w:cs="David"/>
        <w:b/>
        <w:b/>
        <w:bCs/>
        <w:rtl w:val="true"/>
        <w:lang w:eastAsia="en-US"/>
      </w:rPr>
      <w:t>הפיקוח</w:t>
    </w:r>
    <w:r>
      <w:rPr>
        <w:b/>
        <w:b/>
        <w:bCs/>
        <w:rtl w:val="true"/>
        <w:lang w:eastAsia="en-US"/>
      </w:rPr>
      <w:t xml:space="preserve"> </w:t>
    </w:r>
    <w:r>
      <w:rPr>
        <w:rFonts w:cs="David"/>
        <w:b/>
        <w:b/>
        <w:bCs/>
        <w:rtl w:val="true"/>
        <w:lang w:eastAsia="en-US"/>
      </w:rPr>
      <w:t>על</w:t>
    </w:r>
    <w:r>
      <w:rPr>
        <w:b/>
        <w:b/>
        <w:bCs/>
        <w:rtl w:val="true"/>
        <w:lang w:eastAsia="en-US"/>
      </w:rPr>
      <w:t xml:space="preserve"> </w:t>
    </w:r>
    <w:r>
      <w:rPr>
        <w:rFonts w:cs="David"/>
        <w:b/>
        <w:b/>
        <w:bCs/>
        <w:rtl w:val="true"/>
        <w:lang w:eastAsia="en-US"/>
      </w:rPr>
      <w:t>הוראת</w:t>
    </w:r>
    <w:r>
      <w:rPr>
        <w:b/>
        <w:b/>
        <w:bCs/>
        <w:rtl w:val="true"/>
        <w:lang w:eastAsia="en-US"/>
      </w:rPr>
      <w:t xml:space="preserve"> </w:t>
    </w:r>
    <w:r>
      <w:rPr>
        <w:rFonts w:cs="David"/>
        <w:b/>
        <w:b/>
        <w:bCs/>
        <w:rtl w:val="true"/>
        <w:lang w:eastAsia="en-US"/>
      </w:rPr>
      <w:t>מדע</w:t>
    </w:r>
    <w:r>
      <w:rPr>
        <w:b/>
        <w:b/>
        <w:bCs/>
        <w:rtl w:val="true"/>
        <w:lang w:eastAsia="en-US"/>
      </w:rPr>
      <w:t xml:space="preserve"> </w:t>
    </w:r>
    <w:r>
      <w:rPr>
        <w:rFonts w:cs="David"/>
        <w:b/>
        <w:b/>
        <w:bCs/>
        <w:rtl w:val="true"/>
        <w:lang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  <w:rFonts w:cs="David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6" w:leader="none"/>
      </w:tabs>
      <w:spacing w:lineRule="auto" w:line="360"/>
      <w:ind w:left="334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47" w:leader="none"/>
      </w:tabs>
      <w:spacing w:lineRule="auto" w:line="360"/>
      <w:ind w:left="142" w:right="502" w:hanging="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6" w:leader="none"/>
      </w:tabs>
      <w:spacing w:lineRule="auto" w:line="360" w:before="60" w:after="0"/>
      <w:ind w:left="0" w:right="0" w:hanging="0"/>
      <w:jc w:val="left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Cs w:val="false"/>
      <w:iCs w:val="false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" w:righ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7">
    <w:name w:val="טקסט בלוק"/>
    <w:basedOn w:val="Normal"/>
    <w:qFormat/>
    <w:pPr>
      <w:spacing w:lineRule="auto" w:line="360"/>
      <w:ind w:left="720" w:right="360" w:hanging="0"/>
      <w:jc w:val="both"/>
    </w:pPr>
    <w:rPr>
      <w:color w:val="FF0000"/>
    </w:rPr>
  </w:style>
  <w:style w:type="paragraph" w:styleId="Text">
    <w:name w:val="text"/>
    <w:basedOn w:val="Normal"/>
    <w:qFormat/>
    <w:pPr>
      <w:autoSpaceDE w:val="false"/>
      <w:ind w:left="0" w:right="0" w:hanging="0"/>
      <w:jc w:val="left"/>
    </w:pPr>
    <w:rPr>
      <w:rFonts w:eastAsia="MS Mincho;ＭＳ 明朝" w:cs="Levenim MT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2">
    <w:name w:val="כניסה בגוף טקסט 2"/>
    <w:basedOn w:val="Normal"/>
    <w:qFormat/>
    <w:pPr>
      <w:ind w:left="26" w:right="0" w:hanging="0"/>
      <w:jc w:val="center"/>
    </w:pPr>
    <w:rPr>
      <w:rFonts w:ascii="Arial" w:hAnsi="Arial" w:cs="Arial"/>
    </w:rPr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50:00Z</dcterms:created>
  <dc:creator>מנהל מדע וטכנולוגיה</dc:creator>
  <dc:description/>
  <cp:keywords/>
  <dc:language>en-US</dc:language>
  <cp:lastModifiedBy>Nira</cp:lastModifiedBy>
  <dcterms:modified xsi:type="dcterms:W3CDTF">2012-05-19T15:58:00Z</dcterms:modified>
  <cp:revision>7</cp:revision>
  <dc:subject/>
  <dc:title>מפת מבחן מפמ"ר במדע וטכנולוגיה לכיתה ז' תשע"ב</dc:title>
</cp:coreProperties>
</file>