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مهمة تقييم ملخصة في العلوم والتكنولوجي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 المفتش المركز على العلوم والتكنولوجي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صف الساب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أيار </w:t>
      </w:r>
      <w:r>
        <w:rPr>
          <w:rFonts w:cs="Arial" w:ascii="Arial" w:hAnsi="Arial"/>
          <w:b/>
          <w:bCs/>
          <w:sz w:val="32"/>
          <w:szCs w:val="32"/>
          <w:lang w:bidi="ar-LB"/>
        </w:rPr>
        <w:t>2013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LB"/>
        </w:rPr>
      </w:pPr>
      <w:r>
        <w:rPr>
          <w:rFonts w:ascii="Arial" w:hAnsi="Arial"/>
          <w:sz w:val="32"/>
          <w:sz w:val="32"/>
          <w:szCs w:val="32"/>
          <w:rtl w:val="true"/>
        </w:rPr>
        <w:t>اسم التلميذ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sz w:val="32"/>
          <w:szCs w:val="32"/>
          <w:rtl w:val="true"/>
        </w:rPr>
        <w:t>: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sz w:val="32"/>
          <w:szCs w:val="32"/>
        </w:rPr>
        <w:t>: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</w:rPr>
        <w:t>: 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عزّائي ال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ميذ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دّة الامتحان </w:t>
      </w:r>
      <w:r>
        <w:rPr>
          <w:rFonts w:cs="Arial" w:ascii="Arial" w:hAnsi="Arial"/>
          <w:sz w:val="32"/>
          <w:szCs w:val="32"/>
        </w:rPr>
        <w:t>9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قرأوا بتمعّن أسئلة الامتحان وأجيبوا على الأسئلة بانتبا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قبل تسليم الامتحان، افحصوا بتمعّن إجاباتكم وصحّحوها حسب الحاج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بالنجاح  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he-IL"/>
        </w:rPr>
        <w:t>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ادّ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ظمة التكنولوج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طاقة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خطّط أمير تحضير كعكة تحتوي على زبي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كتوب في الوصفة أنه يجب استعمال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رام زبي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لى ماذا يشير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رام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جم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زن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تلة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د حبات الزبي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بل خبز الكعكة أدخل أمير الزبيب لكأس فيها 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اذا يحدث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رتفاع سطح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حجم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بعد إضافة الزبيب؟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زداد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يكب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زداد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لا يتغيّ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تغيّر ارتفاع</w:t>
      </w:r>
      <w:r>
        <w:rPr>
          <w:rFonts w:ascii="Arial" w:hAnsi="Arial"/>
          <w:sz w:val="24"/>
          <w:sz w:val="24"/>
          <w:szCs w:val="24"/>
          <w:rtl w:val="true"/>
        </w:rPr>
        <w:t xml:space="preserve"> سطح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في الكأس، ويصغ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يتغيّر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يكب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لوى الراقص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، تعطي شعورًا بالحكّة في الفم، تحتوي على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خل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موادّ صلبة وبينها غاز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مامكم مراحل تحضير هذه الحلوى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سخين خليط من موادّ صلبة حتّى تتحوّل إلى خليط سائ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ضافة غاز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ثاني أكسيد الكربون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لخليط السائ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بريد الخليط السائل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الغاز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تحويله إلى</w:t>
      </w:r>
      <w:r>
        <w:rPr>
          <w:rFonts w:ascii="Arial" w:hAnsi="Arial" w:eastAsia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LB"/>
        </w:rPr>
        <w:t>خل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صلب بداخله غاز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9350</wp:posOffset>
                </wp:positionH>
                <wp:positionV relativeFrom="paragraph">
                  <wp:posOffset>346075</wp:posOffset>
                </wp:positionV>
                <wp:extent cx="588010" cy="471170"/>
                <wp:effectExtent l="5080" t="5080" r="5715" b="5715"/>
                <wp:wrapNone/>
                <wp:docPr id="1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471240"/>
                          <a:chOff x="0" y="0"/>
                          <a:chExt cx="58788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80" cy="471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275760"/>
                            <a:ext cx="5745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1065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82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191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18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6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49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98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75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3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2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3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2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91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27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51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9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9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8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8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90.5pt;margin-top:27.25pt;width:46.3pt;height:37.1pt" coordorigin="1810,545" coordsize="926,742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759" fillcolor="white" stroked="t" o:allowincell="f" style="position:absolute;left:1810;top:545;width:925;height:741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60" style="position:absolute;left:1831;top:979;width:904;height:28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761" fillcolor="black" stroked="t" o:allowincell="f" style="position:absolute;left:2528;top:114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2" fillcolor="black" stroked="t" o:allowincell="f" style="position:absolute;left:2636;top:113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3" fillcolor="black" stroked="t" o:allowincell="f" style="position:absolute;left:2295;top:116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4" fillcolor="black" stroked="t" o:allowincell="f" style="position:absolute;left:2403;top:116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5" fillcolor="black" stroked="t" o:allowincell="f" style="position:absolute;left:2053;top:117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6" fillcolor="black" stroked="t" o:allowincell="f" style="position:absolute;left:2161;top:117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7" fillcolor="black" stroked="t" o:allowincell="f" style="position:absolute;left:1831;top:114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8" fillcolor="black" stroked="t" o:allowincell="f" style="position:absolute;left:1928;top:115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69" fillcolor="black" stroked="t" o:allowincell="f" style="position:absolute;left:2569;top:105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0" fillcolor="black" stroked="t" o:allowincell="f" style="position:absolute;left:2469;top:107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1" fillcolor="black" stroked="t" o:allowincell="f" style="position:absolute;left:2238;top:10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2" fillcolor="black" stroked="t" o:allowincell="f" style="position:absolute;left:2356;top:107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3" fillcolor="black" stroked="t" o:allowincell="f" style="position:absolute;left:1996;top:10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4" fillcolor="black" stroked="t" o:allowincell="f" style="position:absolute;left:2137;top:108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5" fillcolor="black" stroked="t" o:allowincell="f" style="position:absolute;left:1873;top:10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6" fillcolor="black" stroked="t" o:allowincell="f" style="position:absolute;left:2058;top:1031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7" fillcolor="black" stroked="t" o:allowincell="f" style="position:absolute;left:2576;top:98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8" fillcolor="black" stroked="t" o:allowincell="f" style="position:absolute;left:2651;top:100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79" fillcolor="black" stroked="t" o:allowincell="f" style="position:absolute;left:2365;top:99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0" fillcolor="black" stroked="t" o:allowincell="f" style="position:absolute;left:2484;top:97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1" fillcolor="black" stroked="t" o:allowincell="f" style="position:absolute;left:2156;top:99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2" fillcolor="black" stroked="t" o:allowincell="f" style="position:absolute;left:2264;top:9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3" fillcolor="black" stroked="t" o:allowincell="f" style="position:absolute;left:1956;top:101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84" fillcolor="black" stroked="t" o:allowincell="f" style="position:absolute;left:1833;top:99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5695</wp:posOffset>
                </wp:positionH>
                <wp:positionV relativeFrom="paragraph">
                  <wp:posOffset>318770</wp:posOffset>
                </wp:positionV>
                <wp:extent cx="588010" cy="526415"/>
                <wp:effectExtent l="5080" t="5715" r="5715" b="5715"/>
                <wp:wrapNone/>
                <wp:docPr id="2" name="Group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526320"/>
                          <a:chOff x="0" y="0"/>
                          <a:chExt cx="587880" cy="52632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7880" cy="471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0"/>
                            <a:ext cx="5652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329400" y="27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38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680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39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5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32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539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74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5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1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365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582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0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6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40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36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6" style="position:absolute;margin-left:187.85pt;margin-top:25.1pt;width:46.3pt;height:41.4pt" coordorigin="3757,502" coordsize="926,828">
                <v:shape id="shape_0" ID="AutoShape 787" fillcolor="white" stroked="t" o:allowincell="f" style="position:absolute;left:3757;top:588;width:925;height:741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88" style="position:absolute;left:3793;top:502;width:890;height:826">
                  <v:shape id="shape_0" ID="AutoShape 789" fillcolor="black" stroked="t" o:allowincell="f" style="position:absolute;left:4312;top:54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0" fillcolor="black" stroked="t" o:allowincell="f" style="position:absolute;left:4477;top:50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1" fillcolor="black" stroked="t" o:allowincell="f" style="position:absolute;left:3795;top:63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2" fillcolor="black" stroked="t" o:allowincell="f" style="position:absolute;left:4350;top:123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3" fillcolor="black" stroked="t" o:allowincell="f" style="position:absolute;left:4211;top:121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4" fillcolor="black" stroked="t" o:allowincell="f" style="position:absolute;left:4113;top:53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5" fillcolor="black" stroked="t" o:allowincell="f" style="position:absolute;left:3793;top:117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6" fillcolor="black" stroked="t" o:allowincell="f" style="position:absolute;left:4110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7" fillcolor="black" stroked="t" o:allowincell="f" style="position:absolute;left:4516;top:118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8" fillcolor="black" stroked="t" o:allowincell="f" style="position:absolute;left:3999;top:121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9" fillcolor="black" stroked="t" o:allowincell="f" style="position:absolute;left:3881;top:106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0" fillcolor="black" stroked="t" o:allowincell="f" style="position:absolute;left:4157;top:107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1" fillcolor="black" stroked="t" o:allowincell="f" style="position:absolute;left:3960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2" fillcolor="black" stroked="t" o:allowincell="f" style="position:absolute;left:4270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3" fillcolor="black" stroked="t" o:allowincell="f" style="position:absolute;left:4416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4" fillcolor="black" stroked="t" o:allowincell="f" style="position:absolute;left:4084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5" fillcolor="black" stroked="t" o:allowincell="f" style="position:absolute;left:4583;top:8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6" fillcolor="black" stroked="t" o:allowincell="f" style="position:absolute;left:4598;top:107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7" fillcolor="black" stroked="t" o:allowincell="f" style="position:absolute;left:4312;top:10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8" fillcolor="black" stroked="t" o:allowincell="f" style="position:absolute;left:4435;top:94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9" fillcolor="black" stroked="t" o:allowincell="f" style="position:absolute;left:3795;top:89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0" fillcolor="black" stroked="t" o:allowincell="f" style="position:absolute;left:4211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1" fillcolor="black" stroked="t" o:allowincell="f" style="position:absolute;left:3960;top:72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2" fillcolor="black" stroked="t" o:allowincell="f" style="position:absolute;left:4025;top:103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LB"/>
        </w:rPr>
        <w:t xml:space="preserve">أي من التخطيطات التالية تصف التغيير الذي حدث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LB"/>
        </w:rPr>
        <w:t xml:space="preserve">المرحلة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LB"/>
        </w:rPr>
        <w:t>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LB"/>
        </w:rPr>
        <w:t xml:space="preserve">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</wp:posOffset>
                </wp:positionH>
                <wp:positionV relativeFrom="paragraph">
                  <wp:posOffset>449580</wp:posOffset>
                </wp:positionV>
                <wp:extent cx="34163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35.4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3725</wp:posOffset>
                </wp:positionH>
                <wp:positionV relativeFrom="paragraph">
                  <wp:posOffset>74295</wp:posOffset>
                </wp:positionV>
                <wp:extent cx="436880" cy="85725"/>
                <wp:effectExtent l="13335" t="8255" r="5715" b="7620"/>
                <wp:wrapNone/>
                <wp:docPr id="4" name="AutoShap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5680"/>
                        </a:xfrm>
                        <a:prstGeom prst="leftArrow">
                          <a:avLst>
                            <a:gd name="adj1" fmla="val 50000"/>
                            <a:gd name="adj2" fmla="val 12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320" fillcolor="white" stroked="t" o:allowincell="f" style="position:absolute;margin-left:146.75pt;margin-top:5.85pt;width:34.35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5695</wp:posOffset>
                </wp:positionH>
                <wp:positionV relativeFrom="paragraph">
                  <wp:posOffset>163830</wp:posOffset>
                </wp:positionV>
                <wp:extent cx="588010" cy="471170"/>
                <wp:effectExtent l="5080" t="5080" r="5715" b="5715"/>
                <wp:wrapNone/>
                <wp:docPr id="5" name="Group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471240"/>
                          <a:chOff x="0" y="0"/>
                          <a:chExt cx="58788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80" cy="471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27180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1141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13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7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56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339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28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31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2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558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98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8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66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5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41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0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8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98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4" style="position:absolute;margin-left:187.85pt;margin-top:12.9pt;width:46.3pt;height:37.1pt" coordorigin="3757,258" coordsize="926,742">
                <v:shape id="shape_0" ID="AutoShape 511" fillcolor="white" stroked="t" o:allowincell="f" style="position:absolute;left:3757;top:258;width:925;height:741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73" style="position:absolute;left:3878;top:686;width:690;height:300">
                  <v:shape id="shape_0" ID="AutoShape 513" fillcolor="black" stroked="t" o:allowincell="f" style="position:absolute;left:4388;top:8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14" fillcolor="black" stroked="t" o:allowincell="f" style="position:absolute;left:4474;top:86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15" fillcolor="black" stroked="t" o:allowincell="f" style="position:absolute;left:4221;top:88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16" fillcolor="black" stroked="t" o:allowincell="f" style="position:absolute;left:4307;top:88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17" fillcolor="black" stroked="t" o:allowincell="f" style="position:absolute;left:4056;top:89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18" fillcolor="black" stroked="t" o:allowincell="f" style="position:absolute;left:4142;top:89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19" fillcolor="black" stroked="t" o:allowincell="f" style="position:absolute;left:3878;top:88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0" fillcolor="black" stroked="t" o:allowincell="f" style="position:absolute;left:3964;top:89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1" fillcolor="black" stroked="t" o:allowincell="f" style="position:absolute;left:4397;top:77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2" fillcolor="black" stroked="t" o:allowincell="f" style="position:absolute;left:4483;top:77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3" fillcolor="black" stroked="t" o:allowincell="f" style="position:absolute;left:4230;top:79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4" fillcolor="black" stroked="t" o:allowincell="f" style="position:absolute;left:4316;top:79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5" fillcolor="black" stroked="t" o:allowincell="f" style="position:absolute;left:4065;top:80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6" fillcolor="black" stroked="t" o:allowincell="f" style="position:absolute;left:4151;top:80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7" fillcolor="black" stroked="t" o:allowincell="f" style="position:absolute;left:3887;top:794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8" fillcolor="black" stroked="t" o:allowincell="f" style="position:absolute;left:3973;top:80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29" fillcolor="black" stroked="t" o:allowincell="f" style="position:absolute;left:4397;top:68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30" fillcolor="black" stroked="t" o:allowincell="f" style="position:absolute;left:4483;top:68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31" fillcolor="black" stroked="t" o:allowincell="f" style="position:absolute;left:4230;top:70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32" fillcolor="black" stroked="t" o:allowincell="f" style="position:absolute;left:4316;top:70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33" fillcolor="black" stroked="t" o:allowincell="f" style="position:absolute;left:4065;top:71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34" fillcolor="black" stroked="t" o:allowincell="f" style="position:absolute;left:4151;top:71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35" fillcolor="black" stroked="t" o:allowincell="f" style="position:absolute;left:3887;top:70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36" fillcolor="black" stroked="t" o:allowincell="f" style="position:absolute;left:3973;top:71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9350</wp:posOffset>
                </wp:positionH>
                <wp:positionV relativeFrom="paragraph">
                  <wp:posOffset>135255</wp:posOffset>
                </wp:positionV>
                <wp:extent cx="588010" cy="527685"/>
                <wp:effectExtent l="5080" t="5715" r="5715" b="5715"/>
                <wp:wrapNone/>
                <wp:docPr id="6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527760"/>
                          <a:chOff x="0" y="0"/>
                          <a:chExt cx="587880" cy="5277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587880" cy="471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0"/>
                            <a:ext cx="5745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9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08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8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5036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363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2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3632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3984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7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8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8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22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8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34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7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402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208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8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2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224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18600"/>
                              <a:ext cx="54000" cy="56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90.5pt;margin-top:10.65pt;width:46.3pt;height:41.55pt" coordorigin="1810,213" coordsize="926,831">
                <v:shape id="shape_0" ID="AutoShape 730" fillcolor="white" stroked="t" o:allowincell="f" style="position:absolute;left:1810;top:302;width:925;height:741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31" style="position:absolute;left:1831;top:213;width:904;height:798">
                  <v:shape id="shape_0" ID="AutoShape 732" fillcolor="black" stroked="t" o:allowincell="f" style="position:absolute;left:2365;top:22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33" fillcolor="black" stroked="t" o:allowincell="f" style="position:absolute;left:2530;top:23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34" fillcolor="black" stroked="t" o:allowincell="f" style="position:absolute;left:1848;top:317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35" fillcolor="black" stroked="t" o:allowincell="f" style="position:absolute;left:2403;top:922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36" fillcolor="black" stroked="t" o:allowincell="f" style="position:absolute;left:2264;top:90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37" fillcolor="black" stroked="t" o:allowincell="f" style="position:absolute;left:2166;top:21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38" fillcolor="black" stroked="t" o:allowincell="f" style="position:absolute;left:1831;top:90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39" fillcolor="black" stroked="t" o:allowincell="f" style="position:absolute;left:2163;top:40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0" fillcolor="black" stroked="t" o:allowincell="f" style="position:absolute;left:2569;top:86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1" fillcolor="black" stroked="t" o:allowincell="f" style="position:absolute;left:2052;top:90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2" fillcolor="black" stroked="t" o:allowincell="f" style="position:absolute;left:1934;top:748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3" fillcolor="black" stroked="t" o:allowincell="f" style="position:absolute;left:2210;top:76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4" fillcolor="black" stroked="t" o:allowincell="f" style="position:absolute;left:2013;top:57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5" fillcolor="black" stroked="t" o:allowincell="f" style="position:absolute;left:2323;top:57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6" fillcolor="black" stroked="t" o:allowincell="f" style="position:absolute;left:2469;top:40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7" fillcolor="black" stroked="t" o:allowincell="f" style="position:absolute;left:2137;top:57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8" fillcolor="black" stroked="t" o:allowincell="f" style="position:absolute;left:2636;top:54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49" fillcolor="black" stroked="t" o:allowincell="f" style="position:absolute;left:2651;top:760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50" fillcolor="black" stroked="t" o:allowincell="f" style="position:absolute;left:2365;top:749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51" fillcolor="black" stroked="t" o:allowincell="f" style="position:absolute;left:2488;top:62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52" fillcolor="black" stroked="t" o:allowincell="f" style="position:absolute;left:1848;top:573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53" fillcolor="black" stroked="t" o:allowincell="f" style="position:absolute;left:2264;top:40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54" fillcolor="black" stroked="t" o:allowincell="f" style="position:absolute;left:2013;top:406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55" fillcolor="black" stroked="t" o:allowincell="f" style="position:absolute;left:2078;top:715;width:84;height:8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380</wp:posOffset>
                </wp:positionH>
                <wp:positionV relativeFrom="paragraph">
                  <wp:posOffset>266700</wp:posOffset>
                </wp:positionV>
                <wp:extent cx="341630" cy="264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2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3725</wp:posOffset>
                </wp:positionH>
                <wp:positionV relativeFrom="paragraph">
                  <wp:posOffset>67310</wp:posOffset>
                </wp:positionV>
                <wp:extent cx="436880" cy="85725"/>
                <wp:effectExtent l="13335" t="8255" r="5715" b="7620"/>
                <wp:wrapNone/>
                <wp:docPr id="8" name="AutoShap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5680"/>
                        </a:xfrm>
                        <a:prstGeom prst="leftArrow">
                          <a:avLst>
                            <a:gd name="adj1" fmla="val 50000"/>
                            <a:gd name="adj2" fmla="val 12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0" fillcolor="white" stroked="t" o:allowincell="f" style="position:absolute;margin-left:146.75pt;margin-top:5.3pt;width:34.35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7920</wp:posOffset>
                </wp:positionH>
                <wp:positionV relativeFrom="paragraph">
                  <wp:posOffset>191770</wp:posOffset>
                </wp:positionV>
                <wp:extent cx="1824355" cy="471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471240"/>
                          <a:chOff x="0" y="0"/>
                          <a:chExt cx="1824480" cy="471240"/>
                        </a:xfrm>
                      </wpg:grpSpPr>
                      <wpg:grpSp>
                        <wpg:cNvGrpSpPr/>
                        <wpg:grpSpPr>
                          <a:xfrm>
                            <a:off x="1236240" y="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27360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21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7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4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55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7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75760"/>
                              <a:ext cx="5745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440" y="106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19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8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6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4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0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9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2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5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3200" y="187920"/>
                            <a:ext cx="437040" cy="85680"/>
                          </a:xfrm>
                          <a:prstGeom prst="leftArrow">
                            <a:avLst>
                              <a:gd name="adj1" fmla="val 50000"/>
                              <a:gd name="adj2" fmla="val 1275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5.1pt;width:143.65pt;height:37.1pt" coordorigin="1792,302" coordsize="2873,742">
                <v:group id="shape_0" alt="Group 1266" style="position:absolute;left:3739;top:302;width:926;height:742">
                  <v:shape id="shape_0" ID="AutoShape 1267" fillcolor="white" stroked="t" o:allowincell="f" style="position:absolute;left:3739;top:302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68" style="position:absolute;left:3887;top:733;width:691;height:300">
                    <v:shape id="shape_0" ID="AutoShape 1269" fillcolor="black" stroked="t" o:allowincell="f" style="position:absolute;left:4397;top:9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0" fillcolor="black" stroked="t" o:allowincell="f" style="position:absolute;left:4483;top:9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1" fillcolor="black" stroked="t" o:allowincell="f" style="position:absolute;left:4230;top:9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2" fillcolor="black" stroked="t" o:allowincell="f" style="position:absolute;left:4316;top:93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3" fillcolor="black" stroked="t" o:allowincell="f" style="position:absolute;left:4065;top:94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4" fillcolor="black" stroked="t" o:allowincell="f" style="position:absolute;left:4151;top:9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5" fillcolor="black" stroked="t" o:allowincell="f" style="position:absolute;left:3887;top:93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6" fillcolor="black" stroked="t" o:allowincell="f" style="position:absolute;left:3973;top:94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7" fillcolor="black" stroked="t" o:allowincell="f" style="position:absolute;left:4406;top:83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8" fillcolor="black" stroked="t" o:allowincell="f" style="position:absolute;left:4492;top:82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9" fillcolor="black" stroked="t" o:allowincell="f" style="position:absolute;left:4239;top:84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0" fillcolor="black" stroked="t" o:allowincell="f" style="position:absolute;left:4325;top:84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1" fillcolor="black" stroked="t" o:allowincell="f" style="position:absolute;left:4074;top:85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2" fillcolor="black" stroked="t" o:allowincell="f" style="position:absolute;left:4160;top:85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3" fillcolor="black" stroked="t" o:allowincell="f" style="position:absolute;left:3896;top:84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4" fillcolor="black" stroked="t" o:allowincell="f" style="position:absolute;left:3982;top:85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5" fillcolor="black" stroked="t" o:allowincell="f" style="position:absolute;left:4406;top:74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6" fillcolor="black" stroked="t" o:allowincell="f" style="position:absolute;left:4492;top:7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7" fillcolor="black" stroked="t" o:allowincell="f" style="position:absolute;left:4239;top:75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8" fillcolor="black" stroked="t" o:allowincell="f" style="position:absolute;left:4325;top:75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9" fillcolor="black" stroked="t" o:allowincell="f" style="position:absolute;left:4074;top:76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0" fillcolor="black" stroked="t" o:allowincell="f" style="position:absolute;left:4160;top:76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1" fillcolor="black" stroked="t" o:allowincell="f" style="position:absolute;left:3896;top:75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2" fillcolor="black" stroked="t" o:allowincell="f" style="position:absolute;left:3982;top:76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293" style="position:absolute;left:1792;top:302;width:926;height:742">
                  <v:shape id="shape_0" ID="AutoShape 1294" fillcolor="white" stroked="t" o:allowincell="f" style="position:absolute;left:1792;top:302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95" style="position:absolute;left:1813;top:736;width:905;height:288">
                    <v:shape id="shape_0" ID="AutoShape 1296" fillcolor="black" stroked="t" o:allowincell="f" style="position:absolute;left:2510;top:90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7" fillcolor="black" stroked="t" o:allowincell="f" style="position:absolute;left:2618;top:89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8" fillcolor="black" stroked="t" o:allowincell="f" style="position:absolute;left:2277;top:9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9" fillcolor="black" stroked="t" o:allowincell="f" style="position:absolute;left:2385;top:92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0" fillcolor="black" stroked="t" o:allowincell="f" style="position:absolute;left:2035;top:93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1" fillcolor="black" stroked="t" o:allowincell="f" style="position:absolute;left:2143;top:9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2" fillcolor="black" stroked="t" o:allowincell="f" style="position:absolute;left:1813;top:90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3" fillcolor="black" stroked="t" o:allowincell="f" style="position:absolute;left:1910;top:90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4" fillcolor="black" stroked="t" o:allowincell="f" style="position:absolute;left:2551;top:8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5" fillcolor="black" stroked="t" o:allowincell="f" style="position:absolute;left:2451;top:83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6" fillcolor="black" stroked="t" o:allowincell="f" style="position:absolute;left:2220;top:84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7" fillcolor="black" stroked="t" o:allowincell="f" style="position:absolute;left:2338;top:83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8" fillcolor="black" stroked="t" o:allowincell="f" style="position:absolute;left:1978;top:84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9" fillcolor="black" stroked="t" o:allowincell="f" style="position:absolute;left:2119;top:84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0" fillcolor="black" stroked="t" o:allowincell="f" style="position:absolute;left:1855;top:8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1" fillcolor="black" stroked="t" o:allowincell="f" style="position:absolute;left:2040;top:78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2" fillcolor="black" stroked="t" o:allowincell="f" style="position:absolute;left:2558;top:74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3" fillcolor="black" stroked="t" o:allowincell="f" style="position:absolute;left:2633;top:76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4" fillcolor="black" stroked="t" o:allowincell="f" style="position:absolute;left:2347;top:74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5" fillcolor="black" stroked="t" o:allowincell="f" style="position:absolute;left:2466;top:73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6" fillcolor="black" stroked="t" o:allowincell="f" style="position:absolute;left:2138;top:74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7" fillcolor="black" stroked="t" o:allowincell="f" style="position:absolute;left:2246;top:74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8" fillcolor="black" stroked="t" o:allowincell="f" style="position:absolute;left:1938;top:76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9" fillcolor="black" stroked="t" o:allowincell="f" style="position:absolute;left:1815;top:75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1320" fillcolor="white" stroked="t" o:allowincell="f" style="position:absolute;left:2852;top:598;width:687;height:13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380</wp:posOffset>
                </wp:positionH>
                <wp:positionV relativeFrom="paragraph">
                  <wp:posOffset>281305</wp:posOffset>
                </wp:positionV>
                <wp:extent cx="341630" cy="264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22.1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</wp:posOffset>
                </wp:positionH>
                <wp:positionV relativeFrom="paragraph">
                  <wp:posOffset>386715</wp:posOffset>
                </wp:positionV>
                <wp:extent cx="34163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30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3315</wp:posOffset>
                </wp:positionH>
                <wp:positionV relativeFrom="paragraph">
                  <wp:posOffset>68580</wp:posOffset>
                </wp:positionV>
                <wp:extent cx="1824355" cy="47180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471960"/>
                          <a:chOff x="0" y="0"/>
                          <a:chExt cx="1824480" cy="471960"/>
                        </a:xfrm>
                      </wpg:grpSpPr>
                      <wpg:grpSp>
                        <wpg:cNvGrpSpPr/>
                        <wpg:grpSpPr>
                          <a:xfrm>
                            <a:off x="1236240" y="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75760"/>
                              <a:ext cx="5745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0" y="106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9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8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6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4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0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9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2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15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27360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21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7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4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5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66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7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3200" y="222840"/>
                            <a:ext cx="437040" cy="85680"/>
                          </a:xfrm>
                          <a:prstGeom prst="leftArrow">
                            <a:avLst>
                              <a:gd name="adj1" fmla="val 50000"/>
                              <a:gd name="adj2" fmla="val 1275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5.4pt;width:143.65pt;height:37.15pt" coordorigin="1769,108" coordsize="2873,743">
                <v:group id="shape_0" alt="Group 892" style="position:absolute;left:3716;top:108;width:926;height:742">
                  <v:shape id="shape_0" ID="AutoShape 893" fillcolor="white" stroked="t" o:allowincell="f" style="position:absolute;left:3716;top:108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94" style="position:absolute;left:3737;top:543;width:906;height:288">
                    <v:shape id="shape_0" ID="AutoShape 895" fillcolor="black" stroked="t" o:allowincell="f" style="position:absolute;left:4434;top:71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6" fillcolor="black" stroked="t" o:allowincell="f" style="position:absolute;left:4542;top:69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7" fillcolor="black" stroked="t" o:allowincell="f" style="position:absolute;left:4201;top:73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8" fillcolor="black" stroked="t" o:allowincell="f" style="position:absolute;left:4309;top:72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9" fillcolor="black" stroked="t" o:allowincell="f" style="position:absolute;left:3959;top:7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0" fillcolor="black" stroked="t" o:allowincell="f" style="position:absolute;left:4067;top:73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1" fillcolor="black" stroked="t" o:allowincell="f" style="position:absolute;left:3737;top:70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2" fillcolor="black" stroked="t" o:allowincell="f" style="position:absolute;left:3834;top:71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3" fillcolor="black" stroked="t" o:allowincell="f" style="position:absolute;left:4475;top:6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4" fillcolor="black" stroked="t" o:allowincell="f" style="position:absolute;left:4375;top:6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5" fillcolor="black" stroked="t" o:allowincell="f" style="position:absolute;left:4144;top:65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6" fillcolor="black" stroked="t" o:allowincell="f" style="position:absolute;left:4262;top:6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7" fillcolor="black" stroked="t" o:allowincell="f" style="position:absolute;left:3902;top:65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8" fillcolor="black" stroked="t" o:allowincell="f" style="position:absolute;left:4043;top:65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9" fillcolor="black" stroked="t" o:allowincell="f" style="position:absolute;left:3779;top:62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0" fillcolor="black" stroked="t" o:allowincell="f" style="position:absolute;left:3964;top:59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1" fillcolor="black" stroked="t" o:allowincell="f" style="position:absolute;left:4482;top:54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2" fillcolor="black" stroked="t" o:allowincell="f" style="position:absolute;left:4557;top:56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3" fillcolor="black" stroked="t" o:allowincell="f" style="position:absolute;left:4271;top:55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4" fillcolor="black" stroked="t" o:allowincell="f" style="position:absolute;left:4390;top:54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5" fillcolor="black" stroked="t" o:allowincell="f" style="position:absolute;left:4062;top:55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6" fillcolor="black" stroked="t" o:allowincell="f" style="position:absolute;left:4170;top:55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7" fillcolor="black" stroked="t" o:allowincell="f" style="position:absolute;left:3862;top:57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8" fillcolor="black" stroked="t" o:allowincell="f" style="position:absolute;left:3739;top:56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266" style="position:absolute;left:1769;top:109;width:926;height:742">
                  <v:shape id="shape_0" ID="AutoShape 1267" fillcolor="white" stroked="t" o:allowincell="f" style="position:absolute;left:1769;top:109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68" style="position:absolute;left:1917;top:540;width:690;height:300">
                    <v:shape id="shape_0" ID="AutoShape 1269" fillcolor="black" stroked="t" o:allowincell="f" style="position:absolute;left:2427;top:73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0" fillcolor="black" stroked="t" o:allowincell="f" style="position:absolute;left:2513;top:71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1" fillcolor="black" stroked="t" o:allowincell="f" style="position:absolute;left:2260;top:74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2" fillcolor="black" stroked="t" o:allowincell="f" style="position:absolute;left:2346;top:73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3" fillcolor="black" stroked="t" o:allowincell="f" style="position:absolute;left:2095;top:75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4" fillcolor="black" stroked="t" o:allowincell="f" style="position:absolute;left:2181;top:74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5" fillcolor="black" stroked="t" o:allowincell="f" style="position:absolute;left:1917;top:73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6" fillcolor="black" stroked="t" o:allowincell="f" style="position:absolute;left:2003;top:74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7" fillcolor="black" stroked="t" o:allowincell="f" style="position:absolute;left:2436;top:64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8" fillcolor="black" stroked="t" o:allowincell="f" style="position:absolute;left:2522;top:62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9" fillcolor="black" stroked="t" o:allowincell="f" style="position:absolute;left:2269;top:65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0" fillcolor="black" stroked="t" o:allowincell="f" style="position:absolute;left:2355;top:64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1" fillcolor="black" stroked="t" o:allowincell="f" style="position:absolute;left:2104;top:66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2" fillcolor="black" stroked="t" o:allowincell="f" style="position:absolute;left:2190;top:65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3" fillcolor="black" stroked="t" o:allowincell="f" style="position:absolute;left:1926;top:64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4" fillcolor="black" stroked="t" o:allowincell="f" style="position:absolute;left:2012;top:65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5" fillcolor="black" stroked="t" o:allowincell="f" style="position:absolute;left:2436;top:55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6" fillcolor="black" stroked="t" o:allowincell="f" style="position:absolute;left:2522;top:54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7" fillcolor="black" stroked="t" o:allowincell="f" style="position:absolute;left:2269;top:56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8" fillcolor="black" stroked="t" o:allowincell="f" style="position:absolute;left:2355;top:56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9" fillcolor="black" stroked="t" o:allowincell="f" style="position:absolute;left:2104;top:57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0" fillcolor="black" stroked="t" o:allowincell="f" style="position:absolute;left:2190;top:57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1" fillcolor="black" stroked="t" o:allowincell="f" style="position:absolute;left:1926;top:56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2" fillcolor="black" stroked="t" o:allowincell="f" style="position:absolute;left:2012;top:56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1320" fillcolor="white" stroked="t" o:allowincell="f" style="position:absolute;left:2829;top:459;width:687;height:13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حيطوا بدائرة حول الإجابة الصحيح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الخليط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اتج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 w:val="24"/>
          <w:szCs w:val="24"/>
          <w:rtl w:val="true"/>
        </w:rPr>
        <w:t>نه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رحلة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ك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غر م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او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الخليط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ي كانت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رحلة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ّلوا اختيارك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pBdr>
          <w:top w:val="single" w:sz="12" w:space="1" w:color="000000"/>
          <w:bottom w:val="single" w:sz="12" w:space="1" w:color="000000"/>
        </w:pBdr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bidi w:val="1"/>
        <w:spacing w:lineRule="auto" w:line="360" w:before="0" w:after="0"/>
        <w:ind w:left="81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راد التلاميذ التأكّد من أنّ الغاز الموجود في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لوى الراقص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هو ثاني أكسيد الكربون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ذلك، جمّعوا الغاز الموجود في الحلوى لداخل حقنة وأجروا الفحصين الموصوفين في الجدو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 افتراض أنّ الغاز هو ثاني أكسيد الكربو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ا هي النتائج المتوقعة للفحوصات؟ </w:t>
      </w:r>
    </w:p>
    <w:p>
      <w:pPr>
        <w:pStyle w:val="Style21"/>
        <w:bidi w:val="1"/>
        <w:spacing w:lineRule="auto" w:line="360" w:before="0" w:after="0"/>
        <w:ind w:left="810" w:right="0" w:hanging="0"/>
        <w:contextualSpacing/>
        <w:jc w:val="left"/>
        <w:rPr>
          <w:rFonts w:ascii="Arial" w:hAnsi="Arial" w:eastAsia="Times New Roman" w:cs="Arial"/>
          <w:sz w:val="10"/>
          <w:szCs w:val="10"/>
          <w:lang w:bidi="he-IL"/>
        </w:rPr>
      </w:pPr>
      <w:r>
        <w:rPr>
          <w:rFonts w:eastAsia="Times New Roman" w:cs="Arial" w:ascii="Arial" w:hAnsi="Arial"/>
          <w:sz w:val="10"/>
          <w:szCs w:val="10"/>
          <w:rtl w:val="true"/>
          <w:lang w:bidi="he-IL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16"/>
        <w:gridCol w:w="31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فح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توقع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رّو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از الذي تمَّ جمعه من الحلو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اخ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ل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ء الجير الصاف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س التلاميذ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حقنتين متشابهت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ولى تحتوي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از الذي تمَّ جمعه من الحلو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الثانية تحتوي على هوا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غامر من النمسا، اسمه فليكس باومجرتنر، حطّم رقمًا </w:t>
      </w:r>
      <w:r>
        <w:rPr>
          <w:rFonts w:ascii="Arial" w:hAnsi="Arial"/>
          <w:sz w:val="24"/>
          <w:sz w:val="24"/>
          <w:szCs w:val="24"/>
          <w:rtl w:val="true"/>
        </w:rPr>
        <w:t xml:space="preserve">قياسيا </w:t>
      </w:r>
      <w:r>
        <w:rPr>
          <w:rFonts w:ascii="Arial" w:hAnsi="Arial"/>
          <w:sz w:val="24"/>
          <w:sz w:val="24"/>
          <w:szCs w:val="24"/>
          <w:rtl w:val="true"/>
        </w:rPr>
        <w:t xml:space="preserve">عالميًّا تاريخيًّا بعد قفزه قفزًا حرًّا من ارتفاع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هذا الارتفاع </w:t>
      </w:r>
      <w:r>
        <w:rPr>
          <w:rFonts w:ascii="Arial" w:hAnsi="Arial"/>
          <w:sz w:val="24"/>
          <w:sz w:val="24"/>
          <w:szCs w:val="24"/>
          <w:rtl w:val="true"/>
        </w:rPr>
        <w:t>تسود</w:t>
      </w:r>
      <w:r>
        <w:rPr>
          <w:rFonts w:ascii="Arial" w:hAnsi="Arial"/>
          <w:sz w:val="24"/>
          <w:sz w:val="24"/>
          <w:szCs w:val="24"/>
          <w:rtl w:val="true"/>
        </w:rPr>
        <w:t xml:space="preserve"> ظروف قاسية مث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رجة حرارة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حت الصفر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ضغط جوّيّ منخفض وكميّة الهواء قليلة جدًّا بحيث لا 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>مك</w:t>
      </w:r>
      <w:r>
        <w:rPr>
          <w:rFonts w:ascii="Arial" w:hAnsi="Arial"/>
          <w:sz w:val="24"/>
          <w:sz w:val="24"/>
          <w:szCs w:val="24"/>
          <w:rtl w:val="true"/>
        </w:rPr>
        <w:t>ِّ</w:t>
      </w:r>
      <w:r>
        <w:rPr>
          <w:rFonts w:ascii="Arial" w:hAnsi="Arial"/>
          <w:sz w:val="24"/>
          <w:sz w:val="24"/>
          <w:szCs w:val="24"/>
          <w:rtl w:val="true"/>
        </w:rPr>
        <w:t xml:space="preserve">ن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</w:rPr>
        <w:t>التنفس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حتكاك المغامر مع الهواء أثناء سقوطه من هذا الارتفاع قد يؤدّي إلى ارتفاع بدرجة حرارة ملابسه وجسم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للمحافظة على </w:t>
      </w:r>
      <w:r>
        <w:rPr>
          <w:rFonts w:ascii="Arial" w:hAnsi="Arial"/>
          <w:sz w:val="24"/>
          <w:sz w:val="24"/>
          <w:szCs w:val="24"/>
          <w:rtl w:val="true"/>
        </w:rPr>
        <w:t>حيا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غامر في هذه الظروف، صمّموا بذلة وخوذة خاص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21"/>
        <w:numPr>
          <w:ilvl w:val="0"/>
          <w:numId w:val="8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جّل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طل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حدً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يا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جب أن يكون في البذلة أو في الخوذ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حفاظ على هذا المغام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س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لماذا هذا المتطلب ضروري للحفاظ على المغام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متطل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بذلة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الخوذة</w:t>
      </w:r>
      <w:r>
        <w:rPr>
          <w:rFonts w:cs="Arial" w:ascii="Arial" w:hAnsi="Arial"/>
          <w:sz w:val="24"/>
          <w:szCs w:val="24"/>
          <w:rtl w:val="true"/>
          <w:lang w:bidi="he-IL"/>
        </w:rPr>
        <w:t>: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>____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تفسير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_______________________________________________________________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eastAsia="Arial"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_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8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صل المغامر لارتفاع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 بواسطة جهاز متّصل ببالون مليء بغاز الهيليو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الصفات التال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كّنت </w:t>
      </w:r>
      <w:r>
        <w:rPr>
          <w:rFonts w:ascii="Arial" w:hAnsi="Arial"/>
          <w:sz w:val="24"/>
          <w:sz w:val="24"/>
          <w:szCs w:val="24"/>
          <w:rtl w:val="true"/>
        </w:rPr>
        <w:t>البالون م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صعود لهذا الارتفاع؟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غاز الهيليوم </w:t>
      </w:r>
      <w:r>
        <w:rPr>
          <w:rFonts w:ascii="Arial" w:hAnsi="Arial"/>
          <w:sz w:val="24"/>
          <w:sz w:val="24"/>
          <w:szCs w:val="24"/>
          <w:rtl w:val="true"/>
        </w:rPr>
        <w:t>يطفئ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اشتع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غاز الهيليوم غير قابل للاشتع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ثافة غاز الهيليوم أكبر من كثافة الهو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ثافة غاز الهيليوم أقلّ من كثافة الهو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21"/>
        <w:numPr>
          <w:ilvl w:val="0"/>
          <w:numId w:val="8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فترض باحثون، أنّ مجال درجات الحرارة الموجود فيه المغامر أثناء قفزه 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 w:val="24"/>
          <w:szCs w:val="24"/>
          <w:rtl w:val="true"/>
        </w:rPr>
        <w:t>ي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ما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حتى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أي من الصفات التالي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ض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أنّ المادّة المصنوعة منها  بذلة المغام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تنصهر أثناء القفز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انصهار للمادّة تكون أكبر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انصهار للمادّة تكون أقل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تجمّد للمادة تكون أقل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>-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تجمد للمادّة تكون أكبر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>-.</w:t>
      </w:r>
    </w:p>
    <w:p>
      <w:pPr>
        <w:pStyle w:val="Style21"/>
        <w:bidi w:val="1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99480</wp:posOffset>
                </wp:positionH>
                <wp:positionV relativeFrom="paragraph">
                  <wp:posOffset>479425</wp:posOffset>
                </wp:positionV>
                <wp:extent cx="595630" cy="1701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01000"/>
                          <a:chOff x="0" y="0"/>
                          <a:chExt cx="59580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54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0" y="0"/>
                              <a:ext cx="59580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223560"/>
                              <a:ext cx="21132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83880"/>
                            <a:ext cx="21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37.7pt;width:46.9pt;height:133.95pt" coordorigin="9447,754" coordsize="938,2679">
                <v:group id="shape_0" alt="קבוצה 26" style="position:absolute;left:9447;top:754;width:938;height:2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549" stroked="f" o:allowincell="f" style="position:absolute;left:9448;top:755;width:937;height:2678;mso-wrap-style:none;v-text-anchor:middle;rotation:180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מלבן 25" fillcolor="#d99694" stroked="f" o:allowincell="f" style="position:absolute;left:9801;top:1107;width:332;height:1707;mso-wrap-style:none;v-text-anchor:middle">
                    <v:fill o:detectmouseclick="t" type="solid" color2="#26696b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9788;top:887;width:33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أراد أمل ورامي تحضير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اعة سوائل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تتكوّن الساعة من وعاء شفاف وبه سائل وكرة معدنيّ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رسب الكرة المعدنيّة كلّ مرة نقلب فيها الوعا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كي </w:t>
      </w:r>
      <w:r>
        <w:rPr>
          <w:rFonts w:ascii="Arial" w:hAnsi="Arial"/>
          <w:sz w:val="24"/>
          <w:sz w:val="24"/>
          <w:szCs w:val="24"/>
          <w:rtl w:val="true"/>
        </w:rPr>
        <w:t>يقر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أي سائل </w:t>
      </w:r>
      <w:r>
        <w:rPr>
          <w:rFonts w:ascii="Arial" w:hAnsi="Arial"/>
          <w:sz w:val="24"/>
          <w:sz w:val="24"/>
          <w:szCs w:val="24"/>
          <w:rtl w:val="true"/>
        </w:rPr>
        <w:t>يستعملون</w:t>
      </w:r>
      <w:r>
        <w:rPr>
          <w:rFonts w:ascii="Arial" w:hAnsi="Arial"/>
          <w:sz w:val="24"/>
          <w:sz w:val="24"/>
          <w:szCs w:val="24"/>
          <w:rtl w:val="true"/>
        </w:rPr>
        <w:t xml:space="preserve"> لتحضير الساعة، أخذ أمل ورامي ثلاثة سوائل ذوات درجة لزوجة مختلف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يت محرّك، زيت زيتون وجليسر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>أخذ أمل ورامي ثلاثة أنابيب متشابه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دخلوا لكلّ أنبوب حجم متشابه من كلّ سائل وكرة معدنيّة متشابه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اسو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ت الزمن الذي استغرق لرسوب الكرة المعدنيّة في كلّ واحدة من الأنابي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تائج القياسات معروضة في الجدول التال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تقاس اللزوجة بوحدات خاصّة، كلّما ارتفعت قيمتها تكون اللزوجة أكبر والعكس صحيح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معدّل الزمن الذي استغ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ته 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لكرة المعدنيّة للرسوب في سوائل مختلفة</w:t>
      </w:r>
      <w:r>
        <w:rPr>
          <w:rtl w:val="true"/>
        </w:rPr>
        <w:t xml:space="preserve"> </w:t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2551"/>
        <w:gridCol w:w="33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قم الأنب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ئل في الأنب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زوجة السائل</w:t>
            </w:r>
          </w:p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وحدات لقياس اللزوج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)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دّل الزمن الذي استغ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كرة المعدنيّة للرسوب في سوائل مختل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ثوا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يت محرّك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يت زيت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ليسر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2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00</w:t>
            </w:r>
          </w:p>
        </w:tc>
      </w:tr>
    </w:tbl>
    <w:p>
      <w:pPr>
        <w:pStyle w:val="Style21"/>
        <w:bidi w:val="1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 w:val="24"/>
          <w:szCs w:val="24"/>
          <w:rtl w:val="true"/>
        </w:rPr>
        <w:t>ذا</w:t>
      </w:r>
      <w:r>
        <w:rPr>
          <w:rFonts w:ascii="Arial" w:hAnsi="Arial"/>
          <w:sz w:val="24"/>
          <w:sz w:val="24"/>
          <w:szCs w:val="24"/>
          <w:rtl w:val="true"/>
        </w:rPr>
        <w:t xml:space="preserve"> فح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ل ورامي بواسطة هذه القياسات؟</w:t>
      </w:r>
    </w:p>
    <w:p>
      <w:pPr>
        <w:pStyle w:val="Style21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أثير درجة الحرارة على لزوجة السوائ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أثير الزمن على لزوجة السائ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ة بين ارتفاع سطح السائل وبين الزمن الذي يستغرق </w:t>
      </w:r>
      <w:r>
        <w:rPr>
          <w:rFonts w:ascii="Arial" w:hAnsi="Arial"/>
          <w:sz w:val="24"/>
          <w:sz w:val="24"/>
          <w:szCs w:val="24"/>
          <w:rtl w:val="true"/>
        </w:rPr>
        <w:t>لل</w:t>
      </w:r>
      <w:r>
        <w:rPr>
          <w:rFonts w:ascii="Arial" w:hAnsi="Arial"/>
          <w:sz w:val="24"/>
          <w:sz w:val="24"/>
          <w:szCs w:val="24"/>
          <w:rtl w:val="true"/>
        </w:rPr>
        <w:t>كرة المعدنية للرسوب</w:t>
      </w:r>
      <w:r>
        <w:rPr>
          <w:rFonts w:ascii="Arial" w:hAnsi="Arial"/>
          <w:sz w:val="24"/>
          <w:sz w:val="24"/>
          <w:szCs w:val="24"/>
          <w:rtl w:val="true"/>
        </w:rPr>
        <w:t xml:space="preserve"> ب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ة بين لزوجة السائل وبين الزمن الذي يستغرق </w:t>
      </w:r>
      <w:r>
        <w:rPr>
          <w:rFonts w:ascii="Arial" w:hAnsi="Arial"/>
          <w:sz w:val="24"/>
          <w:sz w:val="24"/>
          <w:szCs w:val="24"/>
          <w:rtl w:val="true"/>
        </w:rPr>
        <w:t>لل</w:t>
      </w:r>
      <w:r>
        <w:rPr>
          <w:rFonts w:ascii="Arial" w:hAnsi="Arial"/>
          <w:sz w:val="24"/>
          <w:sz w:val="24"/>
          <w:szCs w:val="24"/>
          <w:rtl w:val="true"/>
        </w:rPr>
        <w:t>كرة المعدنيّة للرسوب</w:t>
      </w:r>
      <w:r>
        <w:rPr>
          <w:rFonts w:ascii="Arial" w:hAnsi="Arial"/>
          <w:sz w:val="24"/>
          <w:sz w:val="24"/>
          <w:szCs w:val="24"/>
          <w:rtl w:val="true"/>
        </w:rPr>
        <w:t xml:space="preserve"> ب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العبارات التالية يشكل استنتاجا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جربة؟</w:t>
      </w:r>
    </w:p>
    <w:p>
      <w:pPr>
        <w:pStyle w:val="Style21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لّما كانت درجات الحرارة مرتفعة أكثر، يكون زمن رسوب الكرة في السائل أقص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ّما </w:t>
      </w:r>
      <w:r>
        <w:rPr>
          <w:rFonts w:ascii="Arial" w:hAnsi="Arial"/>
          <w:sz w:val="24"/>
          <w:sz w:val="24"/>
          <w:szCs w:val="24"/>
          <w:rtl w:val="true"/>
        </w:rPr>
        <w:t>كانت</w:t>
      </w:r>
      <w:r>
        <w:rPr>
          <w:rFonts w:ascii="Arial" w:hAnsi="Arial"/>
          <w:sz w:val="24"/>
          <w:sz w:val="24"/>
          <w:szCs w:val="24"/>
          <w:rtl w:val="true"/>
        </w:rPr>
        <w:t xml:space="preserve"> لزوجة السائل</w:t>
      </w:r>
      <w:r>
        <w:rPr>
          <w:rFonts w:ascii="Arial" w:hAnsi="Arial"/>
          <w:sz w:val="24"/>
          <w:sz w:val="24"/>
          <w:szCs w:val="24"/>
          <w:rtl w:val="true"/>
        </w:rPr>
        <w:t xml:space="preserve"> أكبر</w:t>
      </w:r>
      <w:r>
        <w:rPr>
          <w:rFonts w:ascii="Arial" w:hAnsi="Arial"/>
          <w:sz w:val="24"/>
          <w:sz w:val="24"/>
          <w:szCs w:val="24"/>
          <w:rtl w:val="true"/>
        </w:rPr>
        <w:t xml:space="preserve">، يكون زمن رسوب الكرة في السائل </w:t>
      </w:r>
      <w:r>
        <w:rPr>
          <w:rFonts w:ascii="Arial" w:hAnsi="Arial"/>
          <w:sz w:val="24"/>
          <w:sz w:val="24"/>
          <w:szCs w:val="24"/>
          <w:rtl w:val="true"/>
        </w:rPr>
        <w:t>أط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زوجة ال</w:t>
      </w:r>
      <w:r>
        <w:rPr>
          <w:rFonts w:ascii="Arial" w:hAnsi="Arial"/>
          <w:sz w:val="24"/>
          <w:sz w:val="24"/>
          <w:szCs w:val="24"/>
          <w:rtl w:val="true"/>
        </w:rPr>
        <w:t>جليسرول</w:t>
      </w:r>
      <w:r>
        <w:rPr>
          <w:rFonts w:ascii="Arial" w:hAnsi="Arial"/>
          <w:sz w:val="24"/>
          <w:sz w:val="24"/>
          <w:szCs w:val="24"/>
          <w:rtl w:val="true"/>
        </w:rPr>
        <w:t xml:space="preserve"> اكبر من لزوجة زيت المحرك ومن لزوجة زيت الزيتو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زمن رسوب الكرة في الجليسرول أطول من زمن رسوبه في زيت المحر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كيف ي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فسير</w:t>
      </w:r>
      <w:r>
        <w:rPr>
          <w:rFonts w:ascii="Arial" w:hAnsi="Arial"/>
          <w:sz w:val="24"/>
          <w:sz w:val="24"/>
          <w:szCs w:val="24"/>
          <w:rtl w:val="true"/>
        </w:rPr>
        <w:t xml:space="preserve"> نتائج التجربة؟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زيئات زيت الزيتون وجزيئات زيت المحرّك مرن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أكثر من جزيئات الجليسر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زيئات الجليسرول لزجة أكثر من جزيئات زيت الزيتون و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</w:rPr>
        <w:t>جزيئات زيت المحرّ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لا يوجد فراغ بين جزيئات الجليسرول </w:t>
      </w:r>
      <w:r>
        <w:rPr>
          <w:rFonts w:ascii="Arial" w:hAnsi="Arial"/>
          <w:sz w:val="24"/>
          <w:sz w:val="24"/>
          <w:szCs w:val="24"/>
          <w:rtl w:val="true"/>
        </w:rPr>
        <w:t xml:space="preserve">بينما بين جسيمات </w:t>
      </w:r>
      <w:r>
        <w:rPr>
          <w:rFonts w:ascii="Arial" w:hAnsi="Arial"/>
          <w:sz w:val="24"/>
          <w:sz w:val="24"/>
          <w:szCs w:val="24"/>
          <w:rtl w:val="true"/>
        </w:rPr>
        <w:t>زيت المحرّك يوجد فراغ كبير</w:t>
      </w:r>
      <w:r>
        <w:rPr>
          <w:rFonts w:ascii="Arial" w:hAnsi="Arial"/>
          <w:sz w:val="24"/>
          <w:sz w:val="24"/>
          <w:szCs w:val="24"/>
          <w:rtl w:val="true"/>
        </w:rPr>
        <w:t xml:space="preserve"> جد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قوى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>تجاذب بين جزيئات الجليسرول أقوى من قوى التجاذب بين جزيئات زيت المحرّ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قاس باسل الزمن الذي يستغرق لرائحة عطر الانتشار في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ضاء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لغرفة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حتى يشمها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أخذ باسل قنّينتين متشابهتين من العطر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تمّ حفظ كلّ قنينة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عطر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قبل فتحها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درج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ت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حرارة مختلف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قنين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ُفظت بدرجة حرارة الغرفة 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°2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القنينة </w:t>
      </w:r>
      <w:r>
        <w:rPr>
          <w:rFonts w:cs="Arial" w:ascii="Arial" w:hAnsi="Arial"/>
          <w:sz w:val="24"/>
          <w:szCs w:val="24"/>
          <w:rtl w:val="true"/>
          <w:lang w:bidi="ar-JO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sz w:val="24"/>
          <w:szCs w:val="24"/>
          <w:rtl w:val="true"/>
          <w:lang w:bidi="ar-JO"/>
        </w:rPr>
        <w:t>"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ُفظت بدرجة حر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°4</w:t>
      </w:r>
      <w:r>
        <w:rPr>
          <w:rFonts w:cs="Arial" w:ascii="Arial" w:hAnsi="Arial"/>
          <w:sz w:val="24"/>
          <w:szCs w:val="24"/>
          <w:rtl w:val="true"/>
          <w:lang w:bidi="ar-JO"/>
        </w:rPr>
        <w:t>).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4" name="תמונה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5" name="תמונה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ني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درجة حر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°25</w:t>
            </w:r>
          </w:p>
        </w:tc>
        <w:tc>
          <w:tcPr>
            <w:tcW w:w="4428" w:type="dxa"/>
            <w:tcBorders/>
          </w:tcPr>
          <w:p>
            <w:pPr>
              <w:pStyle w:val="Style21"/>
              <w:tabs>
                <w:tab w:val="clear" w:pos="720"/>
                <w:tab w:val="left" w:pos="927" w:leader="none"/>
                <w:tab w:val="center" w:pos="21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ab/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ني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رجة حرا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أحيطوا بدائرة الإجابة الصحيح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زمن انتشار العطر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sz w:val="24"/>
          <w:sz w:val="24"/>
          <w:szCs w:val="24"/>
          <w:rtl w:val="true"/>
        </w:rPr>
        <w:t xml:space="preserve"> تمّ حفظه بدرجة حرارة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he-IL"/>
        </w:rPr>
        <w:t>°</w:t>
      </w:r>
      <w:r>
        <w:rPr>
          <w:rFonts w:cs="Arial" w:ascii="Arial" w:hAnsi="Arial"/>
          <w:sz w:val="24"/>
          <w:szCs w:val="24"/>
          <w:lang w:bidi="he-IL"/>
        </w:rPr>
        <w:t>4</w:t>
      </w:r>
      <w:r>
        <w:rPr>
          <w:rFonts w:cs="Arial" w:ascii="Arial" w:hAnsi="Arial"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ذ لحظة فتح القنينة وحتى شم الرائح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يكون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قص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طول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وٍ 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زمن انتشار العطر الذي تمّ حفظه بدرجة حر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غرفة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he-IL"/>
        </w:rPr>
        <w:t>°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سّروا اختياركم</w:t>
      </w:r>
      <w:r>
        <w:rPr>
          <w:rFonts w:ascii="Arial" w:hAnsi="Arial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ط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م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1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ملو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تجربة التي أجراها باس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 المؤثّر</w:t>
      </w:r>
      <w:r>
        <w:rPr>
          <w:rFonts w:ascii="Arial" w:hAnsi="Arial"/>
          <w:sz w:val="24"/>
          <w:sz w:val="24"/>
          <w:szCs w:val="24"/>
          <w:rtl w:val="true"/>
        </w:rPr>
        <w:t xml:space="preserve"> هو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عامل المتأثّر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sz w:val="24"/>
          <w:szCs w:val="24"/>
          <w:rtl w:val="true"/>
        </w:rPr>
        <w:t>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17"/>
        </w:numPr>
        <w:bidi w:val="1"/>
        <w:spacing w:lineRule="auto" w:line="360" w:before="0" w:after="0"/>
        <w:ind w:left="450" w:right="0" w:hanging="360"/>
        <w:contextualSpacing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ك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مل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افيين </w:t>
      </w:r>
      <w:r>
        <w:rPr>
          <w:rFonts w:ascii="Arial" w:hAnsi="Arial"/>
          <w:sz w:val="24"/>
          <w:sz w:val="24"/>
          <w:szCs w:val="24"/>
          <w:rtl w:val="true"/>
        </w:rPr>
        <w:t>يجب حفظه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ثابت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أثناء هذه التجرب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0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numPr>
          <w:ilvl w:val="1"/>
          <w:numId w:val="20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ِ</w:t>
      </w:r>
      <w:r>
        <w:rPr>
          <w:rFonts w:ascii="Arial" w:hAnsi="Arial"/>
          <w:sz w:val="24"/>
          <w:sz w:val="24"/>
          <w:szCs w:val="24"/>
          <w:rtl w:val="true"/>
        </w:rPr>
        <w:t xml:space="preserve">ض الأشكال التي أمامكم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بعة </w:t>
      </w:r>
      <w:r>
        <w:rPr>
          <w:rFonts w:ascii="Arial" w:hAnsi="Arial"/>
          <w:sz w:val="24"/>
          <w:sz w:val="24"/>
          <w:szCs w:val="24"/>
          <w:rtl w:val="true"/>
        </w:rPr>
        <w:t xml:space="preserve">أوعية مغلقة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شابهة في الحجم</w:t>
      </w:r>
      <w:r>
        <w:rPr>
          <w:rFonts w:ascii="Arial" w:hAnsi="Arial"/>
          <w:sz w:val="24"/>
          <w:sz w:val="24"/>
          <w:szCs w:val="24"/>
          <w:rtl w:val="true"/>
        </w:rPr>
        <w:t xml:space="preserve"> ومصنوعة من نفس المادة الصلب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كلّ وعاء يوجد نفس نوع الغاز بدرجة حرارة </w:t>
      </w:r>
      <w:r>
        <w:rPr>
          <w:rFonts w:cs="Arial" w:ascii="Arial" w:hAnsi="Arial"/>
          <w:sz w:val="24"/>
          <w:szCs w:val="24"/>
          <w:lang w:bidi="he-IL"/>
        </w:rPr>
        <w:t>C</w:t>
      </w:r>
      <w:r>
        <w:rPr>
          <w:rFonts w:cs="Arial" w:ascii="Arial" w:hAnsi="Arial"/>
          <w:sz w:val="24"/>
          <w:szCs w:val="24"/>
          <w:lang w:bidi="he-IL"/>
        </w:rPr>
        <w:t>° 25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9345</wp:posOffset>
                </wp:positionH>
                <wp:positionV relativeFrom="paragraph">
                  <wp:posOffset>10160</wp:posOffset>
                </wp:positionV>
                <wp:extent cx="666750" cy="332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0.8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8880</wp:posOffset>
                </wp:positionH>
                <wp:positionV relativeFrom="paragraph">
                  <wp:posOffset>10160</wp:posOffset>
                </wp:positionV>
                <wp:extent cx="666750" cy="332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0.8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7780</wp:posOffset>
                </wp:positionH>
                <wp:positionV relativeFrom="paragraph">
                  <wp:posOffset>10160</wp:posOffset>
                </wp:positionV>
                <wp:extent cx="666750" cy="332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0.8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1285</wp:posOffset>
                </wp:positionH>
                <wp:positionV relativeFrom="paragraph">
                  <wp:posOffset>10160</wp:posOffset>
                </wp:positionV>
                <wp:extent cx="66675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0.8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165</wp:posOffset>
                </wp:positionH>
                <wp:positionV relativeFrom="paragraph">
                  <wp:posOffset>175260</wp:posOffset>
                </wp:positionV>
                <wp:extent cx="892175" cy="1057275"/>
                <wp:effectExtent l="13335" t="13335" r="12700" b="12700"/>
                <wp:wrapNone/>
                <wp:docPr id="20" name="תרשים זרימה: דיסק מגנטי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5732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88" fillcolor="#ddd9c3" stroked="t" o:allowincell="f" style="position:absolute;margin-left:403.95pt;margin-top:13.8pt;width:70.2pt;height:83.2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21" name="תרשים זרימה: דיסק מגנטי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205" fillcolor="#ddd9c3" stroked="t" o:allowincell="f" style="position:absolute;margin-left:78.45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0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22" name="תרשים זרימה: דיסק מגנט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30" fillcolor="#ddd9c3" stroked="t" o:allowincell="f" style="position:absolute;margin-left:185.5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5385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23" name="תרשים זרימה: דיסק מגנט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3" fillcolor="#ddd9c3" stroked="t" o:allowincell="f" style="position:absolute;margin-left:292.55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9330</wp:posOffset>
                </wp:positionH>
                <wp:positionV relativeFrom="paragraph">
                  <wp:posOffset>161290</wp:posOffset>
                </wp:positionV>
                <wp:extent cx="892175" cy="358140"/>
                <wp:effectExtent l="13335" t="13335" r="12700" b="13335"/>
                <wp:wrapNone/>
                <wp:docPr id="24" name="אליפסה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8" fillcolor="#4f81bd" stroked="t" o:allowincell="f" style="position:absolute;margin-left:77.9pt;margin-top:12.7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2040</wp:posOffset>
                </wp:positionH>
                <wp:positionV relativeFrom="paragraph">
                  <wp:posOffset>170180</wp:posOffset>
                </wp:positionV>
                <wp:extent cx="892175" cy="358140"/>
                <wp:effectExtent l="13335" t="12700" r="12700" b="13335"/>
                <wp:wrapNone/>
                <wp:docPr id="25" name="אליפסה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9" fillcolor="#4f81bd" stroked="t" o:allowincell="f" style="position:absolute;margin-left:185.2pt;margin-top:13.4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115</wp:posOffset>
                </wp:positionH>
                <wp:positionV relativeFrom="paragraph">
                  <wp:posOffset>174625</wp:posOffset>
                </wp:positionV>
                <wp:extent cx="892175" cy="358140"/>
                <wp:effectExtent l="13335" t="12700" r="12700" b="13335"/>
                <wp:wrapNone/>
                <wp:docPr id="26" name="אליפסה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8" fillcolor="#4f81bd" stroked="t" o:allowincell="f" style="position:absolute;margin-left:292.45pt;margin-top:13.75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3815</wp:posOffset>
                </wp:positionH>
                <wp:positionV relativeFrom="paragraph">
                  <wp:posOffset>182245</wp:posOffset>
                </wp:positionV>
                <wp:extent cx="892175" cy="358140"/>
                <wp:effectExtent l="13335" t="12700" r="12700" b="13335"/>
                <wp:wrapNone/>
                <wp:docPr id="27" name="אליפסה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9" fillcolor="#4f81bd" stroked="t" o:allowincell="f" style="position:absolute;margin-left:403.45pt;margin-top:14.35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8895</wp:posOffset>
                </wp:positionH>
                <wp:positionV relativeFrom="paragraph">
                  <wp:posOffset>180975</wp:posOffset>
                </wp:positionV>
                <wp:extent cx="58420" cy="62230"/>
                <wp:effectExtent l="12700" t="12700" r="13335" b="13335"/>
                <wp:wrapNone/>
                <wp:docPr id="28" name="אליפסה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0" fillcolor="#1f497d" stroked="t" o:allowincell="f" style="position:absolute;margin-left:103.85pt;margin-top:14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161925</wp:posOffset>
                </wp:positionV>
                <wp:extent cx="730250" cy="542290"/>
                <wp:effectExtent l="12700" t="12700" r="13970" b="13335"/>
                <wp:wrapNone/>
                <wp:docPr id="29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542160"/>
                          <a:chOff x="0" y="0"/>
                          <a:chExt cx="730080" cy="542160"/>
                        </a:xfrm>
                      </wpg:grpSpPr>
                      <wps:wsp>
                        <wps:cNvSpPr/>
                        <wps:spPr>
                          <a:xfrm>
                            <a:off x="207000" y="4680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05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02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48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66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94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1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.05pt;margin-top:12.75pt;width:57.5pt;height:42.7pt" coordorigin="181,255" coordsize="1150,854">
                <v:oval id="shape_0" ID="Oval 52" fillcolor="#1f497d" stroked="t" o:allowincell="f" style="position:absolute;left:507;top:992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1" fillcolor="#1f497d" stroked="t" o:allowincell="f" style="position:absolute;left:1239;top:57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39" fillcolor="#1f497d" stroked="t" o:allowincell="f" style="position:absolute;left:987;top:101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0" fillcolor="#1f497d" stroked="t" o:allowincell="f" style="position:absolute;left:1237;top:255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0" fillcolor="#1f497d" stroked="t" o:allowincell="f" style="position:absolute;left:493;top:499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2" fillcolor="#1f497d" stroked="t" o:allowincell="f" style="position:absolute;left:195;top:927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3" fillcolor="#1f497d" stroked="t" o:allowincell="f" style="position:absolute;left:927;top:506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4" fillcolor="#1f497d" stroked="t" o:allowincell="f" style="position:absolute;left:675;top:746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5" fillcolor="#1f497d" stroked="t" o:allowincell="f" style="position:absolute;left:675;top:29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6" fillcolor="#1f497d" stroked="t" o:allowincell="f" style="position:absolute;left:181;top:434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25730</wp:posOffset>
                </wp:positionV>
                <wp:extent cx="734695" cy="634365"/>
                <wp:effectExtent l="12700" t="12700" r="13335" b="13970"/>
                <wp:wrapNone/>
                <wp:docPr id="3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34320"/>
                          <a:chOff x="0" y="0"/>
                          <a:chExt cx="734760" cy="634320"/>
                        </a:xfrm>
                      </wpg:grpSpPr>
                      <wps:wsp>
                        <wps:cNvSpPr/>
                        <wps:spPr>
                          <a:xfrm>
                            <a:off x="404640" y="3099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86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2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9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725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8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71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65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49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21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122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72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6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808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3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53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13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99.25pt;margin-top:9.9pt;width:57.9pt;height:49.9pt" coordorigin="5985,198" coordsize="1158,998">
                <v:oval id="shape_0" ID="Oval 44" fillcolor="#1f497d" stroked="t" o:allowincell="f" style="position:absolute;left:6622;top:68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9" fillcolor="#1f497d" stroked="t" o:allowincell="f" style="position:absolute;left:7042;top:64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38" fillcolor="#1f497d" stroked="t" o:allowincell="f" style="position:absolute;left:6656;top:109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3" fillcolor="#1f497d" stroked="t" o:allowincell="f" style="position:absolute;left:6765;top:434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7" fillcolor="#1f497d" stroked="t" o:allowincell="f" style="position:absolute;left:6075;top:627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4" fillcolor="#1f497d" stroked="t" o:allowincell="f" style="position:absolute;left:6201;top:88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8" fillcolor="#1f497d" stroked="t" o:allowincell="f" style="position:absolute;left:7050;top:231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6" fillcolor="#1f497d" stroked="t" o:allowincell="f" style="position:absolute;left:6772;top:83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1" fillcolor="#1f497d" stroked="t" o:allowincell="f" style="position:absolute;left:6372;top:108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5" fillcolor="#1f497d" stroked="t" o:allowincell="f" style="position:absolute;left:6187;top:39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6" fillcolor="#1f497d" stroked="t" o:allowincell="f" style="position:absolute;left:6012;top:862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0" fillcolor="#1f497d" stroked="t" o:allowincell="f" style="position:absolute;left:6952;top:100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0" fillcolor="#1f497d" stroked="t" o:allowincell="f" style="position:absolute;left:6588;top:43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7" fillcolor="#1f497d" stroked="t" o:allowincell="f" style="position:absolute;left:6492;top:22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9" fillcolor="#1f497d" stroked="t" o:allowincell="f" style="position:absolute;left:5985;top:20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5" fillcolor="#1f497d" stroked="t" o:allowincell="f" style="position:absolute;left:6462;top:79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2" fillcolor="#1f497d" stroked="t" o:allowincell="f" style="position:absolute;left:7027;top:37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1" fillcolor="#1f497d" stroked="t" o:allowincell="f" style="position:absolute;left:6775;top:61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3" fillcolor="#1f497d" stroked="t" o:allowincell="f" style="position:absolute;left:6875;top:19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8" fillcolor="#1f497d" stroked="t" o:allowincell="f" style="position:absolute;left:6368;top:46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2555</wp:posOffset>
                </wp:positionH>
                <wp:positionV relativeFrom="paragraph">
                  <wp:posOffset>146685</wp:posOffset>
                </wp:positionV>
                <wp:extent cx="58420" cy="62230"/>
                <wp:effectExtent l="12700" t="12700" r="13970" b="13335"/>
                <wp:wrapNone/>
                <wp:docPr id="31" name="אליפסה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2" fillcolor="#1f497d" stroked="t" o:allowincell="f" style="position:absolute;margin-left:409.65pt;margin-top:11.5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6885</wp:posOffset>
                </wp:positionH>
                <wp:positionV relativeFrom="paragraph">
                  <wp:posOffset>143510</wp:posOffset>
                </wp:positionV>
                <wp:extent cx="58420" cy="62230"/>
                <wp:effectExtent l="12700" t="12700" r="13335" b="13970"/>
                <wp:wrapNone/>
                <wp:docPr id="32" name="אליפסה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1" fillcolor="#1f497d" stroked="t" o:allowincell="f" style="position:absolute;margin-left:437.55pt;margin-top:1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78830</wp:posOffset>
                </wp:positionH>
                <wp:positionV relativeFrom="paragraph">
                  <wp:posOffset>132080</wp:posOffset>
                </wp:positionV>
                <wp:extent cx="58420" cy="62230"/>
                <wp:effectExtent l="12700" t="12700" r="13970" b="13335"/>
                <wp:wrapNone/>
                <wp:docPr id="33" name="אליפסה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9" fillcolor="#1f497d" stroked="t" o:allowincell="f" style="position:absolute;margin-left:462.9pt;margin-top:10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0520</wp:posOffset>
                </wp:positionH>
                <wp:positionV relativeFrom="paragraph">
                  <wp:posOffset>147320</wp:posOffset>
                </wp:positionV>
                <wp:extent cx="58420" cy="62230"/>
                <wp:effectExtent l="12700" t="12700" r="13335" b="13970"/>
                <wp:wrapNone/>
                <wp:docPr id="34" name="אליפסה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7" fillcolor="#1f497d" stroked="t" o:allowincell="f" style="position:absolute;margin-left:427.6pt;margin-top:11.6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3680</wp:posOffset>
                </wp:positionH>
                <wp:positionV relativeFrom="paragraph">
                  <wp:posOffset>125730</wp:posOffset>
                </wp:positionV>
                <wp:extent cx="58420" cy="62230"/>
                <wp:effectExtent l="12700" t="12700" r="13335" b="13970"/>
                <wp:wrapNone/>
                <wp:docPr id="35" name="אליפסה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8" fillcolor="#1f497d" stroked="t" o:allowincell="f" style="position:absolute;margin-left:418.4pt;margin-top:9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0</wp:posOffset>
                </wp:positionH>
                <wp:positionV relativeFrom="paragraph">
                  <wp:posOffset>161925</wp:posOffset>
                </wp:positionV>
                <wp:extent cx="58420" cy="62230"/>
                <wp:effectExtent l="12700" t="12700" r="13970" b="13970"/>
                <wp:wrapNone/>
                <wp:docPr id="36" name="אליפסה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6" fillcolor="#1f497d" stroked="t" o:allowincell="f" style="position:absolute;margin-left:451.5pt;margin-top:12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-1905</wp:posOffset>
                </wp:positionV>
                <wp:extent cx="58420" cy="80010"/>
                <wp:effectExtent l="12700" t="12700" r="13970" b="13335"/>
                <wp:wrapNone/>
                <wp:docPr id="37" name="אליפסה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9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7" fillcolor="black" stroked="t" o:allowincell="f" style="position:absolute;margin-left:313.25pt;margin-top:-0.15pt;width:4.55pt;height:6.25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875</wp:posOffset>
                </wp:positionH>
                <wp:positionV relativeFrom="paragraph">
                  <wp:posOffset>107950</wp:posOffset>
                </wp:positionV>
                <wp:extent cx="58420" cy="62230"/>
                <wp:effectExtent l="12700" t="12700" r="13970" b="13970"/>
                <wp:wrapNone/>
                <wp:docPr id="38" name="אליפסה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5" fillcolor="#1f497d" stroked="t" o:allowincell="f" style="position:absolute;margin-left:91.25pt;margin-top:8.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62230</wp:posOffset>
                </wp:positionV>
                <wp:extent cx="58420" cy="62230"/>
                <wp:effectExtent l="12700" t="12700" r="13335" b="13335"/>
                <wp:wrapNone/>
                <wp:docPr id="39" name="אליפסה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6" fillcolor="#1f497d" stroked="t" o:allowincell="f" style="position:absolute;margin-left:128.55pt;margin-top:4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3530</wp:posOffset>
                </wp:positionH>
                <wp:positionV relativeFrom="paragraph">
                  <wp:posOffset>66040</wp:posOffset>
                </wp:positionV>
                <wp:extent cx="58420" cy="62230"/>
                <wp:effectExtent l="12700" t="12700" r="13970" b="13335"/>
                <wp:wrapNone/>
                <wp:docPr id="40" name="אליפסה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4" fillcolor="#1f497d" stroked="t" o:allowincell="f" style="position:absolute;margin-left:423.9pt;margin-top:5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1680</wp:posOffset>
                </wp:positionH>
                <wp:positionV relativeFrom="paragraph">
                  <wp:posOffset>188595</wp:posOffset>
                </wp:positionV>
                <wp:extent cx="58420" cy="62230"/>
                <wp:effectExtent l="12700" t="12700" r="13970" b="13335"/>
                <wp:wrapNone/>
                <wp:docPr id="41" name="אליפסה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3" fillcolor="#1f497d" stroked="t" o:allowincell="f" style="position:absolute;margin-left:458.4pt;margin-top:14.8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4380</wp:posOffset>
                </wp:positionH>
                <wp:positionV relativeFrom="paragraph">
                  <wp:posOffset>41275</wp:posOffset>
                </wp:positionV>
                <wp:extent cx="58420" cy="62230"/>
                <wp:effectExtent l="12700" t="12700" r="13335" b="13970"/>
                <wp:wrapNone/>
                <wp:docPr id="42" name="אליפסה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1" fillcolor="#1f497d" stroked="t" o:allowincell="f" style="position:absolute;margin-left:459.4pt;margin-top:3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5925</wp:posOffset>
                </wp:positionH>
                <wp:positionV relativeFrom="paragraph">
                  <wp:posOffset>63500</wp:posOffset>
                </wp:positionV>
                <wp:extent cx="58420" cy="62230"/>
                <wp:effectExtent l="12700" t="12700" r="13335" b="13970"/>
                <wp:wrapNone/>
                <wp:docPr id="43" name="אליפסה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2" fillcolor="#1f497d" stroked="t" o:allowincell="f" style="position:absolute;margin-left:432.75pt;margin-top: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935</wp:posOffset>
                </wp:positionH>
                <wp:positionV relativeFrom="paragraph">
                  <wp:posOffset>205740</wp:posOffset>
                </wp:positionV>
                <wp:extent cx="58420" cy="62230"/>
                <wp:effectExtent l="12700" t="12700" r="13970" b="13970"/>
                <wp:wrapNone/>
                <wp:docPr id="44" name="אליפסה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7" fillcolor="#1f497d" stroked="t" o:allowincell="f" style="position:absolute;margin-left:439.05pt;margin-top:16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7180</wp:posOffset>
                </wp:positionH>
                <wp:positionV relativeFrom="paragraph">
                  <wp:posOffset>181610</wp:posOffset>
                </wp:positionV>
                <wp:extent cx="58420" cy="62230"/>
                <wp:effectExtent l="12700" t="12700" r="13970" b="13970"/>
                <wp:wrapNone/>
                <wp:docPr id="45" name="אליפסה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1" fillcolor="#1f497d" stroked="t" o:allowincell="f" style="position:absolute;margin-left:423.4pt;margin-top:14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5625</wp:posOffset>
                </wp:positionH>
                <wp:positionV relativeFrom="paragraph">
                  <wp:posOffset>87630</wp:posOffset>
                </wp:positionV>
                <wp:extent cx="58420" cy="62230"/>
                <wp:effectExtent l="12700" t="12700" r="13970" b="13335"/>
                <wp:wrapNone/>
                <wp:docPr id="46" name="אליפסה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76" fillcolor="#1f497d" stroked="t" o:allowincell="f" style="position:absolute;margin-left:443.75pt;margin-top:6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3990</wp:posOffset>
                </wp:positionH>
                <wp:positionV relativeFrom="paragraph">
                  <wp:posOffset>206375</wp:posOffset>
                </wp:positionV>
                <wp:extent cx="58420" cy="62230"/>
                <wp:effectExtent l="12700" t="12700" r="13970" b="13335"/>
                <wp:wrapNone/>
                <wp:docPr id="47" name="אליפסה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6" fillcolor="#1f497d" stroked="t" o:allowincell="f" style="position:absolute;margin-left:413.7pt;margin-top:16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5260</wp:posOffset>
                </wp:positionH>
                <wp:positionV relativeFrom="paragraph">
                  <wp:posOffset>5715</wp:posOffset>
                </wp:positionV>
                <wp:extent cx="58420" cy="62230"/>
                <wp:effectExtent l="12700" t="12700" r="13970" b="13970"/>
                <wp:wrapNone/>
                <wp:docPr id="48" name="אליפסה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5" fillcolor="#1f497d" stroked="t" o:allowincell="f" style="position:absolute;margin-left:413.8pt;margin-top:0.4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7700</wp:posOffset>
                </wp:positionH>
                <wp:positionV relativeFrom="paragraph">
                  <wp:posOffset>160655</wp:posOffset>
                </wp:positionV>
                <wp:extent cx="58420" cy="62230"/>
                <wp:effectExtent l="12700" t="12700" r="13970" b="13970"/>
                <wp:wrapNone/>
                <wp:docPr id="49" name="אליפסה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4" fillcolor="#1f497d" stroked="t" o:allowincell="f" style="position:absolute;margin-left:451pt;margin-top:12.6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0170</wp:posOffset>
                </wp:positionH>
                <wp:positionV relativeFrom="paragraph">
                  <wp:posOffset>134620</wp:posOffset>
                </wp:positionV>
                <wp:extent cx="58420" cy="62230"/>
                <wp:effectExtent l="12700" t="12700" r="13970" b="13970"/>
                <wp:wrapNone/>
                <wp:docPr id="50" name="אליפסה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2" fillcolor="#1f497d" stroked="t" o:allowincell="f" style="position:absolute;margin-left:407.1pt;margin-top:10.6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25820</wp:posOffset>
                </wp:positionH>
                <wp:positionV relativeFrom="paragraph">
                  <wp:posOffset>119380</wp:posOffset>
                </wp:positionV>
                <wp:extent cx="58420" cy="62230"/>
                <wp:effectExtent l="12700" t="12700" r="13335" b="13335"/>
                <wp:wrapNone/>
                <wp:docPr id="51" name="אליפסה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3" fillcolor="#1f497d" stroked="t" o:allowincell="f" style="position:absolute;margin-left:466.6pt;margin-top:9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166370</wp:posOffset>
                </wp:positionV>
                <wp:extent cx="58420" cy="62230"/>
                <wp:effectExtent l="12700" t="12700" r="13335" b="13335"/>
                <wp:wrapNone/>
                <wp:docPr id="52" name="אליפסה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6" fillcolor="#1f497d" stroked="t" o:allowincell="f" style="position:absolute;margin-left:127.8pt;margin-top:13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8895</wp:posOffset>
                </wp:positionH>
                <wp:positionV relativeFrom="paragraph">
                  <wp:posOffset>50800</wp:posOffset>
                </wp:positionV>
                <wp:extent cx="58420" cy="62230"/>
                <wp:effectExtent l="12700" t="12700" r="13335" b="13335"/>
                <wp:wrapNone/>
                <wp:docPr id="53" name="אליפסה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5" fillcolor="#1f497d" stroked="t" o:allowincell="f" style="position:absolute;margin-left:103.85pt;margin-top: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4335</wp:posOffset>
                </wp:positionH>
                <wp:positionV relativeFrom="paragraph">
                  <wp:posOffset>16510</wp:posOffset>
                </wp:positionV>
                <wp:extent cx="58420" cy="62230"/>
                <wp:effectExtent l="12700" t="12700" r="13970" b="13335"/>
                <wp:wrapNone/>
                <wp:docPr id="54" name="אליפסה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4" fillcolor="#1f497d" stroked="t" o:allowincell="f" style="position:absolute;margin-left:431.05pt;margin-top: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635</wp:posOffset>
                </wp:positionH>
                <wp:positionV relativeFrom="paragraph">
                  <wp:posOffset>92075</wp:posOffset>
                </wp:positionV>
                <wp:extent cx="58420" cy="62230"/>
                <wp:effectExtent l="12700" t="12700" r="13970" b="13335"/>
                <wp:wrapNone/>
                <wp:docPr id="55" name="אליפסה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0" fillcolor="#1f497d" stroked="t" o:allowincell="f" style="position:absolute;margin-left:410.05pt;margin-top:7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6085</wp:posOffset>
                </wp:positionH>
                <wp:positionV relativeFrom="paragraph">
                  <wp:posOffset>141605</wp:posOffset>
                </wp:positionV>
                <wp:extent cx="58420" cy="62230"/>
                <wp:effectExtent l="12700" t="12700" r="13970" b="13335"/>
                <wp:wrapNone/>
                <wp:docPr id="56" name="אליפסה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9" fillcolor="#1f497d" stroked="t" o:allowincell="f" style="position:absolute;margin-left:433.55pt;margin-top:11.1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1670</wp:posOffset>
                </wp:positionH>
                <wp:positionV relativeFrom="paragraph">
                  <wp:posOffset>144780</wp:posOffset>
                </wp:positionV>
                <wp:extent cx="58420" cy="62230"/>
                <wp:effectExtent l="12700" t="12700" r="13335" b="13335"/>
                <wp:wrapNone/>
                <wp:docPr id="57" name="אליפסה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3" fillcolor="#1f497d" stroked="t" o:allowincell="f" style="position:absolute;margin-left:452.1pt;margin-top:11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9085</wp:posOffset>
                </wp:positionH>
                <wp:positionV relativeFrom="paragraph">
                  <wp:posOffset>113665</wp:posOffset>
                </wp:positionV>
                <wp:extent cx="58420" cy="62230"/>
                <wp:effectExtent l="12700" t="12700" r="13335" b="13335"/>
                <wp:wrapNone/>
                <wp:docPr id="58" name="אליפסה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2" fillcolor="#1f497d" stroked="t" o:allowincell="f" style="position:absolute;margin-left:423.55pt;margin-top:8.9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1685</wp:posOffset>
                </wp:positionH>
                <wp:positionV relativeFrom="paragraph">
                  <wp:posOffset>128270</wp:posOffset>
                </wp:positionV>
                <wp:extent cx="58420" cy="62230"/>
                <wp:effectExtent l="12700" t="12700" r="13335" b="13970"/>
                <wp:wrapNone/>
                <wp:docPr id="59" name="אליפסה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1" fillcolor="#1f497d" stroked="t" o:allowincell="f" style="position:absolute;margin-left:461.55pt;margin-top:10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2130</wp:posOffset>
                </wp:positionH>
                <wp:positionV relativeFrom="paragraph">
                  <wp:posOffset>107950</wp:posOffset>
                </wp:positionV>
                <wp:extent cx="58420" cy="62230"/>
                <wp:effectExtent l="12700" t="12700" r="13335" b="13970"/>
                <wp:wrapNone/>
                <wp:docPr id="60" name="אליפסה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8" fillcolor="#1f497d" stroked="t" o:allowincell="f" style="position:absolute;margin-left:441.9pt;margin-top:8.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9745</wp:posOffset>
                </wp:positionH>
                <wp:positionV relativeFrom="paragraph">
                  <wp:posOffset>62230</wp:posOffset>
                </wp:positionV>
                <wp:extent cx="58420" cy="62230"/>
                <wp:effectExtent l="12700" t="12700" r="13970" b="13335"/>
                <wp:wrapNone/>
                <wp:docPr id="61" name="אליפסה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7" fillcolor="#1f497d" stroked="t" o:allowincell="f" style="position:absolute;margin-left:439.35pt;margin-top:4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4785</wp:posOffset>
                </wp:positionH>
                <wp:positionV relativeFrom="paragraph">
                  <wp:posOffset>9525</wp:posOffset>
                </wp:positionV>
                <wp:extent cx="58420" cy="62230"/>
                <wp:effectExtent l="12700" t="12700" r="13335" b="13335"/>
                <wp:wrapNone/>
                <wp:docPr id="62" name="אליפסה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7" fillcolor="#1f497d" stroked="t" o:allowincell="f" style="position:absolute;margin-left:414.55pt;margin-top:0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8810</wp:posOffset>
                </wp:positionH>
                <wp:positionV relativeFrom="paragraph">
                  <wp:posOffset>54610</wp:posOffset>
                </wp:positionV>
                <wp:extent cx="58420" cy="62230"/>
                <wp:effectExtent l="12700" t="12700" r="13335" b="13970"/>
                <wp:wrapNone/>
                <wp:docPr id="63" name="אליפסה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6" fillcolor="#1f497d" stroked="t" o:allowincell="f" style="position:absolute;margin-left:450.3pt;margin-top:4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4010</wp:posOffset>
                </wp:positionH>
                <wp:positionV relativeFrom="paragraph">
                  <wp:posOffset>66675</wp:posOffset>
                </wp:positionV>
                <wp:extent cx="58420" cy="62230"/>
                <wp:effectExtent l="12700" t="12700" r="13335" b="13970"/>
                <wp:wrapNone/>
                <wp:docPr id="64" name="אליפסה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9" fillcolor="#1f497d" stroked="t" o:allowincell="f" style="position:absolute;margin-left:426.3pt;margin-top:5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6930</wp:posOffset>
                </wp:positionH>
                <wp:positionV relativeFrom="paragraph">
                  <wp:posOffset>13335</wp:posOffset>
                </wp:positionV>
                <wp:extent cx="58420" cy="62230"/>
                <wp:effectExtent l="12700" t="12700" r="13335" b="13335"/>
                <wp:wrapNone/>
                <wp:docPr id="65" name="אליפסה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8" fillcolor="#1f497d" stroked="t" o:allowincell="f" style="position:absolute;margin-left:465.9pt;margin-top:1.0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2070"/>
        <w:gridCol w:w="2096"/>
        <w:gridCol w:w="2314"/>
      </w:tblGrid>
      <w:tr>
        <w:trPr/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ات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ات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جسيم  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45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أي من الأوعية الأربعة يوج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ضغط غاز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أ</w:t>
      </w:r>
      <w:r>
        <w:rPr>
          <w:rFonts w:cs="Arial" w:ascii="Arial" w:hAnsi="Arial"/>
          <w:sz w:val="24"/>
          <w:szCs w:val="24"/>
          <w:rtl w:val="true"/>
        </w:rPr>
        <w:t xml:space="preserve">.        </w:t>
        <w:tab/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ب</w:t>
      </w:r>
      <w:r>
        <w:rPr>
          <w:rFonts w:cs="Arial" w:ascii="Arial" w:hAnsi="Arial"/>
          <w:sz w:val="24"/>
          <w:szCs w:val="24"/>
          <w:rtl w:val="true"/>
        </w:rPr>
        <w:t xml:space="preserve">.  </w:t>
        <w:tab/>
        <w:t xml:space="preserve">         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ج</w:t>
      </w:r>
      <w:r>
        <w:rPr>
          <w:rFonts w:cs="Arial" w:ascii="Arial" w:hAnsi="Arial"/>
          <w:sz w:val="24"/>
          <w:szCs w:val="24"/>
          <w:rtl w:val="true"/>
        </w:rPr>
        <w:t xml:space="preserve">.    </w:t>
        <w:tab/>
        <w:tab/>
        <w:t xml:space="preserve">  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45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 xml:space="preserve">اختياركم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  <w:rtl w:val="true"/>
        </w:rPr>
        <w:t>واسط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م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خّن </w:t>
      </w:r>
      <w:r>
        <w:rPr>
          <w:rFonts w:ascii="Arial" w:hAnsi="Arial"/>
          <w:sz w:val="24"/>
          <w:sz w:val="24"/>
          <w:szCs w:val="24"/>
          <w:rtl w:val="true"/>
        </w:rPr>
        <w:t xml:space="preserve">تلاميذ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صلبة من الشمع لمدّة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ي كلّ دقيقة أثناء التسخين قاس</w:t>
      </w:r>
      <w:r>
        <w:rPr>
          <w:rFonts w:ascii="Arial" w:hAnsi="Arial"/>
          <w:sz w:val="24"/>
          <w:sz w:val="24"/>
          <w:szCs w:val="24"/>
          <w:rtl w:val="true"/>
        </w:rPr>
        <w:t>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درجة الحرارة وسجّل</w:t>
      </w:r>
      <w:r>
        <w:rPr>
          <w:rFonts w:ascii="Arial" w:hAnsi="Arial"/>
          <w:sz w:val="24"/>
          <w:sz w:val="24"/>
          <w:szCs w:val="24"/>
          <w:rtl w:val="true"/>
        </w:rPr>
        <w:t>وها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جدول التال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درجة حرارة الشمع أثناء التسخين</w:t>
      </w:r>
    </w:p>
    <w:tbl>
      <w:tblPr>
        <w:bidiVisual w:val="true"/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70"/>
      </w:tblGrid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ن القيا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جات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جة مئو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°)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أي فترة زمنيّة أثناء التسخين يمكن إيجا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كتل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شمع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حال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ئلة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من بداية التجربة وحتّى نهاي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القياسات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قيق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الدقيقة 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نرى انه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رغم من الاستمرار بتسخين الشمع درجة الحرارة لم ترتفع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يف يمكن تفسير ذلك بواسط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أدّت الطاقة الحرارية لتسخين الجسيمات و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>زيادة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دّت الطاقة الحرارية لتكسير جسيمات الشمع الصل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 w:val="24"/>
          <w:szCs w:val="24"/>
          <w:rtl w:val="true"/>
        </w:rPr>
        <w:t xml:space="preserve"> تزيد من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أدّت الطاقة الحرارية لإضعاف قوى التجاذب بين الجسيمات و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>زيادة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دّت الطاقة الحرارية لإضعاف قوى التجاذب بين الجسيم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 w:val="24"/>
          <w:szCs w:val="24"/>
          <w:rtl w:val="true"/>
        </w:rPr>
        <w:t xml:space="preserve"> تزيد من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لقّى أمير في عيد ميلاده شاحنة لعب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ضع الشاحنة في أعلى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حد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حلة 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انزلقت في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نحد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حت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قّف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في المرحلة 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ما هو موصوف في الشكل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مامكم الشكل الذي يصف حركة الشاحنة في المراحل الثلاث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ختاروا من مجموعة التخطيط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كملو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بجانب كلّ مرحلة في الشكل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قم التخط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ذي يصف نوع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واع الطاقة في كلّ مرحل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7370</wp:posOffset>
            </wp:positionH>
            <wp:positionV relativeFrom="paragraph">
              <wp:posOffset>-98425</wp:posOffset>
            </wp:positionV>
            <wp:extent cx="821055" cy="692785"/>
            <wp:effectExtent l="0" t="0" r="0" b="0"/>
            <wp:wrapNone/>
            <wp:docPr id="66" name="תמונה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תמונה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8630</wp:posOffset>
                </wp:positionH>
                <wp:positionV relativeFrom="paragraph">
                  <wp:posOffset>73025</wp:posOffset>
                </wp:positionV>
                <wp:extent cx="2433320" cy="51308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5.75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36195</wp:posOffset>
                </wp:positionV>
                <wp:extent cx="1554480" cy="1151890"/>
                <wp:effectExtent l="8890" t="12065" r="118745" b="121920"/>
                <wp:wrapNone/>
                <wp:docPr id="68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4840" cy="11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5" stroked="t" o:allowincell="f" style="position:absolute;margin-left:-308.8pt;margin-top:2.85pt;width:122.3pt;height:90.65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4605" r="110490" b="124460"/>
                <wp:wrapNone/>
                <wp:docPr id="69" name="AutoShape 1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2" stroked="t" o:allowincell="f" style="position:absolute;margin-left:-189.4pt;margin-top:5.05pt;width:48.6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2245</wp:posOffset>
            </wp:positionH>
            <wp:positionV relativeFrom="paragraph">
              <wp:posOffset>-26035</wp:posOffset>
            </wp:positionV>
            <wp:extent cx="815975" cy="682625"/>
            <wp:effectExtent l="0" t="0" r="0" b="0"/>
            <wp:wrapNone/>
            <wp:docPr id="70" name="תמונה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תמונה 9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213995</wp:posOffset>
                </wp:positionV>
                <wp:extent cx="2847975" cy="33464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35pt;mso-wrap-distance-left:9.05pt;mso-wrap-distance-right:9.05pt;mso-wrap-distance-top:0pt;mso-wrap-distance-bottom:0pt;margin-top:16.8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305</wp:posOffset>
                </wp:positionH>
                <wp:positionV relativeFrom="paragraph">
                  <wp:posOffset>143510</wp:posOffset>
                </wp:positionV>
                <wp:extent cx="2433320" cy="5130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11.3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20" w:leader="none"/>
          <w:tab w:val="left" w:pos="1709" w:leader="none"/>
        </w:tabs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3180</wp:posOffset>
            </wp:positionH>
            <wp:positionV relativeFrom="paragraph">
              <wp:posOffset>-35560</wp:posOffset>
            </wp:positionV>
            <wp:extent cx="836295" cy="723265"/>
            <wp:effectExtent l="0" t="0" r="0" b="0"/>
            <wp:wrapNone/>
            <wp:docPr id="73" name="תמונה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תמונה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135255</wp:posOffset>
                </wp:positionV>
                <wp:extent cx="3064510" cy="33464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6.35pt;mso-wrap-distance-left:9.05pt;mso-wrap-distance-right:9.05pt;mso-wrap-distance-top:0pt;mso-wrap-distance-bottom:0pt;margin-top:10.6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3915</wp:posOffset>
                </wp:positionH>
                <wp:positionV relativeFrom="paragraph">
                  <wp:posOffset>29845</wp:posOffset>
                </wp:positionV>
                <wp:extent cx="2546985" cy="51308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0.4pt;mso-wrap-distance-left:9.05pt;mso-wrap-distance-right:9.05pt;mso-wrap-distance-top:0pt;mso-wrap-distance-bottom:0pt;margin-top:2.3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187325</wp:posOffset>
                </wp:positionV>
                <wp:extent cx="814070" cy="1270"/>
                <wp:effectExtent l="635" t="14605" r="110490" b="124460"/>
                <wp:wrapNone/>
                <wp:docPr id="76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-372.85pt;margin-top:14.75pt;width:64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</w: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LB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LB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LB"/>
        </w:rPr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2160"/>
        <w:gridCol w:w="2250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199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ارتفاع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object w:dxaOrig="45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75pt;height:21.75pt" filled="f" o:ole="">
                  <v:imagedata r:id="rId10" o:title=""/>
                </v:shape>
                <o:OLEObject Type="Embed" ProgID="" ShapeID="ole_rId9" DrawAspect="Content" ObjectID="_1826200809" r:id="rId9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حرك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object w:dxaOrig="585" w:dyaOrig="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75pt;height:23.75pt" filled="f" o:ole="">
                  <v:imagedata r:id="rId12" o:title=""/>
                </v:shape>
                <o:OLEObject Type="Embed" ProgID="" ShapeID="ole_rId11" DrawAspect="Content" ObjectID="_1112092548" r:id="rId11"/>
              </w:object>
            </w:r>
          </w:p>
        </w:tc>
        <w:tc>
          <w:tcPr>
            <w:tcW w:w="2250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حراريّ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295910"/>
                  <wp:effectExtent l="0" t="0" r="0" b="0"/>
                  <wp:docPr id="77" name="תמונה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תמונה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495" t="30143" r="66462" b="5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tbl>
      <w:tblPr>
        <w:bidiVisual w:val="true"/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00"/>
        <w:gridCol w:w="1721"/>
        <w:gridCol w:w="1821"/>
      </w:tblGrid>
      <w:tr>
        <w:trPr>
          <w:trHeight w:val="16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87095" cy="922655"/>
                  <wp:effectExtent l="0" t="0" r="0" b="0"/>
                  <wp:docPr id="78" name="תמונה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תמונה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852" t="7570" r="52244" b="2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3585" w:dyaOrig="3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.05pt;height:67.2pt" filled="f" o:ole="">
                  <v:imagedata r:id="rId16" o:title=""/>
                </v:shape>
                <o:OLEObject Type="Embed" ProgID="" ShapeID="ole_rId15" DrawAspect="Content" ObjectID="_1310498283" r:id="rId15"/>
              </w:objec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47725" cy="847090"/>
                  <wp:effectExtent l="0" t="0" r="0" b="0"/>
                  <wp:docPr id="79" name="תמונה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תמונה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507" t="7954" r="17320" b="8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42340" cy="866140"/>
                  <wp:effectExtent l="0" t="0" r="0" b="0"/>
                  <wp:docPr id="80" name="תמונה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תמונה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ماذا توقّفت الشاحنة في نهاية المنحدر؟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الاعتماد عل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انون حفظ الطا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>________________________________________________________________</w:t>
      </w:r>
    </w:p>
    <w:p>
      <w:pPr>
        <w:pStyle w:val="Style21"/>
        <w:bidi w:val="1"/>
        <w:ind w:left="72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ab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القسم 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الخلية، التنوّع البيولوجيّ، أجهزة وعمليّات في الكائنات الحيّ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:lang w:eastAsia="he-IL" w:bidi="he-IL"/>
        </w:rPr>
        <w:t xml:space="preserve"> </w:t>
      </w:r>
    </w:p>
    <w:p>
      <w:pPr>
        <w:pStyle w:val="Style21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قائمة </w:t>
      </w:r>
      <w:r>
        <w:rPr>
          <w:rFonts w:ascii="Arial" w:hAnsi="Arial"/>
          <w:sz w:val="24"/>
          <w:sz w:val="24"/>
          <w:szCs w:val="24"/>
          <w:rtl w:val="true"/>
        </w:rPr>
        <w:t>من القوائم التالية تحتوي على أ</w:t>
      </w:r>
      <w:r>
        <w:rPr>
          <w:rFonts w:ascii="Arial" w:hAnsi="Arial"/>
          <w:sz w:val="24"/>
          <w:sz w:val="24"/>
          <w:szCs w:val="24"/>
          <w:rtl w:val="true"/>
        </w:rPr>
        <w:t xml:space="preserve">جزاء خلية </w:t>
      </w:r>
      <w:r>
        <w:rPr>
          <w:rFonts w:ascii="Arial" w:hAnsi="Arial"/>
          <w:sz w:val="24"/>
          <w:sz w:val="24"/>
          <w:szCs w:val="24"/>
          <w:rtl w:val="true"/>
        </w:rPr>
        <w:t xml:space="preserve">تتواج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خليّة النباتيّ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/>
          <w:sz w:val="24"/>
          <w:sz w:val="24"/>
          <w:szCs w:val="24"/>
          <w:rtl w:val="true"/>
        </w:rPr>
        <w:t>الخليّة الحيوانيّة؟</w:t>
      </w:r>
    </w:p>
    <w:p>
      <w:pPr>
        <w:pStyle w:val="Style21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فجوة عصاريّة، غشاء الخليّة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واة الخليّة، ميتوكندريا، غشاء الخليّة، جدار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ميتوكندريا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غشاء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كلوروبلاستيدات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 ميتوكندري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بين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زواج التالية يصف ملاءمة صحيحة بين جزء الخليّة وبين </w:t>
      </w:r>
      <w:r>
        <w:rPr>
          <w:rFonts w:ascii="Arial" w:hAnsi="Arial"/>
          <w:sz w:val="24"/>
          <w:sz w:val="24"/>
          <w:szCs w:val="24"/>
          <w:rtl w:val="true"/>
        </w:rPr>
        <w:t>وظيفته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21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ميتوكندريا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نتاج غذ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وا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قبة عمل الخ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1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بلاستيد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ركة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1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فجوة العصاريّ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إنتاج طاق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/>
          <w:sz w:val="24"/>
          <w:sz w:val="24"/>
          <w:szCs w:val="24"/>
          <w:rtl w:val="true"/>
        </w:rPr>
        <w:t>مرض فقر الدم المنجلي هو مرض وراثي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يسبّب المرض تغييرًا في مبنى وشكل </w:t>
      </w:r>
      <w:r>
        <w:rPr>
          <w:rFonts w:ascii="Arial" w:hAnsi="Arial"/>
          <w:sz w:val="24"/>
          <w:sz w:val="24"/>
          <w:szCs w:val="24"/>
          <w:rtl w:val="true"/>
        </w:rPr>
        <w:t>خلايا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م الحمراء، وكنتيجة لذلك لإصابة في عمل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أي وظيفة أساسيّة في الجسم ت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صاب لدى المصابين بهذا المرض؟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قل الأكسجين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قل الغذاء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حماية على الجسم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 xml:space="preserve">    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خثّر الد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لبس الرياضيّون الذين </w:t>
      </w:r>
      <w:r>
        <w:rPr>
          <w:rFonts w:ascii="Arial" w:hAnsi="Arial"/>
          <w:sz w:val="24"/>
          <w:sz w:val="24"/>
          <w:szCs w:val="24"/>
          <w:rtl w:val="true"/>
        </w:rPr>
        <w:t>يقومون بمجهود جسماني مكثَّف</w:t>
      </w:r>
      <w:r>
        <w:rPr>
          <w:rFonts w:ascii="Arial" w:hAnsi="Arial"/>
          <w:sz w:val="24"/>
          <w:sz w:val="24"/>
          <w:szCs w:val="24"/>
          <w:rtl w:val="true"/>
        </w:rPr>
        <w:t xml:space="preserve"> ملابس مصنوعة من قماش خاص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لياف هذا القماش تمكّن العرق من الانتقال للجهة الخارجيّة للقماش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تيجة لذلك تزداد وتيرة تبخر العر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يساعد استعمال الملابس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صنوعة من هذه الاقمشة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حفاظ على موازن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ليمة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جسم أثن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م بمجهود جسماني مكثَّف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____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جوّلت منى ف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لمركز لمراقبة الحيوانات </w:t>
      </w:r>
      <w:r>
        <w:rPr>
          <w:rFonts w:ascii="Arial" w:hAnsi="Arial"/>
          <w:sz w:val="24"/>
          <w:sz w:val="24"/>
          <w:szCs w:val="24"/>
          <w:rtl w:val="true"/>
        </w:rPr>
        <w:t>الما</w:t>
      </w:r>
      <w:r>
        <w:rPr>
          <w:rFonts w:ascii="Arial" w:hAnsi="Arial"/>
          <w:sz w:val="24"/>
          <w:sz w:val="24"/>
          <w:szCs w:val="24"/>
          <w:rtl w:val="true"/>
        </w:rPr>
        <w:t>ئية</w:t>
      </w:r>
      <w:r>
        <w:rPr>
          <w:rFonts w:ascii="Arial" w:hAnsi="Arial"/>
          <w:sz w:val="24"/>
          <w:sz w:val="24"/>
          <w:szCs w:val="24"/>
          <w:rtl w:val="true"/>
        </w:rPr>
        <w:t xml:space="preserve"> وتحم</w:t>
      </w:r>
      <w:r>
        <w:rPr>
          <w:rFonts w:ascii="Arial" w:hAnsi="Arial"/>
          <w:sz w:val="24"/>
          <w:sz w:val="24"/>
          <w:szCs w:val="24"/>
          <w:rtl w:val="true"/>
        </w:rPr>
        <w:t>َّ</w:t>
      </w:r>
      <w:r>
        <w:rPr>
          <w:rFonts w:ascii="Arial" w:hAnsi="Arial"/>
          <w:sz w:val="24"/>
          <w:sz w:val="24"/>
          <w:szCs w:val="24"/>
          <w:rtl w:val="true"/>
        </w:rPr>
        <w:t xml:space="preserve">ست لسماع قصة شفاء سلحفا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حر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مّا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ِد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cs="Arial" w:ascii="Arial" w:hAnsi="Arial"/>
          <w:sz w:val="24"/>
          <w:szCs w:val="24"/>
          <w:lang w:bidi="ar-LB"/>
        </w:rPr>
        <w:t>Red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بل حوالي سنة وُجدت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 xml:space="preserve">سلحفاة مقابل شواطئ إيلات </w:t>
      </w:r>
      <w:r>
        <w:rPr>
          <w:rFonts w:ascii="Arial" w:hAnsi="Arial"/>
          <w:sz w:val="24"/>
          <w:sz w:val="24"/>
          <w:szCs w:val="24"/>
          <w:rtl w:val="true"/>
        </w:rPr>
        <w:t>إذ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ت</w:t>
      </w:r>
      <w:r>
        <w:rPr>
          <w:rFonts w:ascii="Arial" w:hAnsi="Arial"/>
          <w:sz w:val="24"/>
          <w:sz w:val="24"/>
          <w:szCs w:val="24"/>
          <w:rtl w:val="true"/>
        </w:rPr>
        <w:t>صعب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غوص، </w:t>
      </w:r>
      <w:r>
        <w:rPr>
          <w:rFonts w:ascii="Arial" w:hAnsi="Arial"/>
          <w:sz w:val="24"/>
          <w:sz w:val="24"/>
          <w:szCs w:val="24"/>
          <w:rtl w:val="true"/>
        </w:rPr>
        <w:t>التغذ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>الوصول للشاطئ لوضع البيوض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ولجت السلحفاة الى ان شُفيت وتمَّ ارجاعها للبح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2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أي </w:t>
      </w:r>
      <w:r>
        <w:rPr>
          <w:rFonts w:ascii="Arial" w:hAnsi="Arial"/>
          <w:sz w:val="24"/>
          <w:sz w:val="24"/>
          <w:szCs w:val="24"/>
          <w:rtl w:val="true"/>
        </w:rPr>
        <w:t xml:space="preserve">فئ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طائف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نتمي السلحفاة؟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90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زواحف لأنّ لها هيكل عظميّ داخليّ مبنيّ من عظام وأربع أطرا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90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الزواحف لأنّها تضع بيضها في اليابسة وجلدها مغطّ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حراش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90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رمائيّات لأنّها تستطيع أن تعيش في الماء وفي اليابس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2"/>
        </w:numPr>
        <w:bidi w:val="1"/>
        <w:spacing w:lineRule="auto" w:line="360" w:before="0" w:after="0"/>
        <w:ind w:left="90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برمائيّات لأنّها تبدء حياتها في البحر بعد ذلك تنتقل لليابس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2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المراكز للعناية بالحيوانا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غ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 xml:space="preserve">ف التي تتمّ بها العناية بالسلاحف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أرضيّة الغرفة 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 xml:space="preserve">درجة حرارة ثابتة </w:t>
      </w:r>
      <w:r>
        <w:rPr>
          <w:rFonts w:ascii="Arial" w:hAnsi="Arial"/>
          <w:sz w:val="24"/>
          <w:sz w:val="24"/>
          <w:szCs w:val="24"/>
          <w:rtl w:val="true"/>
        </w:rPr>
        <w:t>طيلة ايام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سنة، بينما في الغ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>ف التي تتمّ بها العناية ب</w:t>
      </w:r>
      <w:r>
        <w:rPr>
          <w:rFonts w:ascii="Arial" w:hAnsi="Arial"/>
          <w:sz w:val="24"/>
          <w:sz w:val="24"/>
          <w:szCs w:val="24"/>
          <w:rtl w:val="true"/>
        </w:rPr>
        <w:t xml:space="preserve">كائنات تتبع لفئ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دييات لا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أرضيّة الغر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سروا </w:t>
      </w:r>
      <w:r>
        <w:rPr>
          <w:rFonts w:ascii="Arial" w:hAnsi="Arial"/>
          <w:sz w:val="24"/>
          <w:sz w:val="24"/>
          <w:szCs w:val="24"/>
          <w:rtl w:val="true"/>
        </w:rPr>
        <w:t>لماذا يجب تدفئة أرضيّة غرف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عن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</w:t>
      </w:r>
      <w:r>
        <w:rPr>
          <w:rFonts w:ascii="Arial" w:hAnsi="Arial"/>
          <w:sz w:val="24"/>
          <w:sz w:val="24"/>
          <w:szCs w:val="24"/>
          <w:rtl w:val="true"/>
        </w:rPr>
        <w:t xml:space="preserve">سلاحف بينما لا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غرف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ناية بالكائنات التي تتبع لفئ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دييات؟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طرقوا في اجابتكم الى الفئة التي تتبع اليها السلاحف والى فئة الثديي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2"/>
        </w:numPr>
        <w:bidi w:val="1"/>
        <w:spacing w:lineRule="auto" w:line="360" w:before="0" w:after="0"/>
        <w:ind w:left="54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عد عدة فحوصات، اتّضح أنّ سلحفا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حر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ِد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د بلعت كيس بلاستيك الذي سبّب لها انسدادا في الأمعا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بتلاع أكياس البلاستيك يشكّل أحد الأسباب الرئيسيّة لانقراض قسم من أنواع السلاح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بدو</w:t>
      </w:r>
      <w:r>
        <w:rPr>
          <w:rFonts w:ascii="Arial" w:hAnsi="Arial"/>
          <w:sz w:val="24"/>
          <w:sz w:val="24"/>
          <w:szCs w:val="24"/>
          <w:rtl w:val="true"/>
        </w:rPr>
        <w:t xml:space="preserve"> أكياس البلاستيك للسلاحف مثل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قنا</w:t>
      </w:r>
      <w:r>
        <w:rPr>
          <w:rFonts w:ascii="Arial" w:hAnsi="Arial"/>
          <w:sz w:val="24"/>
          <w:sz w:val="24"/>
          <w:szCs w:val="24"/>
          <w:rtl w:val="true"/>
        </w:rPr>
        <w:t>ديل البحر حيث تبلعها وتختنق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قترحوا حلّ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ستطيع الإنسان عملهما لكي يمنع من حدوث مثل هذه الحالات في المستقبل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1"/>
          <w:numId w:val="33"/>
        </w:numPr>
        <w:bidi w:val="1"/>
        <w:spacing w:lineRule="auto" w:line="360" w:before="0" w:after="0"/>
        <w:ind w:left="108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___________________________________________________________________________</w:t>
      </w:r>
    </w:p>
    <w:p>
      <w:pPr>
        <w:pStyle w:val="Normal"/>
        <w:numPr>
          <w:ilvl w:val="1"/>
          <w:numId w:val="33"/>
        </w:numPr>
        <w:bidi w:val="1"/>
        <w:spacing w:lineRule="auto" w:line="360" w:before="0" w:after="0"/>
        <w:ind w:left="108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 xml:space="preserve">___________________________________________________________________________ </w:t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أمّلوا </w:t>
      </w:r>
      <w:r>
        <w:rPr>
          <w:rFonts w:ascii="Arial" w:hAnsi="Arial"/>
          <w:sz w:val="24"/>
          <w:sz w:val="24"/>
          <w:szCs w:val="24"/>
          <w:rtl w:val="true"/>
        </w:rPr>
        <w:t>التخطيط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الي الذي يصف مسار</w:t>
      </w:r>
      <w:r>
        <w:rPr>
          <w:rFonts w:ascii="Arial" w:hAnsi="Arial"/>
          <w:sz w:val="24"/>
          <w:sz w:val="24"/>
          <w:szCs w:val="24"/>
          <w:rtl w:val="true"/>
        </w:rPr>
        <w:t>ا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م في الج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ind w:left="360" w:right="0" w:hanging="0"/>
        <w:jc w:val="center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posOffset>2328545</wp:posOffset>
                </wp:positionH>
                <wp:positionV relativeFrom="paragraph">
                  <wp:posOffset>1640205</wp:posOffset>
                </wp:positionV>
                <wp:extent cx="511175" cy="260350"/>
                <wp:effectExtent l="0" t="0" r="5715" b="49530"/>
                <wp:wrapNone/>
                <wp:docPr id="8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48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183.4pt;margin-top:129.1pt;width:40.2pt;height:20.45pt;mso-wrap-style:none;v-text-anchor:middle;rotation:8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3351530</wp:posOffset>
                </wp:positionH>
                <wp:positionV relativeFrom="paragraph">
                  <wp:posOffset>1696085</wp:posOffset>
                </wp:positionV>
                <wp:extent cx="511175" cy="260350"/>
                <wp:effectExtent l="9525" t="42545" r="0" b="0"/>
                <wp:wrapNone/>
                <wp:docPr id="82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40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63.9pt;margin-top:133.5pt;width:40.2pt;height:20.45pt;mso-wrap-style:none;v-text-anchor:middle;rotation:26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2700" simplePos="0" locked="0" layoutInCell="0" allowOverlap="1" relativeHeight="83">
                <wp:simplePos x="0" y="0"/>
                <wp:positionH relativeFrom="column">
                  <wp:posOffset>3293110</wp:posOffset>
                </wp:positionH>
                <wp:positionV relativeFrom="paragraph">
                  <wp:posOffset>657860</wp:posOffset>
                </wp:positionV>
                <wp:extent cx="283845" cy="200660"/>
                <wp:effectExtent l="5080" t="33020" r="0" b="0"/>
                <wp:wrapNone/>
                <wp:docPr id="83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30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59.3pt;margin-top:51.8pt;width:22.3pt;height:15.75pt;mso-wrap-style:none;v-text-anchor:middle;rotation:2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column">
                  <wp:posOffset>2560955</wp:posOffset>
                </wp:positionH>
                <wp:positionV relativeFrom="paragraph">
                  <wp:posOffset>561975</wp:posOffset>
                </wp:positionV>
                <wp:extent cx="283845" cy="200660"/>
                <wp:effectExtent l="0" t="0" r="6985" b="21590"/>
                <wp:wrapNone/>
                <wp:docPr id="84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02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01.7pt;margin-top:44.25pt;width:22.3pt;height:15.75pt;mso-wrap-style:none;v-text-anchor:middle;rotation:7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5585</wp:posOffset>
                </wp:positionH>
                <wp:positionV relativeFrom="paragraph">
                  <wp:posOffset>923925</wp:posOffset>
                </wp:positionV>
                <wp:extent cx="110490" cy="80010"/>
                <wp:effectExtent l="0" t="4445" r="3175" b="0"/>
                <wp:wrapNone/>
                <wp:docPr id="85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-227.3pt;margin-top:72.75pt;width:8.6pt;height: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950845</wp:posOffset>
                </wp:positionH>
                <wp:positionV relativeFrom="paragraph">
                  <wp:posOffset>1036320</wp:posOffset>
                </wp:positionV>
                <wp:extent cx="1270" cy="189865"/>
                <wp:effectExtent l="37465" t="635" r="38100" b="0"/>
                <wp:wrapNone/>
                <wp:docPr id="86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32.5pt;margin-top:81.6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2945</wp:posOffset>
                </wp:positionH>
                <wp:positionV relativeFrom="paragraph">
                  <wp:posOffset>1053465</wp:posOffset>
                </wp:positionV>
                <wp:extent cx="154305" cy="198120"/>
                <wp:effectExtent l="6350" t="6350" r="31115" b="0"/>
                <wp:wrapNone/>
                <wp:docPr id="87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9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-267.55pt;margin-top:83.6pt;width:12.15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9640</wp:posOffset>
                </wp:positionH>
                <wp:positionV relativeFrom="paragraph">
                  <wp:posOffset>1180465</wp:posOffset>
                </wp:positionV>
                <wp:extent cx="4560570" cy="2781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278280"/>
                          <a:chOff x="0" y="0"/>
                          <a:chExt cx="4560480" cy="278280"/>
                        </a:xfrm>
                      </wpg:grpSpPr>
                      <wps:wsp>
                        <wps:cNvCnPr/>
                        <wps:spPr>
                          <a:xfrm flipH="1">
                            <a:off x="-3934440" y="138600"/>
                            <a:ext cx="114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080" y="0"/>
                            <a:ext cx="91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بطين ايس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بطين اي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506560" y="120600"/>
                            <a:ext cx="133380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92.95pt;width:359.1pt;height:21.9pt" coordorigin="1464,1859" coordsize="7182,438">
                <v:shape id="shape_0" stroked="t" o:allowincell="f" style="position:absolute;left:-4732;top:2077;width:180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6;top:1859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بطين اي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1859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بطين ايم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08;top:2049;width:2099;height: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32280" cy="2724150"/>
            <wp:effectExtent l="0" t="0" r="0" b="0"/>
            <wp:docPr id="89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675</wp:posOffset>
                </wp:positionH>
                <wp:positionV relativeFrom="paragraph">
                  <wp:posOffset>456565</wp:posOffset>
                </wp:positionV>
                <wp:extent cx="377190" cy="35115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5.9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9400</wp:posOffset>
                </wp:positionH>
                <wp:positionV relativeFrom="paragraph">
                  <wp:posOffset>1677670</wp:posOffset>
                </wp:positionV>
                <wp:extent cx="377190" cy="3511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32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0865</wp:posOffset>
                </wp:positionH>
                <wp:positionV relativeFrom="paragraph">
                  <wp:posOffset>1623060</wp:posOffset>
                </wp:positionV>
                <wp:extent cx="377190" cy="35115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27.8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9875</wp:posOffset>
                </wp:positionH>
                <wp:positionV relativeFrom="paragraph">
                  <wp:posOffset>438150</wp:posOffset>
                </wp:positionV>
                <wp:extent cx="377190" cy="35115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4.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3525</wp:posOffset>
                </wp:positionH>
                <wp:positionV relativeFrom="paragraph">
                  <wp:posOffset>295275</wp:posOffset>
                </wp:positionV>
                <wp:extent cx="577850" cy="26733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ئ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05pt;mso-wrap-distance-left:9.05pt;mso-wrap-distance-right:9.05pt;mso-wrap-distance-top:0pt;mso-wrap-distance-bottom:0pt;margin-top:23.2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ئ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0345</wp:posOffset>
                </wp:positionH>
                <wp:positionV relativeFrom="paragraph">
                  <wp:posOffset>2245360</wp:posOffset>
                </wp:positionV>
                <wp:extent cx="716280" cy="26733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05pt;mso-wrap-distance-left:9.05pt;mso-wrap-distance-right:9.05pt;mso-wrap-distance-top:0pt;mso-wrap-distance-bottom:0pt;margin-top:176.8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340" w:leader="none"/>
        </w:tabs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ab/>
      </w:r>
    </w:p>
    <w:p>
      <w:pPr>
        <w:pStyle w:val="Style21"/>
        <w:autoSpaceDE w:val="false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9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أوعية الدم الموصوفة في التخطيط تشير 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اي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اذا؟</w:t>
      </w:r>
    </w:p>
    <w:p>
      <w:pPr>
        <w:pStyle w:val="Style21"/>
        <w:numPr>
          <w:ilvl w:val="0"/>
          <w:numId w:val="13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لأنّ جميع الشرايين يجري بها دم غنيّ بالأكسج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3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أنّ جميع الشرايين يجري بها دم من القلب إلى أنحاء الجس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13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لأنّ جميع الشرايين تدخل أو تخرج من الجهة اليسرى للقل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3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 xml:space="preserve">، لأنّ جميع الشرايين موجودة 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ط </w:t>
      </w:r>
      <w:r>
        <w:rPr>
          <w:rFonts w:ascii="Arial" w:hAnsi="Arial"/>
          <w:sz w:val="24"/>
          <w:sz w:val="24"/>
          <w:szCs w:val="24"/>
          <w:rtl w:val="true"/>
        </w:rPr>
        <w:t>في الدورة الدمويّة الكبرى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9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دار </w:t>
      </w:r>
      <w:r>
        <w:rPr>
          <w:rFonts w:ascii="Arial" w:hAnsi="Arial"/>
          <w:sz w:val="24"/>
          <w:sz w:val="24"/>
          <w:szCs w:val="24"/>
          <w:rtl w:val="true"/>
        </w:rPr>
        <w:t>البط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يسر في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ب الإنسان أكثر سُمكًا من جدار </w:t>
      </w:r>
      <w:r>
        <w:rPr>
          <w:rFonts w:ascii="Arial" w:hAnsi="Arial"/>
          <w:sz w:val="24"/>
          <w:sz w:val="24"/>
          <w:szCs w:val="24"/>
          <w:rtl w:val="true"/>
        </w:rPr>
        <w:t>البط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>يم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autoSpaceDE w:val="false"/>
        <w:bidi w:val="1"/>
        <w:spacing w:lineRule="auto" w:line="360" w:before="0" w:after="0"/>
        <w:ind w:left="375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سروا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</w:t>
      </w:r>
      <w:r>
        <w:rPr>
          <w:rFonts w:ascii="Arial" w:hAnsi="Arial"/>
          <w:sz w:val="24"/>
          <w:sz w:val="24"/>
          <w:szCs w:val="24"/>
          <w:rtl w:val="true"/>
        </w:rPr>
        <w:t xml:space="preserve">يتلاءَ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ُمْ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جد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بُطَيْ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ع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>وظيف</w:t>
      </w:r>
      <w:r>
        <w:rPr>
          <w:rFonts w:ascii="Arial" w:hAnsi="Arial"/>
          <w:sz w:val="24"/>
          <w:sz w:val="24"/>
          <w:szCs w:val="24"/>
          <w:rtl w:val="true"/>
        </w:rPr>
        <w:t>ة السليمة لكل بُطَيْن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استع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>و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تخطيط السابق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    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رن تلاميذ صف سابع في مدرس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بن سين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عدّل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</w:t>
      </w:r>
      <w:r>
        <w:rPr>
          <w:rFonts w:ascii="Arial" w:hAnsi="Arial"/>
          <w:sz w:val="24"/>
          <w:sz w:val="24"/>
          <w:szCs w:val="24"/>
          <w:rtl w:val="true"/>
        </w:rPr>
        <w:t xml:space="preserve">نبضات القلب لديهم في الدقيقة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معدّل عدد مرات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 xml:space="preserve">تنفّس في الدقيق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ثلاثة أوضاع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ختلف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لفعاليات جسم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حة</w:t>
      </w:r>
      <w:r>
        <w:rPr>
          <w:rFonts w:ascii="Arial" w:hAnsi="Arial"/>
          <w:sz w:val="24"/>
          <w:sz w:val="24"/>
          <w:szCs w:val="24"/>
          <w:rtl w:val="true"/>
        </w:rPr>
        <w:t xml:space="preserve">، بع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، وبع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ك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عرضوا النتائج في الرسم البيانيّ التا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1430406645"/>
      <w:bookmarkEnd w:id="0"/>
      <w:r>
        <w:rPr>
          <w:rFonts w:cs="Arial" w:ascii="Arial" w:hAnsi="Arial"/>
          <w:sz w:val="24"/>
          <w:szCs w:val="24"/>
          <w:rtl w:val="true"/>
        </w:rPr>
        <w:object w:dxaOrig="6735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7.7pt;height:210.6pt" filled="f" o:ole="">
            <v:imagedata r:id="rId21" o:title=""/>
          </v:shape>
          <o:OLEObject Type="Embed" ProgID="" ShapeID="ole_rId20" DrawAspect="Content" ObjectID="_290614294" r:id="rId20"/>
        </w:object>
      </w:r>
    </w:p>
    <w:p>
      <w:pPr>
        <w:pStyle w:val="Style21"/>
        <w:autoSpaceDE w:val="false"/>
        <w:bidi w:val="1"/>
        <w:ind w:left="0" w:right="0" w:hanging="0"/>
        <w:jc w:val="center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يّنوا بالنسبة لكلّ من الأقوال التالية إذا ك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نت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ن هذه التجر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>
          <w:trHeight w:val="9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ل هو استنتاج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جربة</w:t>
            </w:r>
          </w:p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لما كانت الفعالية الجسم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هدة أكث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يزداد معدل نبضات القلب 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دا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عد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تيرة التنف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لم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زمن الركض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طول درجة حرارة الجسم ترتف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autoSpaceDE w:val="false"/>
              <w:bidi w:val="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عد المشي، يزداد معدل نبضات القلب لك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عد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تيرة التنفس ل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غير بالمقار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ع وضع الراح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عند القيام بمجهود جسماني تزداد عملية انتاج الطاقة في الخلية لكي تمكِّن خلايا العضلات من الانقباض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تدع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تائج المعروضة في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سم </w:t>
      </w:r>
      <w:r>
        <w:rPr>
          <w:rFonts w:ascii="Arial" w:hAnsi="Arial"/>
          <w:sz w:val="24"/>
          <w:sz w:val="24"/>
          <w:szCs w:val="24"/>
          <w:rtl w:val="true"/>
        </w:rPr>
        <w:t>البيا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ي هذا الادعاء؟</w:t>
      </w:r>
      <w:r>
        <w:rPr>
          <w:rFonts w:cs="Arial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صف الرسم البيانيّ الذي أمامكم حجم الم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ستوعبه </w:t>
      </w:r>
      <w:r>
        <w:rPr>
          <w:rFonts w:ascii="Arial" w:hAnsi="Arial"/>
          <w:sz w:val="24"/>
          <w:sz w:val="24"/>
          <w:szCs w:val="24"/>
          <w:rtl w:val="true"/>
        </w:rPr>
        <w:t>نبتة</w:t>
      </w:r>
      <w:r>
        <w:rPr>
          <w:rFonts w:ascii="Arial" w:hAnsi="Arial"/>
          <w:sz w:val="24"/>
          <w:sz w:val="24"/>
          <w:szCs w:val="24"/>
          <w:rtl w:val="true"/>
        </w:rPr>
        <w:t xml:space="preserve"> موجود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ماء سليمة،</w:t>
      </w:r>
      <w:r>
        <w:rPr>
          <w:rFonts w:ascii="Arial" w:hAnsi="Arial"/>
          <w:sz w:val="24"/>
          <w:sz w:val="24"/>
          <w:szCs w:val="24"/>
          <w:rtl w:val="true"/>
        </w:rPr>
        <w:t xml:space="preserve"> خلال يوم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اع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autoSpaceDE w:val="false"/>
        <w:bidi w:val="1"/>
        <w:ind w:left="720" w:right="0" w:hanging="0"/>
        <w:jc w:val="center"/>
        <w:rPr>
          <w:rFonts w:ascii="Arial" w:hAnsi="Arial" w:cs="Arial"/>
          <w:sz w:val="24"/>
          <w:szCs w:val="24"/>
          <w:lang w:bidi="he-IL"/>
        </w:rPr>
      </w:pPr>
      <w:bookmarkStart w:id="1" w:name="_1430496836"/>
      <w:bookmarkEnd w:id="1"/>
      <w:r>
        <w:rPr>
          <w:rFonts w:cs="Arial" w:ascii="Arial" w:hAnsi="Arial"/>
          <w:sz w:val="24"/>
          <w:szCs w:val="24"/>
          <w:rtl w:val="true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.5pt;height:219.1pt" filled="f" o:ole="">
            <v:imagedata r:id="rId23" o:title=""/>
          </v:shape>
          <o:OLEObject Type="Embed" ProgID="Excel.Sheet.12" ShapeID="ole_rId22" DrawAspect="Content" ObjectID="_1628087318" r:id="rId22"/>
        </w:object>
      </w:r>
    </w:p>
    <w:p>
      <w:pPr>
        <w:pStyle w:val="Style21"/>
        <w:autoSpaceDE w:val="false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15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الاعتماد على الرسم البيانيّ، ب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 w:val="24"/>
          <w:szCs w:val="24"/>
          <w:rtl w:val="true"/>
        </w:rPr>
        <w:t>ْ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 xml:space="preserve"> أي ساعات يمكن الافتراض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اء من النبتة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1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8:00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15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>اختيارك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جرى تلاميذ تجربة بهدف فحص تأثي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نسبة </w:t>
      </w:r>
      <w:r>
        <w:rPr>
          <w:rFonts w:ascii="Arial" w:hAnsi="Arial"/>
          <w:sz w:val="24"/>
          <w:sz w:val="24"/>
          <w:szCs w:val="24"/>
          <w:rtl w:val="true"/>
        </w:rPr>
        <w:t xml:space="preserve">رطوبة الهوا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رطوبة النسبي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كتلة اوراق نبتة الزين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كوليوس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عروفة باسم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قطف التلاميذ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قة متشابهة في الحجم من 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قسّموها الى اربع مجموعا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كل مجموعة وضعوا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وراق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سوا الكتلة البدائية لكل مجموعة أوراق ومن ثم وضعوا كل مجموعة أوراق في علبة منفرد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ي كل علبة كانت رطوبة الهواء مختلف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هتَّم التلاميذ بأن تكون باقي الظروف في جميع العلب متشابهة بما في ذلك شدة الضو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اعة قاسوا كتلة كل مجموعة من الاوراق وحسبوا الفرق في الكتل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رَّر التلاميذ التجرب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ت ووجدوا انه في جميع العلب حدث انخفاض في كتلة الاوراق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سجلوا معدَّل انخفاض الكتل في الجدول التال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 xml:space="preserve">معدّل الانخفاض في كتلة اوراق نبتة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السجاد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في نسب مختلفة لرطوبة الهواء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397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قم العل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نسبة رطوبة الهواء في العلب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>(%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ّل الانخفاض في كتلة اوراق نبت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ج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را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6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4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3.8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numPr>
          <w:ilvl w:val="2"/>
          <w:numId w:val="33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هو العامل المؤثّر وما هو العامل المتأثّر في هذه التجربة؟ 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عامل المؤثّر هو</w:t>
      </w:r>
      <w:r>
        <w:rPr>
          <w:rFonts w:cs="Arial" w:ascii="Arial" w:hAnsi="Arial"/>
          <w:sz w:val="24"/>
          <w:szCs w:val="24"/>
          <w:rtl w:val="true"/>
        </w:rPr>
        <w:t>: _____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عامل المتأثّر هو</w:t>
      </w:r>
      <w:r>
        <w:rPr>
          <w:rFonts w:cs="Arial" w:ascii="Arial" w:hAnsi="Arial"/>
          <w:sz w:val="24"/>
          <w:szCs w:val="24"/>
          <w:rtl w:val="true"/>
        </w:rPr>
        <w:t>: __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21"/>
        <w:numPr>
          <w:ilvl w:val="2"/>
          <w:numId w:val="33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ا هو اسم العمليّ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ئيسيّ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ي </w:t>
      </w:r>
      <w:r>
        <w:rPr>
          <w:rFonts w:ascii="Arial" w:hAnsi="Arial"/>
          <w:sz w:val="24"/>
          <w:sz w:val="24"/>
          <w:szCs w:val="24"/>
          <w:rtl w:val="true"/>
        </w:rPr>
        <w:t>أدّت الى انخفا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اوراق</w:t>
      </w:r>
      <w:r>
        <w:rPr>
          <w:rFonts w:ascii="Arial" w:hAnsi="Arial"/>
          <w:sz w:val="24"/>
          <w:sz w:val="24"/>
          <w:szCs w:val="24"/>
          <w:rtl w:val="true"/>
        </w:rPr>
        <w:t xml:space="preserve"> خلال التجربة؟ </w:t>
      </w:r>
      <w:r>
        <w:rPr>
          <w:rFonts w:cs="Arial" w:ascii="Arial" w:hAnsi="Arial"/>
          <w:sz w:val="24"/>
          <w:szCs w:val="24"/>
          <w:rtl w:val="true"/>
        </w:rPr>
        <w:t>___________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21"/>
        <w:numPr>
          <w:ilvl w:val="2"/>
          <w:numId w:val="33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مامكم أقوال تتطرّق للتجرب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كتبوا بجانب كل قول</w:t>
      </w:r>
      <w:r>
        <w:rPr>
          <w:rFonts w:ascii="Arial" w:hAnsi="Arial"/>
          <w:sz w:val="24"/>
          <w:sz w:val="24"/>
          <w:szCs w:val="24"/>
          <w:rtl w:val="true"/>
        </w:rPr>
        <w:t xml:space="preserve"> إذا كان </w:t>
      </w:r>
      <w:r>
        <w:rPr>
          <w:rFonts w:ascii="Arial" w:hAnsi="Arial"/>
          <w:sz w:val="24"/>
          <w:sz w:val="24"/>
          <w:szCs w:val="24"/>
          <w:rtl w:val="true"/>
        </w:rPr>
        <w:t>يش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تج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نتاج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نتائج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سيرًا</w:t>
      </w:r>
      <w:r>
        <w:rPr>
          <w:rtl w:val="true"/>
        </w:rPr>
        <w:t xml:space="preserve"> للنتائج</w:t>
      </w:r>
      <w:r>
        <w:rPr>
          <w:rtl w:val="true"/>
        </w:rPr>
        <w:t>.</w:t>
      </w:r>
    </w:p>
    <w:tbl>
      <w:tblPr>
        <w:bidiVisual w:val="true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776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و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سيرً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نتائج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 xml:space="preserve">عندما كانت رطوبة الهواء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LB"/>
              </w:rPr>
              <w:t>3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 xml:space="preserve">%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 xml:space="preserve">انخفضت كتلة الاوراق ب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LB"/>
              </w:rPr>
              <w:t>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غرا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في نسبة رطوبة هواء منخفض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تبخُر الماء من الاوراق يكون سريعا ولذلك الانخفاض في كتلة الاوراق يكون أكب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كلما كانت نسبة رطوبة الهواء منخفضة أكثر يكون الانخفاض بكتلة الاوراق أكب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2"/>
          <w:numId w:val="33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مدرسة التي يتعلَّم فيها التلاميذ قرَّروا انشاء حديق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وفِّرة للماء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فيها نباتات لا تبذِّر ماءً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احتار التلاميذ أي نبتة مناسبة أكثر لهذا الغرض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ام 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جِرانيوم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والمعروفة باسم الغرنوق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للتوصل الى قرار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حصوا ووجدوا ان رطوبة الهواء في منطقة مدرستهم خلال اشهر الصيف هي حوالي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%. </w:t>
      </w:r>
      <w:r>
        <w:rPr>
          <w:rFonts w:ascii="Arial" w:hAnsi="Arial"/>
          <w:sz w:val="24"/>
          <w:sz w:val="24"/>
          <w:szCs w:val="24"/>
          <w:rtl w:val="true"/>
        </w:rPr>
        <w:t>لذلك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كرروا التجربة الأولى ولكن مع 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جيرانيوم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ووجدوا ان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معدَّل انخفاض الكتل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في نسبة الرطوبة هذه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كانت </w:t>
      </w:r>
      <w:r>
        <w:rPr>
          <w:rFonts w:cs="Arial" w:ascii="Arial" w:hAnsi="Arial"/>
          <w:sz w:val="24"/>
          <w:szCs w:val="24"/>
          <w:lang w:bidi="ar-LB"/>
        </w:rPr>
        <w:t>3.6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غرام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بناءً على النتائج التي حصل عليها التلاميذ في النبتتين برطوبة </w:t>
      </w:r>
      <w:r>
        <w:rPr>
          <w:rFonts w:cs="Arial" w:ascii="Arial" w:hAnsi="Arial"/>
          <w:sz w:val="24"/>
          <w:szCs w:val="24"/>
          <w:lang w:bidi="ar-LB"/>
        </w:rPr>
        <w:t>5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%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ي من النبتتين موفِّرة أكثر للماء؟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ا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امكانية الصحيحة</w:t>
      </w:r>
      <w:r>
        <w:rPr>
          <w:rFonts w:cs="Arial" w:ascii="Arial" w:hAnsi="Arial"/>
          <w:sz w:val="24"/>
          <w:szCs w:val="24"/>
          <w:rtl w:val="true"/>
        </w:rPr>
        <w:t xml:space="preserve">: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بتة الجِرانيو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بتة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>اختيارك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بالنجاح  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he-IL"/>
        </w:rPr>
        <w:t>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rtl w:val="true"/>
          <w:lang w:bidi="he-IL"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مه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يي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لخص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و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تكنولوجيا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فتش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ركز</w:t>
    </w:r>
    <w:r>
      <w:rPr>
        <w:rFonts w:cs="Calibri"/>
        <w:sz w:val="20"/>
        <w:sz w:val="20"/>
        <w:szCs w:val="20"/>
        <w:rtl w:val="true"/>
      </w:rPr>
      <w:t xml:space="preserve"> </w:t>
    </w:r>
  </w:p>
  <w:p>
    <w:pPr>
      <w:pStyle w:val="Footer"/>
      <w:bidi w:val="1"/>
      <w:ind w:left="0" w:right="0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الص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سابع</w:t>
    </w:r>
    <w:r>
      <w:rPr>
        <w:sz w:val="20"/>
        <w:szCs w:val="20"/>
        <w:rtl w:val="true"/>
      </w:rPr>
      <w:t xml:space="preserve">, </w:t>
    </w:r>
    <w:r>
      <w:rPr>
        <w:sz w:val="20"/>
        <w:szCs w:val="20"/>
      </w:rPr>
      <w:t>2013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صيغ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  <w:lang w:bidi="he-IL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وزارة التربية والتعليم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إدارة العلوم والتكنولوجيا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التفتيش على تعليم العلوم والتكنولوجيا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Arial" w:hAnsi="Arial" w:cs="David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936" w:hanging="576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05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1"/>
      <w:numFmt w:val="hebrew1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rFonts w:ascii="Arial" w:hAnsi="Arial" w:eastAsia="Calibri" w:cs="David"/>
      </w:rPr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5"/>
      <w:numFmt w:val="arabicAlpha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  <w:rFonts w:cs="David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David"/>
      </w:rPr>
    </w:lvl>
    <w:lvl w:ilvl="2">
      <w:start w:val="1"/>
      <w:numFmt w:val="arabicAbjad"/>
      <w:lvlText w:val="%3."/>
      <w:lvlJc w:val="left"/>
      <w:pPr>
        <w:tabs>
          <w:tab w:val="num" w:pos="0"/>
        </w:tabs>
        <w:ind w:left="3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arabicAlpha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David"/>
      <w:b/>
      <w:bCs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  <w:sz w:val="2"/>
      <w:szCs w:val="24"/>
    </w:rPr>
  </w:style>
  <w:style w:type="character" w:styleId="WW8Num29z1">
    <w:name w:val="WW8Num29z1"/>
    <w:qFormat/>
    <w:rPr>
      <w:rFonts w:ascii="Times New Roman" w:hAnsi="Times New Roman" w:eastAsia="Times New Roman" w:cs="David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bCs/>
      <w:sz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David"/>
      <w:b/>
      <w:bCs/>
    </w:rPr>
  </w:style>
  <w:style w:type="character" w:styleId="WW8Num41z1">
    <w:name w:val="WW8Num41z1"/>
    <w:qFormat/>
    <w:rPr>
      <w:rFonts w:ascii="Arial" w:hAnsi="Arial" w:eastAsia="Calibri" w:cs="David"/>
    </w:rPr>
  </w:style>
  <w:style w:type="character" w:styleId="WW8Num41z2">
    <w:name w:val="WW8Num41z2"/>
    <w:qFormat/>
    <w:rPr>
      <w:b/>
      <w:bCs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David"/>
      <w:b w:val="false"/>
      <w:bCs w:val="false"/>
      <w:sz w:val="2"/>
      <w:szCs w:val="24"/>
    </w:rPr>
  </w:style>
  <w:style w:type="character" w:styleId="WW8Num47z1">
    <w:name w:val="WW8Num47z1"/>
    <w:qFormat/>
    <w:rPr>
      <w:rFonts w:ascii="Times New Roman" w:hAnsi="Times New Roman" w:eastAsia="Times New Roman" w:cs="David"/>
    </w:rPr>
  </w:style>
  <w:style w:type="character" w:styleId="WW8Num47z2">
    <w:name w:val="WW8Num47z2"/>
    <w:qFormat/>
    <w:rPr>
      <w:b/>
      <w:bCs/>
    </w:rPr>
  </w:style>
  <w:style w:type="character" w:styleId="WW8Num47z4">
    <w:name w:val="WW8Num47z4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כותרת 4 תו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כותרת עליונה תו"/>
    <w:qFormat/>
    <w:rPr>
      <w:rFonts w:ascii="Calibri" w:hAnsi="Calibri" w:eastAsia="Calibri" w:cs="Arial"/>
    </w:rPr>
  </w:style>
  <w:style w:type="character" w:styleId="Style14">
    <w:name w:val="כותרת תחתונה תו"/>
    <w:qFormat/>
    <w:rPr>
      <w:rFonts w:ascii="Calibri" w:hAnsi="Calibri" w:eastAsia="Calibri" w:cs="Arial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נושא הערה תו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2">
    <w:name w:val="גוף טקסט 2 תו"/>
    <w:qFormat/>
    <w:rPr>
      <w:rFonts w:ascii="Calibri" w:hAnsi="Calibri" w:eastAsia="Calibri" w:cs="Times New Roman"/>
      <w:lang w:val="en-US"/>
    </w:rPr>
  </w:style>
  <w:style w:type="character" w:styleId="Style18">
    <w:name w:val="כניסה בגוף טקסט תו"/>
    <w:qFormat/>
    <w:rPr>
      <w:rFonts w:ascii="Calibri" w:hAnsi="Calibri" w:eastAsia="Calibri" w:cs="Times New Roman"/>
      <w:lang w:val="en-US"/>
    </w:rPr>
  </w:style>
  <w:style w:type="character" w:styleId="Style19">
    <w:name w:val="גוף טקסט תו"/>
    <w:qFormat/>
    <w:rPr>
      <w:rFonts w:ascii="Calibri" w:hAnsi="Calibri" w:eastAsia="Calibri" w:cs="Times New Roman"/>
      <w:lang w:val="en-US"/>
    </w:rPr>
  </w:style>
  <w:style w:type="character" w:styleId="Style20">
    <w:name w:val="טקסט הערת שוליים תו"/>
    <w:qFormat/>
    <w:rPr>
      <w:rFonts w:ascii="Calibri" w:hAnsi="Calibri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CM56">
    <w:name w:val="CM56"/>
    <w:basedOn w:val="Normal"/>
    <w:next w:val="Normal"/>
    <w:qFormat/>
    <w:pPr>
      <w:autoSpaceDE w:val="false"/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1">
    <w:name w:val="גוף טקסט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package" Target="embeddings/oleObject5.xlsx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1:00Z</dcterms:created>
  <dc:creator>winxpsp3</dc:creator>
  <dc:description/>
  <dc:language>en-US</dc:language>
  <cp:lastModifiedBy>user</cp:lastModifiedBy>
  <cp:lastPrinted>2013-05-22T12:22:00Z</cp:lastPrinted>
  <dcterms:modified xsi:type="dcterms:W3CDTF">2013-05-22T09:23:00Z</dcterms:modified>
  <cp:revision>54</cp:revision>
  <dc:subject/>
  <dc:title/>
</cp:coreProperties>
</file>